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GEF a Duna szennyezettségének csökkentése előkészítő   Világbanki projekt megvaló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mzetközi szerződés tárgya hivatkozási száma</w:t>
      </w:r>
      <w:r>
        <w:rPr/>
        <w:t>: A tápanyagkibocsátás csökkentési projekt végrehajtásához  nyújtott támogatás GEF-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adat megnevezése: GEF A Duna szennyezettségének csökkentése </w:t>
      </w:r>
    </w:p>
    <w:p>
      <w:pPr>
        <w:pStyle w:val="Normal"/>
        <w:rPr/>
      </w:pPr>
      <w:r>
        <w:rPr/>
        <w:t>ÁHT azonosítója: 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zprojekt megnevezése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........................ mint a részprojekt  megvalósításáért felelős intézmény nevében igazolom, hog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.............................év ............................hó ................napján .................iktatószámon .......................................................................................................................................partnerrel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székhely telephely kötött.......................megállapodásban, szerződésben meghatározott 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feladatot </w:t>
      </w:r>
    </w:p>
    <w:p>
      <w:pPr>
        <w:pStyle w:val="Normal"/>
        <w:jc w:val="both"/>
        <w:rPr/>
      </w:pPr>
      <w:r>
        <w:rPr/>
        <w:t>a kötelezettségvállalásban foglalt feltételeknek  (mennyiségben, minőségben, tartalomban)</w:t>
      </w:r>
    </w:p>
    <w:p>
      <w:pPr>
        <w:pStyle w:val="Normal"/>
        <w:jc w:val="both"/>
        <w:rPr/>
      </w:pPr>
      <w:r>
        <w:rPr/>
        <w:t>megfelelően teljesítette. Beszállítói számla kifizethető a Projekt elszámolható költségei terhére és a teljesítés igazolónak nincs tudomása olyan körülményről, amely a támogatás terhére történő kifizetés indokoltságát befolyáso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alapján..........................számú számlában  szereplő............................................... azaz................................................. USA $ világbanki,  illetve saját  pénzügyi forrás   terhére kifizethető.</w:t>
      </w:r>
    </w:p>
    <w:p>
      <w:pPr>
        <w:pStyle w:val="Normal"/>
        <w:rPr/>
      </w:pPr>
      <w:r>
        <w:rPr/>
        <w:t>Fizetési határidő a ........sz. szerződés szerint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Jelen teljesítés igazolás: </w:t>
      </w:r>
    </w:p>
    <w:p>
      <w:pPr>
        <w:pStyle w:val="Normal"/>
        <w:ind w:left="2340" w:hanging="2340"/>
        <w:rPr/>
      </w:pPr>
      <w:r>
        <w:rPr/>
        <w:t xml:space="preserve">a*) az utolsó teljesítésnek igazolása a kötelezettségvállalás tekintetében (végszámla)                                      </w:t>
      </w:r>
    </w:p>
    <w:p>
      <w:pPr>
        <w:pStyle w:val="Normal"/>
        <w:ind w:left="2340" w:hanging="2340"/>
        <w:rPr/>
      </w:pPr>
      <w:r>
        <w:rPr/>
        <w:t>b*) nem az utolsó teljesítésnek igazolása a kötelezettségvállalás tekintetében (részszámla)</w:t>
      </w:r>
    </w:p>
    <w:p>
      <w:pPr>
        <w:pStyle w:val="Normal"/>
        <w:ind w:left="2340" w:hanging="2340"/>
        <w:rPr/>
      </w:pPr>
      <w:r>
        <w:rPr>
          <w:sz w:val="20"/>
          <w:szCs w:val="20"/>
        </w:rPr>
        <w:t>* a megfelelő szöveg aláhúzandó</w:t>
      </w:r>
    </w:p>
    <w:p>
      <w:pPr>
        <w:pStyle w:val="Normal"/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Az elfogadott teljesítéssel összefüggő dokumentáció iktató száma:</w:t>
      </w:r>
    </w:p>
    <w:p>
      <w:pPr>
        <w:pStyle w:val="Normal"/>
        <w:rPr/>
      </w:pPr>
      <w:r>
        <w:rPr/>
        <w:t>Elérhetősége...........................................fő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Budapest, 200... év.......................hónap........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    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A teljesítést igazoló neve                                      teljesítést igazoló aláírás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4:00Z</dcterms:created>
  <dc:creator>kamanne</dc:creator>
  <dc:description/>
  <dc:language>en-US</dc:language>
  <cp:lastModifiedBy>Bako Melinda</cp:lastModifiedBy>
  <dcterms:modified xsi:type="dcterms:W3CDTF">2006-03-22T08:24:00Z</dcterms:modified>
  <cp:revision>2</cp:revision>
  <dc:subject/>
  <dc:title>Teljesítés 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131331</vt:r8>
  </property>
  <property fmtid="{D5CDD505-2E9C-101B-9397-08002B2CF9AE}" pid="3" name="_AuthorEmail">
    <vt:lpwstr>kamanne@mail.kvvm.hu</vt:lpwstr>
  </property>
  <property fmtid="{D5CDD505-2E9C-101B-9397-08002B2CF9AE}" pid="4" name="_AuthorEmailDisplayName">
    <vt:lpwstr>Kámánné Csán Zsuzsanna</vt:lpwstr>
  </property>
  <property fmtid="{D5CDD505-2E9C-101B-9397-08002B2CF9AE}" pid="5" name="_EmailSubject">
    <vt:lpwstr/>
  </property>
  <property fmtid="{D5CDD505-2E9C-101B-9397-08002B2CF9AE}" pid="6" name="_PreviousAdHocReviewCycleID">
    <vt:r8>-1562203331</vt:r8>
  </property>
</Properties>
</file>