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0"/>
        </w:rPr>
      </w:pPr>
      <w:r>
        <w:rPr>
          <w:sz w:val="16"/>
        </w:rPr>
        <w:object w:dxaOrig="4558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53.2pt" filled="f" o:ole="">
            <v:imagedata r:id="rId3" o:title=""/>
          </v:shape>
          <o:OLEObject Type="Embed" ProgID="" ShapeID="ole_rId2" DrawAspect="Content" ObjectID="_21116829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UDAPEST FŐ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FŐPOLGÁRMESTER-HELYET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89/3/2006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Tárgy</w:t>
      </w:r>
      <w:r>
        <w:rPr>
          <w:sz w:val="26"/>
        </w:rPr>
        <w:t xml:space="preserve">: A Központi Szennyvíztisztító Telep változási vázrajza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Kapják:</w:t>
      </w:r>
      <w:r>
        <w:rPr>
          <w:sz w:val="26"/>
        </w:rPr>
        <w:t xml:space="preserve"> a Fővárosi Közgyűlés állandó bizottsága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isztelt Közgyűlés!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Előzmények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 xml:space="preserve">A Fővárosi Önkormányzat a MAHART Magyar Hajózási Rt.-vel 2003. július 30-án – a Budapesti Központi Szennyvíztisztító Telep létesítményeinek elhelyezése érdekében – ingatlan adásvételi szerződést kötött. A szerződés alapján a Fővárosi Önkormányzat tulajdonába 7 db telekingatlan került, 8 db telekingatlan esetében pedig tulajdoni hányad  vásárlásával társtulajdonossá vált (1. sz. melléklet)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Itt kívánjuk megjegyezni, hogy időközben az Eladó MAHART Rt-ből kiválással, illetve szétválással létrejött a MAHART Szabadkikötő Rt. és a Budapesti Szabadkikötő Logisztikai Zrt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Fővárosi Kerületek Földhivatalának nyilvántartása szerinti változások alapján az Eladó és a Vevő az adásvételi szerződésben feltüntetett adatokat 2005. július 11-én kelt nyilatkozatukban pontosították (2. sz. melléklet).</w:t>
      </w:r>
    </w:p>
    <w:p>
      <w:pPr>
        <w:pStyle w:val="TextBody"/>
        <w:rPr/>
      </w:pPr>
      <w:r>
        <w:rPr>
          <w:sz w:val="26"/>
        </w:rPr>
        <w:t xml:space="preserve">A dokumentum aláírására azért került sor, mert az Egységes Országos Vetületi felmérési rendszerre (EOV) történő áttérés következtében 347 067 m2 lett a Főváros által megvásárolt 7 db telek és 8 db telektulajdon-rész összes területe, azaz 36 m2-rel nagyobb a megvásárolt 347 031 m2-nél. A telekméretek pontosítását azonban a Felek szerződéses akaratuk érintetlenül hagyása mellett végezték el, ekként a Fővárosi Önkormányzatnak a tulajdonába került többletterületre tekintettel fizetési kötelezettsége keletkezett. </w:t>
      </w:r>
    </w:p>
    <w:p>
      <w:pPr>
        <w:pStyle w:val="TextBody"/>
        <w:rPr/>
      </w:pPr>
      <w:r>
        <w:rPr>
          <w:sz w:val="26"/>
        </w:rPr>
        <w:t xml:space="preserve">A telekkönyv jelenleg a 276.728/1/2005/03.09.22 sz. bejegyző határozattal az EOV-re történő áttérés utáni helyzetben rögzíti a Fővárosi Önkormányzat tulajdonát, illetve tulajdonrészét – összesen 347 067 m2 fővárosi önkormányzati tulajdont szerepeltetv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2. A Központi Szennyvíztisztító Telep változási vázrajzai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 xml:space="preserve">Jelen előterjesztés célja a Budapesti Központi Szennyvíztisztító Telep elhelyezésére szolgáló ingatlanok kialakítása érdekében elkészíttetett </w:t>
      </w:r>
      <w:r>
        <w:rPr>
          <w:b/>
          <w:bCs/>
          <w:sz w:val="26"/>
        </w:rPr>
        <w:t>T-74304.</w:t>
      </w:r>
      <w:r>
        <w:rPr>
          <w:sz w:val="26"/>
        </w:rPr>
        <w:t xml:space="preserve"> (3. sz. melléklet) és </w:t>
      </w:r>
      <w:r>
        <w:rPr>
          <w:b/>
          <w:bCs/>
          <w:sz w:val="26"/>
        </w:rPr>
        <w:t>T-76239</w:t>
      </w:r>
      <w:r>
        <w:rPr>
          <w:sz w:val="26"/>
        </w:rPr>
        <w:t xml:space="preserve">. (4. sz. melléklet), valamint az előbbi alapjául szolgáló, a MAHART Rt. által elkészíttetett </w:t>
      </w:r>
      <w:r>
        <w:rPr>
          <w:b/>
          <w:bCs/>
          <w:sz w:val="26"/>
        </w:rPr>
        <w:t xml:space="preserve">T-69977 </w:t>
      </w:r>
      <w:r>
        <w:rPr>
          <w:sz w:val="26"/>
        </w:rPr>
        <w:t>sz.</w:t>
      </w:r>
      <w:r>
        <w:rPr>
          <w:b/>
          <w:bCs/>
          <w:sz w:val="26"/>
        </w:rPr>
        <w:t xml:space="preserve"> </w:t>
      </w:r>
      <w:r>
        <w:rPr>
          <w:sz w:val="26"/>
        </w:rPr>
        <w:t>(5. sz. melléklet)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áltozási vázrajz  elfogadásáról és aláírásáról szóló tulajdonosi döntés meghozatala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két vázrajz az általunk elkészített és a XXI. kerület Képviselőtestülete részéről a  8/2004. (III.02.) sz. rendelettel jóváhagyott szabályozási terv szerinti területegységek céljára kialakítandó, külön-külön helyrajzi számmal rendelkező telekingatlanok változásait tartalmazza, az alábbiak szerint: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 210 007/1 hrsz. telket a szennyvíztisztító telep megközelítésére szolgáló közút céljára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 210 007/2 és 210 007/3 hrsz. telkeket a szennyvíztisztító telep és belső útja részére,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a 210 007/4 hrsz. telket a felhagyott és rekultivációra kerülő volt szennyvíziszap lerakó részére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 210 020/1 hrsz. telket a szennyvíztisztító telepet D-ről és NY-ról árvízmentesítő töltés részére (6. sz. melléklet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általunk készíttetett két változási vázrajz szempontjából a MAHART Rt. által készíttetett T-69977. sz. változási vázrajzon rögzített telkek kiinduló állapotot jelentenek. A vázrajz szerint kialakuló új telkek közül hat esetében a Fővárosi Önkormányzat társtulajdonos. A változást követően a Fővárosi Önkormányzat által tulajdoni hányada alapján birtokolt terület nagysága m2-ben kifejezve nem változi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 előterjesztés tárgyát képező vázrajzok közül  </w:t>
      </w:r>
    </w:p>
    <w:p>
      <w:pPr>
        <w:pStyle w:val="Normal"/>
        <w:ind w:left="900" w:hanging="195"/>
        <w:jc w:val="both"/>
        <w:rPr/>
      </w:pPr>
      <w:r>
        <w:rPr>
          <w:sz w:val="26"/>
        </w:rPr>
        <w:t xml:space="preserve">- a </w:t>
      </w:r>
      <w:r>
        <w:rPr>
          <w:b/>
          <w:bCs/>
          <w:sz w:val="26"/>
        </w:rPr>
        <w:t>T-69977</w:t>
      </w:r>
      <w:r>
        <w:rPr>
          <w:sz w:val="26"/>
        </w:rPr>
        <w:t xml:space="preserve"> sz. vázrajz, amely 6 db olyan telket változtat meg, amelyben a Fővárosi Önkormányzat tulajdoni hányaddal rendelkezik,</w:t>
      </w:r>
    </w:p>
    <w:p>
      <w:pPr>
        <w:pStyle w:val="Normal"/>
        <w:ind w:left="900" w:hanging="195"/>
        <w:jc w:val="both"/>
        <w:rPr/>
      </w:pPr>
      <w:r>
        <w:rPr>
          <w:sz w:val="26"/>
        </w:rPr>
        <w:t xml:space="preserve">- a </w:t>
      </w:r>
      <w:r>
        <w:rPr>
          <w:b/>
          <w:bCs/>
          <w:sz w:val="26"/>
        </w:rPr>
        <w:t>T-74304</w:t>
      </w:r>
      <w:r>
        <w:rPr>
          <w:sz w:val="26"/>
        </w:rPr>
        <w:t>. sz. vázrajz, amely a T-69977. sz. változási vázrajz alapján készült és  a  210 007/1; 2; 3 és 4. hrsz. telkeket alakítja ki,</w:t>
      </w:r>
    </w:p>
    <w:p>
      <w:pPr>
        <w:pStyle w:val="TextBody"/>
        <w:ind w:left="900" w:hanging="195"/>
        <w:rPr/>
      </w:pPr>
      <w:r>
        <w:rPr>
          <w:sz w:val="26"/>
        </w:rPr>
        <w:t xml:space="preserve">- a </w:t>
      </w:r>
      <w:r>
        <w:rPr>
          <w:b/>
          <w:bCs/>
          <w:sz w:val="26"/>
        </w:rPr>
        <w:t>T-76239.</w:t>
      </w:r>
      <w:r>
        <w:rPr>
          <w:sz w:val="26"/>
        </w:rPr>
        <w:t xml:space="preserve"> sz. vázrajz, amely a T-74304. sz. változási vázrajz alapján készült és  a 210 020/1 hrsz. telket alakítja ki. Ezen a telken épül majd meg a telepet D-ről és Ny-ról védő árvédelmi tölté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változási vázrajzokat a hivatkozott adásvételi szerződés 13. pontjában foglalt kötelezettségnek eleget téve készíttettük el.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6"/>
        </w:rPr>
        <w:t xml:space="preserve">Mindezek alapján – figyelemmel a Fővárosi Önkormányzat vagyonáról, a vagyontárgyak feletti tulajdonosi jogok gyakorlásáról szóló 27/1995. (V.15.) Főv.Kgy. rendelet 9/A.§ (1) bekezdés a) pontjában megfogalmazottakra – tulajdonosi jóváhagyás és aláírás céljából a Fővárosi Közgyűlés elé terjesztjük az illetékes Földhivatal által záradékolt és a tulajdonostársak által aláírt  </w:t>
      </w:r>
      <w:r>
        <w:rPr>
          <w:b/>
          <w:bCs/>
          <w:sz w:val="26"/>
        </w:rPr>
        <w:t>T-69977</w:t>
      </w:r>
      <w:r>
        <w:rPr>
          <w:sz w:val="26"/>
        </w:rPr>
        <w:t xml:space="preserve"> sz., </w:t>
      </w:r>
      <w:r>
        <w:rPr>
          <w:b/>
          <w:bCs/>
          <w:sz w:val="26"/>
        </w:rPr>
        <w:t>T-74304</w:t>
      </w:r>
      <w:r>
        <w:rPr>
          <w:sz w:val="26"/>
        </w:rPr>
        <w:t xml:space="preserve">. sz., valamint a </w:t>
      </w:r>
      <w:r>
        <w:rPr>
          <w:b/>
          <w:bCs/>
          <w:sz w:val="26"/>
        </w:rPr>
        <w:t>T-76239.</w:t>
      </w:r>
      <w:r>
        <w:rPr>
          <w:sz w:val="26"/>
        </w:rPr>
        <w:t xml:space="preserve"> sz. változási vázrajzot. </w:t>
      </w:r>
    </w:p>
    <w:p>
      <w:pPr>
        <w:pStyle w:val="TextBody"/>
        <w:rPr>
          <w:sz w:val="26"/>
        </w:rPr>
      </w:pPr>
      <w:r>
        <w:rPr>
          <w:sz w:val="26"/>
        </w:rPr>
        <w:t>A dokumentumok tulajdonosi jóváhagyásához közgyűlési jóváhagyás szükséges, tekintve, hogy az egyesítésre kerülő, közös tulajdonban álló telkek közül kettőnek a (fővárosi) tulajdoni hányadok figyelembevételével számított forgalmi értéke meghaladja az 500 millió forintos értékhatá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áltozási vázrajzok szerint kialakítandó 5 db telek összes területe 356 430 m2, míg a 2003. évben megvásárolt telkek és telekhányadok összes területe 347 031 m2 (7. sz. melléklet). Az 5 db telek önkormányzati tulajdonba kerüléséhez tehát 9399 m2 terület megvásárlása szükséges (tartalmazva a már említett, az EOV-re történő áttérés miatti különbözetet is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adásvételi szerződés 13. pontja rögzíti, hogy „…Felek kötelezettséget vállalnak arra, hogy a jelen Szerződés szerinti négyzetméter ár alapulvételével kötik meg a térrajz végrehajtásához szükséges megállapodást.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erződés 8075 Ft/m2 árat jelöl meg, ennek alapján tehát a 9399 m2 terület bruttó eladási ára 91 076 310 Ft (1,20 x 9399 m2 x 8075 Ft/m2). Az ehhez szükséges forrás az engedélyokirat költségtáblája „Telepítési hely, ingatlan megszerzés” sorában szereplő 3570 millió Ft összes költség figyelembevételével rendelkezésre áll (8. sz. melléklet). A mai napig felhasznált forrás 3.200 millió forint, a fel nem használt forrás 370 millió fori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vázrajzokat aláírásukat követően megküldjük az I. fokú építési hatóságnak engedélyezésre, majd sor kerülhet a Telekalakítási Megállapodás megkötésére. Ezen dokumentum egyúttal a többletterület megvásárlására vonatkozó szerződést is magában foglal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Kérem a Közgyűlést, hogy a fentiek alapján szíveskedjék az alábbi határozati javaslatot megtárgyalni és elfogad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u w:val="single"/>
        </w:rPr>
        <w:t>Mellékletek</w:t>
      </w:r>
      <w:r>
        <w:rPr>
          <w:sz w:val="26"/>
        </w:rPr>
        <w:t xml:space="preserve">: </w:t>
        <w:tab/>
        <w:t xml:space="preserve">1.)  Ingatlan adásvételi szerződés vonatkozó oldalai 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2.)  Nyilatkozat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3.)  T-74304. sz. változási vázrajz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4.)  T-76239. sz. változási vázrajz</w:t>
      </w:r>
    </w:p>
    <w:p>
      <w:pPr>
        <w:pStyle w:val="TextBody"/>
        <w:rPr/>
      </w:pPr>
      <w:r>
        <w:rPr>
          <w:sz w:val="26"/>
        </w:rPr>
        <w:tab/>
        <w:tab/>
        <w:t xml:space="preserve">5.)  T-69977. sz. változási vázrajz EOV területkimutatása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6.)  Átnézeti helyszínrajz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ámítás a megvásárolandó többlet-telekterület mértékéről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A Budapesti Központi Szennyvíztisztító Telep engedélyokiratának költségtáblázata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ulajdoni lapok</w:t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atározati javaslat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ővárosi Közgyűlés úgy dönt, hogy jóváhagyja a T-69977, a T-74304., valamint a T-76239. számú változási vázrajzokat, továbbá felhatalmazza a főpolgármestert azok aláírásá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lelős: Dr. Demszky Gábor</w:t>
      </w:r>
    </w:p>
    <w:p>
      <w:pPr>
        <w:pStyle w:val="Normal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Határozathozatal módja: egyszerű szavazattöbbség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udapest, 2006. március „      ”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3540" w:firstLine="708"/>
        <w:jc w:val="center"/>
        <w:rPr>
          <w:sz w:val="26"/>
        </w:rPr>
      </w:pPr>
      <w:r>
        <w:rPr>
          <w:sz w:val="26"/>
        </w:rPr>
        <w:t xml:space="preserve">V a j d a  Pál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átt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r. Tiba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ő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)"/>
      <w:lvlJc w:val="left"/>
      <w:pPr>
        <w:tabs>
          <w:tab w:val="num" w:pos="1821"/>
        </w:tabs>
        <w:ind w:left="182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eastAsia="Times New Roman" w:cs="Times New Roman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35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620" w:hanging="18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1:00Z</dcterms:created>
  <dc:creator>BoldisneMK</dc:creator>
  <dc:description/>
  <cp:keywords/>
  <dc:language>en-US</dc:language>
  <cp:lastModifiedBy>RebrusG</cp:lastModifiedBy>
  <cp:lastPrinted>2006-03-21T14:40:00Z</cp:lastPrinted>
  <dcterms:modified xsi:type="dcterms:W3CDTF">2006-03-22T07:56:00Z</dcterms:modified>
  <cp:revision>57</cp:revision>
  <dc:subject/>
  <dc:title> </dc:title>
</cp:coreProperties>
</file>