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left="6" w:hanging="0"/>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TextBodyIndent"/>
        <w:spacing w:lineRule="exact" w:line="240"/>
        <w:jc w:val="center"/>
        <w:rPr>
          <w:rFonts w:ascii="Courier New" w:hAnsi="Courier New" w:cs="Courier New"/>
          <w:b/>
          <w:b/>
          <w:sz w:val="28"/>
          <w:szCs w:val="28"/>
        </w:rPr>
      </w:pPr>
      <w:r>
        <w:rPr>
          <w:rFonts w:cs="Courier New" w:ascii="Courier New" w:hAnsi="Courier New"/>
          <w:b/>
          <w:sz w:val="28"/>
          <w:szCs w:val="28"/>
        </w:rPr>
        <w:t>A Budapest, IX. kerület, Bakáts tér 10. Társasház</w:t>
      </w:r>
    </w:p>
    <w:p>
      <w:pPr>
        <w:pStyle w:val="Normal"/>
        <w:spacing w:lineRule="auto" w:line="240"/>
        <w:ind w:left="170"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ind w:left="17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17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17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17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17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17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17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17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170" w:hanging="0"/>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40"/>
          <w:szCs w:val="22"/>
        </w:rPr>
      </w:pPr>
      <w:r>
        <w:rPr>
          <w:rFonts w:cs="Courier New" w:ascii="Courier New" w:hAnsi="Courier New"/>
          <w:b/>
          <w:sz w:val="40"/>
          <w:szCs w:val="22"/>
        </w:rPr>
      </w:r>
    </w:p>
    <w:p>
      <w:pPr>
        <w:pStyle w:val="Normal"/>
        <w:jc w:val="center"/>
        <w:rPr>
          <w:rFonts w:ascii="Courier New" w:hAnsi="Courier New" w:cs="Courier New"/>
          <w:b/>
          <w:b/>
          <w:sz w:val="40"/>
          <w:szCs w:val="22"/>
        </w:rPr>
      </w:pPr>
      <w:r>
        <w:rPr>
          <w:rFonts w:cs="Courier New" w:ascii="Courier New" w:hAnsi="Courier New"/>
          <w:b/>
          <w:sz w:val="40"/>
          <w:szCs w:val="22"/>
        </w:rPr>
      </w:r>
    </w:p>
    <w:p>
      <w:pPr>
        <w:pStyle w:val="Normal"/>
        <w:jc w:val="center"/>
        <w:rPr>
          <w:rFonts w:ascii="Courier New" w:hAnsi="Courier New" w:cs="Courier New"/>
          <w:b/>
          <w:b/>
          <w:sz w:val="40"/>
          <w:szCs w:val="22"/>
        </w:rPr>
      </w:pPr>
      <w:r>
        <w:rPr>
          <w:rFonts w:cs="Courier New" w:ascii="Courier New" w:hAnsi="Courier New"/>
          <w:b/>
          <w:sz w:val="40"/>
          <w:szCs w:val="22"/>
        </w:rPr>
      </w:r>
    </w:p>
    <w:p>
      <w:pPr>
        <w:pStyle w:val="Normal"/>
        <w:jc w:val="center"/>
        <w:rPr>
          <w:rFonts w:ascii="Courier New" w:hAnsi="Courier New" w:cs="Courier New"/>
          <w:b/>
          <w:b/>
          <w:sz w:val="40"/>
          <w:szCs w:val="22"/>
        </w:rPr>
      </w:pPr>
      <w:r>
        <w:rPr>
          <w:rFonts w:cs="Courier New" w:ascii="Courier New" w:hAnsi="Courier New"/>
          <w:b/>
          <w:sz w:val="40"/>
          <w:szCs w:val="22"/>
        </w:rPr>
      </w:r>
    </w:p>
    <w:p>
      <w:pPr>
        <w:pStyle w:val="Normal"/>
        <w:jc w:val="center"/>
        <w:rPr>
          <w:rFonts w:ascii="Courier New" w:hAnsi="Courier New" w:cs="Courier New"/>
          <w:b/>
          <w:b/>
          <w:sz w:val="40"/>
          <w:szCs w:val="22"/>
        </w:rPr>
      </w:pPr>
      <w:r>
        <w:rPr>
          <w:rFonts w:cs="Courier New" w:ascii="Courier New" w:hAnsi="Courier New"/>
          <w:b/>
          <w:sz w:val="40"/>
          <w:szCs w:val="22"/>
        </w:rPr>
      </w:r>
    </w:p>
    <w:p>
      <w:pPr>
        <w:pStyle w:val="Normal"/>
        <w:jc w:val="center"/>
        <w:rPr/>
      </w:pPr>
      <w:r>
        <w:rPr>
          <w:rFonts w:cs="Courier New" w:ascii="Courier New" w:hAnsi="Courier New"/>
          <w:b/>
          <w:sz w:val="40"/>
          <w:szCs w:val="22"/>
        </w:rPr>
        <w:t>SZERVEZETI ÉS MŰKÖDÉSI SZABÁLYZATA</w:t>
      </w:r>
      <w:r>
        <w:rPr>
          <w:rFonts w:cs="Courier New" w:ascii="Courier New" w:hAnsi="Courier New"/>
          <w:b/>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 társasház közigazgatási címe:   1092 Budapest, IX. kerüle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Knézich utca 14.</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1092 Budapest, IX. kerüle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Bakáts tér 10.             </w:t>
      </w:r>
    </w:p>
    <w:p>
      <w:pPr>
        <w:pStyle w:val="Normal"/>
        <w:rPr>
          <w:rFonts w:ascii="Courier New" w:hAnsi="Courier New" w:cs="Courier New"/>
          <w:b/>
          <w:b/>
          <w:sz w:val="22"/>
          <w:szCs w:val="22"/>
        </w:rPr>
      </w:pPr>
      <w:r>
        <w:rPr>
          <w:rFonts w:cs="Courier New" w:ascii="Courier New" w:hAnsi="Courier New"/>
          <w:b/>
          <w:sz w:val="22"/>
          <w:szCs w:val="22"/>
        </w:rPr>
      </w:r>
    </w:p>
    <w:p>
      <w:pPr>
        <w:pStyle w:val="Heading2"/>
        <w:rPr/>
      </w:pPr>
      <w:r>
        <w:rPr/>
        <w:t xml:space="preserve">Az ingatlan helyrajzi száma:      36873      </w:t>
      </w:r>
    </w:p>
    <w:p>
      <w:pPr>
        <w:pStyle w:val="Normal"/>
        <w:numPr>
          <w:ilvl w:val="0"/>
          <w:numId w:val="0"/>
        </w:numPr>
        <w:spacing w:lineRule="exact" w:line="240"/>
        <w:ind w:left="6" w:hanging="0"/>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lineRule="exact" w:line="240"/>
        <w:ind w:left="6" w:hanging="0"/>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numPr>
          <w:ilvl w:val="0"/>
          <w:numId w:val="0"/>
        </w:numPr>
        <w:spacing w:lineRule="exact" w:line="240"/>
        <w:ind w:left="6" w:hanging="0"/>
        <w:jc w:val="center"/>
        <w:rPr>
          <w:rFonts w:ascii="Courier New" w:hAnsi="Courier New" w:cs="Courier New"/>
          <w:b/>
          <w:b/>
          <w:sz w:val="22"/>
          <w:szCs w:val="22"/>
        </w:rPr>
      </w:pPr>
      <w:r>
        <w:rPr>
          <w:rFonts w:cs="Courier New" w:ascii="Courier New" w:hAnsi="Courier New"/>
          <w:b/>
          <w:sz w:val="22"/>
          <w:szCs w:val="22"/>
        </w:rPr>
        <w:t>A  BUDAPEST, IX. ker., BAKÁTS TÉR 10. TÁRSASHÁZ</w:t>
      </w:r>
    </w:p>
    <w:p>
      <w:pPr>
        <w:pStyle w:val="Normal"/>
        <w:spacing w:lineRule="auto" w:line="240"/>
        <w:jc w:val="center"/>
        <w:rPr>
          <w:rFonts w:ascii="Courier New" w:hAnsi="Courier New" w:cs="Courier New"/>
          <w:b/>
          <w:b/>
          <w:sz w:val="22"/>
          <w:szCs w:val="22"/>
        </w:rPr>
      </w:pPr>
      <w:r>
        <w:rPr>
          <w:rFonts w:cs="Courier New" w:ascii="Courier New" w:hAnsi="Courier New"/>
          <w:b/>
          <w:sz w:val="22"/>
          <w:szCs w:val="22"/>
        </w:rPr>
        <w:t>SZERVEZETI ÉS MŰKÖDÉSI SZABÁLYZATA</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Budapest Főváros Önkormányzata, - 1052 Budapest, Városház utca 9-11., statisztikai jelzőszám:</w:t>
      </w:r>
      <w:r>
        <w:rPr>
          <w:rFonts w:cs="Courier New" w:ascii="Courier New" w:hAnsi="Courier New"/>
          <w:b/>
          <w:sz w:val="22"/>
          <w:szCs w:val="22"/>
        </w:rPr>
        <w:t xml:space="preserve"> </w:t>
      </w:r>
      <w:r>
        <w:rPr>
          <w:rFonts w:cs="Courier New" w:ascii="Courier New" w:hAnsi="Courier New"/>
          <w:sz w:val="22"/>
          <w:szCs w:val="22"/>
        </w:rPr>
        <w:t xml:space="preserve">154900127511-321-01 - mint a </w:t>
      </w:r>
      <w:r>
        <w:rPr>
          <w:rFonts w:cs="Courier New" w:ascii="Courier New" w:hAnsi="Courier New"/>
          <w:b/>
          <w:sz w:val="22"/>
          <w:szCs w:val="22"/>
        </w:rPr>
        <w:t xml:space="preserve">Budapest, IX. ker., Bakáts tér 10. Társasház </w:t>
      </w:r>
      <w:r>
        <w:rPr>
          <w:rFonts w:cs="Courier New" w:ascii="Courier New" w:hAnsi="Courier New"/>
          <w:sz w:val="22"/>
          <w:szCs w:val="22"/>
        </w:rPr>
        <w:t>egyszemélyi alapítója, az alapító okiratban foglalt döntése alapján a társasház Szervezeti és Működési Szabályzatát (a továbbiakban: SzMSz) az alábbiak szerint alkotta meg:</w:t>
      </w:r>
    </w:p>
    <w:p>
      <w:pPr>
        <w:pStyle w:val="Normal"/>
        <w:numPr>
          <w:ilvl w:val="0"/>
          <w:numId w:val="0"/>
        </w:numPr>
        <w:spacing w:lineRule="exact" w:line="240"/>
        <w:ind w:left="6" w:hanging="0"/>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center"/>
        <w:rPr>
          <w:rFonts w:ascii="Courier New" w:hAnsi="Courier New" w:cs="Courier New"/>
          <w:sz w:val="22"/>
          <w:szCs w:val="22"/>
        </w:rPr>
      </w:pPr>
      <w:r>
        <w:rPr>
          <w:rFonts w:cs="Courier New" w:ascii="Courier New" w:hAnsi="Courier New"/>
          <w:b/>
          <w:sz w:val="22"/>
          <w:szCs w:val="22"/>
        </w:rPr>
        <w:t>I. A TÁRSASHÁZ SZERVEZET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társasház szervei:</w:t>
      </w:r>
    </w:p>
    <w:p>
      <w:pPr>
        <w:pStyle w:val="Normal"/>
        <w:spacing w:lineRule="auto" w:line="240"/>
        <w:jc w:val="both"/>
        <w:rPr>
          <w:rFonts w:ascii="Courier New" w:hAnsi="Courier New" w:cs="Courier New"/>
          <w:sz w:val="22"/>
          <w:szCs w:val="22"/>
        </w:rPr>
      </w:pPr>
      <w:r>
        <w:rPr>
          <w:rFonts w:cs="Courier New" w:ascii="Courier New" w:hAnsi="Courier New"/>
          <w:sz w:val="22"/>
          <w:szCs w:val="22"/>
        </w:rPr>
        <w:t>1. Közgyűlés</w:t>
      </w:r>
    </w:p>
    <w:p>
      <w:pPr>
        <w:pStyle w:val="Normal"/>
        <w:spacing w:lineRule="auto" w:line="240"/>
        <w:jc w:val="both"/>
        <w:rPr>
          <w:rFonts w:ascii="Courier New" w:hAnsi="Courier New" w:cs="Courier New"/>
          <w:sz w:val="22"/>
          <w:szCs w:val="22"/>
        </w:rPr>
      </w:pPr>
      <w:r>
        <w:rPr>
          <w:rFonts w:cs="Courier New" w:ascii="Courier New" w:hAnsi="Courier New"/>
          <w:sz w:val="22"/>
          <w:szCs w:val="22"/>
        </w:rPr>
        <w:t>2. Közös képviselő</w:t>
      </w:r>
    </w:p>
    <w:p>
      <w:pPr>
        <w:pStyle w:val="Normal"/>
        <w:spacing w:lineRule="auto" w:line="240"/>
        <w:jc w:val="both"/>
        <w:rPr>
          <w:rFonts w:ascii="Courier New" w:hAnsi="Courier New" w:cs="Courier New"/>
          <w:sz w:val="22"/>
          <w:szCs w:val="22"/>
        </w:rPr>
      </w:pPr>
      <w:r>
        <w:rPr>
          <w:rFonts w:cs="Courier New" w:ascii="Courier New" w:hAnsi="Courier New"/>
          <w:sz w:val="22"/>
          <w:szCs w:val="22"/>
        </w:rPr>
        <w:t>3. Számvizsgáló bizottsá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t>1. A közgyűlés</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össég legfőbb döntéshozó szerve a tulajdonostársakból álló közgyűlés, amelyen valamennyi tulajdonostárs részt vehe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i/>
          <w:sz w:val="22"/>
          <w:szCs w:val="22"/>
        </w:rPr>
        <w:t xml:space="preserve">A közgyűlés hatáskörét mindaddig az alapító gyakorolja, amíg az összes tulajdoni illetőség az egyszemélyi alapító tulajdonában van. </w:t>
      </w:r>
      <w:r>
        <w:rPr>
          <w:rFonts w:cs="Courier New" w:ascii="Courier New" w:hAnsi="Courier New"/>
          <w:sz w:val="22"/>
          <w:szCs w:val="22"/>
        </w:rPr>
        <w:t>Az alapító döntését a közös képviselő köteles kérni minden a közgyűlés hatáskörébe tartozó ügybe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t xml:space="preserve">1.1. A közgyűlés hatásköre </w:t>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gyűlés határoz:</w:t>
      </w:r>
    </w:p>
    <w:p>
      <w:pPr>
        <w:pStyle w:val="Normal"/>
        <w:numPr>
          <w:ilvl w:val="0"/>
          <w:numId w:val="2"/>
        </w:numPr>
        <w:spacing w:lineRule="auto" w:line="240"/>
        <w:jc w:val="both"/>
        <w:rPr>
          <w:rFonts w:ascii="Courier New" w:hAnsi="Courier New" w:cs="Courier New"/>
          <w:sz w:val="22"/>
          <w:szCs w:val="22"/>
        </w:rPr>
      </w:pPr>
      <w:r>
        <w:rPr>
          <w:rFonts w:cs="Courier New" w:ascii="Courier New" w:hAnsi="Courier New"/>
          <w:sz w:val="22"/>
          <w:szCs w:val="22"/>
        </w:rPr>
        <w:t>a közös tulajdonban álló épületrészek használatáról, hasznosításáról, fenntartásáról, a közösséget terhelő kötelezettségek elvállalásáról,</w:t>
      </w:r>
    </w:p>
    <w:p>
      <w:pPr>
        <w:pStyle w:val="Normal"/>
        <w:numPr>
          <w:ilvl w:val="0"/>
          <w:numId w:val="2"/>
        </w:numPr>
        <w:spacing w:lineRule="auto" w:line="240"/>
        <w:jc w:val="both"/>
        <w:rPr>
          <w:rFonts w:ascii="Courier New" w:hAnsi="Courier New" w:cs="Courier New"/>
          <w:sz w:val="22"/>
          <w:szCs w:val="22"/>
        </w:rPr>
      </w:pPr>
      <w:r>
        <w:rPr>
          <w:rFonts w:cs="Courier New" w:ascii="Courier New" w:hAnsi="Courier New"/>
          <w:sz w:val="22"/>
          <w:szCs w:val="22"/>
        </w:rPr>
        <w:t>a közös képviselőnek valamint a számvizsgáló bizottságnak a megválasztásáról, felmentéséről és díjazásáról,</w:t>
      </w:r>
    </w:p>
    <w:p>
      <w:pPr>
        <w:pStyle w:val="Normal"/>
        <w:numPr>
          <w:ilvl w:val="0"/>
          <w:numId w:val="2"/>
        </w:numPr>
        <w:spacing w:lineRule="auto" w:line="240"/>
        <w:jc w:val="both"/>
        <w:rPr/>
      </w:pPr>
      <w:r>
        <w:rPr>
          <w:rFonts w:cs="Courier New" w:ascii="Courier New" w:hAnsi="Courier New"/>
          <w:sz w:val="22"/>
          <w:szCs w:val="22"/>
        </w:rPr>
        <w:t>a közösség éves költségvetésének és elszámolásának, a számviteli szabályok szerinti beszámolójának elfogadásáról, valamint a közös képviselő részére a jóváhagyás megadásáról,</w:t>
      </w:r>
    </w:p>
    <w:p>
      <w:pPr>
        <w:pStyle w:val="Normal"/>
        <w:numPr>
          <w:ilvl w:val="0"/>
          <w:numId w:val="2"/>
        </w:numPr>
        <w:spacing w:lineRule="auto" w:line="240"/>
        <w:jc w:val="both"/>
        <w:rPr>
          <w:rFonts w:ascii="Courier New" w:hAnsi="Courier New" w:cs="Courier New"/>
          <w:sz w:val="22"/>
          <w:szCs w:val="22"/>
        </w:rPr>
      </w:pPr>
      <w:r>
        <w:rPr>
          <w:rFonts w:cs="Courier New" w:ascii="Courier New" w:hAnsi="Courier New"/>
          <w:sz w:val="22"/>
          <w:szCs w:val="22"/>
        </w:rPr>
        <w:t>minden olyan ügyben, amelyet az SzMSz nem utal a közös képviselő, illetőleg a számvizsgáló bizottság hatásköréb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t>1.2. A közgyűlés összehívása, eljárási szabályok</w:t>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1.2.1. </w:t>
      </w:r>
      <w:r>
        <w:rPr>
          <w:rFonts w:cs="Courier New" w:ascii="Courier New" w:hAnsi="Courier New"/>
          <w:sz w:val="22"/>
          <w:szCs w:val="22"/>
          <w:u w:val="single"/>
        </w:rPr>
        <w:t>A közgyűlés összehívás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 közgyűlést a közös képviselő hívja össze. A közgyűlésre valamennyi tulajdonostársat írásban, postai úton ajánlott levélben kell meghívni, amellyel egyidejűleg a meghívót a tulajdonosok által a közös képviselő részére megadott e-mail címre is meg kell küldeni. A meghívó egy példányát a társasházban – jól látható helyen - ki kell függeszteni.</w:t>
      </w:r>
    </w:p>
    <w:p>
      <w:pPr>
        <w:pStyle w:val="Lista2"/>
        <w:spacing w:before="0" w:after="0"/>
        <w:ind w:left="292" w:hanging="284"/>
        <w:jc w:val="left"/>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Sürgős esetet – így különösen a közös tulajdonban álló épületrészek, épület-berendezések, vagyontárgyak állékonyságát biztonságát közvetlenül veszélyeztető helyzet kialakulását – kivéve az írásbeli meghívót legkésőbb a közgyűlés időpontja előtt nyolc nappal meg kell külde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meghívónak tartalmaznia kell a közgyűlés helyét és idejét, a közgyűlésen elnöklő személy, a közgyűlési jegyzőkönyv vezetője és a jegyzőkönyvet hitelesítő két tulajdonostárs megválasztására, valamint a szavazásra előterjesztett napirende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meghirdetett napirendben nem szereplő ügyben érvényes határozatot hozni nem lehe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gyűlést legalább évente egyszer kell tartani. Az éves elszámolásról, a költségvetés megállapításáról szóló közgyűlés évente legkésőbb május 31. napjáig meg kell tarta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közgyűlés év közben is - amikor szükséges - bármikor összehívható. </w:t>
      </w:r>
    </w:p>
    <w:p>
      <w:pPr>
        <w:pStyle w:val="Normal"/>
        <w:spacing w:lineRule="auto" w:line="240"/>
        <w:jc w:val="both"/>
        <w:rPr>
          <w:rFonts w:ascii="Courier New" w:hAnsi="Courier New" w:cs="Courier New"/>
          <w:sz w:val="22"/>
          <w:szCs w:val="22"/>
        </w:rPr>
      </w:pPr>
      <w:r>
        <w:rPr>
          <w:rFonts w:cs="Courier New" w:ascii="Courier New" w:hAnsi="Courier New"/>
          <w:sz w:val="22"/>
          <w:szCs w:val="22"/>
        </w:rPr>
        <w:t>Kötelező a közgyűlés összehívása, ha az összes tulajdoni hányad legalább egytizedével rendelkező tulajdonostársak írásban kérik, az összehívás okának és a közgyűlés napirendjének megjelölésével. Ha a közös képviselő a kérésnek 15 napon belül nem tenne eleget, a közgyűlést az annak összehívását kérő tulajdonostársak vagy az általuk megbízott személy összehívhatj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1.2.2. </w:t>
      </w:r>
      <w:r>
        <w:rPr>
          <w:rFonts w:cs="Courier New" w:ascii="Courier New" w:hAnsi="Courier New"/>
          <w:sz w:val="22"/>
          <w:szCs w:val="22"/>
          <w:u w:val="single"/>
        </w:rPr>
        <w:t>Határozatképesség, megismételt közgyűlés</w:t>
      </w:r>
    </w:p>
    <w:p>
      <w:pPr>
        <w:pStyle w:val="Normal"/>
        <w:spacing w:lineRule="auto" w:line="24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240"/>
        <w:jc w:val="both"/>
        <w:rPr/>
      </w:pPr>
      <w:r>
        <w:rPr>
          <w:rFonts w:cs="Courier New" w:ascii="Courier New" w:hAnsi="Courier New"/>
          <w:sz w:val="22"/>
          <w:szCs w:val="22"/>
        </w:rPr>
        <w:t xml:space="preserve">A közgyűlés akkor határozatképes, ha azon az összes tulajdoni hányadnak több mint felével rendelkező tulajdonostársak jelen vannak. Amennyiben a napirend szerint olyan kérdésben kell dönteni, melyhez jogszabály, az alapító okirat vagy az SzMSz szerint az összes tulajdoni hányad szerint számított minősített többséggel meghozott határozat szükséges, úgy e napirendi pontokról való határozathozatal szempontjából a határozatképességet a megkívánt minősített többség szerint kell megállapítani.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határozatképességet a közgyűlés megnyitását követően, továbbá az egyes napirendekről történő szavazást megelőzően a közgyűlés által megválasztott elnöklő személy és a közgyűlési jegyzőkönyv vezetője állapítja me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Ha a közgyűlés nem volt határozatképes, vagy az elnöklő személy a közgyűlést a határozatképtelenné válása miatt berekesztette, megismételt közgyűlést kell tarta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megismételt közgyűlést, a határozatképtelen közgyűlést követő 15 napon belüli időpontban az eredetivel azonos – a határozatképtelenné vált közgyűlés esetén a közgyűlés berekesztését követően fennmaradó – napirenddel kell összehívni. A megismételt közgyűlés az eredeti közgyűlés meghívójában az eredeti közgyűlés határozatképességétől függő feltétellel is kitűzhető.</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A megismételt közgyűlés a jelenlévők tulajdoni hányadára tekintet nélkül határozatképes, ezt a körülményt a megismételt közgyűlés meghívójában fel kell tüntetni azzal, hogy ahol a törvény a tulajdonostársak tulajdoni hányada alapján számított meghatározott arányát követeli meg a határozat elfogadásához, ennek hiányában a kérdésben határozat nem hozható.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1.2.3. </w:t>
      </w:r>
      <w:r>
        <w:rPr>
          <w:rFonts w:cs="Courier New" w:ascii="Courier New" w:hAnsi="Courier New"/>
          <w:sz w:val="22"/>
          <w:szCs w:val="22"/>
          <w:u w:val="single"/>
        </w:rPr>
        <w:t>Szavazati jog mértéke, szavazás</w:t>
      </w:r>
    </w:p>
    <w:p>
      <w:pPr>
        <w:pStyle w:val="Normal"/>
        <w:spacing w:lineRule="auto" w:line="24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gyűlésen a tulajdonostársakat tulajdoni hányaduk arányában illeti meg szavazati jo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gyűlés határozatait a jelenlévő tulajdonostársak tulajdoni hányada alapján számított egyszerű szótöbbséggel hozza meg, kivéve azokat az eseteket, amikor a jogszabály, az alapító okirat vagy az SzMSz ennél magasabb szavazati arányt követel me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Így:</w:t>
      </w:r>
    </w:p>
    <w:p>
      <w:pPr>
        <w:pStyle w:val="Normal"/>
        <w:numPr>
          <w:ilvl w:val="0"/>
          <w:numId w:val="3"/>
        </w:numPr>
        <w:jc w:val="both"/>
        <w:rPr/>
      </w:pPr>
      <w:r>
        <w:rPr>
          <w:rFonts w:cs="Courier New" w:ascii="Courier New" w:hAnsi="Courier New"/>
          <w:sz w:val="22"/>
        </w:rPr>
        <w:t>Az alapító okirat módosításáról, az egész telekingatlan és épületrészek elidegenítéséről, megterheléséről, a közös tulajdonban álló épületrészekkel kapcsolatos rendes gazdálkodás körét meghaladó kiadásokról a tulajdonostársak az összes tulajdoni hányad szerinti legalább 4/5-ös szavazattöbbséggel határoznak.</w:t>
      </w:r>
    </w:p>
    <w:p>
      <w:pPr>
        <w:pStyle w:val="Normal"/>
        <w:numPr>
          <w:ilvl w:val="0"/>
          <w:numId w:val="3"/>
        </w:numPr>
        <w:jc w:val="both"/>
        <w:rPr>
          <w:rFonts w:ascii="Courier New" w:hAnsi="Courier New" w:cs="Courier New"/>
          <w:sz w:val="22"/>
        </w:rPr>
      </w:pPr>
      <w:r>
        <w:rPr>
          <w:rFonts w:cs="Courier New" w:ascii="Courier New" w:hAnsi="Courier New"/>
          <w:sz w:val="22"/>
        </w:rPr>
        <w:t>A közgyűlés az összes tulajdoni hányad legalább 2/3-os többségével rendelkező tulajdonostársak igenlő szavazatával dönthet a közös tulajdonban álló, önálló ingatlanként kialakítható ingatlanrész elidegenítéséről.</w:t>
      </w:r>
    </w:p>
    <w:p>
      <w:pPr>
        <w:pStyle w:val="Normal"/>
        <w:numPr>
          <w:ilvl w:val="0"/>
          <w:numId w:val="3"/>
        </w:numPr>
        <w:jc w:val="both"/>
        <w:rPr>
          <w:rFonts w:ascii="Courier New" w:hAnsi="Courier New" w:cs="Courier New"/>
          <w:sz w:val="22"/>
        </w:rPr>
      </w:pPr>
      <w:r>
        <w:rPr>
          <w:rFonts w:cs="Courier New" w:ascii="Courier New" w:hAnsi="Courier New"/>
          <w:sz w:val="22"/>
        </w:rPr>
        <w:t>A szervezeti- működési szabályzatot a közgyűlés az összes tulajdoni hányad szerinti legalább egyszerű (50%+1 szavazat) szavazattöbbségével alkotja meg és módosíthatj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1.2.4. </w:t>
      </w:r>
      <w:r>
        <w:rPr>
          <w:rFonts w:cs="Courier New" w:ascii="Courier New" w:hAnsi="Courier New"/>
          <w:sz w:val="22"/>
          <w:szCs w:val="22"/>
          <w:u w:val="single"/>
        </w:rPr>
        <w:t>Jegyzőkönyv, jelenléti ív</w:t>
      </w:r>
    </w:p>
    <w:p>
      <w:pPr>
        <w:pStyle w:val="Normal"/>
        <w:spacing w:lineRule="auto" w:line="24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gyűlésről jegyzőkönyvet kell vezetni. A jegyzőkönyvnek tartalmaznia kell:</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a közgyűlés helyét, idejé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b) a közgyűlés elnökének, a közgyűlési jegyzőkönyv vezetőjének, a jegyzőkönyvet hitelesítő két tulajdonostársnak a megválasztására vonatkozó határozatoka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c) az egyes napirendi kérdésekben elfogadott határozatokat,</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d) a határozatok meghozatala előtt a határozatképesség megállapításá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e) a határozatra leadott szavazatok pontos számát, az ellenszavazatok és tartózkodások számának feltűntetésével,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f) a fontosabb eseményeket, hozzászólásokat és véleményeke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 jegyzőkönyvhöz csatolni kell a jelenlevő tulajdonostársak és esetleges meghívottak nevét, címét és az általuk képviselt szavazatot tartalmazó jelenléti ívet, amelyet a tulajdonostársaknak vagy meghatalmazottaiknak a közgyűlésre történő érkezésükkor alá kell írni.</w:t>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gyűlés közben érkező vagy távozó tulajdonostárs ill. meghatalmazott képviselője érkezésének ill. távozásának időpontját a jegyzőkönyv vezetője a jelenléti ív megjegyzések rovatában rögzíti.</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240"/>
        <w:jc w:val="both"/>
        <w:rPr>
          <w:rFonts w:ascii="Courier New" w:hAnsi="Courier New" w:cs="Courier New"/>
          <w:sz w:val="22"/>
          <w:szCs w:val="22"/>
        </w:rPr>
      </w:pPr>
      <w:r>
        <w:rPr>
          <w:rFonts w:cs="Courier New" w:ascii="Courier New" w:hAnsi="Courier New"/>
          <w:sz w:val="22"/>
          <w:szCs w:val="22"/>
        </w:rPr>
        <w:t>A jegyzőkönyvek és a határozatok nyilvántartásáról a közös képviselő köteles gondoskod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jegyzőkönyvet bármely tulajdonostárs megtekintheti, és - a másolási költségek megfizetése ellenében - másolatot kérhe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1.2.5. </w:t>
      </w:r>
      <w:r>
        <w:rPr>
          <w:rFonts w:cs="Courier New" w:ascii="Courier New" w:hAnsi="Courier New"/>
          <w:sz w:val="22"/>
          <w:szCs w:val="22"/>
          <w:u w:val="single"/>
        </w:rPr>
        <w:t>Írásbeli szavazá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Határozat közgyűlés tartása nélkül is hozható. Ebben az esetben a közös képviselő - a határozati javaslat, annak indokolása (ha a határozathozatalhoz szükséges adatok, információk a tulajdonostársak előtt nem ismertek) és a számvizsgáló bizottság véleményének írásba foglalt megküldésével egyidejűleg - 8 napos határidő kitűzésével írásban felhívja a tulajdonostársakat, hogy szavazataikat írásban adják meg. A tulajdonostársaknak a határozatról a javaslat eredeti tartalma szerint kell dönteniük, az annak kiegészítésével vagy módosításával leadott szavazat érvénytelen. Ha bármelyik tulajdonostárs kéri, a határozati javaslat megtárgyalására a közgyűlést össze kell hívni. </w:t>
      </w:r>
    </w:p>
    <w:p>
      <w:pPr>
        <w:pStyle w:val="Normal"/>
        <w:spacing w:lineRule="auto" w:line="240"/>
        <w:jc w:val="both"/>
        <w:rPr/>
      </w:pPr>
      <w:r>
        <w:rPr>
          <w:rFonts w:cs="Courier New" w:ascii="Courier New" w:hAnsi="Courier New"/>
          <w:sz w:val="22"/>
          <w:szCs w:val="22"/>
        </w:rPr>
        <w:t>Az utolsó szavazat beérkezését követő napon a határozatot meghozottnak kell tekinteni. A szavazás eredményéről a közös képviselő 8 napon belül értesíti a tulajdonostársakat.</w:t>
      </w:r>
    </w:p>
    <w:p>
      <w:pPr>
        <w:pStyle w:val="Normal"/>
        <w:spacing w:lineRule="auto" w:line="240"/>
        <w:jc w:val="both"/>
        <w:rPr>
          <w:rFonts w:ascii="Courier New" w:hAnsi="Courier New" w:cs="Courier New"/>
          <w:sz w:val="22"/>
          <w:szCs w:val="22"/>
        </w:rPr>
      </w:pPr>
      <w:r>
        <w:rPr>
          <w:rFonts w:cs="Courier New" w:ascii="Courier New" w:hAnsi="Courier New"/>
          <w:sz w:val="22"/>
          <w:szCs w:val="22"/>
        </w:rPr>
        <w:t>Nem hozható döntés közgyűlés tartása nélkül az éves elszámolás és költségvetés elfogadása tárgyába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1.2.6. </w:t>
      </w:r>
      <w:r>
        <w:rPr>
          <w:rFonts w:cs="Courier New" w:ascii="Courier New" w:hAnsi="Courier New"/>
          <w:sz w:val="22"/>
          <w:szCs w:val="22"/>
          <w:u w:val="single"/>
        </w:rPr>
        <w:t>Képviselet a közgyűlésen</w:t>
      </w:r>
    </w:p>
    <w:p>
      <w:pPr>
        <w:pStyle w:val="Normal"/>
        <w:spacing w:lineRule="auto" w:line="24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tulajdonostársak személyesen vagy képviselő útján jogosultak a közgyűlésen részt venni.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A külön tulajdonban lévő helyiségeknek a tulajdonjogtól eltérő más jogcímen (bérlet, haszonélvezet stb.) történő használata önmagában a közgyűlésen való részvételre és szavazásra nem jogosí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képviselő közokiratba vagy teljes bizonyító erejű magánokiratba foglalt általános vagy eseti meghatalmazás alapján jogosult a tulajdonostárs képviseletére. Az általános meghatalmazást a közös képviselőnél letétbe kell helyezni. Az eseti meghatalmazást a közgyűlés jelenléti ívéhez kell mellékelni.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tulajdonostárs által meghatalmazott általános képviselőt a közgyűlésre minden esetben meg kell hív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1.2.7. </w:t>
      </w:r>
      <w:r>
        <w:rPr>
          <w:rFonts w:cs="Courier New" w:ascii="Courier New" w:hAnsi="Courier New"/>
          <w:sz w:val="22"/>
          <w:szCs w:val="22"/>
          <w:u w:val="single"/>
        </w:rPr>
        <w:t xml:space="preserve">Jogorvoslat a közgyűlési határozattal szemben </w:t>
      </w:r>
    </w:p>
    <w:p>
      <w:pPr>
        <w:pStyle w:val="Normal"/>
        <w:spacing w:lineRule="auto" w:line="24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Ha a közgyűlési határoza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 jogszabályt,</w:t>
      </w:r>
    </w:p>
    <w:p>
      <w:pPr>
        <w:pStyle w:val="Normal"/>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z alapító okirat rendelkezéseit,</w:t>
      </w:r>
    </w:p>
    <w:p>
      <w:pPr>
        <w:pStyle w:val="Normal"/>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z SzMSz rendelkezéseit sért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b) vagy a kisebbség jogos érdekeinek lényeges sérelmével jár,</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bármelyik tulajdonostárs keresettel a határozat érvénytelenségének megállapítását kérheti a bíróságtól. A határozat meghozatalától számított 60 napon túl ilyen kereset nem terjeszthető elő.</w:t>
      </w:r>
    </w:p>
    <w:p>
      <w:pPr>
        <w:pStyle w:val="Normal"/>
        <w:spacing w:lineRule="auto" w:line="240"/>
        <w:jc w:val="both"/>
        <w:rPr/>
      </w:pPr>
      <w:r>
        <w:rPr>
          <w:rFonts w:cs="Courier New" w:ascii="Courier New" w:hAnsi="Courier New"/>
          <w:sz w:val="22"/>
          <w:szCs w:val="22"/>
        </w:rPr>
        <w:t>A kereset benyújtása a határozat végrehajtását nem gátolja, kivéve, ha a bíróság a végrehajtást felfüggeszti.</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t>2. A közös képviselő</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társasházközösség ügyintézési feladatait, valamint bíróságok és más hatóságok előtti képviseletét a közgyűlés által választott közös képviselő látja el.</w:t>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ös képviselő képviseleti jogának korlátozása harmadik személyekkel szemben hatálytala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t>2.1. A közös képviselő feladata és jogköre</w:t>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ös képviselő jogkörében eljárva az alábbi feladatok ellátására kötele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a közgyűlés határozatait előkészíteni és végrehajtani, gondoskodva arról, hogy azok megfeleljenek a jogszabályok, az alapító okirat és az SzMSz rendelkezéseinek, a Közgyűlési Határozatok Könyvét vezet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b) a közgyűlést összehívni;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c) a közös tulajdonban álló telek, épületrész, helyiségek, építményrészek, berendezések és felszerelési tárgyak fenntartásával, karbantartásával, üzemeltetésével és esetleges felújításával, helyreállításával, pótlásával kapcsolatos mindazon ügyeket intézni, melyeket a közgyűlés nem tart fenn saját hatáskörében, vagy nem utal más természetes, vagy jogi személy hatáskörébe, feladatáb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d) gondoskodni a társasház egészét érintő pénzügyi kötelezettségek teljesítéséről (közüzemi díjak, adó- és tb fizetési kötelezettség, munkadíj-kifizetés stb.), valamint az ezekkel kapcsolatos adminisztrációról és ügyintézésről;</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e) a külön tulajdonon belül nem mérhető közüzemi és más szolgáltatások díját a tulajdonostársak között elszámolni és a közüzemek ill. szolgáltatók részére megfizet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f) közölni és beszedni, illetve ellenőrizni a tulajdonosokat terhelő közös költséghez való hozzájárulás összegét, befizetéseit és érvényesíteni a közösség ezzel kapcsolatos igényé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g)kezelni a pénzforgalma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h) a hatóságilag kötelezően előírt ellenőrző felülvizsgálatokat figyelemmel kísérni, és azokat időben megrendelni, elvégzését ellenőrizni és adminisztrálni ( pl. vízmérő hitelesítése stb.);</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i) a társasház egész évi gazdálkodásáról tervet, költségvetési javaslatot, illetőleg elszámolást készíte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j) a közgyűlés határozata szerinti értékhatárt meghaladó számlákat véleményeztetni a számvizsgáló bizottsággal, azok kiegyenlítését megelőzőe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k) a társasház közgyűlésének döntése alapján a közös képviselő társasház-kezelői tevékenységet is elláthat, mely körben különösen a következő feladatok elvégzését kell biztosítani:</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4"/>
        </w:numPr>
        <w:spacing w:lineRule="auto" w:line="240"/>
        <w:jc w:val="both"/>
        <w:rPr>
          <w:rFonts w:ascii="Courier New" w:hAnsi="Courier New" w:cs="Courier New"/>
          <w:sz w:val="22"/>
          <w:szCs w:val="22"/>
        </w:rPr>
      </w:pPr>
      <w:r>
        <w:rPr>
          <w:rFonts w:cs="Courier New" w:ascii="Courier New" w:hAnsi="Courier New"/>
          <w:sz w:val="22"/>
          <w:szCs w:val="22"/>
        </w:rPr>
        <w:t>az épület közös helyiségeiben folyó javítási, karbantartási, felújítási munkákhoz, valamint a közműszolgáltatók számára a bejutás biztosítás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40"/>
        <w:jc w:val="both"/>
        <w:rPr>
          <w:rFonts w:ascii="Courier New" w:hAnsi="Courier New" w:cs="Courier New"/>
          <w:sz w:val="22"/>
          <w:szCs w:val="22"/>
        </w:rPr>
      </w:pPr>
      <w:r>
        <w:rPr>
          <w:rFonts w:cs="Courier New" w:ascii="Courier New" w:hAnsi="Courier New"/>
          <w:sz w:val="22"/>
          <w:szCs w:val="22"/>
        </w:rPr>
        <w:t>a tulajdonosok közös használatra szolgáló helyiségek megfelelő használatának ellenőrzése, a tapasztalt rendellenességek jelzése a tulajdonosok felé;</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40"/>
        <w:jc w:val="both"/>
        <w:rPr>
          <w:rFonts w:ascii="Courier New" w:hAnsi="Courier New" w:cs="Courier New"/>
          <w:sz w:val="22"/>
          <w:szCs w:val="22"/>
        </w:rPr>
      </w:pPr>
      <w:r>
        <w:rPr>
          <w:rFonts w:cs="Courier New" w:ascii="Courier New" w:hAnsi="Courier New"/>
          <w:sz w:val="22"/>
          <w:szCs w:val="22"/>
        </w:rPr>
        <w:t>világítás (villanyégők) ellenőrzése, izzók cseréj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40"/>
        <w:jc w:val="both"/>
        <w:rPr>
          <w:rFonts w:ascii="Courier New" w:hAnsi="Courier New" w:cs="Courier New"/>
          <w:sz w:val="22"/>
          <w:szCs w:val="22"/>
        </w:rPr>
      </w:pPr>
      <w:r>
        <w:rPr>
          <w:rFonts w:cs="Courier New" w:ascii="Courier New" w:hAnsi="Courier New"/>
          <w:sz w:val="22"/>
          <w:szCs w:val="22"/>
        </w:rPr>
        <w:t>az épület fel-lobogózása, majd bevonás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40"/>
        <w:jc w:val="both"/>
        <w:rPr>
          <w:rFonts w:ascii="Courier New" w:hAnsi="Courier New" w:cs="Courier New"/>
          <w:sz w:val="22"/>
          <w:szCs w:val="22"/>
        </w:rPr>
      </w:pPr>
      <w:r>
        <w:rPr>
          <w:rFonts w:cs="Courier New" w:ascii="Courier New" w:hAnsi="Courier New"/>
          <w:sz w:val="22"/>
          <w:szCs w:val="22"/>
        </w:rPr>
        <w:t>leltári tárgyak őrzése, használatuk ellenőrzése, vagyonvédelm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40"/>
        <w:jc w:val="both"/>
        <w:rPr>
          <w:rFonts w:ascii="Courier New" w:hAnsi="Courier New" w:cs="Courier New"/>
          <w:sz w:val="22"/>
          <w:szCs w:val="22"/>
        </w:rPr>
      </w:pPr>
      <w:r>
        <w:rPr>
          <w:rFonts w:cs="Courier New" w:ascii="Courier New" w:hAnsi="Courier New"/>
          <w:sz w:val="22"/>
          <w:szCs w:val="22"/>
        </w:rPr>
        <w:t>szükség esetén a tűzoltóság, rendőrség, mentők azonnali értesítése és a kihívással kapcsolatban intézkedés, rendelkezésre állás, a szükséges adatok szolgáltatás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t>2.2 A közös képviselő választása, jogviszonyának megszűnése</w:t>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gyűlés a képviselőt egyszerű szótöbbséggel választja me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Nem választható meg közös képviselőnek, illetőleg nem láthat el társasház-kezelői tevékenységet, akivel szemben a társasházi törvényben foglalt kizáró ok áll fen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mennyiben a közgyűlés úgy dönt, hogy külső (nem tulajdonos) természetes- vagy jogi személyt bíz meg a közös képviselettel, akkor a feladatokat megbízási szerződésben kell rögzíteni, és az ilyen módon választott közös képviselővel nyilatkozatot kell aláíratni arról, hogy ismeri a társasház alapító okiratát és az SzMSz-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Megszűnik a közös képviselő jogviszonya, ha lemondott vagy a közgyűlés felmentett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ös képviselő lemondása esetén közös képviselői jogviszonya az új közös képviselő választásával, de legkésőbb lemondást követő 45. napon szűnik meg. A közös képviselő a lemondását a közgyűlésnek jelenti be, amely közgyűlés napirendjére köteles kitűzni az új közös képviselő megválasztását, és köteles a megválasztást előkészíte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közgyűlés a közös képviselőt bármikor felmentheti. </w:t>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ös képviselő felmentése esetén a közgyűlés egyidejűleg új közös képviselőt válasz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Új közös képviselő választása esetén a lemondott, vagy felmentett közös képviselő az új közös képviselő megválasztásától számított 30 napon belül köteles a társasházzal kapcsolatos összes iratot és bizonylatot, bélyegzőt átadni az erről szóló teljességi nyilatkozattal együt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Köteles pénzügyileg napra készen elszámolni és a folyamatban lévő ügyekről írásban tájékoztatást adni, továbbá köteles a folyamatos és zökkenőmentes ügyintézés érdekében a hozzá érkező értesítéseket azonnal továbbítani. A szabályszerű átadás elmaradása esetén az ebből eredő esetleges károkért kártérítési felelősség terheli.</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t>3. A számvizsgáló bizottság</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társasház gazdálkodását a közgyűlés által a tulajdonostársak közül választott háromtagú számvizsgáló bizottság ellenőrzi. Amíg a tulajdonosok száma nem éri el a hármat, a számvizsgáló bizottság feladatát évente a közgyűlés határozatával felhatalmazott tulajdonostárs látja el.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bizottság tagjai közül elnököt válasz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Számvizsgáló Bizottság üléseit - szükség szerint - a bizottság elnöke hívja össze, döntéseit szavazattöbbséggel hozza meg. Tevékenységéről, az ellenőrzés eredményéről beszámol a közgyűlésnek.</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t>3.1 A számvizsgáló bizottság feladata:</w:t>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a közös képviselő ügyintézési tevékenységének ellenőrzés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b) a társasházközösség pénzforgalmának havonkénti ellenőrzés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c) a közgyűlés (alapító) elé kerülő javaslatok (így különösen az éves költségvetés és elszámolás) véleményezés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d) a közgyűlés határozata szerinti értékhatárt meghaladó számlák kiegyenlítés előtti véleményezés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e) a közös képviselő díjazására vonatkozó javaslattétel,</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f) a közgyűlés összehívása (alapító döntésének kérése), ha a közös képviselő ebbéli kötelezettségének nem tesz elege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3.2 A Számvizsgáló Bizottság tagjainak </w:t>
      </w:r>
      <w:r>
        <w:rPr>
          <w:rFonts w:cs="Courier New" w:ascii="Courier New" w:hAnsi="Courier New"/>
          <w:i/>
          <w:sz w:val="22"/>
          <w:szCs w:val="22"/>
        </w:rPr>
        <w:t xml:space="preserve">megválasztására, megbízatásának megszűnésére </w:t>
      </w:r>
      <w:r>
        <w:rPr>
          <w:rFonts w:cs="Courier New" w:ascii="Courier New" w:hAnsi="Courier New"/>
          <w:sz w:val="22"/>
          <w:szCs w:val="22"/>
        </w:rPr>
        <w:t>a 2.2. pont rendelkezései értelemszerűen alkalmazandóak.</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t>II. A KÜLÖN TULAJDON HASZNÁLATÁRA, HASZNOSÍTÁSÁRA VONATKOZÓ SZABÁLYOK</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b/>
          <w:sz w:val="22"/>
          <w:szCs w:val="22"/>
        </w:rPr>
        <w:t xml:space="preserve">1. </w:t>
      </w:r>
      <w:r>
        <w:rPr>
          <w:rFonts w:cs="Courier New" w:ascii="Courier New" w:hAnsi="Courier New"/>
          <w:sz w:val="22"/>
          <w:szCs w:val="22"/>
        </w:rPr>
        <w:t xml:space="preserve">A tulajdonostársat külön tulajdona tekintetében megilleti a </w:t>
      </w:r>
      <w:r>
        <w:rPr>
          <w:rFonts w:cs="Courier New" w:ascii="Courier New" w:hAnsi="Courier New"/>
          <w:i/>
          <w:sz w:val="22"/>
          <w:szCs w:val="22"/>
        </w:rPr>
        <w:t>birtoklás, a használat, a hasznok szedése és a rendelkezés joga</w:t>
      </w:r>
      <w:r>
        <w:rPr>
          <w:rFonts w:cs="Courier New" w:ascii="Courier New" w:hAnsi="Courier New"/>
          <w:sz w:val="22"/>
          <w:szCs w:val="22"/>
        </w:rPr>
        <w:t>: a tulajdonostárs e jogait azonban nem gyakorolhatja a többi tulajdonostárs joga és törvényes érdeke sérelmével.</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b/>
          <w:sz w:val="22"/>
          <w:szCs w:val="22"/>
        </w:rPr>
        <w:t xml:space="preserve">2. </w:t>
      </w:r>
      <w:r>
        <w:rPr>
          <w:rFonts w:cs="Courier New" w:ascii="Courier New" w:hAnsi="Courier New"/>
          <w:sz w:val="22"/>
          <w:szCs w:val="22"/>
        </w:rPr>
        <w:t xml:space="preserve">A külön tulajdonban lévő helyiségek használatának hasznosításának szabályaira az épületben működő intézmények (szociális, egészségügyi) céljának megfelelő szabályokat kell alkalmazni.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b/>
          <w:sz w:val="22"/>
          <w:szCs w:val="22"/>
        </w:rPr>
        <w:t xml:space="preserve">3. </w:t>
      </w:r>
      <w:r>
        <w:rPr>
          <w:rFonts w:cs="Courier New" w:ascii="Courier New" w:hAnsi="Courier New"/>
          <w:sz w:val="22"/>
          <w:szCs w:val="22"/>
        </w:rPr>
        <w:t>A tulajdonostárs köteles fenntartani, szükség szerint felújítani, karbantartani a külön tulajdonában álló helyiségeket, a szükséges intézkedéseket megtenni ahhoz, hogy a helyiségeket használó intézmények betartsák a II/1. pontban foglaltaka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Köteles lehetővé tenni és tűrni, hogy a külön tulajdonú helyiségekbe a közösség megbízottja a közös tulajdonban álló épületrészekkel, berendezésekkel összefüggésben a szükséges ellenőrzés, valamint a fenntartási munkák elvégzése céljából arra alkalmas időben bejuthasson a tulajdonostárs ill. a helyiségeket használók szükségtelen háborítása nélkül. A közösség illetve a tulajdonostárs köteles megtéríteni a beavatkozással okozott kár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ülön helyiségekben tervezett építkezésről a közös képviselőt értesíteni kell.</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b/>
          <w:sz w:val="22"/>
          <w:szCs w:val="22"/>
        </w:rPr>
        <w:t xml:space="preserve">4. </w:t>
      </w:r>
      <w:r>
        <w:rPr>
          <w:rFonts w:cs="Courier New" w:ascii="Courier New" w:hAnsi="Courier New"/>
          <w:sz w:val="22"/>
          <w:szCs w:val="22"/>
        </w:rPr>
        <w:t>A közüzemi szolgáltatások díjának elszámolása és megfizetése a következők szerint történik:</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240"/>
        <w:ind w:left="708" w:hanging="0"/>
        <w:jc w:val="both"/>
        <w:rPr/>
      </w:pPr>
      <w:r>
        <w:rPr>
          <w:rFonts w:cs="Courier New" w:ascii="Courier New" w:hAnsi="Courier New"/>
          <w:sz w:val="22"/>
          <w:szCs w:val="22"/>
        </w:rPr>
        <w:t xml:space="preserve">a) A társasház alapításakor az 1. sz. külön tulajdonban lévő ingatlanon helyezkednek el az elszámoló mérők, és az 1. sz. külön tulajdonban lévő ingatlanon működő intézmény, illetve tulajdonos birtokában vannak a szolgáltatási szerződések. Villamos energiát a Budapesti Elektromos Művek Zrt.-től, földgázt a Fővárosi Gázművek Zrt.-től, vizet a Fővárosi Vízművek Zrt.-től szerzi be, a szennyvízelvezetésre a Fővárosi Csatornázási Művek Zrt.-vel szerződött. Az 1. sz. társasházi külön tulajdonban lévő ingatlanon működő intézmény, ill. az ingatlan tulajdonosa a szolgáltatók (energia és közmű) elszámolási mérőin mért fogyasztás és a mindenkori alapdíjak, adók, egységárak alapján téríti meg a szolgáltatóknak az igénybevett szolgáltatásokat. </w:t>
      </w:r>
    </w:p>
    <w:p>
      <w:pPr>
        <w:pStyle w:val="Normal"/>
        <w:ind w:left="708" w:hanging="0"/>
        <w:jc w:val="both"/>
        <w:rPr/>
      </w:pPr>
      <w:r>
        <w:rPr>
          <w:rFonts w:cs="Courier New" w:ascii="Courier New" w:hAnsi="Courier New"/>
          <w:sz w:val="22"/>
          <w:szCs w:val="22"/>
        </w:rPr>
        <w:t>A felsorolt energia- és közműszolgáltatók által a társasház részére számlázott összes díj - a 2. sz. külön tulajdonban lévő ingatlanon működő Fővárosi Önkormányzat Vázsonyi Vilmos Idősek Otthona (továbbiakban Idősek Otthona) által igénybevett, almérőkkel mért energia- és közmű-szolgáltatás díj kivételével, melyet az Idősek Otthona a 4/b) pontban foglaltak szerint térít meg, -   elszámolása és megfizetése, ha a közgyűlés másként nem rendelkezett, a külön tulajdonban lévő ingatlanok alapterületének arányában történik mindaddig, amíg minden külön tulajdonban lévő ingatlan fogyasztásának mérése külön-külön saját fogyasztásmérőkkel nem történik és a külön tulajdonban lévő ingatlanok tulajdonosai   egyenként energia- és közmű-szolgáltatási szerződést nem kötnek a szolgáltatókkal.</w:t>
      </w:r>
    </w:p>
    <w:p>
      <w:pPr>
        <w:pStyle w:val="Normal"/>
        <w:spacing w:lineRule="auto" w:line="240"/>
        <w:ind w:left="70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08" w:hanging="0"/>
        <w:jc w:val="both"/>
        <w:rPr>
          <w:rFonts w:ascii="Courier New" w:hAnsi="Courier New" w:cs="Courier New"/>
          <w:sz w:val="22"/>
          <w:szCs w:val="22"/>
        </w:rPr>
      </w:pPr>
      <w:r>
        <w:rPr>
          <w:rFonts w:cs="Courier New" w:ascii="Courier New" w:hAnsi="Courier New"/>
          <w:sz w:val="22"/>
          <w:szCs w:val="22"/>
        </w:rPr>
        <w:t>b) A 2. sz. külön tulajdonban lévő ingatlanon működő Idősek Otthona részére az 1. sz. külön tulajdonban lévő ingatlanon működő intézmény, illetve tulajdonos villamos energiát, földgázt és ivóvizet biztosít, valamint a keletkező szennyvizek közcsatornába vezetését biztosítja.</w:t>
      </w:r>
    </w:p>
    <w:p>
      <w:pPr>
        <w:pStyle w:val="Normal"/>
        <w:spacing w:lineRule="auto" w:line="240"/>
        <w:ind w:left="70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08" w:hanging="0"/>
        <w:jc w:val="both"/>
        <w:rPr>
          <w:rFonts w:ascii="Courier New" w:hAnsi="Courier New" w:cs="Courier New"/>
          <w:sz w:val="22"/>
          <w:szCs w:val="22"/>
        </w:rPr>
      </w:pPr>
      <w:r>
        <w:rPr>
          <w:rFonts w:cs="Courier New" w:ascii="Courier New" w:hAnsi="Courier New"/>
          <w:sz w:val="22"/>
          <w:szCs w:val="22"/>
        </w:rPr>
        <w:t>A társasház alapításakor a 2. sz. külön tulajdonban lévő ingatlanon működő Idősek Otthona az energia- és közművek igénybevételét – a pinceszinten a kazánházat magába foglaló épületszárny 2. sz. külön tulajdonhoz tartozó helyiségei kivételével – almérőkkel mérik, és a mért adatok képezik az elszámolás alapját a következők szerint:</w:t>
      </w:r>
    </w:p>
    <w:p>
      <w:pPr>
        <w:pStyle w:val="Normal"/>
        <w:spacing w:lineRule="auto" w:line="240"/>
        <w:ind w:left="708" w:hanging="0"/>
        <w:jc w:val="both"/>
        <w:rPr>
          <w:rFonts w:ascii="Courier New" w:hAnsi="Courier New" w:cs="Courier New"/>
          <w:sz w:val="22"/>
          <w:szCs w:val="22"/>
        </w:rPr>
      </w:pPr>
      <w:r>
        <w:rPr>
          <w:rFonts w:cs="Courier New" w:ascii="Courier New" w:hAnsi="Courier New"/>
          <w:sz w:val="22"/>
          <w:szCs w:val="22"/>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numPr>
          <w:ilvl w:val="0"/>
          <w:numId w:val="2"/>
        </w:numPr>
        <w:spacing w:lineRule="auto" w:line="240"/>
        <w:jc w:val="both"/>
        <w:rPr>
          <w:rFonts w:ascii="Courier New" w:hAnsi="Courier New" w:cs="Courier New"/>
          <w:sz w:val="22"/>
          <w:szCs w:val="22"/>
        </w:rPr>
      </w:pPr>
      <w:r>
        <w:rPr>
          <w:rFonts w:cs="Courier New" w:ascii="Courier New" w:hAnsi="Courier New"/>
          <w:sz w:val="22"/>
          <w:szCs w:val="22"/>
        </w:rPr>
        <w:t>A villamos energia elszámolása az Idősek Otthona földszinti elektromos elosztó helyiségben beépített 1 db elektromos almérőn mért fogyasztás alapján történik.</w:t>
      </w:r>
    </w:p>
    <w:p>
      <w:pPr>
        <w:pStyle w:val="Normal"/>
        <w:numPr>
          <w:ilvl w:val="0"/>
          <w:numId w:val="2"/>
        </w:numPr>
        <w:jc w:val="both"/>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47700</wp:posOffset>
                </wp:positionV>
                <wp:extent cx="134620" cy="121920"/>
                <wp:effectExtent l="8255" t="10160" r="8255" b="5715"/>
                <wp:wrapNone/>
                <wp:docPr id="2" name=""/>
                <a:graphic xmlns:a="http://schemas.openxmlformats.org/drawingml/2006/main">
                  <a:graphicData uri="http://schemas.microsoft.com/office/word/2010/wordprocessingShape">
                    <wps:wsp>
                      <wps:cNvSpPr/>
                      <wps:spPr>
                        <a:xfrm>
                          <a:off x="0" y="0"/>
                          <a:ext cx="13464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2pt;margin-top:51pt;width:10.55pt;height:9.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62000</wp:posOffset>
                </wp:positionV>
                <wp:extent cx="134620" cy="121920"/>
                <wp:effectExtent l="8255" t="10160" r="8255" b="5715"/>
                <wp:wrapNone/>
                <wp:docPr id="3" name=""/>
                <a:graphic xmlns:a="http://schemas.openxmlformats.org/drawingml/2006/main">
                  <a:graphicData uri="http://schemas.microsoft.com/office/word/2010/wordprocessingShape">
                    <wps:wsp>
                      <wps:cNvSpPr/>
                      <wps:spPr>
                        <a:xfrm>
                          <a:off x="0" y="0"/>
                          <a:ext cx="13464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0pt;width:10.55pt;height:9.55pt;mso-wrap-style:none;v-text-anchor:middle" type="_x0000_t5">
                <v:fill o:detectmouseclick="t" type="solid" color2="black"/>
                <v:stroke color="black" weight="9360" joinstyle="miter" endcap="flat"/>
                <w10:wrap type="none"/>
              </v:shape>
            </w:pict>
          </mc:Fallback>
        </mc:AlternateContent>
      </w:r>
      <w:r>
        <w:rPr>
          <w:rFonts w:cs="Courier New" w:ascii="Courier New" w:hAnsi="Courier New"/>
          <w:sz w:val="22"/>
          <w:szCs w:val="22"/>
        </w:rPr>
        <w:t>A földgáz elszámolása 1 db 6 m3-es elszámolási mérőn mért fogyasztás. 2 db központi fűtési hőmennyiségmérőn mért hőmennyiség gázegyenértékre átszámításával és 1 db 2” méretű melegvízmérőn mért vízmennyiség gázegyenértékre átszámításával történik (képlete: Q = m x c x   t x 1/n, ahol m a tömeg, c a fajhő,  t 40 ºC, n 80%) Az energia-átalakítás veszteségei miatt a központi fűtésnél 1,2-es, a melegvíznél 1,25-ös szorzó kerül alkalmazásra.</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Az ivóvíz elszámolása 1 db 2” méretű hidegvíz-, 1 db 2” méretű melegvíz- és 2 db ¾” méretű hidegvíz almérőn mért fogyasztás alapján történik.</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A csatornadíj alapját a 4 db alvízmérőn mért fogyasztás összesített mennyisége adja.</w:t>
      </w:r>
    </w:p>
    <w:p>
      <w:pPr>
        <w:pStyle w:val="Normal"/>
        <w:numPr>
          <w:ilvl w:val="0"/>
          <w:numId w:val="2"/>
        </w:numPr>
        <w:jc w:val="both"/>
        <w:rPr/>
      </w:pPr>
      <w:r>
        <w:rPr>
          <w:rFonts w:cs="Courier New" w:ascii="Courier New" w:hAnsi="Courier New"/>
          <w:sz w:val="22"/>
          <w:szCs w:val="22"/>
        </w:rPr>
        <w:t>Az 1 db elszámolási mérő és a 7 db almérő havi leolvasását – mely a számlázás alapjául szolgál – az Idősek Otthona és az 1. sz. külön tulajdonban lévő ingatlanon működő intézmény  képviselői a tárgyhót követő első munkanap(ok)on közösen végzik.</w:t>
      </w:r>
    </w:p>
    <w:p>
      <w:pPr>
        <w:pStyle w:val="Normal"/>
        <w:numPr>
          <w:ilvl w:val="0"/>
          <w:numId w:val="2"/>
        </w:numPr>
        <w:jc w:val="both"/>
        <w:rPr/>
      </w:pPr>
      <w:r>
        <w:rPr>
          <w:rFonts w:cs="Courier New" w:ascii="Courier New" w:hAnsi="Courier New"/>
          <w:sz w:val="22"/>
          <w:szCs w:val="22"/>
        </w:rPr>
        <w:t>Az 1. sz. külön tulajdonban lévő ingatlanon működő intézmény, illetve tulajdonos a szolgáltatói számlák szerinti árak alkalmazásával a havi energia- ill. közmű költségekről a tárgyhót követően (a leolvasott fogyasztások alapján) számlát bocsát ki, melyet a 2. sz. külön tulajdonban lévő ingatlanon működő Idősek Otthona köteles 8 banki napon belül kiegyenlíteni. Késedelmes fizetés esetén az 1. sz. külön tulajdonban lévő ingatlanon működő intézmény, illetve tulajdonos a jegybanki alapkamat kétszeresét számíthatja fel késedelmi kamatként. Amennyiben az Idősek Otthona a számlát nem egyenlíti ki, az 1. sz. külön tulajdonban lévő ingatlanon működő intézmény, illetve tulajdonos jogosult az energia, ill. közműszolgáltatás továbbadás felfüggesztésére, és az SzMSz jelen szabályai módosításának kezdeményezésér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A 2. sz. külön tulajdonban lévő ingatlanon működő Idősek Otthona kötelezettségét képezi az általa felhasznált energia- és közműszolgáltatás mérésére szolgáló 7 almérő szabályos üzemeltetése, karbantartása, a mérésügyi törvény és kapcsolódó jogszabályai szerinti hitelesítés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Amennyiben az almérőkön regisztrált fogyasztási adatok jelentősen eltérnek a műszakilag indokolttól, úgy az 1. sz. külön tulajdonban lévő ingatlanon működő intézmény, illetve tulajdonos és a 2. sz. külön tulajdonban lévő ingatlanon működő Idősek Otthona haladéktalanul egyeztetnek. A rendellenesség megszűntetéséig az 1. sz. külön tulajdonban lévő ingatlanon működő intézmény, illetve tulajdonos jogosult az almérőkkel mért épületrészek vonatkozásában is a tulajdoni hányad arányában történő számlázásr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 xml:space="preserve">c) Az a) pontban hivatkozott elszámolási mérők és szolgáltatási szerződések társasházra történő átíratását követően az 1. sz. külön tulajdonban lévő ingatlanon működő intézmény, illetve tulajdonos energia- és közműelszámolással kapcsolatos a) és b) pontban felsorolt feladatait a társasház közös képviselője látja el.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center"/>
        <w:rPr/>
      </w:pPr>
      <w:r>
        <w:rPr>
          <w:rFonts w:cs="Courier New" w:ascii="Courier New" w:hAnsi="Courier New"/>
          <w:b/>
          <w:sz w:val="22"/>
          <w:szCs w:val="22"/>
        </w:rPr>
        <w:t>III. A KÖZÖS TULAJDON FENNTARTÁSA, A KÖZÖS KÖLTSÉG VISELÉSÉNEK ÉS BIZTOSÍTÁSÁNAK SZABÁLYAI</w:t>
      </w:r>
      <w:r>
        <w:rPr>
          <w:rFonts w:cs="Courier New" w:ascii="Courier New" w:hAnsi="Courier New"/>
          <w:sz w:val="22"/>
          <w:szCs w:val="22"/>
        </w:rPr>
        <w:t xml:space="preserve">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b/>
          <w:bCs/>
          <w:sz w:val="22"/>
          <w:szCs w:val="22"/>
        </w:rPr>
        <w:t xml:space="preserve">1. </w:t>
      </w:r>
      <w:r>
        <w:rPr>
          <w:rFonts w:cs="Courier New" w:ascii="Courier New" w:hAnsi="Courier New"/>
          <w:sz w:val="22"/>
          <w:szCs w:val="22"/>
        </w:rPr>
        <w:t>Minden tulajdonostárs jogosult a közös tulajdon tárgyainak birtoklására és használatára, ez azonban nem sértheti a többi tulajdonostárs ezzel kapcsolatos jogát és jogos érdekét. Az ettől eltérő birtoklás, használat módjának és mértékének - így például a közös tulajdon egyes részeire kizárólagos használat biztosítása – meghatározására a közgyűlés jogosult. Ez azonban nem érinti a közös tulajdoni jellege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b/>
          <w:bCs/>
          <w:sz w:val="22"/>
          <w:szCs w:val="22"/>
        </w:rPr>
        <w:t xml:space="preserve">2. </w:t>
      </w:r>
      <w:r>
        <w:rPr>
          <w:rFonts w:cs="Courier New" w:ascii="Courier New" w:hAnsi="Courier New"/>
          <w:sz w:val="22"/>
          <w:szCs w:val="22"/>
        </w:rPr>
        <w:t xml:space="preserve">A közgyűlés határozata alapján bármelyik tulajdonostárs kérheti a bíróságtól, hogy a közös tulajdonban álló olyan épületrészre, amely önálló ingatlanként kialakítható, vagy amellyel a meglevő külön tulajdon tárgya bővíthető, megszűntesse a közös tulajdont, ha az a kisebbség méltányos érdekét nem sérti. </w:t>
      </w:r>
    </w:p>
    <w:p>
      <w:pPr>
        <w:pStyle w:val="Normal"/>
        <w:spacing w:lineRule="auto" w:line="240"/>
        <w:jc w:val="both"/>
        <w:rPr>
          <w:rFonts w:ascii="Courier New" w:hAnsi="Courier New" w:cs="Courier New"/>
          <w:sz w:val="22"/>
          <w:szCs w:val="22"/>
        </w:rPr>
      </w:pPr>
      <w:r>
        <w:rPr>
          <w:rFonts w:cs="Courier New" w:ascii="Courier New" w:hAnsi="Courier New"/>
          <w:sz w:val="22"/>
          <w:szCs w:val="22"/>
        </w:rPr>
        <w:t>A kereseti kérelemhez mellékelni kell az önálló ingatlan kialakítására vonatkozó, az építési hatóság által engedélyezett építési terve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jc w:val="both"/>
        <w:rPr/>
      </w:pPr>
      <w:r>
        <w:rPr>
          <w:rFonts w:cs="Courier New" w:ascii="Courier New" w:hAnsi="Courier New"/>
          <w:b/>
          <w:bCs/>
          <w:sz w:val="22"/>
          <w:szCs w:val="22"/>
        </w:rPr>
        <w:t xml:space="preserve">3. </w:t>
      </w:r>
      <w:r>
        <w:rPr>
          <w:rFonts w:cs="Courier New" w:ascii="Courier New" w:hAnsi="Courier New"/>
          <w:b/>
          <w:sz w:val="22"/>
          <w:szCs w:val="22"/>
        </w:rPr>
        <w:t>A költségek viselése</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3.1 </w:t>
      </w:r>
      <w:r>
        <w:rPr>
          <w:rFonts w:cs="Courier New" w:ascii="Courier New" w:hAnsi="Courier New"/>
          <w:i/>
          <w:sz w:val="22"/>
          <w:szCs w:val="22"/>
        </w:rPr>
        <w:t>Rendszeresen fizetendő közös költség:</w:t>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társasház fenntartásával kapcsolatos rendszeres és rendkívüli karbantartások, javítások, adminisztrációs költségek, a társasház alkalmazottjainak munkabére és járulékos költségei, tisztségviselők tiszteletdíja, biztosítási díj, a közös tulajdonhoz kapcsolódó közüzemi díjak stb.</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t>3.2 Esetenkénti közös költség:</w:t>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Ha bármely szükséges és elhatározott karbantartási munka, nagyobb javítási munka vagy felújítás kifizetésére a társasház adott folyószámláján lévő összeg nem nyújt kellő fedezetet, a hiányzó összeget a közgyűlés határozata alapján kell a tulajdonostársaknak tulajdoni hányaduk arányában befizet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Ha elemi kár által tönkrement, elpusztult közös tulajdonú épületrész, berendezés, felszerelési tárgy helyreállításához vagy pótlásához a szükséges költségeket a biztosító nem vagy csak részben fedezi és a teljes bekerülési összeg kifizetésére a felújítási alap sem nyújt kellő fedezetet, úgy a közgyűlés határozata szerint a tulajdonostársaknak kell a hiányzó összeget kifizetni tulajdoni illetőségük arányába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t>3.3 A közös költség megfizetése</w:t>
      </w:r>
    </w:p>
    <w:p>
      <w:pPr>
        <w:pStyle w:val="Normal"/>
        <w:spacing w:lineRule="auto" w:line="240"/>
        <w:jc w:val="both"/>
        <w:rPr>
          <w:rFonts w:ascii="Courier New" w:hAnsi="Courier New" w:cs="Courier New"/>
          <w:i/>
          <w:i/>
          <w:sz w:val="22"/>
          <w:szCs w:val="22"/>
        </w:rPr>
      </w:pPr>
      <w:r>
        <w:rPr>
          <w:rFonts w:cs="Courier New" w:ascii="Courier New" w:hAnsi="Courier New"/>
          <w:i/>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A közös költség megfizetéséhez a tulajdonostársak tulajdoni hányaduk arányában kötelesek hozzájárulni, beleértve a közös tulajdonú kazánház, elektromos- és hőközpont, alaphálózat karbantartási, üzemeltetési, javítási költségei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 2. sz. külön tulajdonban lévő ingatlanon működő Idősek Otthona köteles az általa használt terasz (mely a közös tulajdonú kazánház teteje) karbantartásáról, javításáról gondoskod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ös tulajdonhoz tartozó, azonban kizárólagos használatú udvarrészek gondozásáról, karbantartásáról a kizárólagos használatra jogosult köteles gondoskodni és az azzal kapcsolatos költségeket visel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rendszeres közös költség mértékét a közgyűlés évente határozza meg. Azt a tulajdonostársak a közgyűlés határozatában foglalt időszakonként és módon kötelesek megfizetni.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z esetenkénti közös költség felmerülésekor arról költségvetést kell a közgyűlés elé terjeszteni, amely alapján annak mértékéről és befizetésének határidejéről, valamint módjáról a közgyűlés határoz.</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t>4. A felújítási alap</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mennyiben a közös tulajdonban álló épületrészekkel kapcsolatos felújítási munkák fedezésére a társasházközösség felújítási alapot hoz létre, a tulajdonostársak a közgyűlés által megállapított mértékű felújítási hozzájárulást kötelesek fizet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felújítási hozzájárulást a tulajdonostársak a közgyűlés határozata szerinti időszakonként és módon kötelesek a társasház számlájára befizet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t>5. A tulajdonostársak adatszolgáltatási kötelezettsége</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tulajdonostársak kötelesek bejelenteni a közös képviselőnek:</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a külön tulajdon vonatkozásában a tulajdonosváltozás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 a tulajdonos a saját lakcímét (székhelyét), ingatlan-nyilvántartásban bárki által megtekinthető adatát, jogi személy nyilvános adatá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t>6. A közös költségek biztosítása</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tulajdonostársak a közgyűlés által meghatározott közös költséget - a 3.4. pontban foglaltak szerint kötelesek a társasházközösség pénzintézetnél vezetett számlájára befizetn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ös képviselő ennek megtörténtét rendszeresen ellenőrzi, és késedelem esetén megteszi a szükséges intézkedéseket. A közös képviselő a késedelembe esett tulajdonostársat 15 napos határidő kitűzésével felszólítja a teljesítésre. A késedelembe esett tulajdonostárs a Polgári Törvénykönyv szerinti késedelmi kamat megfizetésére kötele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közös képviselő, illetve a közgyűlés határozatával a hozzájárulás megfizetésével legalább féléves késedelembe került tulajdonostárs külön tulajdonának jelzálogjoggal - a hozzájárulás hátraléka megfizetésének biztosítékaként - történő megterhelését rendelheti el. Ez féléves hátralékonként megismételhető.</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Ha az elrendelésről a közgyűlés dönt, a határozathozatal során a hátralékkal érintett tulajdonostárs nem szavazhat, és tulajdoni hányadát a határozatképesség megállapítása során figyelmen kívül kell hagyni. A határozatot, illetve a közös képviselő rendelkezését az érintett tulajdonostársnak kézbesíteni kell a határozat (rendelkezés) elleni jogorvoslati lehetőségről való tájékoztatással.</w:t>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Ha a hátralékot kiegyenlítették, a közös képviselő köteles a jelzálogjogra vonatkozó törlési engedélyt kiadni.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Ha a hátralék megfizetése egyéb módon nem biztosítható, a közös képviselő polgári peres eljárást kezdeményez.</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center"/>
        <w:rPr>
          <w:rFonts w:ascii="Courier New" w:hAnsi="Courier New" w:cs="Courier New"/>
          <w:b/>
          <w:b/>
          <w:sz w:val="22"/>
          <w:szCs w:val="22"/>
        </w:rPr>
      </w:pPr>
      <w:r>
        <w:rPr>
          <w:rFonts w:cs="Courier New" w:ascii="Courier New" w:hAnsi="Courier New"/>
          <w:b/>
          <w:sz w:val="22"/>
          <w:szCs w:val="22"/>
        </w:rPr>
        <w:t>IV. HÁZIREND</w:t>
      </w:r>
    </w:p>
    <w:p>
      <w:pPr>
        <w:pStyle w:val="Normal"/>
        <w:spacing w:lineRule="auto" w:line="24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jc w:val="both"/>
        <w:rPr>
          <w:rFonts w:ascii="Courier New" w:hAnsi="Courier New" w:cs="Courier New"/>
          <w:b/>
          <w:b/>
          <w:bCs/>
          <w:sz w:val="22"/>
          <w:szCs w:val="22"/>
        </w:rPr>
      </w:pPr>
      <w:r>
        <w:rPr>
          <w:rFonts w:cs="Courier New" w:ascii="Courier New" w:hAnsi="Courier New"/>
          <w:b/>
          <w:bCs/>
          <w:sz w:val="22"/>
          <w:szCs w:val="22"/>
        </w:rPr>
        <w:t xml:space="preserve">1. Általános szabályok </w:t>
      </w:r>
    </w:p>
    <w:p>
      <w:pPr>
        <w:pStyle w:val="Normal"/>
        <w:spacing w:lineRule="auto" w:line="24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házirend hatálya kiterjed mindazon személyekre, akik az ingatlant használják, állandó vagy ideiglenes jelleggel ott tartózkodnak.</w:t>
      </w:r>
    </w:p>
    <w:p>
      <w:pPr>
        <w:pStyle w:val="Normal"/>
        <w:spacing w:lineRule="exact" w:line="240"/>
        <w:jc w:val="center"/>
        <w:rPr>
          <w:rFonts w:ascii="Courier New" w:hAnsi="Courier New" w:cs="Courier New"/>
          <w:b/>
          <w:b/>
          <w:sz w:val="22"/>
          <w:szCs w:val="22"/>
        </w:rPr>
      </w:pPr>
      <w:r>
        <w:rPr>
          <w:rFonts w:cs="Courier New" w:ascii="Courier New" w:hAnsi="Courier New"/>
          <w:b/>
          <w:sz w:val="22"/>
          <w:szCs w:val="22"/>
        </w:rPr>
      </w:r>
    </w:p>
    <w:p>
      <w:pPr>
        <w:pStyle w:val="TextBody"/>
        <w:rPr/>
      </w:pPr>
      <w:r>
        <w:rPr/>
        <w:t>A házirend célja, hogy a társasházat üzemeltető, ill. használó, és az épületben tartózkodó személyek egymás iránti magatartásának, a társas együttélésnek, az ingatlan rendeltetésszerű használatának – állaga védelmének, a külön tulajdonon belüli építés-, szerelési munka és zajjal járó más tevékenység végzésének az ingatlan zavartalan használatának legfőbb belső szabályait összefoglalja, mely a tulajdonostársak közös érdekein alapul.</w:t>
      </w:r>
    </w:p>
    <w:p>
      <w:pPr>
        <w:pStyle w:val="Normal"/>
        <w:spacing w:lineRule="auto" w:line="24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jc w:val="both"/>
        <w:rPr>
          <w:rFonts w:ascii="Courier New" w:hAnsi="Courier New" w:cs="Courier New"/>
          <w:b/>
          <w:b/>
          <w:bCs/>
          <w:sz w:val="22"/>
          <w:szCs w:val="22"/>
        </w:rPr>
      </w:pPr>
      <w:r>
        <w:rPr>
          <w:rFonts w:cs="Courier New" w:ascii="Courier New" w:hAnsi="Courier New"/>
          <w:b/>
          <w:bCs/>
          <w:sz w:val="22"/>
          <w:szCs w:val="22"/>
        </w:rPr>
        <w:t xml:space="preserve">2. Építési, szerelési munkák, zajos tevékenység végzése </w:t>
      </w:r>
    </w:p>
    <w:p>
      <w:pPr>
        <w:pStyle w:val="Normal"/>
        <w:spacing w:lineRule="auto" w:line="24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külön tulajdonon belüli építési, szerelési munka és zajjal járó más tevékenység végzése nem sértheti az épületekben működő intézmények rendeltetésszerű használatát, az építésre illetőleg a zajszint határértékére az épület tekintetében irányadó jogszabályok rendelkezései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
        <w:spacing w:lineRule="auto" w:line="240"/>
        <w:rPr/>
      </w:pPr>
      <w:r>
        <w:rPr/>
        <w:t>A nagyobb felújítást, és minden olyan egyéb munkavégzést (javítást, karbantartást stb.) amely az épületben üzemelő intézmények rendeltetésszerű használatát, zavartalan működését akadályozza – a tulajdonostárs köteles a közös képviselőnek bejelenteni. A zavaró munkafolyamatok időbeli végzését a közös képviselő egyezteti a tulajdonosokkal, illetve az általuk megbízott személlyel. A munkálatok megkezdése reggel 8 óránál korábban, befejezése délután 17 óránál később nem lehetséges, kivéve ettől eltérő eseti megállapodást. (Az azonnali beavatkozást igénylő munkavégzésre természetesen ez nem érvényes.) Munkaszüneti napokon zajjal járó tevékenység nem végezhető.</w:t>
      </w:r>
    </w:p>
    <w:p>
      <w:pPr>
        <w:pStyle w:val="TextBody"/>
        <w:spacing w:lineRule="auto" w:line="240"/>
        <w:rPr/>
      </w:pPr>
      <w:r>
        <w:rPr/>
      </w:r>
    </w:p>
    <w:p>
      <w:pPr>
        <w:pStyle w:val="TextBody"/>
        <w:spacing w:lineRule="auto" w:line="240"/>
        <w:rPr/>
      </w:pPr>
      <w:r>
        <w:rPr/>
        <w:t xml:space="preserve">A közüzemi szolgáltatók előre bejelentett szolgáltatási szüneteiről a közös képviselő értesíti a tulajdonostársakat, illetve az egyes külön tulajdonban álló ingatlanon működő intézményvezetőket. </w:t>
      </w:r>
    </w:p>
    <w:p>
      <w:pPr>
        <w:pStyle w:val="Normal"/>
        <w:ind w:left="708" w:hanging="0"/>
        <w:jc w:val="both"/>
        <w:rPr/>
      </w:pPr>
      <w:r>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3. Az ingatlan használatának szabályai</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 xml:space="preserve">3.1. A közös tulajdonban lévő udvarrészek használatában a tulajdonostársak egymás érdekeinek kölcsönös figyelembevétele alapján állapodnak meg. A társasház alapításának időpontjában, és ezt követően, a jelen SzMSz-ben rögzítettek módosításáig, </w:t>
      </w:r>
      <w:r>
        <w:rPr>
          <w:rFonts w:cs="Courier New" w:ascii="Courier New" w:hAnsi="Courier New"/>
          <w:i/>
          <w:sz w:val="22"/>
        </w:rPr>
        <w:t xml:space="preserve">a közös tulajdonban lévő udvarrészek (3 db) használatának szabályai </w:t>
      </w:r>
      <w:r>
        <w:rPr>
          <w:rFonts w:cs="Courier New" w:ascii="Courier New" w:hAnsi="Courier New"/>
          <w:sz w:val="22"/>
        </w:rPr>
        <w:t>a következők, az ingatlanra vonatkozó társasház alapító okirat és SzMSz elválaszthatatlan mellékletét képező vázrajzok szerin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 xml:space="preserve">Az  1.,  2. és 3. sz. külön tulajdont képező ingatlanokhoz tartozó épületrészek (A/b /mellékelt vázrajzon B épület/, A/c /mellékelt vázrajzon C épület/ épületszárny és B. „rendelő” </w:t>
      </w:r>
    </w:p>
    <w:p>
      <w:pPr>
        <w:pStyle w:val="Normal"/>
        <w:ind w:left="870" w:hanging="0"/>
        <w:jc w:val="both"/>
        <w:rPr/>
      </w:pPr>
      <w:r>
        <w:rPr>
          <w:rFonts w:cs="Courier New" w:ascii="Courier New" w:hAnsi="Courier New"/>
          <w:sz w:val="22"/>
        </w:rPr>
        <w:t xml:space="preserve">/mellékelt vázrajzon D épület/ épület) által körülhatárolt udvarrészt az 1.sz. és 2. sz. külön tulajdon tulajdonosai, ill. ezen ingatlanon működő intézmények elkülönítve – a vázrajz szerint – kizárólagosan használják: </w:t>
      </w:r>
    </w:p>
    <w:p>
      <w:pPr>
        <w:pStyle w:val="Normal"/>
        <w:numPr>
          <w:ilvl w:val="1"/>
          <w:numId w:val="2"/>
        </w:numPr>
        <w:jc w:val="both"/>
        <w:rPr>
          <w:rFonts w:ascii="Courier New" w:hAnsi="Courier New" w:cs="Courier New"/>
          <w:sz w:val="22"/>
        </w:rPr>
      </w:pPr>
      <w:r>
        <w:rPr>
          <w:rFonts w:cs="Courier New" w:ascii="Courier New" w:hAnsi="Courier New"/>
          <w:sz w:val="22"/>
        </w:rPr>
        <w:t>a vázrajzon I. jelű, 1052m2 alapterületű udvarrész használata a 2. sz. külön tulajdon tulajdonosát, ill. ezen ingatlanon működő intézményt (Idősek Otthona);</w:t>
      </w:r>
    </w:p>
    <w:p>
      <w:pPr>
        <w:pStyle w:val="Normal"/>
        <w:numPr>
          <w:ilvl w:val="1"/>
          <w:numId w:val="2"/>
        </w:numPr>
        <w:jc w:val="both"/>
        <w:rPr/>
      </w:pPr>
      <w:r>
        <w:rPr>
          <w:rFonts w:cs="Courier New" w:ascii="Courier New" w:hAnsi="Courier New"/>
          <w:sz w:val="22"/>
        </w:rPr>
        <w:t>a vázrajzon II. jelű, 627m2 udvarrész használata az 1. sz. külön tulajdon tulajdonosát, ill. ezen ingatlanon működő intézményt illeti meg.</w:t>
      </w:r>
    </w:p>
    <w:p>
      <w:pPr>
        <w:pStyle w:val="Normal"/>
        <w:ind w:left="870" w:hanging="0"/>
        <w:jc w:val="both"/>
        <w:rPr/>
      </w:pPr>
      <w:r>
        <w:rPr>
          <w:rFonts w:cs="Courier New" w:ascii="Courier New" w:hAnsi="Courier New"/>
          <w:sz w:val="22"/>
        </w:rPr>
        <w:t>Az erre az udvarra nyíló, Bakáts tér 10. sz. alatti „un.” gazdasági (tehergépkocsi) bejárat használatára minden tulajdonostárs, ill. ingatlanon működő intézmény jogosult.</w:t>
      </w:r>
    </w:p>
    <w:p>
      <w:pPr>
        <w:pStyle w:val="Normal"/>
        <w:ind w:left="870" w:hanging="0"/>
        <w:jc w:val="both"/>
        <w:rPr/>
      </w:pPr>
      <w:r>
        <w:rPr>
          <w:rFonts w:cs="Courier New" w:ascii="Courier New" w:hAnsi="Courier New"/>
          <w:sz w:val="22"/>
        </w:rPr>
        <w:t>Az ugyancsak erre az udvarra nyíló, Knézich u. 14. sz. alatti bajárat használatára kizárólag a 2. sz. külön tulajdonban lévő ingatlan tulajdonosa, ill. ezen ingatlanon működő intézmény (Idősek Otthona) jogosult.</w:t>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2"/>
        </w:numPr>
        <w:jc w:val="both"/>
        <w:rPr/>
      </w:pPr>
      <w:r>
        <w:rPr>
          <w:rFonts w:cs="Courier New" w:ascii="Courier New" w:hAnsi="Courier New"/>
          <w:sz w:val="22"/>
        </w:rPr>
        <w:t>Az 1. sz. külön tulajdont képező ingatlanhoz tartozó épületszárnyak (A/a /mellékelt vázrajzon A. épület/ és A/b /mellékelt vázrajzon B épület/ épületszárny) által körülvett vázrajzon V. jelű, 270m2 alapterületű udvarrész kizárólagos használatára az 1. sz. külön tulajdon tulajdonosa, ill. ezen ingatlanon működő intézmény jogosult.</w:t>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Az 1.,  2. és 4. sz. külön tulajdont képező ingatlanokhoz tartozó épületrészek (A/c /mellékelt vázrajzon C épület/, A/d /mellékelt vázrajzon A épület részeként feltüntetve/ épületszárny és C /mellékelt vázrajzon „patológia”/ épület)  között elhelyezkedő udvarrészt az 1.sz. és 2. sz. külön tulajdon tulajdonosai, ill. ezen ingatlanon működő intézmények elkülönítve – a vázrajz szerint – kizárólagosan használják:</w:t>
      </w:r>
    </w:p>
    <w:p>
      <w:pPr>
        <w:pStyle w:val="Normal"/>
        <w:numPr>
          <w:ilvl w:val="0"/>
          <w:numId w:val="5"/>
        </w:numPr>
        <w:jc w:val="both"/>
        <w:rPr/>
      </w:pPr>
      <w:r>
        <w:rPr>
          <w:rFonts w:cs="Courier New" w:ascii="Courier New" w:hAnsi="Courier New"/>
          <w:sz w:val="22"/>
        </w:rPr>
        <w:t>a vázrajzon III. jelű, 646m2 alapterületű udvarrész használata a 2. sz. külön tulajdon tulajdonosát, ill. ezen ingatlanon működő intézményt (Idősek Otthona);</w:t>
      </w:r>
    </w:p>
    <w:p>
      <w:pPr>
        <w:pStyle w:val="Normal"/>
        <w:numPr>
          <w:ilvl w:val="0"/>
          <w:numId w:val="5"/>
        </w:numPr>
        <w:jc w:val="both"/>
        <w:rPr/>
      </w:pPr>
      <w:r>
        <w:rPr>
          <w:rFonts w:cs="Courier New" w:ascii="Courier New" w:hAnsi="Courier New"/>
          <w:sz w:val="22"/>
        </w:rPr>
        <w:t>a vázrajzon IV. jelű, 557m2 alapterületű udvarrész használata az 1. sz. külön tulajdon tulajdonosát, ill. ezen ingatlanon működő intézményt illeti me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2. A kizárólagos használatú területet csak egészségügyi- ill. szociális feladatokkal összefüggő tevékenységre lehet használni, ettől eltérni csak a jelenlévő tulajdoni hányadok egyhangú szavazatával hozott közgyűlési határozattal lehet.</w:t>
      </w:r>
    </w:p>
    <w:p>
      <w:pPr>
        <w:pStyle w:val="Normal"/>
        <w:tabs>
          <w:tab w:val="clear" w:pos="708"/>
          <w:tab w:val="left" w:pos="6930" w:leader="none"/>
        </w:tabs>
        <w:ind w:left="708"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elújítás, karbantartás, vagy egyéb tevékenység esetén a kizárólagos használatú udvarrészen konténer, építőanyag elhelyezhető a baleset megelőzési szabályok – a terület biztonságos elkerítése - figyelembevételével, de erről a közös képviselőt előzetesen tájékoztatni kell.</w:t>
      </w:r>
    </w:p>
    <w:p>
      <w:pPr>
        <w:pStyle w:val="Normal"/>
        <w:ind w:left="708"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közös használatú járdák takarításáról gondozásáról a  tulajdonosok tulajdoni hányaduk arányában, míg a kizárólagos használatú udvarrészek esetében a kizárólagos használatra jogosult tulajdonos(ok) köteles(ek) gondoskodn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3.3. Fokozottan ügyelni kell a közös használatú, és közös tulajdonú ingatlanrészek rendeltetésszerű használatára, továbbá épségére, állagára, tisztaságára, valamint a tűzrendészeti és tulajdonvédelmi követelmények betartásár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4. A használat során okozott kár(sérülés, szennyeződés, stb.) megszüntetéséről az azt okozó saját költségén soron kívül köteles gondoskodn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rPr>
      </w:pPr>
      <w:r>
        <w:rPr>
          <w:rFonts w:cs="Courier New" w:ascii="Courier New" w:hAnsi="Courier New"/>
          <w:sz w:val="22"/>
        </w:rPr>
        <w:t>Amennyiben a kárt, szennyeződést külső fél, ill. személy (pl. szolgáltató) okozta, de nem szűntette meg, a szolgáltatást igénybe vevő tulajdonostársat terheli a helyreállítási kötelezettség.</w:t>
      </w:r>
    </w:p>
    <w:p>
      <w:pPr>
        <w:pStyle w:val="Normal"/>
        <w:jc w:val="both"/>
        <w:rPr>
          <w:rFonts w:ascii="Courier New" w:hAnsi="Courier New" w:cs="Courier New"/>
          <w:sz w:val="22"/>
        </w:rPr>
      </w:pPr>
      <w:r>
        <w:rPr>
          <w:rFonts w:cs="Courier New" w:ascii="Courier New" w:hAnsi="Courier New"/>
          <w:sz w:val="22"/>
        </w:rPr>
        <w:t>A fenti kötelezettségek az udvar területére is vonatkozna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3.5. A szemét kizárólag ennek tárolására szolgáló tárolóedényekben helyezhető el. Doboz alakú kisebb csomagolóeszközöket is csak feldarabolva szabad e tárolóedényekbe rakni. A szemetet a tárolóedénybe zárt szemetes zacskóban kell elhelyezni, oly módon, hogy elhelyezése után a tárolóedény (kuka) tetejét le kell zárni. </w:t>
      </w:r>
    </w:p>
    <w:p>
      <w:pPr>
        <w:pStyle w:val="Normal"/>
        <w:jc w:val="both"/>
        <w:rPr>
          <w:rFonts w:ascii="Courier New" w:hAnsi="Courier New" w:cs="Courier New"/>
          <w:sz w:val="22"/>
        </w:rPr>
      </w:pPr>
      <w:r>
        <w:rPr>
          <w:rFonts w:cs="Courier New" w:ascii="Courier New" w:hAnsi="Courier New"/>
          <w:sz w:val="22"/>
        </w:rPr>
      </w:r>
    </w:p>
    <w:p>
      <w:pPr>
        <w:pStyle w:val="Normal"/>
        <w:ind w:left="708" w:hanging="0"/>
        <w:jc w:val="both"/>
        <w:rPr>
          <w:rFonts w:ascii="Courier New" w:hAnsi="Courier New" w:cs="Courier New"/>
          <w:sz w:val="22"/>
        </w:rPr>
      </w:pPr>
      <w:r>
        <w:rPr>
          <w:rFonts w:cs="Courier New" w:ascii="Courier New" w:hAnsi="Courier New"/>
          <w:sz w:val="22"/>
        </w:rPr>
        <w:t xml:space="preserve">A társasház alapításának időpontjában, és ezt követően a jelen SzMSz-ben rögzítettek módosításáig az ingatlanon működő  intézmények kötelesek </w:t>
      </w:r>
      <w:r>
        <w:rPr>
          <w:rFonts w:cs="Courier New" w:ascii="Courier New" w:hAnsi="Courier New"/>
          <w:i/>
          <w:sz w:val="22"/>
        </w:rPr>
        <w:t>a szemét elszállítatásáról önállóan gondoskodn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Környezetet szennyező anyag elhelyezése (pl. akkumulátor, benzintől, egyéb bűzös folyadéktól szennyezett anyag stb.) a tárolóban tilos.  Nagyobb terjedelmű csomagolóanyagokat (pl.: költözéskor vagy nagyobb gépek szállításakor használt csomagolóeszközök) az érintett tulajdonos (használó) saját költségén köteles elszállíttatni. Az ilyen anyagok az ingatlan közös használatú részein átmenetileg sem tárolhatók.</w:t>
      </w:r>
    </w:p>
    <w:p>
      <w:pPr>
        <w:pStyle w:val="TextBody"/>
        <w:rPr>
          <w:rFonts w:ascii="Courier New" w:hAnsi="Courier New" w:cs="Courier New"/>
          <w:sz w:val="22"/>
        </w:rPr>
      </w:pPr>
      <w:r>
        <w:rPr>
          <w:rFonts w:cs="Courier New"/>
          <w:sz w:val="22"/>
        </w:rPr>
      </w:r>
    </w:p>
    <w:p>
      <w:pPr>
        <w:pStyle w:val="TextBody"/>
        <w:rPr/>
      </w:pPr>
      <w:r>
        <w:rPr/>
        <w:t>3.6. Az esetleges rovar- vagy más kártevő-fertőződést a közös képviselőnek jelezni kell. A mentesítési munkát a külön tulajdonú ingatlanrészben a tulajdonosnak (saját költségére), a közös tulajdonú ingatlanrészek tekintetében a közös képviselőnek (a közös költség terhére) soron kívül el kell végeztetnie.</w:t>
      </w:r>
    </w:p>
    <w:p>
      <w:pPr>
        <w:pStyle w:val="Normal"/>
        <w:ind w:left="708" w:hanging="0"/>
        <w:jc w:val="both"/>
        <w:rPr/>
      </w:pPr>
      <w:r>
        <w:rPr/>
      </w:r>
    </w:p>
    <w:p>
      <w:pPr>
        <w:pStyle w:val="TextBody"/>
        <w:rPr/>
      </w:pPr>
      <w:r>
        <w:rPr/>
        <w:t>3.7. Téli időszakban az épületek megközelítéséhez szükséges utakat, az épületeket körülvevő járdákat csúszástól mentesíteni kell.</w:t>
      </w:r>
    </w:p>
    <w:p>
      <w:pPr>
        <w:pStyle w:val="Normal"/>
        <w:jc w:val="both"/>
        <w:rPr/>
      </w:pPr>
      <w:r>
        <w:rPr/>
      </w:r>
    </w:p>
    <w:p>
      <w:pPr>
        <w:pStyle w:val="Normal"/>
        <w:jc w:val="both"/>
        <w:rPr>
          <w:rFonts w:ascii="Courier New" w:hAnsi="Courier New" w:cs="Courier New"/>
          <w:sz w:val="22"/>
        </w:rPr>
      </w:pPr>
      <w:r>
        <w:rPr>
          <w:rFonts w:cs="Courier New" w:ascii="Courier New" w:hAnsi="Courier New"/>
          <w:sz w:val="22"/>
        </w:rPr>
        <w:t>3.8. Gépjárművel nem szabad az épületek megközelítését szolgáló utakat elállni, a gyalogos közlekedést gátolni, - különös tekintettel a mozgásukban korlátozott személyek közlekedésére - parkolás kizárólag az utcán, az arra kijelölt, ill. várakozást nem tiltó útszakaszokon lehetséges.</w:t>
      </w:r>
    </w:p>
    <w:p>
      <w:pPr>
        <w:pStyle w:val="Normal"/>
        <w:jc w:val="both"/>
        <w:rPr>
          <w:rFonts w:ascii="Courier New" w:hAnsi="Courier New" w:cs="Courier New"/>
          <w:sz w:val="22"/>
        </w:rPr>
      </w:pPr>
      <w:r>
        <w:rPr>
          <w:rFonts w:cs="Courier New" w:ascii="Courier New" w:hAnsi="Courier New"/>
          <w:sz w:val="22"/>
        </w:rPr>
      </w:r>
    </w:p>
    <w:p>
      <w:pPr>
        <w:pStyle w:val="TextBody"/>
        <w:rPr/>
      </w:pPr>
      <w:r>
        <w:rPr/>
        <w:t>3.9. Az épületekben elhelyezett intézmények működési rendjüknek megfelelően kötelesek gondoskodni az épületek nyitásáról, zárásáról, a megfelelő vagyonvédelmi intézkedések meghozataláról.</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3.10. Háziállat tartása tilos. A társasházban – vakvezető kutya kivételével – állat nem tartható.</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3.11. Aki az ingatlanon bármely életveszélyt, vagy balesetveszélyt előidéző állapotot észlel, köteles azt haladéktalanul jelenteni a közös képviselőnek, aki ennek megfelelően köteles haladéktalanul intézkedni a veszélyhelyzet elhárítása érdekébe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3.12. Az ingatlanon működő intézmények, munkáltatók a házirend rendelkezésein kívül kötelesek a rájuk irányadó működési szabályok, munka- és tűzvédelmi rendelkezések betartásáról gondoskodni. </w:t>
      </w:r>
    </w:p>
    <w:p>
      <w:pPr>
        <w:pStyle w:val="Normal"/>
        <w:spacing w:lineRule="exact" w:line="240"/>
        <w:jc w:val="center"/>
        <w:rPr>
          <w:rFonts w:ascii="Courier New" w:hAnsi="Courier New" w:cs="Courier New"/>
          <w:b/>
          <w:b/>
          <w:sz w:val="22"/>
          <w:szCs w:val="22"/>
        </w:rPr>
      </w:pPr>
      <w:r>
        <w:rPr>
          <w:rFonts w:cs="Courier New" w:ascii="Courier New" w:hAnsi="Courier New"/>
          <w:b/>
          <w:sz w:val="22"/>
          <w:szCs w:val="22"/>
        </w:rPr>
      </w:r>
    </w:p>
    <w:p>
      <w:pPr>
        <w:pStyle w:val="Normal"/>
        <w:spacing w:lineRule="exact" w:line="240"/>
        <w:jc w:val="center"/>
        <w:rPr>
          <w:rFonts w:ascii="Courier New" w:hAnsi="Courier New" w:cs="Courier New"/>
          <w:b/>
          <w:b/>
          <w:sz w:val="22"/>
          <w:szCs w:val="22"/>
        </w:rPr>
      </w:pPr>
      <w:r>
        <w:rPr>
          <w:rFonts w:cs="Courier New" w:ascii="Courier New" w:hAnsi="Courier New"/>
          <w:b/>
          <w:sz w:val="22"/>
          <w:szCs w:val="22"/>
        </w:rPr>
      </w:r>
    </w:p>
    <w:p>
      <w:pPr>
        <w:pStyle w:val="Normal"/>
        <w:spacing w:lineRule="exact" w:line="240"/>
        <w:jc w:val="center"/>
        <w:rPr>
          <w:rFonts w:ascii="Courier New" w:hAnsi="Courier New" w:cs="Courier New"/>
          <w:b/>
          <w:b/>
          <w:sz w:val="22"/>
          <w:szCs w:val="22"/>
        </w:rPr>
      </w:pPr>
      <w:r>
        <w:rPr>
          <w:rFonts w:cs="Courier New" w:ascii="Courier New" w:hAnsi="Courier New"/>
          <w:b/>
          <w:sz w:val="22"/>
          <w:szCs w:val="22"/>
        </w:rPr>
        <w:t>V.</w:t>
      </w:r>
    </w:p>
    <w:p>
      <w:pPr>
        <w:pStyle w:val="Normal"/>
        <w:spacing w:lineRule="exact" w:line="240"/>
        <w:jc w:val="center"/>
        <w:rPr>
          <w:rFonts w:ascii="Courier New" w:hAnsi="Courier New" w:cs="Courier New"/>
          <w:b/>
          <w:b/>
          <w:sz w:val="22"/>
          <w:szCs w:val="22"/>
        </w:rPr>
      </w:pPr>
      <w:r>
        <w:rPr>
          <w:rFonts w:cs="Courier New" w:ascii="Courier New" w:hAnsi="Courier New"/>
          <w:b/>
          <w:sz w:val="22"/>
          <w:szCs w:val="22"/>
        </w:rPr>
        <w:t>A TÁRSASHÁZZAL SZERZŐDÉSBEN ÁLLÓ SZEMÉLYEK</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1. Amennyiben nem tulajdonostárs látja el a társasház közös képviseletét, úgy a tulajdonosi közösség megbízási szerződést köt valamely természetes vagy jogi személlyel a társasház működési feladatainak ellátásár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2. Amennyiben a tulajdonostársak nem gondoskodnak a társasház és a hozzá tartozó ingatlanrész, utcafront rendben tartásáról, úgy e feladatok ellátására takarítót, kertészt vagy gondnokot alkalmaznak munkaszerződéssel vagy megbízási szerződéssel, ill. vállalkozási szerződéssel vállalkozást bíznak me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3. Az 1. és 2. pontban megjelölt személyekkel kötendő szerződéseknek részletes munkaköri/feladatköri leírást is kell tartalmazniuk.</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4. Amennyiben a tulajdonostársak határozata alapján valamely közös tulajdonú vagyonrész bérbeadásra kerül, minden feltételre kiterjedő bérleti szerződést kell kötni.</w:t>
      </w:r>
    </w:p>
    <w:p>
      <w:pPr>
        <w:pStyle w:val="Lista2"/>
        <w:spacing w:before="0" w:after="0"/>
        <w:ind w:left="568" w:hanging="284"/>
        <w:jc w:val="left"/>
        <w:rPr>
          <w:rFonts w:ascii="Courier New" w:hAnsi="Courier New" w:cs="Courier New"/>
          <w:sz w:val="22"/>
          <w:szCs w:val="22"/>
        </w:rPr>
      </w:pPr>
      <w:r>
        <w:rPr>
          <w:rFonts w:cs="Courier New" w:ascii="Courier New" w:hAnsi="Courier New"/>
          <w:sz w:val="22"/>
          <w:szCs w:val="22"/>
        </w:rPr>
      </w:r>
    </w:p>
    <w:p>
      <w:pPr>
        <w:pStyle w:val="Lista2"/>
        <w:spacing w:before="0" w:after="0"/>
        <w:ind w:left="568" w:hanging="284"/>
        <w:jc w:val="left"/>
        <w:rPr>
          <w:rFonts w:ascii="Courier New" w:hAnsi="Courier New" w:cs="Courier New"/>
          <w:sz w:val="22"/>
          <w:szCs w:val="22"/>
        </w:rPr>
      </w:pPr>
      <w:r>
        <w:rPr>
          <w:rFonts w:cs="Courier New" w:ascii="Courier New" w:hAnsi="Courier New"/>
          <w:sz w:val="22"/>
          <w:szCs w:val="22"/>
        </w:rPr>
      </w:r>
    </w:p>
    <w:p>
      <w:pPr>
        <w:pStyle w:val="Lista2"/>
        <w:spacing w:before="0" w:after="0"/>
        <w:ind w:left="568" w:hanging="284"/>
        <w:jc w:val="left"/>
        <w:rPr>
          <w:rFonts w:ascii="Courier New" w:hAnsi="Courier New" w:cs="Courier New"/>
          <w:sz w:val="22"/>
          <w:szCs w:val="22"/>
        </w:rPr>
      </w:pPr>
      <w:r>
        <w:rPr>
          <w:rFonts w:cs="Courier New" w:ascii="Courier New" w:hAnsi="Courier New"/>
          <w:sz w:val="22"/>
          <w:szCs w:val="22"/>
        </w:rPr>
      </w:r>
    </w:p>
    <w:p>
      <w:pPr>
        <w:pStyle w:val="Lista2"/>
        <w:spacing w:before="0" w:after="0"/>
        <w:ind w:left="568" w:hanging="284"/>
        <w:jc w:val="left"/>
        <w:rPr>
          <w:rFonts w:ascii="Courier New" w:hAnsi="Courier New" w:cs="Courier New"/>
          <w:sz w:val="22"/>
          <w:szCs w:val="22"/>
        </w:rPr>
      </w:pPr>
      <w:r>
        <w:rPr>
          <w:rFonts w:cs="Courier New" w:ascii="Courier New" w:hAnsi="Courier New"/>
          <w:sz w:val="22"/>
          <w:szCs w:val="22"/>
        </w:rPr>
      </w:r>
    </w:p>
    <w:p>
      <w:pPr>
        <w:pStyle w:val="Lista2"/>
        <w:spacing w:before="0" w:after="0"/>
        <w:ind w:left="568" w:hanging="284"/>
        <w:jc w:val="lef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exact" w:line="240"/>
        <w:jc w:val="center"/>
        <w:rPr>
          <w:rFonts w:ascii="Courier New" w:hAnsi="Courier New" w:cs="Courier New"/>
          <w:b/>
          <w:b/>
          <w:sz w:val="22"/>
          <w:szCs w:val="22"/>
        </w:rPr>
      </w:pPr>
      <w:r>
        <w:rPr>
          <w:rFonts w:cs="Courier New" w:ascii="Courier New" w:hAnsi="Courier New"/>
          <w:b/>
          <w:sz w:val="22"/>
          <w:szCs w:val="22"/>
        </w:rPr>
        <w:t xml:space="preserve">VI. </w:t>
      </w:r>
    </w:p>
    <w:p>
      <w:pPr>
        <w:pStyle w:val="Normal"/>
        <w:spacing w:lineRule="exact" w:line="240"/>
        <w:jc w:val="center"/>
        <w:rPr>
          <w:rFonts w:ascii="Courier New" w:hAnsi="Courier New" w:cs="Courier New"/>
          <w:b/>
          <w:b/>
          <w:sz w:val="22"/>
          <w:szCs w:val="22"/>
        </w:rPr>
      </w:pPr>
      <w:r>
        <w:rPr>
          <w:rFonts w:cs="Courier New" w:ascii="Courier New" w:hAnsi="Courier New"/>
          <w:b/>
          <w:sz w:val="22"/>
          <w:szCs w:val="22"/>
        </w:rPr>
        <w:t>ZÁRÓ RENDELKEZÉSEK</w:t>
      </w:r>
    </w:p>
    <w:p>
      <w:pPr>
        <w:pStyle w:val="Normal"/>
        <w:spacing w:lineRule="auto" w:line="24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lineRule="exact" w:line="240"/>
        <w:ind w:left="6" w:hanging="0"/>
        <w:rPr>
          <w:rFonts w:ascii="Courier New" w:hAnsi="Courier New" w:cs="Courier New"/>
          <w:sz w:val="22"/>
          <w:szCs w:val="22"/>
        </w:rPr>
      </w:pPr>
      <w:r>
        <w:rPr>
          <w:rFonts w:cs="Courier New" w:ascii="Courier New" w:hAnsi="Courier New"/>
          <w:sz w:val="22"/>
          <w:szCs w:val="22"/>
        </w:rPr>
        <w:t xml:space="preserve">Jelen Szervezeti Működési Szabályzatban nem szabályozott kérdésekben a Polgári Törvénykönyv, a társasházakról szóló 2003. évi CXXXIII. törvény és a  BUDAPEST, IX. kerület Bakáts tér 10. TÁRSASHÁZ alapító okiratában foglalt rendelkezéseit kell alkalmazni.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SzMSz tizenhét számozott oldalon, hét db egymással teljesen egyező eredeti példányban készült, és azt az egyszemélyi alapító tulajdonos képviselője elolvasás és értelmezés után, mint akaratával mindenben megegyezőt jóváhagyólag írja alá. Az SzMSz minden példányához mellékletként csatolva 2 udvarrész használati megosztásának vázrajza.</w:t>
      </w:r>
    </w:p>
    <w:p>
      <w:pPr>
        <w:pStyle w:val="Normal"/>
        <w:spacing w:lineRule="exact" w:line="240"/>
        <w:jc w:val="both"/>
        <w:rPr>
          <w:rFonts w:ascii="Courier New" w:hAnsi="Courier New" w:cs="Courier New"/>
          <w:sz w:val="22"/>
          <w:szCs w:val="22"/>
        </w:rPr>
      </w:pPr>
      <w:r>
        <w:rPr>
          <w:rFonts w:cs="Courier New" w:ascii="Courier New" w:hAnsi="Courier New"/>
          <w:sz w:val="22"/>
          <w:szCs w:val="22"/>
        </w:rPr>
        <w:t>Kelt: Budapest, 2008.  „             „-án.</w:t>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r>
    </w:p>
    <w:p>
      <w:pPr>
        <w:pStyle w:val="Normal"/>
        <w:spacing w:lineRule="exact" w:line="240"/>
        <w:jc w:val="both"/>
        <w:rPr>
          <w:rFonts w:ascii="Courier New" w:hAnsi="Courier New" w:cs="Courier New"/>
          <w:sz w:val="22"/>
          <w:szCs w:val="22"/>
        </w:rPr>
      </w:pPr>
      <w:r>
        <w:rPr>
          <w:rFonts w:cs="Courier New" w:ascii="Courier New" w:hAnsi="Courier New"/>
          <w:sz w:val="22"/>
          <w:szCs w:val="22"/>
        </w:rPr>
        <w:t>Ellenjegyzem:</w:t>
      </w:r>
    </w:p>
    <w:p>
      <w:pPr>
        <w:pStyle w:val="Normal"/>
        <w:spacing w:lineRule="exact" w:line="240"/>
        <w:jc w:val="both"/>
        <w:rPr/>
      </w:pPr>
      <w:r>
        <w:rPr>
          <w:rFonts w:cs="Courier New" w:ascii="Courier New" w:hAnsi="Courier New"/>
          <w:sz w:val="22"/>
          <w:szCs w:val="22"/>
        </w:rPr>
        <w:t>Budapest, 2008.</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51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90"/>
        </w:tabs>
        <w:ind w:left="15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overflowPunct w:val="true"/>
      <w:autoSpaceDE w:val="true"/>
      <w:outlineLvl w:val="1"/>
    </w:pPr>
    <w:rPr>
      <w:rFonts w:ascii="Courier New" w:hAnsi="Courier New" w:cs="Courier New"/>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overflowPunct w:val="true"/>
      <w:autoSpaceDE w:val="true"/>
      <w:spacing w:before="120" w:after="0"/>
      <w:ind w:left="566" w:hanging="283"/>
      <w:jc w:val="both"/>
    </w:pPr>
    <w:rPr>
      <w:rFonts w:ascii="Bookman;Bookman Old Style" w:hAnsi="Bookman;Bookman Old Style" w:cs="Bookman;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08" w:hanging="0"/>
      <w:jc w:val="both"/>
    </w:pPr>
    <w:rPr>
      <w:sz w:val="24"/>
      <w:szCs w:val="24"/>
    </w:rPr>
  </w:style>
  <w:style w:type="paragraph" w:styleId="Szvegtrzsbehzssal2">
    <w:name w:val="Szövegtörzs behúzással 2"/>
    <w:basedOn w:val="Normal"/>
    <w:qFormat/>
    <w:pPr>
      <w:ind w:firstLine="708"/>
      <w:jc w:val="both"/>
    </w:pPr>
    <w:rPr>
      <w:rFonts w:ascii="Courier New" w:hAnsi="Courier New" w:cs="Courier New"/>
      <w:sz w:val="22"/>
    </w:rPr>
  </w:style>
  <w:style w:type="paragraph" w:styleId="Szvegtrzsbehzssal3">
    <w:name w:val="Szövegtörzs behúzással 3"/>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39:00Z</dcterms:created>
  <dc:creator>Berkó János</dc:creator>
  <dc:description/>
  <cp:keywords/>
  <dc:language>en-US</dc:language>
  <cp:lastModifiedBy>szabojz</cp:lastModifiedBy>
  <cp:lastPrinted>2007-01-08T13:04:00Z</cp:lastPrinted>
  <dcterms:modified xsi:type="dcterms:W3CDTF">2008-11-03T08:39:00Z</dcterms:modified>
  <cp:revision>2</cp:revision>
  <dc:subject/>
  <dc:title>               A VOLÁN EGYESÜLÉS IRODAHÁZ </dc:title>
</cp:coreProperties>
</file>