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</w:rPr>
      </w:pPr>
      <w:r>
        <w:rPr>
          <w:color w:val="000000"/>
        </w:rPr>
        <w:drawing>
          <wp:inline distT="0" distB="0" distL="0" distR="0">
            <wp:extent cx="100330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124" r="-9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>
          <w:color w:val="000000"/>
        </w:rPr>
      </w:pPr>
      <w:r>
        <w:rPr>
          <w:color w:val="000000"/>
        </w:rPr>
        <w:t>BUDAPEST FŐVÁROS ÖNKORMÁNYZATA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ALAPÍTÓ OKIRAT MÓDOSÍTÁS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özgyűlési határozat szám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t xml:space="preserve">Budapest Főváros Közgyűlése a rendelkezésre álló dokumentumok alapján a Munkaügyi Minisztérium és az Építésügyi Minisztérium által 1958. évben 36. sz. Ipari tanuló Intézet elnevezéssel létesített (alapított), jelenlegi nevén Építőipari és Díszítőművészeti Szakképző Iskola (Budapest, XIV., Várna u. 21/b.) számára az 1230/C/1992. VIII/14. Főv. Kgy. számú határozatával kiadott és az 1117/1994. (X. 27.) Főv. Kgy. számú, az 1120/1994. (X. 27.) III/4/23. Főv. Kgy. számú, a 411/1995. (III. 30.) Főv. Kgy. számú, a 495/1997. (IV. 24.) Főv. Kgy. számú, az 544/1998. (IV. 30.) Főv. Kgy. számú, az 503/1999. (III. 25.) Főv. Kgy. számú, az 1849/2000. (IX. 26.) Főv. Kgy. számú, a 387/2002. (III. 28.) Főv. Kgy. számú, az 568/2003. (IV. 24.) Főv. Kgy. számú, a 440/2004. (III. 25.) Főv. Kgy. számú,  az 1819/2005. (VIII. 31.) Főv. Kgy. számú,  az 1916/2007. (XI.29.)  Főv. Kgy. számú </w:t>
      </w:r>
      <w:r>
        <w:rPr>
          <w:color w:val="FF0000"/>
          <w:lang w:val="en-US" w:eastAsia="en-US"/>
        </w:rPr>
        <w:t xml:space="preserve">és a </w:t>
      </w:r>
      <w:r>
        <w:rPr>
          <w:color w:val="FF0000"/>
        </w:rPr>
        <w:t xml:space="preserve">618/2008.(IV.24.) </w:t>
      </w:r>
      <w:r>
        <w:rPr/>
        <w:t xml:space="preserve"> </w:t>
      </w:r>
      <w:r>
        <w:rPr>
          <w:color w:val="FF0000"/>
        </w:rPr>
        <w:t>Főv. Kgy. számú</w:t>
      </w:r>
      <w:r>
        <w:rPr>
          <w:color w:val="000000"/>
          <w:lang w:val="en-US" w:eastAsia="en-US"/>
        </w:rPr>
        <w:t xml:space="preserve"> határozataival módosított alapító okiratát az 1993. évi LXXIX. tv. 37. § (5) bekezdése, valamint az 1992. évi XXXVIII. tv. 88. § (3) és 89. § (1) bekezdésében foglaltaknak megfelelően </w:t>
      </w:r>
      <w:r>
        <w:rPr>
          <w:color w:val="FF0000"/>
          <w:lang w:val="en-US" w:eastAsia="en-US"/>
        </w:rPr>
        <w:t>2009. február 1-i</w:t>
      </w:r>
      <w:r>
        <w:rPr>
          <w:color w:val="00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hatállyal</w:t>
      </w:r>
      <w:r>
        <w:rPr>
          <w:color w:val="000000"/>
          <w:lang w:val="en-US" w:eastAsia="en-US"/>
        </w:rPr>
        <w:t xml:space="preserve"> az alábbiak szerint módosítj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>1. Az alapító okirat 6. pontja az alábbiak szerint módosul:</w:t>
      </w:r>
    </w:p>
    <w:p>
      <w:pPr>
        <w:pStyle w:val="Norma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Az intézmény tevékenysége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) Az intézmény alaptevékenysége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z intézmény tevékenységi körébe a KSH TEÁOR szerint a következők tartoznak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5629 Egyéb vendéglátás </w:t>
      </w:r>
    </w:p>
    <w:p>
      <w:pPr>
        <w:pStyle w:val="Normal"/>
        <w:rPr/>
      </w:pPr>
      <w:r>
        <w:rPr>
          <w:lang w:val="en-US" w:eastAsia="en-US"/>
        </w:rPr>
        <w:t xml:space="preserve">6820 Saját tulajdonú, bérelt ingatlan bérbeadása, üzemeltetés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8531 Általános középfokú oktatá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8532 Szakmai középfokú oktatá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z intézmény szakágazati besorolás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53200 Szakmai középfokú oktatá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z intézmény alap szakfeladat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80224-1 Nappali rendszerű, szakképesítés megszerzésére felkészítő iskolai oktatá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z intézmény további szakfeladata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80217-7 Nappali rendszerű szakközépiskolai nevelés, oktatá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80218-8 Sajátos nevelési igényű tanulók nappali rendszerű szakközépiskolai nevelése, oktatás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80219-9 Szakközépiskolai felnőttoktatá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80221-4 Nappali rendszerű szakiskolai nevelés, oktatá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80222-5 Sajátos nevelési igényű tanulók nappali rendszerű szakiskolai nevelése, oktatás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80223-6 Szakiskolai felnőttoktatá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80225-2 Sajátos nevelési igényű tanulók nappali rendszerű, szakképesítés megszerzésére felkészítő iskolai oktatás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80226-3 Szakképesítés megszerzésére felkészítő iskolarendszerű felnőttoktatá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80511-3 Napköziotthoni és tanulószobai foglalkozás (szorgalmi időben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75192-2 Önkormányzatok és többcélú kistérségi társulások elszámolás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z intézmény alap, illetve speciális feladata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játos nevelési igényű (látássérült, hallássérült, mozgássérült, a megismerő funkciók vagy a viselkedés fejlődésének organikus okra visszavezethető, vagy vissza nem vezethető tartós és súlyos rendellenességével küzdő) tanulók integrált oktatás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jóváhagyott pedagógiai, szakmai program szerint az évfolyamok szám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zakközépiskola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árhuzamos oktatás: 4 (9-12) (kifutó jelleggel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özépiskolai évfolyamokon: 4 (9-12) </w:t>
      </w:r>
    </w:p>
    <w:p>
      <w:pPr>
        <w:pStyle w:val="Normal"/>
        <w:rPr/>
      </w:pPr>
      <w:r>
        <w:rPr>
          <w:lang w:val="en-US" w:eastAsia="en-US"/>
        </w:rPr>
        <w:t xml:space="preserve">szakképző évfolyamokon: a hatályos Országos Képzési Jegyzék szerin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zakiskola: általános műveltséget megalapozó évfolyamok: 2 (9-10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felzárkóztató oktatás: 1 illetve 2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zakképző évfolyamokon: a hatályos Országos Képzési Jegyzék szeri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z intézménybe felvehető maximális gyermek-, tanulólétszá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óvodai férőhely: 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ppali rendszerű képzés, nappali rendszerű felnőtt oktatás férőhelye: 11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m nappali rendszerű felnőtt oktatás férőhelye: 3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entlakásos intézményi férőhelye: ---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) Szakmai képzé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zakmacsoport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űvészet, közművelődés, kommunikáció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Gépésze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Építésze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özlekedé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Új osztályok, szakmacsoportokon belül indítandó szakmák és létszámok meghatározásáról a fenntartó a tanév tervezésének időszakában dö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 közoktatásról szóló 1993. évi LXXIX. törvény 67.§ (5) bekezdése és A szakképzésről szóló 1993. évi LXXVI. Törvény 2.§ (5) bekezdése alapján az intézmény saját tanulói mellett a szakképzési évfolyamán felkészíti a szakképzési évfolyam követelményeire az Építészet, Művészet, közművelődés, kommunikáció és Közlekedés  szakmacsoportban az Arany János Műszaki Szakközépiskola és Szakiskola, a Pogány Frigyes Kéttannyelvű Építőipari Szakközépiskola és Gimnázium és a Schulek Frigyes Kéttannyelvű Építőipari Műszaki Szakközépiskola végzett tanulói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) Alaptevékenységhez kapcsolódó kiegészítő tevékenység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 felnőttképzésről szóló 2001. évi CI. törvény mindenkor hatályos rendelkezéseinek megfelelően az alapító okiratban felsorolt szakmacsoportokban felnőttképzési tevékenység folytatása, és ahhoz kapcsolódó szolgáltatások nyújtás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ovábbképzések, önköltséges tanórán kívüli foglalkozások szervezése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gyéb oktatási tevékenység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ntézményi vagyon működtetése a teljes kapacitás kihasználása érdekében a Fővárosi Önkormányzat vagyonáról, vagyontárgyak feletti tulajdonjog gyakorlásáról szóló mindenkor hatályos rendelet alapján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aját gépjármű üzemeltetése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 képzésben résztvevők számára oktatási segédlet készítése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anműhelyi szabad kapacitás terhére szolgáltatási tevékenység végzése, tanműhelyi termékek értékesítés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ákspor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TÁMOP 2.2.3 és KMOP 4.1.1 projektek menedzsment feladatainak ellátás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) Ellátandó vállalkozási tevékenysége, mérték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z intézmény szabad kapacitásainak hasznosítása érdekében vállalkozási tevékenységet folytat, amely nem veszélyezteti a jelen alapító okirat 6. a.) pontjában meghatározott alaptevékenységét és ebből fakadó kötelezettségeinek teljesítésé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z intézmény által ellátott vállalkozási tevékenység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Ingatlan bérbeadása, üzemeltetése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Általános középfokú oktatás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Szakmai középfokú oktatás  </w:t>
      </w:r>
    </w:p>
    <w:p>
      <w:pPr>
        <w:pStyle w:val="Normal"/>
        <w:rPr/>
      </w:pPr>
      <w:r>
        <w:rPr>
          <w:lang w:val="en-US" w:eastAsia="en-US"/>
        </w:rPr>
        <w:t>A vállalkozási tevékenységből származó bevétel a költségvetés tervezett összkiadásaihoz viszonyítva 50%-os mértéket érhet el</w:t>
      </w:r>
      <w:r>
        <w:rPr/>
        <w:t>.</w:t>
      </w:r>
      <w:r>
        <w:rPr>
          <w:lang w:val="en-US" w:eastAsia="en-US"/>
        </w:rPr>
        <w:t>”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  <w:t>Ez a módosítás az Alapító Okirat elválaszthatatlan részét képezi. Az Alapító Okirat módosítással nem érintett részei továbbra is hatályban maradnak.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lang w:val="en-US" w:eastAsia="en-US"/>
        </w:rPr>
        <w:t xml:space="preserve">Budapest, 2009. február „  ”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Főjegyző megbízásából: </w:t>
        <w:tab/>
        <w:tab/>
        <w:tab/>
        <w:tab/>
        <w:t xml:space="preserve">Főpolgármester megbízásából: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gyesné dr. Hermann Judit</w:t>
        <w:tab/>
        <w:tab/>
        <w:tab/>
        <w:tab/>
        <w:t xml:space="preserve">Horváth Csaba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ljegyző </w:t>
        <w:tab/>
        <w:tab/>
        <w:tab/>
        <w:tab/>
        <w:tab/>
        <w:tab/>
        <w:t>főpolgármester-helyettes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8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900" w:leader="none"/>
      </w:tabs>
      <w:rPr/>
    </w:pPr>
    <w:r>
      <w:rPr>
        <w:sz w:val="20"/>
      </w:rPr>
      <w:t>Okt.Ügyo.Köz.Alo./2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rFonts w:cs="Times New Roman" w:ascii="Times New Roman" w:hAnsi="Times New Roman"/>
      </w:rPr>
      <w:tab/>
      <w:t>13/b. számú melléklet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rFonts w:ascii="Arial" w:hAnsi="Arial" w:cs="Arial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zvegtrzsbehzssal3">
    <w:name w:val="Szövegtörzs behúzással 3"/>
    <w:basedOn w:val="Normal"/>
    <w:qFormat/>
    <w:pPr>
      <w:ind w:left="624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46:00Z</dcterms:created>
  <dc:creator>Salamon Arnold</dc:creator>
  <dc:description/>
  <cp:keywords/>
  <dc:language>en-US</dc:language>
  <cp:lastModifiedBy>benedekla</cp:lastModifiedBy>
  <cp:lastPrinted>2008-04-15T12:11:00Z</cp:lastPrinted>
  <dcterms:modified xsi:type="dcterms:W3CDTF">2009-01-14T08:25:00Z</dcterms:modified>
  <cp:revision>7</cp:revision>
  <dc:subject/>
  <dc:title> </dc:title>
</cp:coreProperties>
</file>