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0033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ÖNKORMÁNY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ÓDOSÍTÁSOKK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SÉGES SZERKEZETBE FOGLAL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APÍTÓ OKIR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gyűlési határozat szám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Budapest Főváros Közgyűlése a rendelkezésre álló dokumentumok alapján a Munkaügyi Minisztérium és az Építésügyi Minisztérium által 1958. évben 36. sz. Ipari tanuló Intézet elnevezéssel létesített (alapított), jelenlegi nevén Ybl Miklós Építőipari Szakképző Iskola (Budapest, XIV., Várna u. 21/b.) számára az 1230/C/1992. VIII/14. Főv. Kgy. számú határozatával kiadott és az 1117/1994. (X. 27.) Főv. Kgy. számú, az 1120/1994. (X. 27.) III/4/23. Főv. Kgy. számú, a 411/1995. (III. 30.) Főv. Kgy. számú, a 495/1997. (IV. 24.) Főv. Kgy. számú, az 544/1998. (IV. 30.) Főv. Kgy. számú, az 503/1999. (III. 25.) Főv. Kgy. számú, az 1849/2000. (IX. 26.) Főv. Kgy. számú, a 387/2002. (III. 28.) Főv. Kgy. számú, az 568/2003. (IV. 24.) Főv. Kgy. számú, a 440/2004. (III. 25.) Főv. Kgy. számú,  az 1819/2005. (VIII. 31.) Főv. Kgy. számú, az 1916/2007. (XI.29.) Főv. Kgy. számú, a </w:t>
      </w:r>
      <w:r>
        <w:rPr/>
        <w:t>618/2008.(IV.24.)</w:t>
      </w:r>
      <w:r>
        <w:rPr>
          <w:color w:val="000000"/>
          <w:lang w:val="en-US" w:eastAsia="en-US"/>
        </w:rPr>
        <w:t xml:space="preserve"> Főv. Kgy. számú </w:t>
      </w:r>
      <w:r>
        <w:rPr>
          <w:color w:val="FF0000"/>
          <w:lang w:val="en-US" w:eastAsia="en-US"/>
        </w:rPr>
        <w:t>és a…………………… Főv. Kgy. számú</w:t>
      </w:r>
      <w:r>
        <w:rPr>
          <w:color w:val="000000"/>
          <w:lang w:val="en-US" w:eastAsia="en-US"/>
        </w:rPr>
        <w:t xml:space="preserve"> határozataival módosított alapító okirata alapján, az 1993. évi LXXIX. tv. 37. § (5) bekezdése, valamint az 1992. évi XXXVIII. tv. 88. § (3) és 89. § (1) bekezdésében foglaltaknak megfelelően </w:t>
      </w:r>
      <w:r>
        <w:rPr>
          <w:color w:val="FF0000"/>
          <w:lang w:val="en-US" w:eastAsia="en-US"/>
        </w:rPr>
        <w:t>2009. február 1-i</w:t>
      </w:r>
      <w:r>
        <w:rPr>
          <w:color w:val="000000"/>
          <w:lang w:val="en-US" w:eastAsia="en-US"/>
        </w:rPr>
        <w:t xml:space="preserve"> hatállyal az alábbi egységes szerkezetbe foglalt módosított alapító okiratot adja 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. Az intézmény neve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lang w:val="en-US" w:eastAsia="en-US"/>
        </w:rPr>
        <w:t>Ybl Miklós Építőipari Szakképző Iskola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zékhely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XIV., Várna u. 21/b.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elephelye(i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XIV., Öv u. 3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XIV., Öv u. 31. </w:t>
      </w:r>
    </w:p>
    <w:p>
      <w:pPr>
        <w:pStyle w:val="Normal"/>
        <w:rPr/>
      </w:pPr>
      <w:r>
        <w:rPr>
          <w:lang w:val="en-US" w:eastAsia="en-US"/>
        </w:rPr>
        <w:t xml:space="preserve">Budapest XIV., Öv. u. 2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XIV., Pillangó u. 3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ípu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iskol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középiskol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OM azonosító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54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címkó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Az intézmény alapítój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Főváros Önkormányza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dapest V., Városház u. 9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. Az intézmény fenntartója, felügyeleti szerv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Főváros Közgyűl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dapest V., Városház u. 9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Az intézmény illetékességi és működési kö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érségi feladat ellátású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Az intézmény jogállá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álló jogi személ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állóan gazdálkodó költségvetési szer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6. Az intézmény tevékenység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z intézmény alaptevékenysége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tevékenységi körébe a KSH TEÁOR szerint a következők tartozna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629 Egyéb vendéglá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820 Saját tulajdonú, bérelt ingatlan bérbeadása, üzemeltet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531 Általános középfokú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532 Szakmai középfokú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szakágazati besorolá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3200 Szakmai középfokú okta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alap szakfela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4-1 Nappali rendszerű, szakképesítés megszerzésére felkészítő iskolai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további szakfeladata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17-7 Nappali rendszerű szakközépiskolai nevelés,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18-8 Sajátos nevelési igényű tanulók nappali rendszerű szakközépiskolai nevelése, okta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19-9 Szakközépiskolai felnőtt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1-4 Nappali rendszerű szakiskolai nevelés,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2-5 Sajátos nevelési igényű tanulók nappali rendszerű szakiskolai nevelése, okta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3-6 Szakiskolai felnőtt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5-2 Sajátos nevelési igényű tanulók nappali rendszerű, szakképesítés megszerzésére felkészítő iskolai okta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6-3 Szakképesítés megszerzésére felkészítő iskolarendszerű felnőtt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511-3 Napköziotthoni és tanulószobai foglalkozás (szorgalmi időben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5192-2 Önkormányzatok és többcélú kistérségi társulások elszámol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</w:rPr>
        <w:t>Az intézmény alap, illetve speciális feladata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en-US" w:eastAsia="en-US"/>
        </w:rPr>
        <w:t>Sajátos nevelési igényű (látássérült, hallássérült, mozgássérült, a megismerő funkciók vagy a viselkedés fejlődésének organikus okra visszavezethető, vagy vissza nem vezethető tartós és súlyos rendellenességével küzdő) tanulók integrált oktatás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 jóváhagyott pedagógiai, szakmai program szerint az évfolyamok szá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középiskol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árhuzamos oktatás: 4 (9-12) (kifutó jelleggel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özépiskolai évfolyamokon: 4 (9-12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képző évfolyamokon: a hatályos Országos Képzési Jegyzék szerint </w:t>
      </w:r>
    </w:p>
    <w:p>
      <w:pPr>
        <w:pStyle w:val="Normal"/>
        <w:rPr/>
      </w:pPr>
      <w:r>
        <w:rPr>
          <w:lang w:val="en-US" w:eastAsia="en-US"/>
        </w:rPr>
        <w:t xml:space="preserve">szakiskola: általános műveltséget megalapozó évfolyamok: 2 (9-10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elzárkóztató oktatás: 1 illetve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akképző évfolyamokon: a hatályos Országos Képzési Jegyzék szer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be felvehető maximális gyermek-, tanulólétszám:</w:t>
      </w:r>
    </w:p>
    <w:p>
      <w:pPr>
        <w:pStyle w:val="Normal"/>
        <w:rPr/>
      </w:pPr>
      <w:r>
        <w:rPr/>
        <w:t>óvodai férőhely: ---</w:t>
      </w:r>
    </w:p>
    <w:p>
      <w:pPr>
        <w:pStyle w:val="Normal"/>
        <w:rPr/>
      </w:pPr>
      <w:r>
        <w:rPr/>
        <w:t>nappali rendszerű képzés, nappali rendszerű felnőtt oktatás férőhelye: 1100</w:t>
      </w:r>
    </w:p>
    <w:p>
      <w:pPr>
        <w:pStyle w:val="Normal"/>
        <w:rPr/>
      </w:pPr>
      <w:r>
        <w:rPr/>
        <w:t xml:space="preserve">nem nappali rendszerű felnőtt oktatás férőhelye: </w:t>
      </w:r>
      <w:r>
        <w:rPr>
          <w:lang w:val="en-US" w:eastAsia="en-US"/>
        </w:rPr>
        <w:t>300</w:t>
      </w:r>
    </w:p>
    <w:p>
      <w:pPr>
        <w:pStyle w:val="Normal"/>
        <w:rPr/>
      </w:pPr>
      <w:r>
        <w:rPr/>
        <w:t xml:space="preserve">bentlakásos intézményi férőhelye: --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zakmai képz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macsopor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űvészet, közművelődés, kommunikáció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épész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Építész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özlekedé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j osztályok, szakmacsoportokon belül indítandó szakmák és létszámok meghatározásáról a fenntartó a tanév tervezésének időszakában dö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 közoktatásról szóló 1993. évi LXXIX. törvény 67.§ (5) bekezdése és A szakképzésről szóló 1993. évi LXXVI. Törvény 2.§ (5) bekezdése alapján az intézmény saját tanulói mellett a szakképzési évfolyamán felkészíti a szakképzési évfolyam követelményeire az Építészet, Művészet, közművelődés, kommunikáció és Közlekedés  szakmacsoportban az Arany János Műszaki Szakközépiskola és Szakiskola, a Pogány Frigyes Kéttannyelvű Építőipari Szakközépiskola és Gimnázium és a Schulek Frigyes Kéttannyelvű Építőipari Műszaki Szakközépiskola végzett tanulóit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Alaptevékenységhez kapcsolódó kiegészítő tevékenysé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felnőttképzésről szóló 2001. évi CI. törvény mindenkor hatályos rendelkezéseinek megfelelően az alapító okiratban felsorolt szakmacsoportokban felnőttképzési tevékenység folytatása, és ahhoz kapcsolódó szolgáltatások nyújtá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vábbképzések, önköltséges tanórán kívüli foglalkozások szervezé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gyéb oktatási tevékenysé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tézményi vagyon működtetése a teljes kapacitás kihasználása érdekében a Fővárosi Önkormányzat vagyonáról, vagyontárgyak feletti tulajdonjog gyakorlásáról szóló mindenkor hatályos rendelet alapjá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ját gépjármű üzemelteté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képzésben résztvevők számára oktatási segédlet készíté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nműhelyi szabad kapacitás terhére szolgáltatási tevékenység végzése, tanműhelyi termékek értékesítés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áksport.</w:t>
      </w:r>
    </w:p>
    <w:p>
      <w:pPr>
        <w:pStyle w:val="Normal"/>
        <w:rPr/>
      </w:pPr>
      <w:r>
        <w:rPr>
          <w:color w:val="FF0000"/>
        </w:rPr>
        <w:t>A TÁMOP 2.2.3 és KMOP 4.1.1 projektek menedzsment feladatainak ellátás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Ellátandó vállalkozási tevékenysége, mértéke:</w:t>
      </w:r>
    </w:p>
    <w:p>
      <w:pPr>
        <w:pStyle w:val="Normal"/>
        <w:rPr/>
      </w:pPr>
      <w:r>
        <w:rPr/>
        <w:t xml:space="preserve">Az intézmény szabad kapacitásainak hasznosítása érdekében vállalkozási tevékenységet folytat, amely nem veszélyezteti a jelen alapító okirat 6. a.) pontjában meghatározott alaptevékenységét és ebből fakadó kötelezettségeinek teljesítését. </w:t>
      </w:r>
    </w:p>
    <w:p>
      <w:pPr>
        <w:pStyle w:val="Normal"/>
        <w:rPr/>
      </w:pPr>
      <w:r>
        <w:rPr/>
        <w:t xml:space="preserve">Az intézmény által ellátott vállalkozási tevékenység: </w:t>
      </w:r>
    </w:p>
    <w:p>
      <w:pPr>
        <w:pStyle w:val="Normal"/>
        <w:rPr/>
      </w:pPr>
      <w:r>
        <w:rPr/>
        <w:t xml:space="preserve">- Ingatlan bérbeadása, üzemeltetése  </w:t>
      </w:r>
    </w:p>
    <w:p>
      <w:pPr>
        <w:pStyle w:val="Normal"/>
        <w:rPr/>
      </w:pPr>
      <w:r>
        <w:rPr/>
        <w:t xml:space="preserve">- Általános középfokú oktatás  </w:t>
      </w:r>
    </w:p>
    <w:p>
      <w:pPr>
        <w:pStyle w:val="Normal"/>
        <w:rPr/>
      </w:pPr>
      <w:r>
        <w:rPr/>
        <w:t xml:space="preserve">- Szakmai középfokú oktatás  </w:t>
      </w:r>
    </w:p>
    <w:p>
      <w:pPr>
        <w:pStyle w:val="Normal"/>
        <w:rPr/>
      </w:pPr>
      <w:r>
        <w:rPr/>
        <w:t>A vállalkozási tevékenységből származó bevétel a költségvetés tervezett összkiadásaihoz viszonyítva 50%-os mértéket érhe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Az intézmény feladatellátását szolgáló önkormányzati vagy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XIV. kerület 32068/4 hrsz-ú 1683  m2 területű, valóságban Budapest, XIV. kerület Várna u. 21/b. szám alatt lévő, a Fővárosi Önkormányzat tulajdonát képező korlátozottan forgalomképes felépítményes ingatlan használata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, XIV. kerület 39675/9 hrsz-ú 2890  m2 területű, valóságban Budapest, XIV. kerület Öv u. 29. szám alatt lévő, a Fővárosi Önkormányzat tulajdonát képező korlátozottan forgalomkép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, XIV. kerület 39674/1 hrsz-ú 2762  m2 területű, valóságban Budapest, XIV. kerület Öv u. 31. szám alatt lévő, a Fővárosi Önkormányzat tulajdonát képező korlátozottan forgalomkép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, XIV. kerület 39676/1 hrsz-ú 2590 m2 területű, valóságban Budapest, XIV. kerület Öv u. 33. szám alatt lévő, a Fővárosi Önkormányzat tulajdonát képező korlátozottan forgalomkép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XIV. kerület 32068/12 hrsz-ú 2837  m2 területű, valóságban Budapest XIV. kerület Pillangó u. 32. szám alatt lévő, a Fővárosi Önkormányzat tulajdonát képező, korlátozottan forgalomképes felépítményes ingatlan közös használata a Wesselényi Miklós Műszaki Szakközépiskola és Szakiskolával, a Kós Károly Kollégiummal, a Czóbel Ernő Kollégiummal és a Varga Katalin Kollégiummal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agyonértékű jogok, tárgyi eszközök (gépek, berendezések, felszerelések, járművek) használata leltár szerint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ővárosi Önkormányzat vagyonáról, a vagyontárgyak feletti tulajdonosi jogok gyakorlásáról szóló, mindenkor érvényes önkormányzati rendeletben szabályozott módon és feltételekkel rendelkezhet a közoktatási intézmény a használatában lévő vagyon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Az intézmény vezetőjének kinevezési rendje:</w:t>
      </w:r>
    </w:p>
    <w:p>
      <w:pPr>
        <w:pStyle w:val="Normal"/>
        <w:rPr/>
      </w:pPr>
      <w:r>
        <w:rPr/>
        <w:t xml:space="preserve">Az intézmény vezetőjét (igazgatóját) Budapest Főváros Közgyűlése pályázat útján határozott időre bízz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Az intézmény képviseletére jogosultak:</w:t>
      </w:r>
    </w:p>
    <w:p>
      <w:pPr>
        <w:pStyle w:val="Normal"/>
        <w:rPr/>
      </w:pPr>
      <w:r>
        <w:rPr/>
        <w:t>Az intézmény vezetője (igazgatója), valamint az általa megbízott intézményi dolgo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Budapest, </w:t>
      </w:r>
      <w:r>
        <w:rPr>
          <w:color w:val="FF0000"/>
          <w:lang w:val="en-US" w:eastAsia="en-US"/>
        </w:rPr>
        <w:t>2009. február „  ”</w:t>
      </w:r>
      <w:r>
        <w:rPr>
          <w:lang w:val="en-US" w:eastAsia="en-US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őjegyző megbízásából: </w:t>
        <w:tab/>
        <w:tab/>
        <w:tab/>
        <w:tab/>
        <w:t xml:space="preserve">Főpolgármester megbízásából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gyesné dr. Hermann Judit</w:t>
        <w:tab/>
        <w:tab/>
        <w:tab/>
        <w:tab/>
        <w:t xml:space="preserve">Horváth Csaba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jegyző </w:t>
        <w:tab/>
        <w:tab/>
        <w:tab/>
        <w:tab/>
        <w:tab/>
        <w:tab/>
        <w:t>főpolgármester-helyette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9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sz w:val="20"/>
        <w:szCs w:val="20"/>
      </w:rPr>
      <w:t>Okt.Ügyo.Köz.Alo./3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cs="Times New Roman" w:ascii="Times New Roman" w:hAnsi="Times New Roman"/>
      </w:rPr>
      <w:t>13/c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3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left="360" w:hanging="0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1773" w:firstLine="27"/>
      <w:jc w:val="both"/>
    </w:pPr>
    <w:rPr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2:00Z</dcterms:created>
  <dc:creator>sgyore</dc:creator>
  <dc:description/>
  <cp:keywords/>
  <dc:language>en-US</dc:language>
  <cp:lastModifiedBy>benedekla</cp:lastModifiedBy>
  <cp:lastPrinted>2008-04-15T12:10:00Z</cp:lastPrinted>
  <dcterms:modified xsi:type="dcterms:W3CDTF">2009-01-14T08:35:00Z</dcterms:modified>
  <cp:revision>6</cp:revision>
  <dc:subject/>
  <dc:title>Intézmény jogállása</dc:title>
</cp:coreProperties>
</file>