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0033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ÖNKORMÁNY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ÓDOSÍTÁSOKK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SÉGES SZERKEZETBE FOGLAL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APÍTÓ OKIR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gyűlési határozat szám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Budapest Főváros Közgyűlése a rendelkezésre álló dokumentumok alapján a Fővárosi Önkormányzat által 2007. szeptember 1-jei hatállyal Fővárosi Pedagógiai és Pályaválasztási Tanácsadó Intézet elnevezéssel létesített (alapított), jelenlegi nevén </w:t>
      </w:r>
      <w:r>
        <w:rPr>
          <w:lang w:val="en-US" w:eastAsia="en-US"/>
        </w:rPr>
        <w:t>Mérei Ferenc Fővárosi</w:t>
      </w:r>
      <w:r>
        <w:rPr>
          <w:color w:val="000000"/>
          <w:lang w:val="en-US" w:eastAsia="en-US"/>
        </w:rPr>
        <w:t xml:space="preserve"> Pedagógiai és Pályaválasztási Tanácsadó Intézet (Budapest VIII., Vas utca 8-10.) számára a 739/2007. (V. 31.) Főv. Kgy. számú határozatával kiadott és a </w:t>
      </w:r>
      <w:r>
        <w:rPr/>
        <w:t>628/2008.(IV.24.)</w:t>
      </w:r>
      <w:r>
        <w:rPr>
          <w:color w:val="000000"/>
          <w:lang w:val="en-US" w:eastAsia="en-US"/>
        </w:rPr>
        <w:t xml:space="preserve"> Főv. Kgy. számú, </w:t>
      </w:r>
      <w:r>
        <w:rPr>
          <w:lang w:val="en-US" w:eastAsia="en-US"/>
        </w:rPr>
        <w:t>az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</w:rPr>
        <w:t>1278/2008. (VIII.28.)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Főv. Kgy.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számú </w:t>
      </w:r>
      <w:r>
        <w:rPr>
          <w:color w:val="FF0000"/>
          <w:lang w:val="en-US" w:eastAsia="en-US"/>
        </w:rPr>
        <w:t>és a ……………………………….Főv. Kgy. számú</w:t>
      </w:r>
      <w:r>
        <w:rPr>
          <w:color w:val="000000"/>
          <w:lang w:val="en-US" w:eastAsia="en-US"/>
        </w:rPr>
        <w:t xml:space="preserve"> határozatával módosított alapító okirata alapján, az 1993. évi LXXIX. tv. 37. § (5) bekezdése, valamint az 1992. évi XXXVIII. tv. 88. § (3) és 89. § (1) bekezdésében foglaltaknak megfelelően </w:t>
      </w:r>
      <w:r>
        <w:rPr>
          <w:color w:val="FF0000"/>
          <w:lang w:val="en-US" w:eastAsia="en-US"/>
        </w:rPr>
        <w:t>2009. február 1-i</w:t>
      </w:r>
      <w:r>
        <w:rPr>
          <w:color w:val="000000"/>
          <w:lang w:val="en-US" w:eastAsia="en-US"/>
        </w:rPr>
        <w:t xml:space="preserve"> hatállyal az alábbi egységes szerkezetbe foglalt módosított alapító okiratot adja 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. Az intézmény neve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lang w:val="en-US" w:eastAsia="en-US"/>
        </w:rPr>
        <w:t>Mérei Ferenc Fővárosi Pedagógiai és Pályaválasztási Tanácsadó Intézet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zékhely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VIII., Vas utca 8-10.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elephelye(i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V., Egyetem tér 5. I. emel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VIII., Vas utca 6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típu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dagógiai szakszolgála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dagógiai szakmai szolgáltató intézmén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OM azonosító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címkó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Az intézmény alapítój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Főváros Önkormányza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dapest V., Városház u. 9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Az intézmény fenntartója, felügyeleti szerv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Főváros Közgyűl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dapest V., Városház u. 9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Az intézmény illetékességi és működési kö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5. Az intézmény jogállá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Önálló jogi személ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Önállóan gazdálkodó költségvetési szer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Az intézmény tevékenység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Az intézmény alaptevékenysége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tevékenységi körébe a KSH TEÁOR szerint a következők tartozna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629 Egyéb vendéglátás </w:t>
      </w:r>
    </w:p>
    <w:p>
      <w:pPr>
        <w:pStyle w:val="Normal"/>
        <w:rPr/>
      </w:pPr>
      <w:r>
        <w:rPr>
          <w:lang w:val="en-US" w:eastAsia="en-US"/>
        </w:rPr>
        <w:t xml:space="preserve">6820 Saját tulajdonú, bérelt ingatlan bérbeadása, üzemeltet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559 M.n.s. egyéb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560 Oktatást kiegészítő tevékenysé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szakágazati besorolá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56000 Oktatást kiegészítő tevékenysé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alap szakfela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521-2 Pedagógiai szakszolgálat </w:t>
      </w:r>
    </w:p>
    <w:p>
      <w:pPr>
        <w:pStyle w:val="Normal"/>
        <w:rPr/>
      </w:pPr>
      <w:r>
        <w:rPr>
          <w:lang w:val="en-US" w:eastAsia="en-US"/>
        </w:rPr>
        <w:t xml:space="preserve">80541-0 Pedagógiai szakmai szolgál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további szakfeladata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5241-1 Munkahelyi vendéglá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591-5 Oktatási célok és egyéb feladato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5192-2 Önkormányzatok és többcélú kistérségi társulások elszámol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</w:rPr>
        <w:t>Az intézmény alap, illetve speciális feladata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Állami feladatként ellátandó alaptevékenység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dagógiai szakszolgálati feladatok keretében az 1993. évi LXXIX. törvény 34. § f) bekezdése alapján továbbtanulási, pályaválasztási tanácsadás ellátá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dagógiai szakmai szolgáltatás az 1993. évi LXXIX. törvény 36. §-a alapjá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Pedagógiai értékelé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zaktanácsad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Pedagógiai tájékoz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Igazgatási pedagógiai szolgál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Pedagógusok képzésének, továbbképzésének és önképzésének segítése, szervez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Tanulmányi és tehetséggondozó versenyek szervezése, összehangolása </w:t>
      </w:r>
    </w:p>
    <w:p>
      <w:pPr>
        <w:pStyle w:val="Normal"/>
        <w:rPr/>
      </w:pPr>
      <w:r>
        <w:rPr>
          <w:lang w:val="en-US" w:eastAsia="en-US"/>
        </w:rPr>
        <w:t xml:space="preserve">- Tanuló tájékoztató, tanácsadó szolgálat működtet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alaptevékenység keretében ellátandó feladatok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Kötelező feladatok: </w:t>
      </w:r>
    </w:p>
    <w:p>
      <w:pPr>
        <w:pStyle w:val="Normal"/>
        <w:rPr/>
      </w:pPr>
      <w:r>
        <w:rPr>
          <w:lang w:val="en-US" w:eastAsia="en-US"/>
        </w:rPr>
        <w:t xml:space="preserve">Iskolaválasztási, továbbtanulási- és pályaválasztási tanácsadás általános iskolai, középfokú oktatásban résztvevő és tanköteles, de iskolarendszeren kívülre került, valamint pályamódosító fiatalok számár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pszichológiai képességvizsgálatokon alapuló tanácsadás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informatív, tájékoztató jellegű tanácsadás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életvezetési tanácsadás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ügyfélszolgálat ellátá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középiskolák (beleértve a kerületi fenntartású gimnáziumokat is) a szakiskolák, a kollégiumok, az integráltan nem nevelhető sajátos nevelési igényű tanulók nevelését, oktatását ellátó gyógypedagógiai intézmények számára teljes körű pedagógiai-szakmai szolgáltatás. </w:t>
      </w:r>
    </w:p>
    <w:p>
      <w:pPr>
        <w:pStyle w:val="Normal"/>
        <w:rPr/>
      </w:pPr>
      <w:r>
        <w:rPr>
          <w:lang w:val="en-US" w:eastAsia="en-US"/>
        </w:rPr>
        <w:t xml:space="preserve">Szakképzési intézmények alapozó és orientációs szakaszának szakmai segítés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főváros által önként vállalt és kötelezően előírt feladatok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sajátos nevelési igényű tanulók integrált nevelését-oktatását ellátó (fővárosi és kerületi) intézmények szakmai segítése. </w:t>
      </w:r>
    </w:p>
    <w:p>
      <w:pPr>
        <w:pStyle w:val="Normal"/>
        <w:rPr/>
      </w:pPr>
      <w:r>
        <w:rPr>
          <w:lang w:val="en-US" w:eastAsia="en-US"/>
        </w:rPr>
        <w:t xml:space="preserve">- A kerületi pedagógiai szakmai szolgáltató intézmények szakmai segíté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Oktató Városok projekt gondozása. </w:t>
      </w:r>
    </w:p>
    <w:p>
      <w:pPr>
        <w:pStyle w:val="Normal"/>
        <w:rPr/>
      </w:pPr>
      <w:r>
        <w:rPr>
          <w:lang w:val="en-US" w:eastAsia="en-US"/>
        </w:rPr>
        <w:t xml:space="preserve">- Az iskolai gyermekvédelmi tevékenység szakmai orientálása, segítése, prevenció, gyermekvédelmi felelősök folyamatos tájékoztatása, tevékenységük szakmai segítése, egyéni tanácsadás. </w:t>
      </w:r>
    </w:p>
    <w:p>
      <w:pPr>
        <w:pStyle w:val="Normal"/>
        <w:rPr/>
      </w:pPr>
      <w:r>
        <w:rPr>
          <w:lang w:val="en-US" w:eastAsia="en-US"/>
        </w:rPr>
        <w:t xml:space="preserve">- Tömegtájékoztatás, információs szolgáltató centrum működtetése: tanulók, szülők, pedagógusok pályakezdő fiatalok részére tájékoztatók készítése, közép- és felsőfokú továbbtanulási lehetőséget célzó rendezvénysorozatok szervezése, tömegkommunikációs és sajtókapcsolatok gondozá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Budapesti Nevelő kiadá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alapfeladatok ellátásában közreműködik a fenntartó által erre kijelölt bázisiskolákkal. Az együttműködés részleteit a felek külön megállapodásban szabályozzák és az SZMSZ-ben rögzítik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Szakmailag támogatja a Térségi Integrált Szakképző Központok fejlesztésére irányuló uniós projektek megvalósítását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en-US" w:eastAsia="en-US"/>
        </w:rPr>
        <w:t>Szakmailag támogatja a kerületi nevelési tanácsadók tevékenységét, fővárosi szinten koordinálja a kerületi önkormányzatok, a gyermekjóléti alapellátás és a gyermekvédelmi szakellátás intézményei, valamint a kerületi önkormányzatok által fenntartott nevelési tanácsadók közötti együttműködés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óváhagyott pedagógiai, szakmai program szerint az évfolyamok szám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be felvehető maximális gyermek-, tanulólétszám:</w:t>
      </w:r>
    </w:p>
    <w:p>
      <w:pPr>
        <w:pStyle w:val="Normal"/>
        <w:rPr/>
      </w:pPr>
      <w:r>
        <w:rPr/>
        <w:t>óvodai férőhely: ---</w:t>
      </w:r>
    </w:p>
    <w:p>
      <w:pPr>
        <w:pStyle w:val="Normal"/>
        <w:rPr/>
      </w:pPr>
      <w:r>
        <w:rPr/>
        <w:t>nappali rendszerű képzés, nappali rendszerű felnőtt oktatás férőhelye: ---</w:t>
      </w:r>
    </w:p>
    <w:p>
      <w:pPr>
        <w:pStyle w:val="Normal"/>
        <w:rPr/>
      </w:pPr>
      <w:r>
        <w:rPr/>
        <w:t xml:space="preserve">nem nappali rendszerű felnőtt oktatás férőhelye: </w:t>
      </w:r>
      <w:r>
        <w:rPr>
          <w:lang w:val="en-US" w:eastAsia="en-US"/>
        </w:rPr>
        <w:t>---</w:t>
      </w:r>
    </w:p>
    <w:p>
      <w:pPr>
        <w:pStyle w:val="Normal"/>
        <w:rPr/>
      </w:pPr>
      <w:r>
        <w:rPr/>
        <w:t xml:space="preserve">bentlakásos intézményi férőhelye: --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) Szakmai képz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Alaptevékenységhez kapcsolódó kiegészítő tevékenység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alaptevékenység ellátása során még meglévő szabad kapacitás kihasználása oly módon, mely biztosítja a rentábilis működést és azt, hogy közben az alaptevékenység ellátása nem sérülhe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 feladatok ellátását külön megállapodások, szerződések szabályozzá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ját gépjármű üzemeltetése.</w:t>
      </w:r>
    </w:p>
    <w:p>
      <w:pPr>
        <w:pStyle w:val="Normal"/>
        <w:rPr/>
      </w:pPr>
      <w:r>
        <w:rPr>
          <w:color w:val="FF0000"/>
          <w:lang w:val="en-US" w:eastAsia="en-US"/>
        </w:rPr>
        <w:t>Könyvtár működtetése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ntézményi vagyon működtetése a teljes kapacitás kihasználása érdekében a Fővárosi Önkormányzat vagyonáról, vagyontárgyak feletti tulajdonjog gyakorlásáról szóló, mindenkor hatályos rendelet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Ellátandó vállalkozási tevékenysége, mértéke:</w:t>
      </w:r>
    </w:p>
    <w:p>
      <w:pPr>
        <w:pStyle w:val="Normal"/>
        <w:rPr/>
      </w:pPr>
      <w:r>
        <w:rPr/>
        <w:t>Az intézmény az állami feladatok ellátása mellett vállalkozási tevékenységet nem foly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Az intézmény feladatellátását szolgáló önkormányzati vagy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, VIII. kerület 36440 hrsz. alatt nyilvántartott 1060  m2 és a 36441 hrsz. alatt nyilvántartott 887  m2 területű, valóságban Budapest, VIII. kerület Vas utca 8-10. sz. alatt lévő, Fővárosi Önkormányzat tulajdonát képező korlátozottan forgalomképes felépítményes ingatlan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, V. kerület 24159/A/19 hrsz. alatt nyilvántartott 260  m2 területű, valóságban Budapest, V. kerület Egyetem tér 5. I. emelet alatt lévő, Fővárosi Önkormányzat tulajdonát képező korlátozottan forgalomképes ingatlan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, VIII. kerület 36439/ A/ 1 hrsz. alatt nyilvántartott 80  m2 területű, valóságban Budapest, VIII. kerület Vas utca 6. sz. alatt lévő, Fővárosi Önkormányzat tulajdonát képező korlátozottan forgalomképes ingatlan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agyonértékű jogok, tárgyi eszközök (gépek, berendezések, felszerelések, járművek) használata leltár szerint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Fővárosi Önkormányzat vagyonáról, a vagyontárgyak feletti tulajdonosi jogok gyakorlásáról szóló, mindenkor érvényes önkormányzati rendeletben szabályozott módon és feltételekkel rendelkezhet a közoktatási intézmény a használatában lévő vagyonr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Az intézmény vezetőjének kinevezési rendje:</w:t>
      </w:r>
    </w:p>
    <w:p>
      <w:pPr>
        <w:pStyle w:val="Normal"/>
        <w:rPr/>
      </w:pPr>
      <w:r>
        <w:rPr/>
        <w:t xml:space="preserve">Az intézmény vezetőjét (igazgatóját) Budapest Főváros Közgyűlése pályázat útján határozott időre bízza me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Az intézmény képviseletére jogosultak:</w:t>
      </w:r>
    </w:p>
    <w:p>
      <w:pPr>
        <w:pStyle w:val="Normal"/>
        <w:rPr/>
      </w:pPr>
      <w:r>
        <w:rPr/>
        <w:t>Az intézmény vezetője (igazgatója), valamint az általa megbízott intézményi dolgoz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0. Az intézmény működ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intézet működésének rendjét a pedagógiai-szakmai szolgáltatásokat ellátó intézményekről és a pedagógiai-szakmai szolgáltatásokban való közreműködés feltételeiről szóló 10/1994. (V. 13.) MKM rendelet, illetve a képzési kötelezettségről és a pedagógiai szakszolgálatokról szóló 14/1994. (VI. 24.) MKM rendeletben foglaltak alapján az intézmény szervezeti és működési szabályzatában kell meghatározn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intézet feladatainak ellátásához naptári évre szóló munkatervet készít. A szervezeti és működési szabályzatot és az éves munkatervet a fenntartó hagyja jóvá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intézet stratégiai munkáját konzultatív jelleggel Szakmai Tanácsadó Testület segíti. A testület összetétele, állandó tagjai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Fővárosi Középiskolai Igazgatói Szövetség delegált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bázisiskolák delegált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gimnáziumok delegált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Kerületi Pedagógiai Szakmai Szolgáltató Szervezetek vezetőinek delegált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fenntartó Fővárosi Önkormányzat delegált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Szaktanácsadók Egyesületének delegált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Gyógypedagógiai Intézmények Igazgató Munkaközösségének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kerületi nevelési tanácsadók szakmai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A kerületi pályaválasztási és osztályfőnöki munkaközösségek vezetőinek delegáltj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Közép-Magyarországi Regionális Munkaügyi Központ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Magyar Pszichológiai Társaság iskolapszichológiai szekció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Magyar Családterápiás Egyesület képviselő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1. Az intézmény feladatellátásának finanszíroz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intézmény naptári évre szóló munkaterv alapján éves költségvetés keretében biztosított támogatásból és egyéb bevételekből gazdálkodi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intézmény az alapító okirat 6/a. pontjában meghatározott feladatait ingyenesen, illetve térítés ellenében végz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fenntartó a 10/1994. (V. 13.) MKM rendelet 11. §-a alapján külön rendeletben szabályozza az ingyenesen, illetve a térítési díj ellenében igénybe vehető pedagógiai szakmai szolgáltatások köré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 xml:space="preserve">Budapest, 2009. február „   ”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őjegyző megbízásából: </w:t>
        <w:tab/>
        <w:tab/>
        <w:tab/>
        <w:tab/>
        <w:t xml:space="preserve">Főpolgármester megbízásából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gyesné dr. Hermann Judit</w:t>
        <w:tab/>
        <w:tab/>
        <w:tab/>
        <w:tab/>
        <w:t xml:space="preserve">Horváth Csab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jegyző </w:t>
        <w:tab/>
        <w:tab/>
        <w:tab/>
        <w:tab/>
        <w:tab/>
        <w:tab/>
        <w:t>főpolgármester-helyettes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9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>
        <w:sz w:val="20"/>
        <w:szCs w:val="20"/>
      </w:rPr>
      <w:t>Okt.Ügyo.Köz.Alo./3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>
        <w:rFonts w:cs="Times New Roman" w:ascii="Times New Roman" w:hAnsi="Times New Roman"/>
      </w:rPr>
      <w:tab/>
      <w:t>16/c. számú mellékle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3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left="360" w:hanging="0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1773" w:firstLine="27"/>
      <w:jc w:val="both"/>
    </w:pPr>
    <w:rPr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5:00Z</dcterms:created>
  <dc:creator>sgyore</dc:creator>
  <dc:description/>
  <cp:keywords/>
  <dc:language>en-US</dc:language>
  <cp:lastModifiedBy>benedekla</cp:lastModifiedBy>
  <dcterms:modified xsi:type="dcterms:W3CDTF">2009-01-14T08:46:00Z</dcterms:modified>
  <cp:revision>6</cp:revision>
  <dc:subject/>
  <dc:title>Intézmény jogállása</dc:title>
</cp:coreProperties>
</file>