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0033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ÖNKORMÁNYZA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ÓDOSÍTÁSOKK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YSÉGES SZERKEZETBE FOGLAL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APÍTÓ OKIRA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zgyűlési határozat szám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Budapest Főváros Közgyűlése a rendelkezésre álló dokumentumok alapján a Könnyűipari Minisztérium által 1975. évben létesített (alapított), a 35/1975. (XI. 3.) Korm. sz. rendelet alapján a Fővárosi Tanács által átvett 40. sz. Mező Imre Kollégium, jelenlegi nevén Káldor Miklós Kollégium (Budapest, II., Felvinci út 8.) számára az 1230/C/1992. I/1. Főv. Kgy. számú határozatával kiadott és az 1120/1994. (X. 27.) III/9/1. Főv. Kgy. számú, az 544/1998. (IV. 30.) Főv. Kgy. számú, az 566/1999. (III. 25.) Főv. Kgy. számú, az 567/1999. (III. 25.) Főv. Kgy. számú, a 468/2004. (III. 25.) Főv. Kgy. számú, a 230/2005. (II. 24.) Főv. Kgy. számú, az 1847/2005. (VIII. 31.) Főv. Kgy. számú, a </w:t>
      </w:r>
      <w:r>
        <w:rPr/>
        <w:t>642/2008.(IV.24.)</w:t>
      </w:r>
      <w:r>
        <w:rPr>
          <w:color w:val="000000"/>
          <w:lang w:val="en-US" w:eastAsia="en-US"/>
        </w:rPr>
        <w:t xml:space="preserve"> Főv. Kgy. számú </w:t>
      </w:r>
      <w:r>
        <w:rPr>
          <w:color w:val="FF0000"/>
          <w:lang w:val="en-US" w:eastAsia="en-US"/>
        </w:rPr>
        <w:t xml:space="preserve">és a ……………….Főv. Kgy. számú </w:t>
      </w:r>
      <w:r>
        <w:rPr>
          <w:color w:val="000000"/>
          <w:lang w:val="en-US" w:eastAsia="en-US"/>
        </w:rPr>
        <w:t xml:space="preserve">határozataival módosított alapító okirata alapján, az 1993. évi LXXIX. tv. 37. § (5) bekezdése, valamint az 1992. évi XXXVIII. tv. 88. § (3) és 89. § (1) bekezdésében foglaltaknak megfelelően </w:t>
      </w:r>
      <w:r>
        <w:rPr>
          <w:color w:val="FF0000"/>
          <w:lang w:val="en-US" w:eastAsia="en-US"/>
        </w:rPr>
        <w:t>2009. február 1</w:t>
      </w:r>
      <w:r>
        <w:rPr>
          <w:color w:val="000000"/>
          <w:lang w:val="en-US" w:eastAsia="en-US"/>
        </w:rPr>
        <w:t>-i hatállyal az alábbi egységes szerkezetbe foglalt módosított alapító okiratot adja 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. Az intézmény neve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lang w:val="en-US" w:eastAsia="en-US"/>
        </w:rPr>
        <w:t>Káldor Miklós Kollégium</w:t>
      </w:r>
    </w:p>
    <w:p>
      <w:pPr>
        <w:pStyle w:val="Normal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zékhely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II., Felvinci út 8.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telephelye(i):</w:t>
      </w:r>
    </w:p>
    <w:p>
      <w:pPr>
        <w:pStyle w:val="Normal"/>
        <w:rPr/>
      </w:pPr>
      <w:r>
        <w:rPr>
          <w:lang w:val="en-US" w:eastAsia="en-US"/>
        </w:rPr>
        <w:t xml:space="preserve">Budapest II., Bakfark u 1-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II., Bakfark u. 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I., Donáti utca 46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latonfűzfő , Balaton krt. 25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típu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llégiu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OM azonosító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392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címkó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Az intézmény alapítój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Főváros Önkormányzata </w:t>
      </w:r>
    </w:p>
    <w:p>
      <w:pPr>
        <w:pStyle w:val="Normal"/>
        <w:rPr/>
      </w:pPr>
      <w:r>
        <w:rPr>
          <w:lang w:val="en-US" w:eastAsia="en-US"/>
        </w:rPr>
        <w:t>Budapest V., Városház u. 9-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Az intézmény fenntartója, felügyeleti szerv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Főváros Közgyűlé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dapest V., Városház u. 9-11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Az intézmény illetékességi és működési kö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érségi feladat ellátású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Az intézmény jogállá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Önálló jogi személy </w:t>
      </w:r>
    </w:p>
    <w:p>
      <w:pPr>
        <w:pStyle w:val="Normal"/>
        <w:rPr/>
      </w:pPr>
      <w:r>
        <w:rPr>
          <w:lang w:val="en-US" w:eastAsia="en-US"/>
        </w:rPr>
        <w:t xml:space="preserve">Önállóan gazdálkodó költségvetési szer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Az intézmény tevékenység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Az intézmény alaptevékenysége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tevékenységi körébe a KSH TEÁOR szerint a következők tartozna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590 Egyéb szálláshely-szolgál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629 Egyéb vendéglátás </w:t>
      </w:r>
    </w:p>
    <w:p>
      <w:pPr>
        <w:pStyle w:val="Normal"/>
        <w:rPr/>
      </w:pPr>
      <w:r>
        <w:rPr>
          <w:lang w:val="en-US" w:eastAsia="en-US"/>
        </w:rPr>
        <w:t xml:space="preserve">6820 Saját tulajdonú, bérelt ingatlan bérbeadása, üzemelteté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szakágazati besorolás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59000 Üdülési, egyéb átmeneti szálláshely szolgálta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alap szakfela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5131-5 Diákotthoni, kollégiumi szálláshelynyújtá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további szakfeladatai:</w:t>
      </w:r>
    </w:p>
    <w:p>
      <w:pPr>
        <w:pStyle w:val="Normal"/>
        <w:rPr/>
      </w:pPr>
      <w:r>
        <w:rPr>
          <w:lang w:val="en-US" w:eastAsia="en-US"/>
        </w:rPr>
        <w:t xml:space="preserve">55132-6 Diákotthoni, kollégiumi szálláshelynyújtás sajátos nevelési igényű gyermekek, tanulók számár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5233-4 Kollégiumi intézményi közétkezteté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5192-2 Önkormányzatok, valamint többcélú kistérségi társulások elszámolása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</w:rPr>
        <w:t>Az intézmény alap, illetve speciális feladatai:</w:t>
      </w:r>
    </w:p>
    <w:p>
      <w:pPr>
        <w:pStyle w:val="Normal"/>
        <w:rPr/>
      </w:pPr>
      <w:r>
        <w:rPr>
          <w:lang w:val="en-US" w:eastAsia="en-US"/>
        </w:rPr>
        <w:t>Sajátos nevelési igényű (látássérült, hallássérült,  beszédfogyatékos, enyhe értelmi fogyatékos, autista, a megismerő funkciók vagy a viselkedés fejlődésének organikus okra visszavezethető, vagy vissza nem vezethető tartós és súlyos rendellenességével küzdő) tanulók integrált nevelése, oktatása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Együttműködés a Fővárosi Diákönkormányzatok Szövetségével, működési feltételeik biztosítása.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jóváhagyott pedagógiai, szakmai program szerint az évfolyamok szám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be felvehető maximális gyermek-, tanulólétszám:</w:t>
      </w:r>
    </w:p>
    <w:p>
      <w:pPr>
        <w:pStyle w:val="Normal"/>
        <w:rPr/>
      </w:pPr>
      <w:r>
        <w:rPr/>
        <w:t>óvodai férőhely: ---</w:t>
      </w:r>
    </w:p>
    <w:p>
      <w:pPr>
        <w:pStyle w:val="Normal"/>
        <w:rPr/>
      </w:pPr>
      <w:r>
        <w:rPr/>
        <w:t>nappali rendszerű képzés, nappali rendszerű felnőtt oktatás férőhelye: ---</w:t>
      </w:r>
    </w:p>
    <w:p>
      <w:pPr>
        <w:pStyle w:val="Normal"/>
        <w:rPr/>
      </w:pPr>
      <w:r>
        <w:rPr/>
        <w:t xml:space="preserve">nem nappali rendszerű felnőtt oktatás férőhelye: </w:t>
      </w:r>
      <w:r>
        <w:rPr>
          <w:lang w:val="en-US" w:eastAsia="en-US"/>
        </w:rPr>
        <w:t>---</w:t>
      </w:r>
    </w:p>
    <w:p>
      <w:pPr>
        <w:pStyle w:val="Normal"/>
        <w:rPr/>
      </w:pPr>
      <w:r>
        <w:rPr/>
        <w:t xml:space="preserve">bentlakásos intézményi férőhelye: 22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zakmai képzé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Alaptevékenységhez kapcsolódó kiegészítő tevékenység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z alaptevékenységet nem veszélyeztető módon a teljes kapacitás kihasználása érdekében egyéb szálláshely szolgáltatá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llégiumi helyiségek és eszközök eseti bérbeadás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észben saját tulajdonú üdülő üzemeltetés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edvezményes dolgozói, tanulói üdülteté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ját konyha üzemeltetés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ját gépjárművek üzemeltetés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vábbképzések, önköltséges tanórán kívüli foglalkozások szervezés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ézményi vagyon működtetése a teljes kapacitás kihasználása érdekében a Fővárosi Önkormányzat vagyonáról, vagyontárgyak feletti tulajdonjog gyakorlásáról szóló mindenkor hatályos rendelet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Ellátandó vállalkozási tevékenysége, mértéke:</w:t>
      </w:r>
    </w:p>
    <w:p>
      <w:pPr>
        <w:pStyle w:val="Normal"/>
        <w:rPr/>
      </w:pPr>
      <w:r>
        <w:rPr/>
        <w:t>Az intézmény az állami feladatok ellátása mellett vállalkozási tevékenységet nem foly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Az intézmény feladatellátását szolgáló önkormányzati vagy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12720/13 hrsz alatt felvett 3240 m2 területű, valóságban Budapest, II. kerület Felvinci út 8. szám alatt lévő, a Fővárosi Önkormányzat tulajdonát képező korlátozottan forgalomképes felépítményes ingatlan használat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13693, 13708 hrsz alatt felvett 840, 2158 m2 területű, valóságban Budapest, II., Bakfark u. 1-3., Bakfark u. 2. szám alatt lévő, a Fővárosi Önkormányzat tulajdonát képező korlátozottan forgalomképes felépítményes ingatlanok használat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udapest 14095 hrsz alatt felvett 941  m2 területű, valóságban Budapest, I., Donáti u. 46. szám alatt lévő, a Fővárosi Önkormányzat tulajdonát képező korlátozottan forgalomképes felépítményes ingatlan használat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alatonfűzfő 941 hrsz alatt felvett 1478 m2 területű, valóságban Balatonfűzfő, Balaton krt. 25. szám alatt lévő ingatlan 14/33-ad részének, mint a Fővárosi Önkormányzat tulajdonát képező korlátozottan forgalomképes felépítményes ingatlanrésznek a használat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agyonértékű jogok, tárgyi eszközök (gépek, berendezések, felszerelések, járművek) használata leltár szerint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Fővárosi Önkormányzat vagyonáról, a vagyontárgyak feletti tulajdonosi jogok gyakorlásáról szóló, mindenkor érvényes önkormányzati rendeletben szabályozott módon és feltételekkel rendelkezhet a közoktatási intézmény a használatban lévő vagyon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Az intézmény vezetőjének kinevezési rendje:</w:t>
      </w:r>
    </w:p>
    <w:p>
      <w:pPr>
        <w:pStyle w:val="Normal"/>
        <w:rPr/>
      </w:pPr>
      <w:r>
        <w:rPr/>
        <w:t xml:space="preserve">Az intézmény vezetőjét (igazgatóját) Budapest Főváros Közgyűlése pályázat útján határozott időre bízza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Az intézmény képviseletére jogosultak:</w:t>
      </w:r>
    </w:p>
    <w:p>
      <w:pPr>
        <w:pStyle w:val="Normal"/>
        <w:rPr/>
      </w:pPr>
      <w:r>
        <w:rPr/>
        <w:t>Az intézmény vezetője (igazgatója), valamint az általa megbízott intézményi dolgo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en-US" w:eastAsia="en-US"/>
        </w:rPr>
        <w:t>Budapest, 2009. február „ ”</w:t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őjegyző megbízásából: </w:t>
        <w:tab/>
        <w:tab/>
        <w:tab/>
        <w:tab/>
        <w:t xml:space="preserve">Főpolgármester megbízásából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gyesné dr. Hermann Judit</w:t>
        <w:tab/>
        <w:tab/>
        <w:tab/>
        <w:tab/>
        <w:t xml:space="preserve">Horváth Csab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ljegyző </w:t>
        <w:tab/>
        <w:tab/>
        <w:tab/>
        <w:tab/>
        <w:tab/>
        <w:tab/>
        <w:t>főpolgármester-helyette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9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00" w:leader="none"/>
      </w:tabs>
      <w:rPr/>
    </w:pPr>
    <w:r>
      <w:rPr>
        <w:sz w:val="20"/>
        <w:szCs w:val="20"/>
      </w:rPr>
      <w:t>Okt.Ügyo.Köz.Alo./3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right" w:pos="9921" w:leader="none"/>
      </w:tabs>
      <w:rPr/>
    </w:pPr>
    <w:r>
      <w:rPr>
        <w:rFonts w:cs="Times New Roman" w:ascii="Times New Roman" w:hAnsi="Times New Roman"/>
      </w:rPr>
      <w:tab/>
      <w:t>17/c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3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ind w:left="360" w:hanging="0"/>
    </w:pPr>
    <w:rPr/>
  </w:style>
  <w:style w:type="paragraph" w:styleId="Szvegtrzsbehzssal2">
    <w:name w:val="Szövegtörzs behúzással 2"/>
    <w:basedOn w:val="Normal"/>
    <w:qFormat/>
    <w:pPr>
      <w:spacing w:before="120" w:after="0"/>
      <w:ind w:left="1773" w:firstLine="27"/>
      <w:jc w:val="both"/>
    </w:pPr>
    <w:rPr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4:00Z</dcterms:created>
  <dc:creator>sgyore</dc:creator>
  <dc:description/>
  <cp:keywords/>
  <dc:language>en-US</dc:language>
  <cp:lastModifiedBy>benedekla</cp:lastModifiedBy>
  <dcterms:modified xsi:type="dcterms:W3CDTF">2009-01-14T08:49:00Z</dcterms:modified>
  <cp:revision>6</cp:revision>
  <dc:subject/>
  <dc:title>Intézmény jogállása</dc:title>
</cp:coreProperties>
</file>