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II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 Fő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9. (…….) számú önkormányzati rendele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lakossági távhőszolgáltatási díjakról, az áralkalmazási és díjfizetési feltételekről, valamint a távhőszolgáltatási csatlakozási díjakról szól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4/2005. (XII.16.) Főv. Kgy. rendelet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vhőszolgáltatásról szóló 2005. évi XVIII. törvény 60. § (3) bekezdésében, valamint az árak megállapításáról szóló 1990. évi LXXXVII. törvény 7. § (5) bekezdésében és mellékletében kapott felhatalmazás alapján a lakossági távhőszolgáltatási díjakról, az áralkalmazási és díjfizetési feltételekről, valamint a távhőszolgáltatási csatlakozási díjakról szóló 84/2005. (XII.16.) Főv. Kgy. rendelet (a továbbiakban: R.) módosításáról Budapest Főváros Közgyűlése a következő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AutoNr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 xml:space="preserve">Az R. </w:t>
      </w:r>
      <w:r>
        <w:rPr>
          <w:b w:val="false"/>
          <w:i/>
        </w:rPr>
        <w:t>1 - 3. számú mellékletei</w:t>
      </w:r>
      <w:r>
        <w:rPr>
          <w:b w:val="false"/>
        </w:rPr>
        <w:t xml:space="preserve"> helyébe e rendelet </w:t>
      </w:r>
      <w:r>
        <w:rPr>
          <w:b w:val="false"/>
          <w:i/>
        </w:rPr>
        <w:t>1 - 3. számú mellékletei</w:t>
      </w:r>
      <w:r>
        <w:rPr>
          <w:b w:val="false"/>
        </w:rPr>
        <w:t xml:space="preserve"> lépnek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</w:rPr>
        <w:t>(1)</w:t>
      </w:r>
      <w:r>
        <w:rPr/>
        <w:t xml:space="preserve"> </w:t>
      </w:r>
      <w:r>
        <w:rPr>
          <w:b w:val="false"/>
        </w:rPr>
        <w:t>E rendelet 2009. február 1-jén lép hatályba.</w:t>
      </w:r>
    </w:p>
    <w:p>
      <w:pPr>
        <w:pStyle w:val="Szvegtrzsbehzssal3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behzssal3"/>
        <w:spacing w:before="0" w:after="0"/>
        <w:ind w:left="426" w:hanging="426"/>
        <w:rPr/>
      </w:pPr>
      <w:r>
        <w:rPr/>
        <w:t xml:space="preserve">(2)  Az R. – e rendelettel módosított – </w:t>
      </w:r>
      <w:r>
        <w:rPr>
          <w:i/>
        </w:rPr>
        <w:t>2. sz. melléklete</w:t>
      </w:r>
      <w:r>
        <w:rPr/>
        <w:t xml:space="preserve"> szerinti hődíjak bázis (induló) díjait az e rendelet hatályba lépését követő távhőfogyasztásra kell alkalmazni. A hődíjakat első ízben 2009. május első napjától lehet változtatni az R. 4/A. § (2) bekezdésében foglaltak szerint.</w:t>
      </w:r>
    </w:p>
    <w:p>
      <w:pPr>
        <w:pStyle w:val="Szvegtrzsbehzssal3"/>
        <w:spacing w:before="0" w:after="0"/>
        <w:ind w:left="426" w:hanging="426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rPr/>
      </w:pPr>
      <w:r>
        <w:rPr>
          <w:b w:val="false"/>
        </w:rPr>
        <w:t>(3) E rendeletet a hatályba lépésekor fennálló – az R. hatálya alá tartozó – jogviszonyokra is alkalmazni kell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Dr. Tiba Zsolt                                                                             Dr. Demszky G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/>
        </w:rPr>
        <w:t xml:space="preserve">      </w:t>
      </w:r>
      <w:r>
        <w:rPr>
          <w:rFonts w:cs="Arial" w:ascii="Arial" w:hAnsi="Arial"/>
        </w:rPr>
        <w:t xml:space="preserve">főjegyző  </w:t>
      </w:r>
      <w:r>
        <w:rPr/>
        <w:t xml:space="preserve">                                                                                  </w:t>
        <w:tab/>
        <w:tab/>
        <w:t xml:space="preserve"> </w:t>
      </w:r>
      <w:r>
        <w:rPr>
          <w:rFonts w:cs="Arial" w:ascii="Arial" w:hAnsi="Arial"/>
        </w:rPr>
        <w:t>fő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Cs/>
          <w:sz w:val="28"/>
        </w:rPr>
        <w:t>I N D O K O L Á S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Általános indokolás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A távhőszolgáltatásról szóló 2005. évi XVIII. törvény 60. § (3) bekezdése, illetve az árak megállapításáról szóló 1990. évi LXXXVII. törvény 7. § (5) bekezdése és melléklete Budapest Főváros Közgyűlése hatáskörébe utalta a Budapest főváros területén érvényesülő távhőszolgáltatási csatlakozási díj, a lakossági távhőszolgáltatási díj, valamint az áralkalmazási és díjfizetési feltételek önkormányzati rendeletben történő megállapítását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b w:val="false"/>
          <w:bCs/>
        </w:rPr>
        <w:t>A Fővárosi Közgyűlés a törvényi felhatalmazásoknak eleget téve 2005. novemberi ülésén megalkotta a</w:t>
      </w:r>
      <w:r>
        <w:rPr>
          <w:b w:val="false"/>
        </w:rPr>
        <w:t xml:space="preserve"> lakossági távhőszolgáltatási díjakról, az áralkalmazási és díjfizetési feltételekről, </w:t>
      </w:r>
      <w:r>
        <w:rPr>
          <w:b w:val="false"/>
          <w:bCs/>
        </w:rPr>
        <w:t xml:space="preserve">valamint a távhőszolgáltatási csatlakozási díjakról </w:t>
      </w:r>
      <w:r>
        <w:rPr>
          <w:b w:val="false"/>
        </w:rPr>
        <w:t xml:space="preserve">szóló 84/2005. (XII.16.) Főv. Kgy. számú rendeletét, amely 2006. január 1-jén lépett hatályba. </w:t>
      </w:r>
      <w:r>
        <w:rPr>
          <w:rFonts w:cs="Arial"/>
          <w:b w:val="false"/>
        </w:rPr>
        <w:t>A Fővárosi Közgyűlés legutóbb 2008. január 1-ei hatállyal állapított meg új lakossági (háztartási) célú alapdíjakat és induló (bázis) hődíjakat, s ezzel egyidejűleg megállapította a hődíjak kiszámítására vonatkozó előírásokat (díjképleteket) is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  <w:b w:val="false"/>
        </w:rPr>
        <w:t xml:space="preserve">A Fővárosi Önkormányzat és a FŐTÁV Zrt. között 2008. január 1-jétől új Együttműködési Megállapodás lépett érvénybe. Az Együttműködési Megállapodás melléklete tartalmazza a lakossági (háztartási) célú távhőszolgáltatási díjak meghatározására szolgáló számítási módszert (a továbbiakban: díjmechanizmust), amely szerint az alapdíjak meghatározására minden év február 1-jétől, legközelebb 2009. február 1-jétől kerül sor. 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  <w:b w:val="false"/>
          <w:bCs/>
        </w:rPr>
        <w:t>Az új lakossági (háztartási) célú távhőszolgáltatási díjak megállapítását – az előzőn túlmenően – a következők indokolják:</w:t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 FŐTÁV Zrt-nél végrehajtott hatékonyságnövelési program eredményeként a társaság 2009. évi működési (energia nélküli) költségei az inflációs hatások ellenére is csökken. A működési költségek terén elért megtakarítások lehetővé teszik – a 2008. évi inflációs hatások kigazdálkodásán túl – az alapdíj-tételek kismértékű, 2009. február 1-jétől történő csökkentését.  A társaság működési költségeiben elért megtakarítások ezen felül fedezik még az ÖKO-programhoz csatlakozó felhasználók részére a 10%-os alapdíj-árengedményt is.</w:t>
      </w:r>
    </w:p>
    <w:p>
      <w:pPr>
        <w:pStyle w:val="TextBody"/>
        <w:ind w:left="540" w:hanging="1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 FŐTÁV Zrt. és a Budapesti Erőmű Zrt. (a továbbiakban: BE Zrt.) közötti tárgyalások eredményeként lehetővé válik egy újfajta hődíj-árengedmény nyújtása is a lakossági felhasználóknak. Ez az újfajta hődíj-árengedmény a 2009. január 1-je utáni hőfogyasztás után, a számlában külön soron kerül feltüntetésre, amely ezáltal csökkenti a felhasználók távhő-költségeit. Az újfajta árengedmény nyújtása egyrészt szükségessé teszi a 2008. február 1-jétől valamennyi lakossági felhasználónak nyújtott 2,5%-os mértékű energetikai korszerűsítési árengedmény megszüntetését, másrészt ezzel egyidejűleg az alap- és hődíjak csökkentését.</w:t>
      </w:r>
    </w:p>
    <w:p>
      <w:pPr>
        <w:pStyle w:val="TextBody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Részletes indokolás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 w:val="false"/>
        </w:rPr>
        <w:t>Az 1. §-hoz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 szerint az R. 1. - 3. számú mellékletei helyébe új 1. - 3. számú mellékletek lépnek. Az új 1. számú melléklet az új lakossági (háztartási) célú alapdíj-tételeket, a 2. számú melléklet a lakossági (háztartási) célú hődíjak új induló (bázis) értékeit határozza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 w:val="false"/>
        </w:rPr>
        <w:t>A javasolt alapdíjtételek egységesen 5 %-kal, míg a javasolt induló (bázis) hődíj-tételek egységesen 3,5%-kal csökkennek a jelenleg érvényes díjtételekhez képest. A díjtételek csökkentését a FŐTÁV Zrt. működési hatékonyságának javítása, a BE Zrt. által 2009. január 1-jétől kezdődően a lakossági hőfelhasználóknak nyújtott újfajta hődíj-árengedmény érvényesítésével összefüggésben megszüntetendő 2,5%-os mértékű energetikai korszerűsítési árengedmény indokolj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tlagos méretű (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135 lég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térfogatú, 43,1 GJ/év hőfelhasználású), fűtéssel és melegvízzel ellátott lakásra jutó éves szintű nettó távhőköltség alakulását – a legáltalánosabban alkalmazott, a közüzemi szerződésben meghatározott légtérfogat alapján fizetendő díjtételek esetében – a BE Zrt. által nyújtott hődíj-árengedmény, illetve a távhőfelhasználás szociális támogatása nélkül a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lábbi táblázat mutatj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 w:val="false"/>
          <w:b w:val="false"/>
        </w:rPr>
      </w:pPr>
      <w:r>
        <w:rPr/>
        <w:drawing>
          <wp:inline distT="0" distB="0" distL="0" distR="0">
            <wp:extent cx="575627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A javasolt új díjak és a megszüntetésre kerülő 2,5%-os energetikai korszerűsítési kedvezmény együttes hatásaként a felhasználók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b w:val="false"/>
        </w:rPr>
        <w:t xml:space="preserve">-  éves szintű alapdíj-költsége 2,6%-kal, </w:t>
      </w:r>
    </w:p>
    <w:p>
      <w:pPr>
        <w:pStyle w:val="TextBody"/>
        <w:tabs>
          <w:tab w:val="clear" w:pos="708"/>
          <w:tab w:val="left" w:pos="284" w:leader="none"/>
        </w:tabs>
        <w:ind w:left="180" w:hanging="180"/>
        <w:rPr/>
      </w:pPr>
      <w:r>
        <w:rPr>
          <w:rFonts w:cs="Arial"/>
          <w:b w:val="false"/>
        </w:rPr>
        <w:t xml:space="preserve">- éves szintű hődíj-költsége átlagos hőfelhasználás mellett, a BE Zrt. által nyújtott hődíj-árengedmény, illetve a távhőfelhasználás szociális támogatása nélkül 1%-kal, </w:t>
      </w:r>
    </w:p>
    <w:p>
      <w:pPr>
        <w:pStyle w:val="TextBody"/>
        <w:tabs>
          <w:tab w:val="clear" w:pos="708"/>
          <w:tab w:val="left" w:pos="284" w:leader="none"/>
        </w:tabs>
        <w:ind w:left="180" w:hanging="180"/>
        <w:rPr/>
      </w:pPr>
      <w:r>
        <w:rPr>
          <w:rFonts w:cs="Arial"/>
          <w:b w:val="false"/>
        </w:rPr>
        <w:t>- éves szintű távhőköltsége összességében 1,5%-kal csökken.</w:t>
      </w:r>
    </w:p>
    <w:p>
      <w:pPr>
        <w:pStyle w:val="TextBody"/>
        <w:tabs>
          <w:tab w:val="clear" w:pos="708"/>
          <w:tab w:val="left" w:pos="284" w:leader="none"/>
        </w:tabs>
        <w:ind w:left="180" w:hanging="18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/>
          <w:b w:val="false"/>
        </w:rPr>
        <w:t>Az átlaglakás éves szintű távhő-költsége a BE Zrt. által nyújtott hődíj-árengedmény, a távhőfelhasználók szociális támogatása, illetőleg áfa nélkül 3.312,- Ft-tal, áfával együtt 3.974,- Ft-tal lesz kevesebb.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. új 3. számú melléklete a lakossági (háztartási) célú hődíjak meghatározására vonatkozó előírásokat, a hődíj-képleteket tartalmazza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A hődíj-képletek mindössze két helyen változnak a 2008. január 1-jétől érvényes hődíj-képletekhez képest. A változások technikai jellegűek, így a számítási alapelv és módszer nem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ődíj-tételek kiszámítására vonatkozó díjképletek egyik változása az, hogy a díjtételek csökkentésével egyidejűleg a 2,5%-os energetikai korszerűsítési kedvezmény megszűnik. Ennek során az ún. elsődleges hődíjképletekből azonos módon törlésre kerülnek az energetikai korszerűsítési kedvezmény és számításának leírásai, vagyis a díjképletek tagjainak (összetevőinek) száma eggyel, a legutolsó taggal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ásik változás szerint a hődíj-képletekben szereplő „Vg” jelű változó (a hőszállítóktól megvásárolt hőmennyiség adott három hónapra lekönyvelt hődíj költsége) megállapítása során figyelmen kívül kell hagyni a BE Zrt. által a lakossági távhő-felhasználók részére nyújtott hődíj-árengedmény összegét. Erre azért van szükség, mert a hődíj-árengedmény – a transzparens érvényesítése érdekében – a távhő-számlán külön soron kerül feltü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2. §-hoz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(1) bekezdés a rendelet 2009. február 1-jétől történő hatályba lépéséről rendelkez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 (2) bekezdés </w:t>
      </w:r>
      <w:r>
        <w:rPr>
          <w:b w:val="false"/>
          <w:bCs/>
        </w:rPr>
        <w:t>arról rendelkezik, hogy a rendelet 2. sz. melléklete szerinti új hődíjak bázis (induló) díjait e rendelet hatályba lépését követő távhőfogyasztásra kell alkalmazni. E bekezdés arról is rendelkezik, hogy a hődíjakat első ízben 2009. május első napjától lehet változtatni az R. 4/A. § (2) bekezdésében foglaltak szerint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 (3) bekezdés alapján e rendeletet a hatálybalépésekor fennálló – az R. hatálya alá tartozó – jogviszonyokra is alkalmazni kel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20"/>
        </w:rPr>
        <w:t xml:space="preserve">1. sz. melléklet a …/2009. (…….) Főv. Kgy. rendelethez </w:t>
      </w:r>
    </w:p>
    <w:p>
      <w:pPr>
        <w:pStyle w:val="Heading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rPr/>
      </w:pPr>
      <w:r>
        <w:rPr>
          <w:rFonts w:cs="Arial" w:ascii="Arial" w:hAnsi="Arial"/>
          <w:iCs/>
          <w:sz w:val="20"/>
        </w:rPr>
        <w:t>A 84/2005. (XII.16.) Főv. Kgy. rendelet 1. sz. melléklete</w:t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lakossági (háztartási) célú távhőszolgáltatási alapdíjak</w:t>
      </w:r>
    </w:p>
    <w:p>
      <w:pPr>
        <w:pStyle w:val="Subtitle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.  Általános alapdíj-tételek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3260"/>
        <w:gridCol w:w="1560"/>
        <w:gridCol w:w="2551"/>
      </w:tblGrid>
      <w:tr>
        <w:trPr>
          <w:cantSplit w:val="true"/>
        </w:trPr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nevezé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érték-egység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jtételek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4. § (1) bekezdés a) pontja szerinti esetben - a közüzemi szerződésben meghatározott légtérfogat alapján - fizetendő alapdíj-tétele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i alapdíj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felmelegítési alapdí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legvíz alapdí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es alapdíj A (a +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es alapdíj B (a + 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4. § (1) bekezdés b) pontja szerinti esetben - a közüzemi szerződésben lekötött hőteljesítmény alapján -  fizetendő alapdí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t/MW/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2 301 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B.  Választható alapdíj-tételek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402"/>
        <w:gridCol w:w="1418"/>
        <w:gridCol w:w="2693"/>
      </w:tblGrid>
      <w:tr>
        <w:trPr>
          <w:cantSplit w:val="true"/>
        </w:trPr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nevezé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ék-egysé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jtételek*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3. § (3) bekezdése szerinti választható alapdíj-t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i alapdíj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felmelegítési alap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víz alap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8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es alapdíj A (a +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es alapdíj B (a +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.  Választható alapdíj-tételek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402"/>
        <w:gridCol w:w="1418"/>
        <w:gridCol w:w="2693"/>
      </w:tblGrid>
      <w:tr>
        <w:trPr>
          <w:cantSplit w:val="true"/>
        </w:trPr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nevezé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ék-egysé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jtételek*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3. § (4) bekezdése szerinti választható alapdíj-t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i alapdíj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6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felmelegítési alap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víz alap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es alapdíj A (a +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6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es alapdíj B (a +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t/lég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,6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* A legmagasabb hatósági ár, amely az általános forgalmi adót nem tartalmazza.</w:t>
      </w:r>
    </w:p>
    <w:p>
      <w:pPr>
        <w:pStyle w:val="Heading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20"/>
        </w:rPr>
        <w:t xml:space="preserve">2. sz. melléklet a …/2009. (…….) Főv. Kgy. rendelethez </w:t>
      </w:r>
    </w:p>
    <w:p>
      <w:pPr>
        <w:pStyle w:val="Heading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rPr/>
      </w:pPr>
      <w:r>
        <w:rPr>
          <w:rFonts w:cs="Arial" w:ascii="Arial" w:hAnsi="Arial"/>
          <w:iCs/>
          <w:sz w:val="20"/>
        </w:rPr>
        <w:t>A 84/2005. (XII.16.) Főv. Kgy. rendelet 2. sz. melléklete</w:t>
      </w:r>
    </w:p>
    <w:p>
      <w:pPr>
        <w:pStyle w:val="Heading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akossági (háztartási) célú hődíjak</w:t>
      </w:r>
    </w:p>
    <w:p>
      <w:pPr>
        <w:pStyle w:val="Heading"/>
        <w:rPr/>
      </w:pPr>
      <w:r>
        <w:rPr>
          <w:rFonts w:cs="Arial" w:ascii="Arial" w:hAnsi="Arial"/>
        </w:rPr>
        <w:t xml:space="preserve">bázis (induló) díjai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A. Általános bázis (induló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hődíj-tételek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</w:rPr>
        <w:t>1. A 4/B. § (1) bekezdése esetén alkalmazandó bázis (induló) hődíj-tételek:</w:t>
      </w:r>
    </w:p>
    <w:p>
      <w:pPr>
        <w:pStyle w:val="Heading"/>
        <w:ind w:left="851" w:hanging="567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ab/>
        <w:tab/>
        <w:tab/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ab/>
        <w:tab/>
        <w:tab/>
        <w:tab/>
        <w:tab/>
        <w:tab/>
        <w:tab/>
        <w:t>3 619,- Ft/GJ*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</w:rPr>
        <w:t xml:space="preserve">2. </w:t>
      </w:r>
      <w:r>
        <w:rPr>
          <w:rFonts w:cs="Arial" w:ascii="Arial" w:hAnsi="Arial"/>
          <w:b w:val="false"/>
        </w:rPr>
        <w:t>A 4/B. § (2) bekezdése esetén alkalmazandó bázis (induló) hődíj-tételek:</w:t>
      </w:r>
    </w:p>
    <w:p>
      <w:pPr>
        <w:pStyle w:val="Heading"/>
        <w:tabs>
          <w:tab w:val="clear" w:pos="708"/>
          <w:tab w:val="left" w:pos="6060" w:leader="none"/>
        </w:tabs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ab/>
      </w:r>
    </w:p>
    <w:p>
      <w:pPr>
        <w:pStyle w:val="Heading"/>
        <w:ind w:left="851" w:hanging="143"/>
        <w:rPr/>
      </w:pPr>
      <w:r>
        <w:rPr>
          <w:rFonts w:eastAsia="Arial" w:cs="Arial" w:ascii="Arial" w:hAnsi="Arial"/>
          <w:b w:val="false"/>
          <w:iCs/>
        </w:rPr>
        <w:t xml:space="preserve">   </w:t>
      </w:r>
      <w:r>
        <w:rPr>
          <w:rFonts w:cs="Arial" w:ascii="Arial" w:hAnsi="Arial"/>
          <w:b w:val="false"/>
          <w:iCs/>
        </w:rPr>
        <w:t>4 705,- Ft/GJ*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</w:rPr>
        <w:t xml:space="preserve">3. </w:t>
      </w:r>
      <w:r>
        <w:rPr>
          <w:rFonts w:cs="Arial" w:ascii="Arial" w:hAnsi="Arial"/>
          <w:b w:val="false"/>
        </w:rPr>
        <w:t>A 4/B. § (3) bekezdése esetén alkalmazandó bázis (induló) hődíj-tételek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ab/>
        <w:tab/>
        <w:tab/>
        <w:tab/>
        <w:tab/>
        <w:tab/>
        <w:tab/>
        <w:t>2 980,- Ft/GJ*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Cs/>
        </w:rPr>
        <w:t xml:space="preserve">4. </w:t>
      </w:r>
      <w:r>
        <w:rPr>
          <w:rFonts w:cs="Arial" w:ascii="Arial" w:hAnsi="Arial"/>
          <w:b w:val="false"/>
        </w:rPr>
        <w:t>A 4/B. § (4) bekezdése esetén alkalmazandó bázis (induló) hődíj-tételek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851" w:hanging="0"/>
        <w:rPr/>
      </w:pPr>
      <w:r>
        <w:rPr>
          <w:rFonts w:cs="Arial" w:ascii="Arial" w:hAnsi="Arial"/>
          <w:b w:val="false"/>
          <w:iCs/>
        </w:rPr>
        <w:t>3 874,- Ft/GJ*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iCs/>
        </w:rPr>
        <w:t xml:space="preserve">B. Választható </w:t>
      </w:r>
      <w:r>
        <w:rPr>
          <w:rFonts w:cs="Arial" w:ascii="Arial" w:hAnsi="Arial"/>
        </w:rPr>
        <w:t>bázis (induló)</w:t>
      </w:r>
      <w:r>
        <w:rPr>
          <w:rFonts w:cs="Arial" w:ascii="Arial" w:hAnsi="Arial"/>
          <w:iCs/>
        </w:rPr>
        <w:t>hődíj-tétel</w:t>
      </w:r>
    </w:p>
    <w:p>
      <w:pPr>
        <w:pStyle w:val="Heading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 xml:space="preserve">5. A </w:t>
      </w:r>
      <w:r>
        <w:rPr>
          <w:rFonts w:cs="Arial" w:ascii="Arial" w:hAnsi="Arial"/>
          <w:b w:val="false"/>
        </w:rPr>
        <w:t>4/B. § (5) bekezdése</w:t>
      </w:r>
      <w:r>
        <w:rPr>
          <w:rFonts w:cs="Arial" w:ascii="Arial" w:hAnsi="Arial"/>
          <w:b w:val="false"/>
          <w:iCs/>
        </w:rPr>
        <w:t xml:space="preserve"> esetén alkalmazandó</w:t>
      </w:r>
      <w:r>
        <w:rPr>
          <w:rFonts w:cs="Arial" w:ascii="Arial" w:hAnsi="Arial"/>
          <w:b w:val="false"/>
        </w:rPr>
        <w:t xml:space="preserve"> bázis (induló) </w:t>
      </w:r>
      <w:r>
        <w:rPr>
          <w:rFonts w:cs="Arial" w:ascii="Arial" w:hAnsi="Arial"/>
          <w:b w:val="false"/>
          <w:iCs/>
        </w:rPr>
        <w:t>hődíj-téte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Cs/>
        </w:rPr>
        <w:t>4 520,- Ft/GJ*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iCs/>
        </w:rPr>
        <w:t xml:space="preserve">C. Választható </w:t>
      </w:r>
      <w:r>
        <w:rPr>
          <w:rFonts w:cs="Arial" w:ascii="Arial" w:hAnsi="Arial"/>
        </w:rPr>
        <w:t>bázis (induló)</w:t>
      </w:r>
      <w:r>
        <w:rPr>
          <w:rFonts w:cs="Arial" w:ascii="Arial" w:hAnsi="Arial"/>
          <w:iCs/>
        </w:rPr>
        <w:t>hődíj-tétel</w:t>
      </w:r>
    </w:p>
    <w:p>
      <w:pPr>
        <w:pStyle w:val="Heading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iCs/>
        </w:rPr>
        <w:t xml:space="preserve">6. A </w:t>
      </w:r>
      <w:r>
        <w:rPr>
          <w:rFonts w:cs="Arial" w:ascii="Arial" w:hAnsi="Arial"/>
          <w:b w:val="false"/>
        </w:rPr>
        <w:t xml:space="preserve">4/B. § (6) bekezdése esetén alkalmazandó bázis (induló) </w:t>
      </w:r>
      <w:r>
        <w:rPr>
          <w:rFonts w:cs="Arial" w:ascii="Arial" w:hAnsi="Arial"/>
          <w:b w:val="false"/>
          <w:iCs/>
        </w:rPr>
        <w:t>hődíj-téte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Cs/>
        </w:rPr>
        <w:t>2 985,- Ft/GJ*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Legmagasabb hatósági árak, amelyek az általános forgalmi adót nem tartalmazzák.</w:t>
      </w:r>
    </w:p>
    <w:p>
      <w:pPr>
        <w:pStyle w:val="Heading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20"/>
        </w:rPr>
        <w:t xml:space="preserve">3. sz. melléklet a …/2009. (…….) Főv. Kgy. rendelethez </w:t>
      </w:r>
    </w:p>
    <w:p>
      <w:pPr>
        <w:pStyle w:val="Heading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rPr/>
      </w:pPr>
      <w:r>
        <w:rPr>
          <w:rFonts w:cs="Arial" w:ascii="Arial" w:hAnsi="Arial"/>
          <w:iCs/>
          <w:sz w:val="20"/>
        </w:rPr>
        <w:t>A 84/2005. (XII.16.) Főv. Kgy. rendelet 3. sz. melléklete</w:t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rPr>
          <w:rFonts w:ascii="Arial" w:hAnsi="Arial" w:cs="Arial"/>
          <w:iCs/>
        </w:rPr>
      </w:pPr>
      <w:r>
        <w:rPr>
          <w:rFonts w:cs="Arial" w:ascii="Arial" w:hAnsi="Arial"/>
        </w:rPr>
        <w:t>A lakossági (háztartási) célú hődíjak meghatározása és alkalmazása</w:t>
      </w:r>
    </w:p>
    <w:p>
      <w:pPr>
        <w:pStyle w:val="Heading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</w:rPr>
        <w:t>1. A 4/B. § (1) bekezd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setén alkalmazandó hődíjat az alábbi számítási képlet figyelembe vételével kell meghatározni*: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ú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gi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ú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gi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/>
      </w:pPr>
      <w:r>
        <w:rPr>
          <w:sz w:val="20"/>
        </w:rPr>
        <w:t>ahol</w:t>
        <w:tab/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 xml:space="preserve"> =</w:t>
        <w:tab/>
        <w:t xml:space="preserve">Hődíj díjtétel. 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 xml:space="preserve"> =</w:t>
        <w:tab/>
        <w:t>Hődíj díjtételnek a vásárolt hőenergia hődíj költségét és a társaság által termelt hőenergia gázdíj költségét fedező díjrésze. 2009. február 1-jei induló értéke 2980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</w:t>
        <w:tab/>
        <w:t>=</w:t>
        <w:tab/>
        <w:t>Hődíj díjtétel energetikai fejlesztések megtakarításának díjrésze. 2009. február 1-jei induló értéke 0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t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</w:t>
        <w:tab/>
        <w:t>=</w:t>
        <w:tab/>
        <w:t>Hődíj díjtételnek a vásárolt hőenergia teljesítménydíj, valamint a gáz teljesítménydíj költségét és a társaság által termelt hőenergia gáz teljesítménydíj költségét fedező díjrésze. 2009. február 1-jei induló értéke 455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</w:t>
        <w:tab/>
        <w:t>=</w:t>
        <w:tab/>
        <w:t>Hődíj díjtételnek a társaság elektromos energia költségét fedező díjrésze. 2009. február 1-jei induló értéke 184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2835" w:hanging="2780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</w:t>
        <w:tab/>
        <w:t>=</w:t>
        <w:tab/>
        <w:t>Ipari belföldi értékesítés 3 havi kumulált árindexe az élelmiszeripar, villamos energia- és vízellátás nélkül, amelyet a KSH által megadott havi adatokból kell meghatározni a hődíj díjtétel díjváltozás időpontjának hónapját megelőző 5. hónap első napja és a hődíj díjtétel változásának időpontjának hónapját megelőző 3. hónap utolsó napja közötti három hónapra egytizedesre kerekítve. A KSH által megadott havi adatoknál az előző hónap=100 %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2835" w:hanging="2780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</w:t>
        <w:tab/>
        <w:t>=</w:t>
        <w:tab/>
        <w:t>Villamosenergia-ellátás 3 havi kumulált belső értékesítési árindexe, amelyet a KSH által megadott havi adatokból kell meghatározni a hődíj díjtétel díjváltozás időpontjának hónapját megelőző 5. hónap első napja és a hődíj díjtétel díjváltozás időpontjának hónapját megelőző 3. hónap utolsó napja közötti három hónapra egytizedesre kerekítve. A KSH által megadott havi adatoknál az előző hónap= 100 %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ab/>
        <w:tab/>
        <w:t xml:space="preserve"> -------</w:t>
        <w:tab/>
        <w:t>=</w:t>
        <w:tab/>
        <w:t>Díjváltozást követő időszak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 xml:space="preserve"> -------</w:t>
        <w:tab/>
        <w:t>=</w:t>
        <w:tab/>
        <w:t>Díjváltozást közvetlenül megelőző időszak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 földgáz hatósági árszabályozásának fennállása alatt: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ab/>
        <w:tab/>
        <w:t>-------</w:t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ak változásának egy tizedesre kerekített hányadosa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új</m:t>
            </m:r>
          </m:sub>
        </m:sSub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 díjtétel a gázdíj változást követően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égi</m:t>
            </m:r>
          </m:sub>
        </m:sSub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 díjtétel a gázdíj változást megelőzően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/>
      </w:pPr>
      <w:r>
        <w:rPr>
          <w:sz w:val="20"/>
        </w:rPr>
        <w:t>A földgáz hatósági árszabályozásának megszűnése után: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1276" w:leader="none"/>
          <w:tab w:val="left" w:pos="2410" w:leader="none"/>
          <w:tab w:val="left" w:pos="3686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835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ab/>
        <w:tab/>
        <w:t>-------</w:t>
        <w:tab/>
        <w:t>=</w:t>
        <w:tab/>
        <w:t>Lekönyvelt hődíj és gázdíj fajlagos költségek egy tizedesre kerekített hányadosa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ho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Az adott három hónapra lekönyvelt hődíj és gázdíj fajlagos költség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>
          <w:sz w:val="20"/>
        </w:rPr>
        <w:tab/>
        <w:tab/>
        <w:t>=</w:t>
        <w:tab/>
        <w:t xml:space="preserve">A hőszállítóktól megvásárolt hőmennyiség adott három hónapra lekönyvelt hődíj költsége. </w:t>
      </w:r>
      <w:r>
        <w:rPr>
          <w:rFonts w:cs="Arial"/>
          <w:spacing w:val="-20"/>
          <w:sz w:val="20"/>
        </w:rPr>
        <w:t>A költségek megállapítása során figyelmen kívül kell hagyni a Budapesti Erőmű Zrt. által a lakossági távhő-felhasználók részére nyújtott hődíj-árengedmény összegét, mivel a hődíj-árengedmény transzparens érvényesítése érdekében az árengedmény a lakossági  távhő-felhasználók számláiban külön soron kerül feltüntetésre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q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</m:d>
      </m:oMath>
      <w:r>
        <w:rPr>
          <w:sz w:val="20"/>
        </w:rPr>
        <w:tab/>
        <w:tab/>
        <w:t>=</w:t>
        <w:tab/>
        <w:t>Az adott három hónap alatt a hőszállítóktól megvásárolt hőmennyiség (gigajule – ban)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>
          <w:sz w:val="20"/>
        </w:rPr>
        <w:tab/>
        <w:tab/>
        <w:t>=</w:t>
        <w:tab/>
        <w:t>A társaság által termelt hőenergiához megvásárolt gázmennyiség adott három hónapra lekönyvelt gázdíj költség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q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</m:d>
      </m:oMath>
      <w:r>
        <w:rPr>
          <w:sz w:val="20"/>
        </w:rPr>
        <w:tab/>
        <w:tab/>
        <w:t>=</w:t>
        <w:tab/>
        <w:t>Az adott három hónap alatt a társaság által termelt hőenergiához megvásárolt gázmennyiség (gigajule - ban)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</m:oMath>
      <w:r>
        <w:rPr>
          <w:sz w:val="20"/>
        </w:rPr>
        <w:tab/>
        <w:tab/>
        <w:t>-------</w:t>
        <w:tab/>
        <w:t>=</w:t>
        <w:tab/>
        <w:t>Társaság által megtermelt hőenergia átlagos telepi hatásfok tényezőj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</w:tabs>
        <w:ind w:left="2835" w:hanging="2780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j</m:t>
        </m:r>
      </m:oMath>
      <w:r>
        <w:rPr>
          <w:sz w:val="20"/>
        </w:rPr>
        <w:tab/>
        <w:tab/>
        <w:t>-------</w:t>
        <w:tab/>
        <w:t>=</w:t>
        <w:tab/>
        <w:t>A hődíj díjtétel díjváltozás időpontjának hónapját megelőző 4. hónap első napja és a hődíj díjtétel díjváltozás hónapját megelőző 2. hónap utolsó napja közötti három hónap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égi</m:t>
        </m:r>
      </m:oMath>
      <w:r>
        <w:rPr>
          <w:sz w:val="20"/>
        </w:rPr>
        <w:tab/>
        <w:t>-------</w:t>
        <w:tab/>
        <w:t>=</w:t>
        <w:tab/>
        <w:t>A hődíj díjtétel díjváltozás időpontjának hónapját megelőző 7. hónap első napja és a hődíj díjtétel díjváltozás hónapját megelőző 5. hónap utolsó napja közötti három hónap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</w:rPr>
        <w:t>2. A 4/B. § (2) bekezdése esetén alkalmazandó hődíjat az alábbi számítási képlet figyelembe vételével kell meghatározni*: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L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/>
      </w:pPr>
      <w:r>
        <w:rPr>
          <w:sz w:val="20"/>
        </w:rPr>
        <w:t>aho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Lv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 xml:space="preserve">= </w:t>
        <w:tab/>
        <w:t xml:space="preserve"> Hődíj díjtétel. 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=   </w:t>
        <w:tab/>
        <w:t>A 4/B. § (1) bekezdése esetén alkalmazandó hődíj díjtétel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</w:rPr>
        <w:t>3. A 4/B. § (3) bekezdése esetén alkalmazandó hődíjat az alábbi számítási képlet figyelembe vételével kell meghatározni*: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ú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gi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  <w:t>aho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Hődíj díjtéte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Hődíj díjtételnek a vásárolt hőenergia hődíj-költségét és a társaság által termelt hőenergia gázdíj-költségét fedező díjrésze. 2009. február 1-jei induló értéke 2980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Hődíj díjtétel energetikai fejlesztések megtakarításának díjrésze. 2009. február 1-jei induló értéke 0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ab/>
        <w:tab/>
        <w:t>-------</w:t>
        <w:tab/>
        <w:t>=</w:t>
        <w:tab/>
        <w:t>Díjváltozást követő időszak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ab/>
        <w:t>-------</w:t>
        <w:tab/>
        <w:t>=</w:t>
        <w:tab/>
        <w:t>Díjváltozást közvetlenül megelőző időszak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 földgáz hatósági árszabályozásának fennállása alatt: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ab/>
        <w:t>-------</w:t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ak változásának egy tizedesre kerekített hányadosa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új</m:t>
            </m:r>
          </m:sub>
        </m:sSub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 díjtétel a gázdíj változást követően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égi</m:t>
            </m:r>
          </m:sub>
        </m:sSub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 díjtétel a gázdíj változást megelőzően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rPr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 földgáz hatósági árszabályozásának megszűnése után: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1276" w:leader="none"/>
          <w:tab w:val="left" w:pos="2552" w:leader="none"/>
          <w:tab w:val="left" w:pos="3686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835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ab/>
        <w:tab/>
        <w:t>-------</w:t>
        <w:tab/>
        <w:t>=</w:t>
        <w:tab/>
        <w:t>Lekönyvelt hődíj és gázdíj fajlagos költségek egy tizedesre kerekített hányadosa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ho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Az adott három hónapra lekönyvelt hődíj és gázdíj fajlagos költség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>
          <w:sz w:val="20"/>
        </w:rPr>
        <w:tab/>
        <w:t>=</w:t>
        <w:tab/>
        <w:t xml:space="preserve">A hőszállítóktól megvásárolt hőmennyiség adott három hónapra lekönyvelt hődíj költsége. </w:t>
      </w:r>
      <w:r>
        <w:rPr>
          <w:rFonts w:cs="Arial"/>
          <w:spacing w:val="-20"/>
          <w:sz w:val="20"/>
        </w:rPr>
        <w:t>A költségek megállapítása során figyelmen kívül kell hagyni a Budapesti Erőmű Zrt. által a lakossági távhő-felhasználók részére nyújtott hődíj-árengedmény összegét, mivel a hődíj-árengedmény transzparens érvényesítése érdekében az árengedmény a lakossági  távhő-felhasználók számláiban külön soron kerül feltüntetésre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q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</m:d>
      </m:oMath>
      <w:r>
        <w:rPr>
          <w:sz w:val="20"/>
        </w:rPr>
        <w:tab/>
        <w:t>=</w:t>
        <w:tab/>
        <w:t>Az adott három hónap alatt a hőszállítóktól megvásárolt hőmennyiség (gigajule - ban)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>
          <w:sz w:val="20"/>
        </w:rPr>
        <w:tab/>
        <w:t>=</w:t>
        <w:tab/>
        <w:t>A társaság által termelt hőenergiához megvásárolt gázmennyiség adott három hónapra lekönyvelt gázdíj költség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q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</m:d>
      </m:oMath>
      <w:r>
        <w:rPr>
          <w:sz w:val="20"/>
        </w:rPr>
        <w:tab/>
        <w:t>=</w:t>
        <w:tab/>
        <w:t>Az adott három hónap alatt a társaság által termelt hőenergiához megvásárolt gázmennyiség (gigajule - ban)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</m:oMath>
      <w:r>
        <w:rPr>
          <w:sz w:val="20"/>
        </w:rPr>
        <w:tab/>
        <w:tab/>
        <w:t>-------</w:t>
        <w:tab/>
        <w:t>=</w:t>
        <w:tab/>
        <w:t>Társaság által megtermelt hőenergia átlagos telepi hatásfok tényezőj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</w:tabs>
        <w:ind w:left="2835" w:hanging="2780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j</m:t>
        </m:r>
      </m:oMath>
      <w:r>
        <w:rPr>
          <w:sz w:val="20"/>
        </w:rPr>
        <w:tab/>
        <w:tab/>
        <w:t>-------</w:t>
        <w:tab/>
        <w:t>=</w:t>
        <w:tab/>
        <w:t>A hődíj díjtétel díjváltozás időpontjának hónapját megelőző 4. hónap első napja és a hődíj díjtétel díjváltozás hónapját megelőző 2. hónap utolsó napja közötti három hónap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</w:tabs>
        <w:ind w:left="2835" w:hanging="2780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égi</m:t>
        </m:r>
      </m:oMath>
      <w:r>
        <w:rPr>
          <w:sz w:val="20"/>
        </w:rPr>
        <w:tab/>
        <w:t>-------</w:t>
        <w:tab/>
        <w:t>=</w:t>
        <w:tab/>
        <w:t>A hődíj díjtétel díjváltozás időpontjának hónapját megelőző 7. hónap első napja és a hődíj díjtétel díjváltozás hónapját megelőző 5. hónap utolsó napja közötti három hónap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</w:rPr>
        <w:t>4. A 4/B. § (4) bekezdése esetén alkalmazandó hődíjat az alábbi számítási képlet figyelembe vételével kell meghatározni*: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/>
      </w:pPr>
      <w:r>
        <w:rPr>
          <w:sz w:val="20"/>
        </w:rPr>
        <w:t>aho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MWv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 xml:space="preserve">= </w:t>
        <w:tab/>
        <w:t xml:space="preserve">Hődíj díjtétel 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552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MWi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 xml:space="preserve">= </w:t>
        <w:tab/>
        <w:t xml:space="preserve">A 4/B. § (3) bekezdése esetén alkalmazandó hődíj díjtétel.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</w:rPr>
        <w:t>5. A 4/B. § (5) bekezdése esetén alkalmazandó hődíjat az alábbi számítási képlet figyelembe vételével kell meghatározni*: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/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ahol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 xml:space="preserve">= </w:t>
        <w:tab/>
        <w:t xml:space="preserve">Hődíj díjtétel 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552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 xml:space="preserve">= </w:t>
        <w:tab/>
        <w:t xml:space="preserve">A 4/B. § (1) bekezdése esetén alkalmazandó hődíj díjtétel. 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708" w:hanging="653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ab/>
        <w:tab/>
        <w:tab/>
        <w:t>-------</w:t>
        <w:tab/>
        <w:t xml:space="preserve">= </w:t>
        <w:tab/>
        <w:t>Díjváltozást követő időszak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ab/>
        <w:t>-------</w:t>
        <w:tab/>
        <w:t xml:space="preserve">= </w:t>
        <w:tab/>
        <w:t>Díjváltozást közvetlenül megelőző időszak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</w:rPr>
        <w:t>6. A 4/B. § (6) bekezdése esetén alkalmazandó hődíjat az alábbi számítási képlet figyelembe vételével kell meghatározni*: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ú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gi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  <w:t>aho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8" w:leader="none"/>
          <w:tab w:val="left" w:pos="10313" w:leader="none"/>
          <w:tab w:val="left" w:pos="11286" w:leader="none"/>
          <w:tab w:val="left" w:pos="11692" w:leader="none"/>
          <w:tab w:val="left" w:pos="12666" w:leader="none"/>
          <w:tab w:val="left" w:pos="12948" w:leader="none"/>
          <w:tab w:val="left" w:pos="13915" w:leader="none"/>
          <w:tab w:val="left" w:pos="14258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ab/>
        <w:t>=</w:t>
        <w:tab/>
        <w:t>Hődíj díjtéte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Hődíj díjtételnek a vásárolt hőenergia hődíj-költségét és a társaság által termelt hőenergia gázdíj-költségét fedező díjrésze. 2009. február 1-jei induló értéke 2985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20" w:leader="none"/>
          <w:tab w:val="left" w:pos="4339" w:leader="none"/>
          <w:tab w:val="left" w:pos="5324" w:leader="none"/>
          <w:tab w:val="left" w:pos="5857" w:leader="none"/>
          <w:tab w:val="left" w:pos="6842" w:leader="none"/>
          <w:tab w:val="left" w:pos="7273" w:leader="none"/>
          <w:tab w:val="left" w:pos="8258" w:leader="none"/>
          <w:tab w:val="left" w:pos="8975" w:leader="none"/>
          <w:tab w:val="left" w:pos="9949" w:leader="none"/>
          <w:tab w:val="left" w:pos="10889" w:leader="none"/>
          <w:tab w:val="left" w:pos="11863" w:leader="none"/>
          <w:tab w:val="left" w:pos="12268" w:leader="none"/>
          <w:tab w:val="left" w:pos="13242" w:leader="none"/>
          <w:tab w:val="left" w:pos="13524" w:leader="none"/>
          <w:tab w:val="left" w:pos="14492" w:leader="none"/>
          <w:tab w:val="left" w:pos="14834" w:leader="none"/>
        </w:tabs>
        <w:ind w:left="2835" w:hanging="2835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Hődíj díjtétel energetikai fejlesztések megtakarításának díjrésze. 2009. február 1-jei induló értéke 0 Ft/GJ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ab/>
        <w:tab/>
        <w:t>-------</w:t>
        <w:tab/>
        <w:t>=</w:t>
        <w:tab/>
        <w:t>Díjváltozást követő időszak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ab/>
        <w:t>-------</w:t>
        <w:tab/>
        <w:t>=</w:t>
        <w:tab/>
        <w:t>Díjváltozást közvetlenül megelőző időszak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 földgáz hatósági árszabályozásának fennállása alatt: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835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ab/>
        <w:t>-------</w:t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ak változásának egy tizedesre kerekített hányadosa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új</m:t>
            </m:r>
          </m:sub>
        </m:sSub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 díjtétel a gázdíj változást követően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égi</m:t>
            </m:r>
          </m:sub>
        </m:sSub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Nem háztartási árszabású 5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/ h teljesítmény-lekötésű közüzemi gázdíj díjtétel a gázdíj változást megelőzően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rPr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 földgáz hatósági árszabályozásának megszűnése után:</w:t>
      </w:r>
    </w:p>
    <w:p>
      <w:pPr>
        <w:pStyle w:val="Normal"/>
        <w:tabs>
          <w:tab w:val="clear" w:pos="708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1276" w:leader="none"/>
          <w:tab w:val="left" w:pos="2552" w:leader="none"/>
          <w:tab w:val="left" w:pos="3686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835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ab/>
        <w:tab/>
        <w:t>-------</w:t>
        <w:tab/>
        <w:t>=</w:t>
        <w:tab/>
        <w:t>Lekönyvelt hődíj és gázdíj fajlagos költségek egy tizedesre kerekített hányadosa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>ahol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1455" w:leader="none"/>
          <w:tab w:val="left" w:pos="2435" w:leader="none"/>
          <w:tab w:val="left" w:pos="2835" w:leader="none"/>
          <w:tab w:val="left" w:pos="3814" w:leader="none"/>
          <w:tab w:val="left" w:pos="4283" w:leader="none"/>
          <w:tab w:val="left" w:pos="5262" w:leader="none"/>
          <w:tab w:val="left" w:pos="5792" w:leader="none"/>
          <w:tab w:val="left" w:pos="6771" w:leader="none"/>
          <w:tab w:val="left" w:pos="7199" w:leader="none"/>
          <w:tab w:val="left" w:pos="8178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8891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>=</w:t>
        <w:tab/>
        <w:t>Az adott három hónapra lekönyvelt hődíj és gázdíj fajlagos költség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>
          <w:sz w:val="20"/>
        </w:rPr>
        <w:tab/>
        <w:t>=</w:t>
        <w:tab/>
        <w:t xml:space="preserve">A hőszállítóktól megvásárolt hőmennyiség adott három hónapra lekönyvelt hődíj költsége. </w:t>
      </w:r>
      <w:r>
        <w:rPr>
          <w:rFonts w:cs="Arial"/>
          <w:spacing w:val="-20"/>
          <w:sz w:val="20"/>
        </w:rPr>
        <w:t>A költségek megállapítása során figyelmen kívül kell hagyni a Budapesti Erőmű Zrt. által a lakossági távhő-felhasználók részére nyújtott hődíj-árengedmény összegét, mivel a hődíj-árengedmény transzparens érvényesítése érdekében az árengedmény a lakossági  távhő-felhasználók számláiban külön soron kerül feltüntetésre.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q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</m:d>
      </m:oMath>
      <w:r>
        <w:rPr>
          <w:sz w:val="20"/>
        </w:rPr>
        <w:tab/>
        <w:t>=</w:t>
        <w:tab/>
        <w:t>Az adott három hónap alatt a hőszállítóktól megvásárolt hőmennyiség (gigajule - ban)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d>
      </m:oMath>
      <w:r>
        <w:rPr>
          <w:sz w:val="20"/>
        </w:rPr>
        <w:tab/>
        <w:t>=</w:t>
        <w:tab/>
        <w:t>A társaság által termelt hőenergiához megvásárolt gázmennyiség adott három hónapra lekönyvelt gázdíj költség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2835" w:hanging="278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q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</m:d>
      </m:oMath>
      <w:r>
        <w:rPr>
          <w:sz w:val="20"/>
        </w:rPr>
        <w:tab/>
        <w:t>=</w:t>
        <w:tab/>
        <w:t>Az adott három hónap alatt a társaság által termelt hőenergiához megvásárolt gázmennyiség (gigajule - ban)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  <w:tab w:val="left" w:pos="9870" w:leader="none"/>
          <w:tab w:val="left" w:pos="10237" w:leader="none"/>
          <w:tab w:val="left" w:pos="11216" w:leader="none"/>
          <w:tab w:val="left" w:pos="11624" w:leader="none"/>
          <w:tab w:val="left" w:pos="12603" w:leader="none"/>
          <w:tab w:val="left" w:pos="12888" w:leader="none"/>
          <w:tab w:val="left" w:pos="13867" w:leader="none"/>
          <w:tab w:val="left" w:pos="14216" w:leader="none"/>
        </w:tabs>
        <w:ind w:left="55" w:hanging="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</m:oMath>
      <w:r>
        <w:rPr>
          <w:sz w:val="20"/>
        </w:rPr>
        <w:tab/>
        <w:tab/>
        <w:t>-------</w:t>
        <w:tab/>
        <w:t>=</w:t>
        <w:tab/>
        <w:t>Társaság által megtermelt hőenergia átlagos telepi hatásfok tényezője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</w:tabs>
        <w:ind w:left="2835" w:hanging="2780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j</m:t>
        </m:r>
      </m:oMath>
      <w:r>
        <w:rPr>
          <w:sz w:val="20"/>
        </w:rPr>
        <w:tab/>
        <w:tab/>
        <w:t>-------</w:t>
        <w:tab/>
        <w:t>=</w:t>
        <w:tab/>
        <w:t>A hődíj díjtétel díjváltozás időpontjának hónapját megelőző 4. hónap első napja és a hődíj díjtétel díjváltozás hónapját megelőző 2. hónap utolsó napja közötti három hónap</w:t>
      </w:r>
    </w:p>
    <w:p>
      <w:pPr>
        <w:pStyle w:val="Normal"/>
        <w:tabs>
          <w:tab w:val="clear" w:pos="708"/>
          <w:tab w:val="left" w:pos="455" w:leader="none"/>
          <w:tab w:val="left" w:pos="1075" w:leader="none"/>
          <w:tab w:val="left" w:pos="2435" w:leader="none"/>
          <w:tab w:val="left" w:pos="2835" w:leader="none"/>
        </w:tabs>
        <w:ind w:left="2835" w:hanging="2780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égi</m:t>
        </m:r>
      </m:oMath>
      <w:r>
        <w:rPr>
          <w:sz w:val="20"/>
        </w:rPr>
        <w:tab/>
        <w:t>-------</w:t>
        <w:tab/>
        <w:t>=</w:t>
        <w:tab/>
        <w:t>A hődíj díjtétel díjváltozás időpontjának hónapját megelőző 7. hónap első napja és a hődíj díjtétel díjváltozás hónapját megelőző 5. hónap utolsó napja közötti három hónap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*A számítási képletek alapján megállapított legmagasabb hatósági árak az általános forgalmi adót nem tartalmazzák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AvantGarde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vantGarde;Courier New" w:hAnsi="HAvantGarde;Courier New" w:cs="HAvantGarde;Courier New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spacing w:before="0" w:after="20"/>
      <w:ind w:left="28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vantGarde;Courier New" w:hAnsi="HAvantGarde;Courier New" w:cs="HAvantGarde;Courier New"/>
      <w:b/>
      <w:sz w:val="22"/>
    </w:rPr>
  </w:style>
  <w:style w:type="paragraph" w:styleId="Szvegblokk1">
    <w:name w:val="Szövegblokk1"/>
    <w:basedOn w:val="Normal"/>
    <w:qFormat/>
    <w:pPr>
      <w:overflowPunct w:val="false"/>
      <w:autoSpaceDE w:val="false"/>
      <w:ind w:left="567" w:right="1133" w:hanging="0"/>
      <w:jc w:val="both"/>
      <w:textAlignment w:val="baseline"/>
    </w:pPr>
    <w:rPr>
      <w:rFonts w:ascii="Arial" w:hAnsi="Arial" w:cs="Arial"/>
      <w:spacing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2:00Z</dcterms:created>
  <dc:creator>12075</dc:creator>
  <dc:description/>
  <cp:keywords/>
  <dc:language>en-US</dc:language>
  <cp:lastModifiedBy>NyirediE</cp:lastModifiedBy>
  <cp:lastPrinted>2009-01-21T11:09:00Z</cp:lastPrinted>
  <dcterms:modified xsi:type="dcterms:W3CDTF">2009-01-21T16:12:00Z</dcterms:modified>
  <cp:revision>2</cp:revision>
  <dc:subject/>
  <dc:title>……</dc:title>
</cp:coreProperties>
</file>