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YERMEK- ÉS IFJÚSÁGVÉDELMI ÜGYOSZTÁLY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>1. sz.  mellékl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IMUTATÁS A PÁLYÁZÓK PÁLYÁZATI KIÍRÁSNAK VALÓ MEGFELELÉSÉRŐ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RNIS KLÁRA GYERMEKOTTHON ÉS SZAKISKOL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PÁLYÁZATI FELHÍVÁS KÖZZÉTÉTEL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SZK internetes honlapja:</w:t>
        <w:tab/>
        <w:tab/>
        <w:tab/>
        <w:t xml:space="preserve">2010. március 29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MH Ügyfélszolgálati Iroda:</w:t>
        <w:tab/>
        <w:tab/>
        <w:tab/>
        <w:t xml:space="preserve">2010.március 29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ZOCIÁLIS  KÖZLÖNY:</w:t>
      </w:r>
      <w:r>
        <w:rPr>
          <w:rFonts w:cs="Arial" w:ascii="Arial" w:hAnsi="Arial"/>
          <w:sz w:val="16"/>
        </w:rPr>
        <w:t xml:space="preserve">     </w:t>
        <w:tab/>
        <w:tab/>
        <w:tab/>
      </w:r>
      <w:r>
        <w:rPr>
          <w:rFonts w:cs="Arial" w:ascii="Arial" w:hAnsi="Arial"/>
          <w:b/>
          <w:sz w:val="16"/>
        </w:rPr>
        <w:t>2010. április 30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KTATÁSI KÖZLÖNY:</w:t>
      </w:r>
      <w:r>
        <w:rPr>
          <w:rFonts w:cs="Arial" w:ascii="Arial" w:hAnsi="Arial"/>
          <w:sz w:val="16"/>
        </w:rPr>
        <w:t xml:space="preserve">       </w:t>
        <w:tab/>
        <w:tab/>
        <w:tab/>
      </w:r>
      <w:r>
        <w:rPr>
          <w:rFonts w:cs="Arial" w:ascii="Arial" w:hAnsi="Arial"/>
          <w:b/>
          <w:sz w:val="16"/>
        </w:rPr>
        <w:t xml:space="preserve">2010.április 30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 PÁLYÁZAT BENYÚJTÁSÁNAK  HATÁRIDEJE. 2010. MÁJUS 14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13"/>
        <w:gridCol w:w="2100"/>
        <w:gridCol w:w="280"/>
        <w:gridCol w:w="2100"/>
        <w:gridCol w:w="2240"/>
        <w:gridCol w:w="2240"/>
        <w:gridCol w:w="840"/>
        <w:gridCol w:w="840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ZÁ-MA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MEGHIRDETETT INTÉZMÉNY NEVE, CÍM</w:t>
            </w:r>
            <w:r>
              <w:rPr>
                <w:rFonts w:cs="Arial" w:ascii="Arial" w:hAnsi="Arial"/>
                <w:b/>
                <w:bCs/>
                <w:caps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ÉPESÍTÉSI ÉS EGYÉB FELTÉTEL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A pályázati kiírás szerint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ZÁM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ÁLYÁZÓ NEV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ÉPESÍTÉS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KOLAI VÉGZETTSÉG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ZA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Y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T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PÁLYÁ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IÍRÁ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GF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L-E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9525</wp:posOffset>
                      </wp:positionV>
                      <wp:extent cx="24384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pest Főváros Önkormányzatának</w:t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rnis Klára Gyermekotthona és </w:t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kiskolája</w:t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42 Budapest, Árpád  út 199. </w:t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pest Főváros Önkormányzatának</w:t>
            </w:r>
          </w:p>
          <w:p>
            <w:pPr>
              <w:pStyle w:val="Norml"/>
              <w:rPr/>
            </w:pPr>
            <w:r>
              <w:rPr>
                <w:rFonts w:cs="Arial" w:ascii="Arial" w:hAnsi="Arial"/>
                <w:sz w:val="16"/>
              </w:rPr>
              <w:t xml:space="preserve">Kornis Klára Gyermekotthona és </w:t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kiskolája</w:t>
            </w:r>
          </w:p>
          <w:p>
            <w:pPr>
              <w:pStyle w:val="Norml"/>
              <w:rPr/>
            </w:pPr>
            <w:r>
              <w:rPr>
                <w:rFonts w:cs="Arial" w:ascii="Arial" w:hAnsi="Arial"/>
                <w:sz w:val="16"/>
              </w:rPr>
              <w:t xml:space="preserve">1042 Budapest, Árpád út  199. </w:t>
            </w:r>
          </w:p>
          <w:p>
            <w:pPr>
              <w:pStyle w:val="Norm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>felsőfokú szociális alapvégzettség,</w:t>
            </w:r>
          </w:p>
          <w:p>
            <w:pPr>
              <w:pStyle w:val="Szvegtrzs3"/>
              <w:rPr/>
            </w:pPr>
            <w:r>
              <w:rPr/>
              <w:t>pedagógus, pszichológus, vagy mentálhigiénés szakember, gyermek- és ifjúságvédelmi tanácsadó, jogi szakokleveles családvédelmi tanácsadó, szociális igazgatás-szervező oklevéllel rendelkező:</w:t>
            </w:r>
          </w:p>
          <w:p>
            <w:pPr>
              <w:pStyle w:val="Szvegtrzs3"/>
              <w:rPr/>
            </w:pPr>
            <w:r>
              <w:rPr/>
              <w:t xml:space="preserve">jogász, igazgatásszervező, szociológus, közgazdász szociálpolitikai szakon, népművelő, művelődésszervező, védőnő, teológus, hittanár, hittantanár, vagy szociális menedzser oklevéllel rendelkező: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védőnő, teológus, hittanár,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hittantaná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 év szakmai gyakorl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>felsőfokú szociális alapvégzettség,</w:t>
            </w:r>
          </w:p>
          <w:p>
            <w:pPr>
              <w:pStyle w:val="Szvegtrzs3"/>
              <w:rPr/>
            </w:pPr>
            <w:r>
              <w:rPr/>
              <w:t>pedagógus, pszichológus, vagy mentálhigiénés szakember, gyermek- és ifjúságvédelmi tanácsadó, jogi szakokleveles családvédelmi tanácsadó, szociális igazgatás-szervező oklevéllel rendelkező:</w:t>
            </w:r>
          </w:p>
          <w:p>
            <w:pPr>
              <w:pStyle w:val="Szvegtrzs3"/>
              <w:rPr/>
            </w:pPr>
            <w:r>
              <w:rPr/>
              <w:t xml:space="preserve">jogász, igazgatásszervező, szociológus, közgazdász szociálpolitikai szakon, népművelő, művelődésszervező, védőnő, teológus, hittanár, hittantanár, vagy szociális menedzser oklevéllel rendelkező: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védőnő, teológus, hittanár,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>hittantaná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 év szakmai gyakorl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ÁLINT GERGELY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külső pályázó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ociálpolitiku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zociális szakvizsga </w:t>
            </w:r>
            <w:r>
              <w:rPr>
                <w:rFonts w:cs="Arial" w:ascii="Arial" w:hAnsi="Arial"/>
                <w:sz w:val="16"/>
              </w:rPr>
              <w:t>(családvédelem - családgondozás témacsoport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Listaszerbekezd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szágos Szociálpolitikai Szakértői névjegyzékbe történő felvétel </w:t>
            </w:r>
          </w:p>
          <w:p>
            <w:pPr>
              <w:pStyle w:val="Listaszerbekezds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ötvös Lóránd Tudományegyetem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rsadalomtudományi K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sley János Lelkészképző Főiskola </w:t>
            </w:r>
          </w:p>
          <w:p>
            <w:pPr>
              <w:pStyle w:val="Listaszerbekezd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aszerbekezd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aszerbekezd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Szakterület: szociális szolgáltatások tervezése, fejlesztése, szervezé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1 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ez.gy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 pályázat határidőn túl érkezet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lfogadását javasoljuk.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ERCZEG KRISZTI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ülső pályáz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ltalános szociális munk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felnőttképzési és művelődési menedzser </w:t>
            </w:r>
          </w:p>
          <w:p>
            <w:pPr>
              <w:pStyle w:val="Listaszerbekezd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aszerbekezd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gász végzettség megszerzése folyamatba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Wesley János Lelkészképző Főiskol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6"/>
              </w:rPr>
              <w:t>Debreceni Egyetem Felnőttképzési és Művelődéstudományi Kar</w:t>
            </w:r>
          </w:p>
          <w:p>
            <w:pPr>
              <w:pStyle w:val="Listaszerbekezd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Pécsi Tudományegyetem Állami Jogtudományi Kar - államvizsga időszakban va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é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ez.gy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 év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EN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OR ZSOLT BALÁZ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ülső pályázó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szichológ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aszerbekezd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aszerbekezd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Szegedi Tudományegyetem Bölcsészettudományi Ka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év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ez.gy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incs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EN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ISKA ZOLTÁ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lső pályáz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ociálpedagógu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zoktatási vezető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ermekvédelmi szakértő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ME Apáczai Csere János Tanítóképző Főiskolai K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apesti  Műszaki és Gazdaságtudományi Egyetem Gazdasági és Társadalomtudományi Kar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é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EN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GONYÍ ATTI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lső pályázó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dhista tanító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ógypedagógus, pszichopedagógia szakos taná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 TAN KAPUJA  Buddhista Főiskol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ötvös Lóránd Tudományegyetem  Bárczi Gusztáv Gyógypedagógiai Főiskolai K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 é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vez.gyak 1,5 év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E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IKULAI ANDR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lső pályázó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gyar-történelem szakos ált. isk. taná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ciológus</w:t>
            </w:r>
          </w:p>
          <w:p>
            <w:pPr>
              <w:pStyle w:val="Listaszerbekezd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ociális szakvizsga</w:t>
            </w:r>
          </w:p>
          <w:p>
            <w:pPr>
              <w:pStyle w:val="Listaszerbekezds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gyermekjóléti alapellátás témacsoport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>gyermekjogi képviselő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ermek- és ifjúság-védelmi szakértő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TE Tanárképző Főiskolai K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TE Szociológiai, Szociálpolitikai Intézet és Továbbk. Közpo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E Egészségügyi Főiskolai K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ley János Főiskola Jogvédelmi Képviselői tanfolya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ZA  szakértői névjegyzé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 é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ez.gyak. 3 év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Budapest, 2010. május 25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67" w:top="107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basedOn w:val="Normal"/>
    <w:qFormat/>
    <w:pPr/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416" w:hanging="0"/>
      <w:textAlignment w:val="auto"/>
    </w:pPr>
    <w:rPr>
      <w:rFonts w:ascii="Arial Narrow" w:hAnsi="Arial Narrow" w:cs="Arial Narrow"/>
      <w:b/>
      <w:sz w:val="26"/>
      <w:szCs w:val="24"/>
    </w:rPr>
  </w:style>
  <w:style w:type="paragraph" w:styleId="Szvegtrzs2">
    <w:name w:val="Szövegtörzs 2"/>
    <w:basedOn w:val="Normal"/>
    <w:qFormat/>
    <w:pPr/>
    <w:rPr>
      <w:bCs/>
      <w:sz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Cs/>
      <w:sz w:val="16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rFonts w:ascii="Arial" w:hAnsi="Arial" w:cs="Arial"/>
      <w:sz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2:00Z</dcterms:created>
  <dc:creator>Panyi Gáborné</dc:creator>
  <dc:description/>
  <cp:keywords/>
  <dc:language>en-US</dc:language>
  <cp:lastModifiedBy>OrbanneA</cp:lastModifiedBy>
  <cp:lastPrinted>2010-06-25T10:25:00Z</cp:lastPrinted>
  <dcterms:modified xsi:type="dcterms:W3CDTF">2010-06-25T12:32:00Z</dcterms:modified>
  <cp:revision>8</cp:revision>
  <dc:subject>98. pályázati kiírásnak v.megfelelés</dc:subject>
  <dc:title>GYERMEK- ÉS IFJÚSÁGVÉDELMI ÜGYOSZTÁLY____  _______   Melléklet</dc:title>
</cp:coreProperties>
</file>