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z FPH015/103-11/2011. számú Megállapodás 2. számú mell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ővárosi Önkormányzat tulajdonában lévő és a 2010. augusztus 8-ai viharban károsult kamerák, adó-vevő párok és adóegységek jegyzé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LLATK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o EDCH-144-E-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ndálbiztos kültéri Day-Night speed dome falra szerelhető kamera. 26 x optikai és 12 x digitális zoom, F1,6/3,5-91 mm optika. Mechanikus infraszűrő, High és Low Speed Shutter, 80 Preset és 2 őrjárat (Pattern). Automaikus pásztázás, 4 járőrútvolnal, Privátzóna, RS-485, DSP-3R, AES/MES, AGC. Fűtés, naptető, IP-6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db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TA111VR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dort érpáras adó-vevő, 1500m 12-24 VAC/D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db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goVision 8000-BT-S-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csatornás IP 8000 adóegység, virtuális mátrix hálózathoz, NVR rögzítő licenc bővítéssel. MPEG-4 tömörítés. RS-232/RS-422/RS-485 átvitel, élőképek továbbítása 25 fps sebességgel, 4 SIF felbontással. Rögzítés: 12.5 fps 2 SIF felbontással, 8.3 fps 4 SIF felbontáss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LVONULÁSI TÉ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o EDCH-144-E-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dálbiztos kültéri Day-Night speed dome falra szerelhető kamera. 26 x optikai és 12 x digitális zoom, F1,6/3,5-91 mm optika. Mechanikus infraszűrő, High és Low Speed Shutter, 80 Preset és 2 őrjárat (Pattern). Automaikus pásztázás, 4 járőrútvolnal, Privátzóna, RS-485, DSP-3R, AES/MES, AGC. Fűtés, naptető, IP-6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db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TA111VR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dort érpáras adó-vevő, 1500m 12-24 VAC/D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goVision 8000-BT-S-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csatornás IP 8000 adóegység, virtuális mátrix hálózathoz, NVR rögzítő licenc bővítéssel. MPEG-4 tömörítés. RS-232/RS-422/RS-485 átvitel, élőképek továbbítása 25 fps sebességgel, 4 SIF felbontással. Rögzítés: 12.5 fps 2 SIF felbontással, 8.3 fps 4 SIF felbontáss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db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ŐFI SPORTCSAR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TA111VR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dort érpáras adó-vevő, 1500m 12-24 VAC/D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b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goVision 8000-BT-S-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csatornás IP 8000 adóegység, virtuális mátrix hálózathoz, NVR rögzítő licenc bővítéssel. MPEG-4 tömörítés. RS-232/RS-422/RS-485 átvitel, élőképek továbbítása 25 fps sebességgel, 4 SIF felbontással. Rögzítés: 12.5 fps 2 SIF felbontással, 8.3 fps 4 SIF felbontáss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db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3:00Z</dcterms:created>
  <dc:creator>mantis</dc:creator>
  <dc:description/>
  <cp:keywords/>
  <dc:language>en-US</dc:language>
  <cp:lastModifiedBy>damuk</cp:lastModifiedBy>
  <dcterms:modified xsi:type="dcterms:W3CDTF">2011-03-23T14:21:00Z</dcterms:modified>
  <cp:revision>3</cp:revision>
  <dc:subject/>
  <dc:title>2</dc:title>
</cp:coreProperties>
</file>