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z FPH015/103-17/2011. számú közgyűlési előterjesztés 2. számú melléklete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Iktatószám: FPH015/103-....../2011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/>
      </w:pPr>
      <w:r>
        <w:rPr/>
        <w:t>MEGÁLLAPODÁS</w:t>
      </w:r>
    </w:p>
    <w:p>
      <w:pPr>
        <w:pStyle w:val="Heading"/>
        <w:rPr>
          <w:b w:val="false"/>
          <w:b w:val="false"/>
          <w:bCs w:val="false"/>
        </w:rPr>
      </w:pPr>
      <w:r>
        <w:rPr/>
        <w:t>az FPH015/103-11/2011. számú Megállapodás 1. számú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amely létrejött egyrészről </w:t>
        <w:tab/>
      </w:r>
      <w:r>
        <w:rPr>
          <w:b/>
          <w:bCs/>
        </w:rPr>
        <w:t xml:space="preserve">Budapest Főváros Önkormányzata </w:t>
      </w:r>
    </w:p>
    <w:p>
      <w:pPr>
        <w:pStyle w:val="Normal"/>
        <w:ind w:left="2694" w:hanging="0"/>
        <w:jc w:val="both"/>
        <w:rPr/>
      </w:pPr>
      <w:r>
        <w:rPr/>
        <w:t>székhely: 1052 Budapest, Városház utca 9-11.</w:t>
      </w:r>
    </w:p>
    <w:p>
      <w:pPr>
        <w:pStyle w:val="Normal"/>
        <w:ind w:left="2694" w:hanging="0"/>
        <w:jc w:val="both"/>
        <w:rPr/>
      </w:pPr>
      <w:r>
        <w:rPr/>
        <w:t xml:space="preserve">képviseli: </w:t>
      </w:r>
      <w:r>
        <w:rPr>
          <w:b/>
        </w:rPr>
        <w:t>Tarlós István</w:t>
      </w:r>
      <w:r>
        <w:rPr>
          <w:b/>
          <w:bCs/>
        </w:rPr>
        <w:t xml:space="preserve"> </w:t>
      </w:r>
      <w:r>
        <w:rPr>
          <w:b/>
        </w:rPr>
        <w:t>főpolgármester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ind w:left="2694" w:hanging="0"/>
        <w:jc w:val="both"/>
        <w:rPr>
          <w:b/>
          <w:b/>
          <w:bCs/>
        </w:rPr>
      </w:pPr>
      <w:r>
        <w:rPr>
          <w:b/>
          <w:bCs/>
        </w:rPr>
        <w:t>Budapest Főváros XIV. Kerület Zugló Önkormányzata</w:t>
      </w:r>
    </w:p>
    <w:p>
      <w:pPr>
        <w:pStyle w:val="Normal"/>
        <w:ind w:left="2694" w:hanging="0"/>
        <w:jc w:val="both"/>
        <w:rPr/>
      </w:pPr>
      <w:r>
        <w:rPr/>
        <w:t>székhely: 1145 Budapest, Pétervárad utca 2.</w:t>
      </w:r>
    </w:p>
    <w:p>
      <w:pPr>
        <w:pStyle w:val="Normal"/>
        <w:ind w:left="2694" w:hanging="0"/>
        <w:jc w:val="both"/>
        <w:rPr>
          <w:b/>
          <w:b/>
          <w:bCs/>
        </w:rPr>
      </w:pPr>
      <w:r>
        <w:rPr/>
        <w:t xml:space="preserve">képviseli: </w:t>
      </w:r>
      <w:r>
        <w:rPr>
          <w:b/>
        </w:rPr>
        <w:t>dr. Papcsák Ferenc polgármester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 továbbiakban együtt: Felek) között alulírott helyen és napon az alábbi feltétel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zmény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Felek a 2005. november 15-ei hatállyal létrehozott </w:t>
      </w:r>
      <w:r>
        <w:rPr>
          <w:b/>
          <w:bCs/>
        </w:rPr>
        <w:t>Zugló és Városliget Térfigyelő Rendszer Társulás</w:t>
      </w:r>
      <w:r>
        <w:rPr>
          <w:bCs/>
        </w:rPr>
        <w:t xml:space="preserve">t (továbbiakban: Társulás) – elsődlegesen azért, mert eltérő ütemben kívánták fejleszteni a Társulás tulajdonában lévő térfigyelő rendszert – közös megegyezéssel megszüntették, és 2009. november 27-én aláírták a Társulás vagyonának, várományi vagyonának és fizetési kötelezettségeinek megosztásáról szóló </w:t>
      </w:r>
      <w:r>
        <w:rPr>
          <w:b/>
          <w:bCs/>
          <w:i/>
        </w:rPr>
        <w:t>15/64-32/2009. számú Megállapodást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Felek 2011. március 25-én </w:t>
      </w:r>
      <w:r>
        <w:rPr>
          <w:b/>
          <w:bCs/>
          <w:i/>
        </w:rPr>
        <w:t>FPH015/103-11/2011. számon Megállapodást</w:t>
      </w:r>
      <w:r>
        <w:rPr>
          <w:bCs/>
        </w:rPr>
        <w:t xml:space="preserve"> kötöttek a Budapest Főváros Önkormányzata (továbbiakban: Fővárosi Önkormányzat) tulajdonában – és a Fővárosi Közterület-felügyelet kezelésében – lévő Budapest Főváros Városliget területén kiépített 34 db térfigyelő kamerából és a hozzá kapcsolódó tárgyi eszközből álló térfigyelő rendszer Budapest Főváros XIV. Kerület Zugló Önkormányzata (továbbiakban: Zugló Önkormányzata) részére történő elidegenítéséről, valamint a Zugló Önkormányzata részéről 2011. április 1-jétől történő adatszolgáltatás nyújtásról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Fővárosi Önkormányzatot 2011. április 01-jei nappal megillető összeg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A 15/64-32/2009. számú Megállapodás IV. Fejezet 1. g) pontja értelmében a szerződés aláírásakor a Fővárosi Önkormányzatot megillető vagyoni értékű jog összege</w:t>
        <w:br/>
      </w:r>
      <w:r>
        <w:rPr>
          <w:b/>
          <w:bCs/>
        </w:rPr>
        <w:t>bruttó 2 243 679 Ft</w:t>
      </w:r>
      <w:r>
        <w:rPr>
          <w:bCs/>
        </w:rPr>
        <w:t>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Felek kijelentik, hogy az FPH015/103-11/2011. számú Megállapodás II. 2. pontjában feltüntetett – a Budapesti Rendőr-főkapitányság XIV. kerületi Rendőrkapitányság 1143 Budapest, Stefánia út 83-85. szám alatti épületében található helyiség használatával 2009. január 1-jétől 2010. december 31-ig kiállított – költségekkel történő elszámolás téves számadatok alapján helytelenül került meghatározásr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Felek kijelentik, hogy a FPH015/103-11/2011. számú Megállapodás 3. számú mellékletében rögzített táblázat 5. számú sorában szerepeltetett költség nem képezi a térfigyelő rendszer működési költségeinek részét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Felek kijelentik, hogy a jelen Megállapodás 1. számú mellékletében rögzített táblázat 6., 10., 15. és 16. számú soraiban szerepeltetett költségek a Felek között a jelen Megállapodás aláírásáig nem került elszámolásr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Jelen megállapodás II. 2. pontjára tekintettel Felek az alábbiak szerint módosítják az FPH015/103-11/2011. számú Megállapodás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II. 2. pont negyedik, ötödik és hatodik bekezdését:</w:t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E megállapodás alapján Zugló Önkormányzata a 3. számú mellékletben felsorolt, 2010. december 31-ig kiállított és Felek részére ismertetett számlák alapján – az 5. sorban feltüntetett számlaösszeg kivételével – megfizette a helyiséghasználat (helyiségbérleti díj, villamosenergia szolgáltatás díja, víz- és csatornadíj) után járó</w:t>
        <w:br/>
      </w:r>
      <w:r>
        <w:rPr>
          <w:b/>
          <w:bCs/>
        </w:rPr>
        <w:t>bruttó 2 921 731 Ft-ot.</w:t>
      </w:r>
      <w:r>
        <w:rPr>
          <w:bCs/>
        </w:rPr>
        <w:t xml:space="preserve"> Ebből az összegből </w:t>
      </w:r>
      <w:r>
        <w:rPr>
          <w:b/>
          <w:bCs/>
        </w:rPr>
        <w:t>jóváírásra</w:t>
      </w:r>
      <w:r>
        <w:rPr>
          <w:bCs/>
        </w:rPr>
        <w:t xml:space="preserve"> került mindösszesen </w:t>
      </w:r>
      <w:r>
        <w:rPr>
          <w:b/>
          <w:bCs/>
        </w:rPr>
        <w:t>bruttó</w:t>
        <w:br/>
        <w:t>1 197 909 Ft</w:t>
      </w:r>
      <w:r>
        <w:rPr>
          <w:bCs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</w:rPr>
        <w:t xml:space="preserve">A </w:t>
      </w:r>
      <w:r>
        <w:rPr>
          <w:b/>
          <w:bCs/>
        </w:rPr>
        <w:t>Megállapodás IV. 1. g) pontjában</w:t>
      </w:r>
      <w:r>
        <w:rPr>
          <w:bCs/>
        </w:rPr>
        <w:t xml:space="preserve"> meghatározott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2 243 679 Ft vagyoni értékű jog</w:t>
      </w:r>
      <w:r>
        <w:rPr>
          <w:bCs/>
        </w:rPr>
        <w:t xml:space="preserve"> – a jóváírt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1 197 909 Ft</w:t>
      </w:r>
      <w:r>
        <w:rPr>
          <w:bCs/>
        </w:rPr>
        <w:t xml:space="preserve"> összeggel – </w:t>
      </w:r>
      <w:r>
        <w:rPr>
          <w:b/>
          <w:bCs/>
        </w:rPr>
        <w:t>bruttó 1 045 770 Ft-ra csökkent</w:t>
      </w:r>
      <w:r>
        <w:rPr>
          <w:bCs/>
        </w:rPr>
        <w:t>.</w:t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  <w:u w:val="single"/>
        </w:rPr>
        <w:t>2011. január 1. és 2011. március 31.</w:t>
      </w:r>
      <w:r>
        <w:rPr>
          <w:bCs/>
        </w:rPr>
        <w:t xml:space="preserve"> között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kiállított számlák alapján megállapított és a Felek részére ismertetett költségekkel (helyiségi bérleti díj, elektromos áram díja) a Felek oly módon számolnak el, hogy a számlában megjelölt összeg </w:t>
      </w:r>
      <w:r>
        <w:rPr>
          <w:b/>
          <w:bCs/>
        </w:rPr>
        <w:t>41 %-át jóváírják</w:t>
      </w:r>
      <w:r>
        <w:rPr>
          <w:bCs/>
        </w:rPr>
        <w:t xml:space="preserve"> a Fővárosi Önkormányzatot megillető </w:t>
      </w:r>
      <w:r>
        <w:rPr>
          <w:b/>
          <w:bCs/>
        </w:rPr>
        <w:t>bruttó 1 045 770 Ft vagyoni értékű jogból</w:t>
      </w:r>
      <w:r>
        <w:rPr>
          <w:bCs/>
        </w:rPr>
        <w:t>, és a III. 6. és 7. pontokban meghatározott módon beszámítják a szolgáltatás díjba.”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  <w:u w:val="single"/>
        </w:rPr>
        <w:t>b)</w:t>
        <w:tab/>
        <w:t>III. 3. pontját:</w:t>
      </w:r>
    </w:p>
    <w:p>
      <w:pPr>
        <w:pStyle w:val="Normal"/>
        <w:spacing w:before="60" w:after="0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Felek egybehangzóan megállapodnak, hogy – figyelemmel a Megállapodás IV. 1. g) pontjára – jelen megállapodás II. 2. pontja alapján a Fővárosi Önkormányzatot </w:t>
      </w:r>
      <w:r>
        <w:rPr>
          <w:bCs/>
          <w:u w:val="single"/>
        </w:rPr>
        <w:t>vagyoni értékű jogként</w:t>
      </w:r>
      <w:r>
        <w:rPr>
          <w:bCs/>
        </w:rPr>
        <w:t xml:space="preserve">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 xml:space="preserve">1 045 770 Ft Ft </w:t>
      </w:r>
      <w:r>
        <w:rPr>
          <w:bCs/>
        </w:rPr>
        <w:t>összeg illeti meg, amelyet a 2011. január 1. és 2011. március 31. között kiállított számlák alapján megállapított és a Felek részére ismertetett (helyiségbérleti díj, villamosenergia szolgáltatás díja, víz- és csatornadíj) költségek 41 %-ával kell csökkenteni.”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III. 6. pontját:</w:t>
      </w:r>
    </w:p>
    <w:p>
      <w:pPr>
        <w:pStyle w:val="Normal"/>
        <w:spacing w:before="60" w:after="0"/>
        <w:ind w:left="70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Jelen megállapodás III. 2. pontjában meghatározott </w:t>
      </w:r>
      <w:r>
        <w:rPr>
          <w:b/>
          <w:bCs/>
        </w:rPr>
        <w:t>bruttó 300 000 Ft vételár</w:t>
      </w:r>
      <w:r>
        <w:rPr>
          <w:bCs/>
        </w:rPr>
        <w:t xml:space="preserve">, valamint a III. 3. pontban meghatározott módon csökkentett </w:t>
      </w:r>
      <w:r>
        <w:rPr>
          <w:b/>
          <w:bCs/>
        </w:rPr>
        <w:t>bruttó 1 045 770 Ft vagyoni értékű jog</w:t>
      </w:r>
      <w:r>
        <w:rPr>
          <w:bCs/>
        </w:rPr>
        <w:t xml:space="preserve">, továbbá az adatátviteli rendszer ellenértékeként jelen megállapodás III. 5. pontjában megállapított bruttó </w:t>
      </w:r>
      <w:r>
        <w:rPr>
          <w:b/>
          <w:bCs/>
        </w:rPr>
        <w:t>51 250 Ft vételár</w:t>
      </w:r>
      <w:r>
        <w:rPr>
          <w:bCs/>
        </w:rPr>
        <w:t>, összesen</w:t>
        <w:br/>
      </w:r>
      <w:r>
        <w:rPr>
          <w:b/>
          <w:bCs/>
        </w:rPr>
        <w:t xml:space="preserve">bruttó 1 397 020 Ft </w:t>
      </w:r>
      <w:r>
        <w:rPr>
          <w:bCs/>
        </w:rPr>
        <w:t>ténylegesen nem kerül átadásra a Fővárosi Önkormányzat részére, hanem jelen megállapodás III. 7. pontjában megállapított díjba kerül beszámításra a III. 7. pontban meghatározott módon.”</w:t>
      </w:r>
    </w:p>
    <w:p>
      <w:pPr>
        <w:pStyle w:val="Normal"/>
        <w:spacing w:before="6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240" w:after="0"/>
        <w:ind w:left="284" w:hanging="0"/>
        <w:jc w:val="both"/>
        <w:rPr/>
      </w:pPr>
      <w:r>
        <w:rPr>
          <w:bCs/>
          <w:u w:val="single"/>
        </w:rPr>
        <w:t>III. 7. pont második bekezdését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Cs/>
        </w:rPr>
        <w:t>„</w:t>
      </w:r>
      <w:r>
        <w:rPr>
          <w:bCs/>
        </w:rPr>
        <w:t xml:space="preserve">A szolgáltatási díj megfizetése oly módon történik, hogy jelen megállapodás III. 6. pontjában megállapított, és Zugló Önkormányzata által fizetendő </w:t>
      </w:r>
      <w:r>
        <w:rPr>
          <w:b/>
          <w:bCs/>
        </w:rPr>
        <w:t>bruttó</w:t>
        <w:br/>
        <w:t xml:space="preserve">1 397 020 Ft-nak </w:t>
      </w:r>
      <w:r>
        <w:rPr>
          <w:bCs/>
        </w:rPr>
        <w:t>a 2011. január 1. és 2011. március 31. között kiállított számlák alapján megállapított és a Felek részére ismertetett költségek 41 %-ával csökkentett összegébe (II. 2. pontban részletezett) beszámításra kerül a szolgáltatási díj.”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Felek rögzítik, hogy a Fővárosi Önkormányzatot </w:t>
      </w:r>
      <w:r>
        <w:rPr>
          <w:b/>
          <w:bCs/>
        </w:rPr>
        <w:t xml:space="preserve">2010. december 31-én </w:t>
      </w:r>
      <w:r>
        <w:rPr>
          <w:bCs/>
        </w:rPr>
        <w:t>– a 2010. december 31-ig kiállított számlák alapján és a Felek részére ismertetett költségek figyelembevételével – megillető vagyoni értékű jog összege</w:t>
      </w:r>
      <w:r>
        <w:rPr>
          <w:b/>
          <w:bCs/>
        </w:rPr>
        <w:t xml:space="preserve"> bruttó 1 045 770 Ft, azaz bruttó Egymillió negyvenötezer hétszázhetven forin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Felek – a FPH015/103-11/2011. számú Megállapodás II. 2. pontjában rögzített arányosság kölcsönös elfogadása, valamint a III. 7. pontban foglalt kötelezettség alapján – megállapítják, hogy a BRFK XIV. Kerületi Rendőrkapitányság jelen megállapodás II. 2. pontjában meghatározott helyiség 2009. január 01-jétől 2011. március 31-ig tartó időszakban történő használatával kapcsolatban megállapított és még el nem számolt – jelen megállapodás 1. számú mellékletének 6., 10., 15. és 16. soraiban szereplő – költségek Fővárosi Önkormányzatot terhelő összege összesen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327 375 Ft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Felek rögzítik, hogy 2011. április 01-jei nappal a Fővárosi Önkormányzatot – az FPH015/103-11/2011. számú Megállapodás II. 2. pontjában foglaltak alapján a 2010. december 31-ig fennálló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 xml:space="preserve">1 045 770 Ft </w:t>
      </w:r>
      <w:r>
        <w:rPr>
          <w:bCs/>
        </w:rPr>
        <w:t xml:space="preserve">összegű vagyoni értékű jog jelen megállapodás II. 5. pontjában rögzített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327 375 Ft</w:t>
      </w:r>
      <w:r>
        <w:rPr>
          <w:bCs/>
        </w:rPr>
        <w:t xml:space="preserve"> összegű költségekkel történő csökkentését követően –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718 395</w:t>
      </w:r>
      <w:r>
        <w:rPr>
          <w:bCs/>
        </w:rPr>
        <w:t xml:space="preserve"> </w:t>
      </w:r>
      <w:r>
        <w:rPr>
          <w:b/>
          <w:bCs/>
        </w:rPr>
        <w:t xml:space="preserve">Ft, azaz Hétszáztizennyolcezer háromszázkilencvenöt forint összegű vagyoni értékű jog </w:t>
      </w:r>
      <w:r>
        <w:rPr>
          <w:bCs/>
        </w:rPr>
        <w:t>illeti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Felek megállapítják, hogy </w:t>
      </w:r>
      <w:r>
        <w:rPr>
          <w:b/>
          <w:bCs/>
        </w:rPr>
        <w:t>2011. április 01-jei nappal</w:t>
      </w:r>
      <w:r>
        <w:rPr>
          <w:bCs/>
        </w:rPr>
        <w:t xml:space="preserve"> a </w:t>
      </w:r>
      <w:r>
        <w:rPr>
          <w:b/>
          <w:bCs/>
        </w:rPr>
        <w:t>Fővárosi Önkormányzatot</w:t>
      </w:r>
      <w:r>
        <w:rPr>
          <w:bCs/>
        </w:rPr>
        <w:t xml:space="preserve"> – a jelen megállapodás </w:t>
      </w:r>
      <w:r>
        <w:rPr/>
        <w:t xml:space="preserve">II. 6. pontjában megállapított </w:t>
      </w:r>
      <w:r>
        <w:rPr>
          <w:b/>
        </w:rPr>
        <w:t>bruttó</w:t>
      </w:r>
      <w:r>
        <w:rPr/>
        <w:t xml:space="preserve"> </w:t>
      </w:r>
      <w:r>
        <w:rPr>
          <w:b/>
          <w:bCs/>
        </w:rPr>
        <w:t>718 395</w:t>
      </w:r>
      <w:r>
        <w:rPr>
          <w:bCs/>
        </w:rPr>
        <w:t xml:space="preserve"> </w:t>
      </w:r>
      <w:r>
        <w:rPr>
          <w:b/>
          <w:bCs/>
        </w:rPr>
        <w:t>Ft</w:t>
      </w:r>
      <w:r>
        <w:rPr/>
        <w:t xml:space="preserve"> összegű vagyoni értékű jog, az </w:t>
      </w:r>
      <w:r>
        <w:rPr>
          <w:bCs/>
        </w:rPr>
        <w:t xml:space="preserve">FPH015/103-11/2011. számú Megállapodás III. 2. pontjában megállapított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300 000 Ft</w:t>
      </w:r>
      <w:r>
        <w:rPr>
          <w:bCs/>
        </w:rPr>
        <w:t xml:space="preserve"> összegű vételár, valamint III. 5. pontjában rögzített </w:t>
      </w:r>
      <w:r>
        <w:rPr>
          <w:b/>
          <w:bCs/>
        </w:rPr>
        <w:t>bruttó</w:t>
      </w:r>
      <w:r>
        <w:rPr>
          <w:bCs/>
        </w:rPr>
        <w:t xml:space="preserve"> </w:t>
      </w:r>
      <w:r>
        <w:rPr>
          <w:b/>
          <w:bCs/>
        </w:rPr>
        <w:t>51 250 Ft</w:t>
      </w:r>
      <w:r>
        <w:rPr>
          <w:bCs/>
        </w:rPr>
        <w:t xml:space="preserve"> összegű vételár összeadásából adódó – mindösszesen </w:t>
      </w:r>
      <w:r>
        <w:rPr>
          <w:b/>
          <w:bCs/>
          <w:sz w:val="26"/>
          <w:szCs w:val="26"/>
        </w:rPr>
        <w:t>bruttó</w:t>
      </w:r>
      <w:r>
        <w:rPr>
          <w:b/>
          <w:bCs/>
        </w:rPr>
        <w:t xml:space="preserve"> 1 069 645 Ft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azaz Egymillió hatvankilencezer hatszáznegyvenöt forint </w:t>
      </w:r>
      <w:r>
        <w:rPr>
          <w:bCs/>
        </w:rPr>
        <w:t xml:space="preserve">összeg illeti meg, mely ténylegesen nem kerül átadásra a Fővárosi Önkormányzat részére, hanem mint </w:t>
      </w:r>
      <w:r>
        <w:rPr>
          <w:b/>
          <w:bCs/>
        </w:rPr>
        <w:t>beszámítási alap</w:t>
      </w:r>
      <w:r>
        <w:rPr>
          <w:bCs/>
        </w:rPr>
        <w:t xml:space="preserve"> jelen megállapodás III. fejezetében foglaltak szerint kerül elszámolásra.</w:t>
      </w:r>
    </w:p>
    <w:p>
      <w:pPr>
        <w:pStyle w:val="Listaszerbekezds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Zugló Önkormányzata részéről nyújtott adatszolgáltatás a Fővárosi Önkormányzat általi finanszírozása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Az FPH015/103-11/2011. számú Megállapodás III. 7. pont első bekezdésében foglaltaktól eltérően Zugló Önkormányzata </w:t>
      </w:r>
      <w:r>
        <w:rPr>
          <w:b/>
          <w:bCs/>
        </w:rPr>
        <w:t>2011. április 14-jétől</w:t>
      </w:r>
      <w:r>
        <w:rPr>
          <w:bCs/>
        </w:rPr>
        <w:t xml:space="preserve"> nyújtja a Fővárosi Önkormányzat részére a tulajdonában lévő, 20 helyszínen telepített térfigyelő kamera által rögzített szabálysértések adatainak Fővárosi Közterület-felügyelet Ügyeleti és Információs Központ részére történő továbbításá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Az </w:t>
      </w:r>
      <w:r>
        <w:rPr>
          <w:bCs/>
        </w:rPr>
        <w:t>FPH015/103-11/2011. számú Megállapodás III. 7. pont második és harmadik bekezdésében foglaltak szerint a</w:t>
      </w:r>
      <w:r>
        <w:rPr/>
        <w:t xml:space="preserve"> Fővárosi Önkormányzat a részére nyújtott szolgáltatásért </w:t>
      </w:r>
      <w:r>
        <w:rPr>
          <w:b/>
        </w:rPr>
        <w:t>2013. december 31-ig</w:t>
      </w:r>
      <w:r>
        <w:rPr/>
        <w:t xml:space="preserve"> havi </w:t>
      </w:r>
      <w:r>
        <w:rPr>
          <w:b/>
        </w:rPr>
        <w:t xml:space="preserve">nettó 400 000 Ft + ÁFA szolgáltatási díjat fizet meg </w:t>
      </w:r>
      <w:r>
        <w:rPr/>
        <w:t>Zugló Önkormányzata részére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Felek – az </w:t>
      </w:r>
      <w:r>
        <w:rPr>
          <w:bCs/>
        </w:rPr>
        <w:t xml:space="preserve">FPH015/103-11/2011. számú Megállapodás III. 7. pont harmadik bekezdésében rögzítettek alapján – az alábbiak szerint állapítják meg jelen megállapodás III. 2. pontjában foglalt </w:t>
      </w:r>
      <w:r>
        <w:rPr/>
        <w:t>szolgáltatási díj megfizetését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A szolgáltatási díj a Fővárosi Önkormányzatot megillető </w:t>
      </w:r>
      <w:r>
        <w:rPr>
          <w:b/>
        </w:rPr>
        <w:t>bruttó</w:t>
      </w:r>
      <w:r>
        <w:rPr/>
        <w:t xml:space="preserve"> </w:t>
      </w:r>
      <w:r>
        <w:rPr>
          <w:b/>
          <w:bCs/>
        </w:rPr>
        <w:t>1 069 645 Ft</w:t>
      </w:r>
      <w:r>
        <w:rPr/>
        <w:t xml:space="preserve"> összegből az alábbiak szerint kerül levonásra:</w:t>
      </w:r>
    </w:p>
    <w:p>
      <w:pPr>
        <w:pStyle w:val="Normal"/>
        <w:numPr>
          <w:ilvl w:val="0"/>
          <w:numId w:val="8"/>
        </w:numPr>
        <w:spacing w:before="120" w:after="0"/>
        <w:ind w:left="641" w:hanging="357"/>
        <w:jc w:val="both"/>
        <w:rPr/>
      </w:pPr>
      <w:r>
        <w:rPr>
          <w:b/>
        </w:rPr>
        <w:t xml:space="preserve">2011. április 14-től 2011. április 30-ig </w:t>
      </w:r>
      <w:r>
        <w:rPr/>
        <w:t xml:space="preserve">tartó időszakra </w:t>
      </w:r>
      <w:r>
        <w:rPr>
          <w:b/>
        </w:rPr>
        <w:t>bruttó 283 333 Ft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120" w:after="0"/>
        <w:ind w:left="641" w:hanging="357"/>
        <w:jc w:val="both"/>
        <w:rPr/>
      </w:pPr>
      <w:r>
        <w:rPr>
          <w:b/>
        </w:rPr>
        <w:t>2011. május 1-től 2011. május 31-ig</w:t>
      </w:r>
      <w:r>
        <w:rPr/>
        <w:t xml:space="preserve"> tartó időszakra </w:t>
      </w:r>
      <w:r>
        <w:rPr>
          <w:b/>
        </w:rPr>
        <w:t>bruttó 500 000 Ft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120" w:after="0"/>
        <w:ind w:left="284" w:hanging="0"/>
        <w:jc w:val="both"/>
        <w:rPr/>
      </w:pPr>
      <w:r>
        <w:rPr>
          <w:b/>
        </w:rPr>
        <w:t>2011. június 1-től 2011. június 17-ig</w:t>
      </w:r>
      <w:r>
        <w:rPr/>
        <w:t xml:space="preserve"> tartó időszakra </w:t>
      </w:r>
      <w:r>
        <w:rPr>
          <w:b/>
        </w:rPr>
        <w:t>bruttó 286 312 Ft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kerül levonásra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/>
        <w:t>Felek kijelentik, hogy a Zugló Önkormányzata által nyújtott adatszolgáltatásért</w:t>
        <w:br/>
      </w:r>
      <w:r>
        <w:rPr>
          <w:b/>
        </w:rPr>
        <w:t xml:space="preserve">2011. június 18 napjától 2011. június 30-ig </w:t>
      </w:r>
      <w:r>
        <w:rPr/>
        <w:t xml:space="preserve">tartó időszakra a Fővárosi Önkormányzat – az adott hónapra vonatkozó maradványként – </w:t>
      </w:r>
      <w:r>
        <w:rPr>
          <w:b/>
        </w:rPr>
        <w:t>bruttó 213 688 Ft</w:t>
      </w:r>
      <w:r>
        <w:rPr/>
        <w:t xml:space="preserve"> összeget fizet meg Zugló Önkormányzata részére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Felek rögzítik, hogy a Fővárosi Önkormányzat </w:t>
      </w:r>
      <w:r>
        <w:rPr>
          <w:b/>
        </w:rPr>
        <w:t>2011. július 01-től</w:t>
      </w:r>
      <w:r>
        <w:rPr>
          <w:b/>
          <w:color w:val="FF0000"/>
        </w:rPr>
        <w:t xml:space="preserve"> </w:t>
      </w:r>
      <w:r>
        <w:rPr>
          <w:b/>
        </w:rPr>
        <w:t>2013. december 31-ig</w:t>
      </w:r>
      <w:r>
        <w:rPr/>
        <w:t xml:space="preserve"> havonta </w:t>
      </w:r>
      <w:r>
        <w:rPr>
          <w:b/>
        </w:rPr>
        <w:t>nettó 400 000 Ft + ÁFA-t</w:t>
      </w:r>
      <w:r>
        <w:rPr/>
        <w:t xml:space="preserve"> fizet meg Zugló Önkormányzata részér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Cs/>
        </w:rPr>
        <w:t>Az FPH015/103-11/2011. számú Megállapodás III. 7. pont ötödik bekezdése alapján „</w:t>
      </w:r>
      <w:r>
        <w:rPr/>
        <w:t xml:space="preserve">A szolgáltatási díjról Zugló Önkormányzata a tárgyhónapot követő hó 5-éig számlát állít ki </w:t>
      </w:r>
      <w:r>
        <w:rPr>
          <w:b/>
          <w:bCs/>
        </w:rPr>
        <w:t>a Fővárosi Közterület-felügyelet részére</w:t>
      </w:r>
      <w:r>
        <w:rPr/>
        <w:t>. A Fővárosi Közterület-felügyelet a számla kézhezvételét követő 10 banki napon belül átutalja az összeget Zugló Önkormányzatának az OTP Bank Nyrt-nél vezetett 11784009-15514004-00000000 számlájára. Zugló Önkormányzata a késedelmes díjfizetés esetére a jegybanki alapkamat kétszeresével megegyező mértékű késedelmi kamatot számít f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>
          <w:iCs/>
        </w:rPr>
        <w:t>A Fővárosi Önkormányzat vállalja, hogy a 2012. és a 2013. évi költségvetési rendeletében biztosítja a Fővárosi Közterület-felügyelet részére a szolgáltatási díj megfizetéséhez szükséges fedezetet.</w:t>
      </w:r>
    </w:p>
    <w:p>
      <w:pPr>
        <w:pStyle w:val="Listaszerbekezds"/>
        <w:ind w:left="0" w:hanging="0"/>
        <w:rPr>
          <w:iCs/>
        </w:rPr>
      </w:pPr>
      <w:r>
        <w:rPr>
          <w:iCs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u w:val="single"/>
        </w:rPr>
        <w:t>Vegyes rendelkezések</w:t>
      </w:r>
    </w:p>
    <w:p>
      <w:pPr>
        <w:pStyle w:val="Listaszerbekezds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Jelen megállapodás módosítását a Felek bármelyike írásban bármikor kezdeményezheti. A Felek a kezdeményezést követően kötelesek a módosítási javaslatokra vonatkozó érdemi nyilatkozataikat egymás részére a javaslat benyújtását követő hónap utolsó napjáig írásban megküldeni, haladéktalanul megkezdeni a tárgyalásokat és dönteni a módosítási javaslatokról.</w:t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Jelen megállapodás módosítás kizárólag a Felek közös megegyezésével történhet.</w:t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Jelen megállapodás mellékletei a szerződés elválaszthatatlan részét képezik, jelen megállapodást a mellékleteivel együtt kell értelmezni. Jelen megállapodás és mellékletei közötti bármilyen ellentmondás esetén jelen szerződésben foglaltak az irányadók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Amennyiben Felek között jelen megállapodás bármely rendelkezésének értelmezésével vagy teljesítésével kapcsolatban vita merül fel, úgy egyeztetést kötelesek kezdeményezni a IV. 5. pontban kapcsolattartásra kijelölt személyek útján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Kapcsolattartásra kijelölt személyek:</w:t>
      </w:r>
    </w:p>
    <w:p>
      <w:pPr>
        <w:pStyle w:val="Listaszerbekezds"/>
        <w:ind w:left="1066" w:hanging="782"/>
        <w:jc w:val="both"/>
        <w:rPr/>
      </w:pPr>
      <w:r>
        <w:rPr/>
      </w:r>
    </w:p>
    <w:p>
      <w:pPr>
        <w:pStyle w:val="Listaszerbekezds"/>
        <w:ind w:left="1066" w:hanging="782"/>
        <w:jc w:val="both"/>
        <w:rPr/>
      </w:pPr>
      <w:r>
        <w:rPr/>
      </w:r>
    </w:p>
    <w:p>
      <w:pPr>
        <w:pStyle w:val="Listaszerbekezds"/>
        <w:ind w:left="1066" w:hanging="782"/>
        <w:jc w:val="both"/>
        <w:rPr/>
      </w:pPr>
      <w:r>
        <w:rPr/>
        <w:t>Budapest Főváros Önkormányzata Főpolgármesteri Hivatala</w:t>
      </w:r>
    </w:p>
    <w:p>
      <w:pPr>
        <w:pStyle w:val="Listaszerbekezds"/>
        <w:ind w:left="284" w:hanging="0"/>
        <w:jc w:val="both"/>
        <w:rPr/>
      </w:pPr>
      <w:r>
        <w:rPr/>
        <w:t>1052 Budapest, Városháza utca 9-11.</w:t>
      </w:r>
    </w:p>
    <w:p>
      <w:pPr>
        <w:pStyle w:val="Listaszerbekezds"/>
        <w:ind w:left="284" w:hanging="0"/>
        <w:jc w:val="both"/>
        <w:rPr/>
      </w:pPr>
      <w:r>
        <w:rPr>
          <w:b/>
        </w:rPr>
        <w:t>Molnár Mihály</w:t>
      </w:r>
      <w:r>
        <w:rPr/>
        <w:t xml:space="preserve"> </w:t>
      </w:r>
      <w:r>
        <w:rPr>
          <w:b/>
        </w:rPr>
        <w:t>főosztályvezető,</w:t>
      </w:r>
      <w:r>
        <w:rPr/>
        <w:t xml:space="preserve"> Üzemeltetési Főosztály</w:t>
      </w:r>
    </w:p>
    <w:p>
      <w:pPr>
        <w:pStyle w:val="Listaszerbekezds"/>
        <w:ind w:left="284" w:hanging="0"/>
        <w:jc w:val="both"/>
        <w:rPr/>
      </w:pPr>
      <w:r>
        <w:rPr/>
        <w:t>telefon: +361 3271014, +361 3271015</w:t>
      </w:r>
    </w:p>
    <w:p>
      <w:pPr>
        <w:pStyle w:val="Listaszerbekezds"/>
        <w:ind w:left="284" w:hanging="0"/>
        <w:jc w:val="both"/>
        <w:rPr/>
      </w:pPr>
      <w:r>
        <w:rPr/>
        <w:t>fax: +361 327 1897</w:t>
      </w:r>
    </w:p>
    <w:p>
      <w:pPr>
        <w:pStyle w:val="Listaszerbekezds"/>
        <w:ind w:left="284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olnarmihaly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</w:rPr>
          <w:t>budapest.hu</w:t>
        </w:r>
      </w:hyperlink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spacing w:before="120" w:after="0"/>
        <w:ind w:left="1066" w:hanging="782"/>
        <w:jc w:val="both"/>
        <w:rPr/>
      </w:pPr>
      <w:r>
        <w:rPr/>
        <w:t>Budapest Főváros XIV. Kerület Zugló Önkormányzat Polgármesteri Hivatala</w:t>
      </w:r>
    </w:p>
    <w:p>
      <w:pPr>
        <w:pStyle w:val="Listaszerbekezds"/>
        <w:ind w:left="284" w:hanging="0"/>
        <w:jc w:val="both"/>
        <w:rPr/>
      </w:pPr>
      <w:r>
        <w:rPr/>
        <w:t>1145 Budapest, Pétervárad utca 2.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  <w:t>Adamecz Tamás referens</w:t>
      </w:r>
    </w:p>
    <w:p>
      <w:pPr>
        <w:pStyle w:val="Listaszerbekezds"/>
        <w:ind w:left="284" w:hanging="0"/>
        <w:jc w:val="both"/>
        <w:rPr/>
      </w:pPr>
      <w:r>
        <w:rPr/>
        <w:t>telefon: +361 8729291</w:t>
      </w:r>
    </w:p>
    <w:p>
      <w:pPr>
        <w:pStyle w:val="Listaszerbekezds"/>
        <w:ind w:left="284" w:hanging="0"/>
        <w:jc w:val="both"/>
        <w:rPr/>
      </w:pPr>
      <w:r>
        <w:rPr/>
        <w:t>fax: +361 4672309</w:t>
      </w:r>
    </w:p>
    <w:p>
      <w:pPr>
        <w:pStyle w:val="Listaszerbekezds"/>
        <w:ind w:left="284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adamecz.tamas@zuglo.hu</w:t>
        </w:r>
      </w:hyperlink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spacing w:before="120" w:after="0"/>
        <w:ind w:left="284" w:hanging="0"/>
        <w:jc w:val="both"/>
        <w:rPr/>
      </w:pPr>
      <w:r>
        <w:rPr/>
        <w:t>A Felek megállapodnak abban, hogy amennyiben a kapcsolattartásra kijelöltek személyében változás áll be, arról írásban, soron kívül tájékoztatják egymást.</w:t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Felek kijelentik, hogy a szerződés aláírásával hozzájárulnak a jelen szerződés főbb adatainak az Államháztartásról szóló 1992. évi XXXVIII. törvény 15/B. §-a szerinti („Üvegzseb”), illetve az annak felhatalmazása alapján meghozott önkormányzati rendelet szerinti közzétételéhez.</w:t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/>
      </w:pPr>
      <w:r>
        <w:rPr/>
        <w:t>Jelen megállapodásban nem szabályozott kérdésekben A Polgári Törvénykönyvről szóló 1959. évi IV. törvény vonatkozó szabályai az irányadóak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8.</w:t>
        <w:tab/>
        <w:t>Felek kijelentik, hogy az FPH015/103-11/2011. számú Megállapodás jelen módosítással nem érintett rendelkezései változatlan tartalommal hatályban maradnak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9. Felek jelen megállapodást, mint akaratukkal mindenben megegyezőt, kölcsönös megismerés és értelmezés után helybenhagyólag aláírjá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rPr/>
            </w:pPr>
            <w:r>
              <w:rPr/>
              <w:t>Budapest, 2011.                         hó            nap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rPr/>
            </w:pPr>
            <w:r>
              <w:rPr/>
              <w:t xml:space="preserve">Budapest, 2011.                        hó            nap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rlós István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őpolgármester</w:t>
            </w:r>
          </w:p>
        </w:tc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 Papcsák Ferenc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rPr/>
      </w:pPr>
      <w:r>
        <w:rPr/>
        <w:t>Ellenjegyző: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árádi Kálmánné dr.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>
                <w:b/>
              </w:rPr>
              <w:t>főjegyző</w:t>
            </w:r>
          </w:p>
        </w:tc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 Papp Csilla</w:t>
            </w:r>
          </w:p>
          <w:p>
            <w:pPr>
              <w:pStyle w:val="Listaszerbekezd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ind w:left="0" w:hanging="0"/>
        <w:jc w:val="center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/>
        <w:t xml:space="preserve">A </w:t>
      </w:r>
      <w:r>
        <w:rPr>
          <w:b/>
          <w:bCs/>
        </w:rPr>
        <w:t>Fővárosi Közterület-felügylet</w:t>
      </w:r>
      <w:r>
        <w:rPr/>
        <w:t xml:space="preserve"> (székhely: 1054 Budapest, Akadémia utca 1., képviseli:</w:t>
        <w:br/>
        <w:t xml:space="preserve">dr. Pető György) képviseletében nyilatkozom, hogy jelen megállapodás III. 5. és 6. pontja szerinti kötelezettségnek, a jelen megállapodásban foglaltak szerint, valamint </w:t>
      </w:r>
      <w:r>
        <w:rPr>
          <w:bCs/>
        </w:rPr>
        <w:t>az</w:t>
        <w:br/>
        <w:t>FPH015/103-11/2011. számú Megállapodás III. 7. pontja szerint a Fővárosi Közterület-felügyelet eleget tesz.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Budapest, </w:t>
      </w:r>
      <w:r>
        <w:rPr/>
        <w:t>2011.                         hó            nap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5670" w:hanging="0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Listaszerbekezds"/>
        <w:ind w:left="6521" w:hanging="0"/>
        <w:jc w:val="both"/>
        <w:rPr>
          <w:b/>
          <w:b/>
          <w:bCs/>
        </w:rPr>
      </w:pPr>
      <w:r>
        <w:rPr>
          <w:b/>
          <w:bCs/>
        </w:rPr>
        <w:t>dr. Pető György</w:t>
      </w:r>
    </w:p>
    <w:p>
      <w:pPr>
        <w:pStyle w:val="Listaszerbekezds"/>
        <w:ind w:left="6804" w:hanging="0"/>
        <w:jc w:val="both"/>
        <w:rPr>
          <w:b/>
          <w:b/>
        </w:rPr>
      </w:pPr>
      <w:r>
        <w:rPr>
          <w:b/>
          <w:bCs/>
        </w:rPr>
        <w:t>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bCs/>
          <w:i/>
        </w:rPr>
        <w:t>számú:</w:t>
      </w:r>
      <w:r>
        <w:rPr/>
        <w:t xml:space="preserve"> A térfigyelő rendszer 2009. január 01-től 2011. március 31-ig tartó időszakra vonatkozó működési költsége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mihaly@budapest.hu" TargetMode="External"/><Relationship Id="rId3" Type="http://schemas.openxmlformats.org/officeDocument/2006/relationships/hyperlink" Target="mailto:adamecz.tamas@zugl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9:00Z</dcterms:created>
  <dc:creator>D.  Gyürki-Thomann Anikó</dc:creator>
  <dc:description/>
  <cp:keywords/>
  <dc:language>en-US</dc:language>
  <cp:lastModifiedBy>damuk</cp:lastModifiedBy>
  <cp:lastPrinted>2011-12-05T15:26:00Z</cp:lastPrinted>
  <dcterms:modified xsi:type="dcterms:W3CDTF">2011-12-06T07:55:00Z</dcterms:modified>
  <cp:revision>105</cp:revision>
  <dc:subject/>
  <dc:title>MEGÁLLAPODÁS</dc:title>
</cp:coreProperties>
</file>