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" w:leader="none"/>
        </w:tabs>
        <w:ind w:lef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ind w:lef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ind w:lef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ind w:lef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3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7460"/>
      </w:tblGrid>
      <w:tr>
        <w:trPr>
          <w:trHeight w:val="26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2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árolyi Sándor Kórház és Rendelőintézet</w:t>
            </w:r>
          </w:p>
        </w:tc>
      </w:tr>
      <w:tr>
        <w:trPr>
          <w:trHeight w:val="26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4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éterfy Sándor utcai Kórház- Rendelőintézet és Baleseti Központ</w:t>
            </w:r>
          </w:p>
        </w:tc>
      </w:tr>
      <w:tr>
        <w:trPr>
          <w:trHeight w:val="26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7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gyesített Szent István és Szent László Kórház- Rendelőintézet</w:t>
            </w:r>
          </w:p>
        </w:tc>
      </w:tr>
      <w:tr>
        <w:trPr>
          <w:trHeight w:val="26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9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jcsy-Zsilinszky Kórház és Rendelőintézet</w:t>
            </w:r>
          </w:p>
        </w:tc>
      </w:tr>
      <w:tr>
        <w:trPr>
          <w:trHeight w:val="26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0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zent Imre Kórház</w:t>
            </w:r>
          </w:p>
        </w:tc>
      </w:tr>
      <w:tr>
        <w:trPr>
          <w:trHeight w:val="26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1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őv.Önk. Szent János Kórháza és Észak-budai Egyesített Kórházai</w:t>
            </w:r>
          </w:p>
        </w:tc>
      </w:tr>
      <w:tr>
        <w:trPr>
          <w:trHeight w:val="26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2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yírő Gyula Kórház</w:t>
            </w:r>
          </w:p>
        </w:tc>
      </w:tr>
      <w:tr>
        <w:trPr>
          <w:trHeight w:val="26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3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soki utcai Kórház</w:t>
            </w:r>
          </w:p>
        </w:tc>
      </w:tr>
      <w:tr>
        <w:trPr>
          <w:trHeight w:val="26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4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hn Ferenc Dél-pesti Kórház és Rendelőintézet</w:t>
            </w:r>
          </w:p>
        </w:tc>
      </w:tr>
      <w:tr>
        <w:trPr>
          <w:trHeight w:val="26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6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segrádi Rehabilitációs Szakkórház és Gyógyfürdő</w:t>
            </w:r>
          </w:p>
        </w:tc>
      </w:tr>
      <w:tr>
        <w:trPr>
          <w:trHeight w:val="26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8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eim Pál Gyermekkórház</w:t>
            </w:r>
          </w:p>
        </w:tc>
      </w:tr>
      <w:tr>
        <w:trPr>
          <w:trHeight w:val="26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1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ponti Stomatológia Intézet</w:t>
            </w:r>
          </w:p>
        </w:tc>
      </w:tr>
      <w:tr>
        <w:trPr>
          <w:trHeight w:val="26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</w:tabs>
              <w:snapToGrid w:val="false"/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02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ősek Otthona Baross u.</w:t>
            </w:r>
          </w:p>
        </w:tc>
      </w:tr>
      <w:tr>
        <w:trPr>
          <w:trHeight w:val="27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03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ősek Otthona Dózsa György út</w:t>
            </w:r>
          </w:p>
        </w:tc>
      </w:tr>
      <w:tr>
        <w:trPr>
          <w:trHeight w:val="13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04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ázsonyi Vilmos Idősek Otthona (Rózsa utca)</w:t>
            </w:r>
          </w:p>
        </w:tc>
      </w:tr>
      <w:tr>
        <w:trPr>
          <w:trHeight w:val="28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06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ősek Otthona Halom u.</w:t>
            </w:r>
          </w:p>
        </w:tc>
      </w:tr>
      <w:tr>
        <w:trPr>
          <w:trHeight w:val="29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07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ősek Otthona Kamaraerdei út</w:t>
            </w:r>
          </w:p>
        </w:tc>
      </w:tr>
      <w:tr>
        <w:trPr>
          <w:trHeight w:val="27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08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dősek Otthona Kútvölgyi út</w:t>
            </w:r>
          </w:p>
        </w:tc>
      </w:tr>
      <w:tr>
        <w:trPr>
          <w:trHeight w:val="29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09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ősek Otthona Pesti út</w:t>
            </w:r>
          </w:p>
        </w:tc>
      </w:tr>
      <w:tr>
        <w:trPr>
          <w:trHeight w:val="26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10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ősek és Pszichiátriai Betegek Otthona Virág Benedek utca</w:t>
            </w:r>
          </w:p>
        </w:tc>
      </w:tr>
      <w:tr>
        <w:trPr>
          <w:trHeight w:val="14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11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gyatékosok és Pszichiátriai Betegek Otthona Bucsuszentlászló</w:t>
            </w:r>
          </w:p>
        </w:tc>
      </w:tr>
      <w:tr>
        <w:trPr>
          <w:trHeight w:val="29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12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Értelmi Fogyatékosok Otthona Csákánydoroszló</w:t>
            </w:r>
          </w:p>
        </w:tc>
      </w:tr>
      <w:tr>
        <w:trPr>
          <w:trHeight w:val="26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13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oglalkoztató Intézete (Darvastó)</w:t>
            </w:r>
          </w:p>
        </w:tc>
      </w:tr>
      <w:tr>
        <w:trPr>
          <w:trHeight w:val="15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14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ősek Otthona Gödöllő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15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ősek Otthona Gyula</w:t>
            </w:r>
          </w:p>
        </w:tc>
      </w:tr>
      <w:tr>
        <w:trPr>
          <w:trHeight w:val="27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16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Értelmi Fogyatékosok Otthona Kéthely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18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ősek Otthona Polgárdi- Ipartelepek</w:t>
            </w:r>
          </w:p>
        </w:tc>
      </w:tr>
      <w:tr>
        <w:trPr>
          <w:trHeight w:val="27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19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szichiátriai Betegek Otthona Szentgotthárd</w:t>
            </w:r>
          </w:p>
        </w:tc>
      </w:tr>
      <w:tr>
        <w:trPr>
          <w:trHeight w:val="29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0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ősek Otthona Szombathely</w:t>
            </w:r>
          </w:p>
        </w:tc>
      </w:tr>
      <w:tr>
        <w:trPr>
          <w:trHeight w:val="29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1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szichiátriai Betegek Otthona Tompa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2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Értelmi Fogyatékosok Otthona Tordas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3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ősek Otthona Vámosmikola</w:t>
            </w:r>
          </w:p>
        </w:tc>
      </w:tr>
      <w:tr>
        <w:trPr>
          <w:trHeight w:val="26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6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Értelmi Fogyatékosok Otthona Zsira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7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apesti Módszertani Szociális Központ és Intézményei</w:t>
            </w:r>
          </w:p>
        </w:tc>
      </w:tr>
    </w:tbl>
    <w:p>
      <w:pPr>
        <w:pStyle w:val="Normal"/>
        <w:tabs>
          <w:tab w:val="clear" w:pos="708"/>
          <w:tab w:val="left" w:pos="888" w:leader="none"/>
        </w:tabs>
        <w:ind w:lef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ind w:lef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ind w:lef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ind w:lef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ind w:lef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ind w:lef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ind w:left="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br w:type="page"/>
      </w:r>
    </w:p>
    <w:p>
      <w:pPr>
        <w:pStyle w:val="Normal"/>
        <w:tabs>
          <w:tab w:val="clear" w:pos="708"/>
          <w:tab w:val="left" w:pos="888" w:leader="none"/>
        </w:tabs>
        <w:ind w:lef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ind w:lef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ind w:lef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ind w:lef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3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7460"/>
      </w:tblGrid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7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voda, Általános Iskola és Gyermekotthon (Pilis)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5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lovák Tanítási Nyelvű Óvoda, Általános Iskola, Gimnázium és Diákotthon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6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 Óvoda, Általános Iskola, Gimnázium és Diákotthon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met Nemzetiségi Gimnázium és Kollégium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6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kás Tivadar Távközlési Technikum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1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áziumok Gazdasági Szervezete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2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égiumok Gazdasági Szervezete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3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ógypedagógiai Intézmények Gazdasági Szervezete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4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ISZK Gazdasági Szervezete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5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epel TISZK Gazdasági Szervezete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6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-Budai TISZK Gazdasági Szervezete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7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pítőipari TISZK Gazdasági Szervezete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8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dasági TISZK Gazdasági Szervezete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9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PTISZK Gazdasági Szervezete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0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ndel TISZK Gazdasági Szervezete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1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án TISZK Gazdasági Szervezete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2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l TISZK Gazdasági Szervezete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3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ik TISZK Gazdasági Szervezete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4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y TISZK Gazdasági Szervezete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5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ínes TISZK Gazdasági Szervezete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2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rei Ferenc Fővárosi Pedagógiai és Pályaválasztási Tanácsadó Intézet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snapToGrid w:val="false"/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0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apest Főváros Önkormányzatának Módszertani Gyermekvédelmi Szakszolgála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081 Bp. Alföldi út 9-13.)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3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ővárosi Önkormányzat Csecsemőket, Kisgyerekeket és Fogyatékosokat Befogadó Gyermekotthona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063 Bp. Kmety Gy. u. 31.)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01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ővárosi Gyermekvédelmi Intézmények Gazdasági Szerveze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087 Bp. Kerepesi út 33.)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snapToGrid w:val="false"/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14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apesti Operettszínház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15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tók Béla Emlékház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01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apesti Művelődési Központ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01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ővárosi Szabó Ervin Könyvtár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1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apesti Történeti Múzeum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01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apest Főváros Levéltára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01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ővárosi Állat- és Növénykert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01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haros Sándor Margitszigeti Atlétikai Centrum</w:t>
            </w:r>
          </w:p>
        </w:tc>
      </w:tr>
      <w:tr>
        <w:trPr>
          <w:trHeight w:val="28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0" w:leader="none"/>
                <w:tab w:val="left" w:pos="512" w:leader="none"/>
              </w:tabs>
              <w:ind w:left="-1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02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árosligeti Műjégpálya</w:t>
            </w:r>
          </w:p>
        </w:tc>
      </w:tr>
    </w:tbl>
    <w:p>
      <w:pPr>
        <w:pStyle w:val="Normal"/>
        <w:tabs>
          <w:tab w:val="clear" w:pos="708"/>
          <w:tab w:val="left" w:pos="888" w:leader="none"/>
        </w:tabs>
        <w:ind w:lef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ind w:lef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ind w:lef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ind w:left="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7. számú melléklet a …./2011. (…….) Főv. Kgy. rendelethez</w:t>
    </w:r>
  </w:p>
  <w:p>
    <w:pPr>
      <w:pStyle w:val="Normal"/>
      <w:jc w:val="right"/>
      <w:rPr>
        <w:i/>
        <w:i/>
      </w:rPr>
    </w:pPr>
    <w:r>
      <w:rPr>
        <w:i/>
      </w:rPr>
      <w:t>A 10/2011. (III. 10.) Főv. Kgy. rendelet 4/a. számú táblázatának módosítása</w:t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center"/>
      <w:rPr/>
    </w:pPr>
    <w:r>
      <w:rPr>
        <w:b/>
        <w:i/>
        <w:sz w:val="32"/>
        <w:szCs w:val="32"/>
      </w:rPr>
      <w:t xml:space="preserve">A felújítási pénzeszközökkel való önálló gazdálkodásra feljogosított költségvetési szerve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3:00Z</dcterms:created>
  <dc:creator>FodorIstvánné</dc:creator>
  <dc:description/>
  <cp:keywords/>
  <dc:language>en-US</dc:language>
  <cp:lastModifiedBy>szendrene</cp:lastModifiedBy>
  <cp:lastPrinted>2011-12-05T14:49:00Z</cp:lastPrinted>
  <dcterms:modified xsi:type="dcterms:W3CDTF">2011-12-05T13:52:00Z</dcterms:modified>
  <cp:revision>3</cp:revision>
  <dc:subject/>
  <dc:title/>
</cp:coreProperties>
</file>