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rFonts w:eastAsia="Times Roman;Times New Roman"/>
        </w:rPr>
      </w:pPr>
      <w:r>
        <w:rPr>
          <w:rFonts w:eastAsia="Times Roman;Times New Roman"/>
        </w:rPr>
        <w:t xml:space="preserve">                     </w:t>
      </w:r>
    </w:p>
    <w:p>
      <w:pPr>
        <w:pStyle w:val="Szvegtrzs3"/>
        <w:rPr/>
      </w:pPr>
      <w:r>
        <w:rPr/>
        <w:t>A kórház 2003. december 11-én jóváhagyott Szervezeti és Működési Szabályzata és annak módosításai helyébe az alábbi új SZMSZ lép, jóváhagyás után.</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Heading1"/>
        <w:spacing w:before="0" w:after="0"/>
        <w:rPr>
          <w:sz w:val="24"/>
        </w:rPr>
      </w:pPr>
      <w:r>
        <w:rPr>
          <w:sz w:val="24"/>
        </w:rPr>
        <w:t xml:space="preserve">I. </w:t>
        <w:tab/>
        <w:t xml:space="preserve">ÁLTALÁNOS SZABÁLYOK ÉS FELADATOK </w:t>
      </w:r>
    </w:p>
    <w:p>
      <w:pPr>
        <w:pStyle w:val="Normal"/>
        <w:spacing w:lineRule="auto" w:line="360"/>
        <w:jc w:val="both"/>
        <w:rPr/>
      </w:pPr>
      <w:r>
        <w:rPr>
          <w:rFonts w:cs="Times Roman;Times New Roman" w:ascii="Times Roman;Times New Roman" w:hAnsi="Times Roman;Times New Roman"/>
          <w:b/>
          <w:sz w:val="24"/>
        </w:rPr>
        <w:t>1.</w:t>
        <w:tab/>
        <w:t>Az intézmény elnevezése:</w:t>
      </w:r>
      <w:r>
        <w:rPr>
          <w:rFonts w:cs="Times Roman;Times New Roman" w:ascii="Times Roman;Times New Roman" w:hAnsi="Times Roman;Times New Roman"/>
          <w:sz w:val="24"/>
        </w:rPr>
        <w:t xml:space="preserve"> </w:t>
        <w:tab/>
        <w:tab/>
        <w:t>Fővárosi Önkormányzat Szent László Kórház</w:t>
      </w:r>
    </w:p>
    <w:p>
      <w:pPr>
        <w:pStyle w:val="Normal"/>
        <w:spacing w:lineRule="auto" w:line="360"/>
        <w:ind w:firstLine="708"/>
        <w:jc w:val="both"/>
        <w:rPr/>
      </w:pPr>
      <w:r>
        <w:rPr>
          <w:rFonts w:cs="Times Roman;Times New Roman" w:ascii="Times Roman;Times New Roman" w:hAnsi="Times Roman;Times New Roman"/>
          <w:b/>
          <w:sz w:val="24"/>
        </w:rPr>
        <w:t>Angol nyelvű elnevezése:</w:t>
      </w:r>
      <w:r>
        <w:rPr>
          <w:rFonts w:cs="Times Roman;Times New Roman" w:ascii="Times Roman;Times New Roman" w:hAnsi="Times Roman;Times New Roman"/>
          <w:sz w:val="24"/>
        </w:rPr>
        <w:t xml:space="preserve"> </w:t>
        <w:tab/>
        <w:tab/>
        <w:t xml:space="preserve">Saint László Hospital </w:t>
      </w:r>
    </w:p>
    <w:p>
      <w:pPr>
        <w:pStyle w:val="Normal"/>
        <w:spacing w:lineRule="auto" w:line="360"/>
        <w:ind w:firstLine="708"/>
        <w:jc w:val="both"/>
        <w:rPr/>
      </w:pPr>
      <w:r>
        <w:rPr>
          <w:rFonts w:cs="Times Roman;Times New Roman" w:ascii="Times Roman;Times New Roman" w:hAnsi="Times Roman;Times New Roman"/>
          <w:b/>
          <w:sz w:val="24"/>
        </w:rPr>
        <w:t>Alapító okirat kelte, száma:</w:t>
      </w:r>
      <w:r>
        <w:rPr>
          <w:rFonts w:cs="Times Roman;Times New Roman" w:ascii="Times Roman;Times New Roman" w:hAnsi="Times Roman;Times New Roman"/>
          <w:sz w:val="24"/>
        </w:rPr>
        <w:tab/>
        <w:t>1307/2003.(VI.26.)sz. Főv.Kgy.h.</w:t>
      </w:r>
    </w:p>
    <w:p>
      <w:pPr>
        <w:pStyle w:val="Normal"/>
        <w:spacing w:lineRule="auto" w:line="360"/>
        <w:ind w:firstLine="708"/>
        <w:jc w:val="both"/>
        <w:rPr/>
      </w:pPr>
      <w:r>
        <w:rPr>
          <w:rFonts w:cs="Times Roman;Times New Roman" w:ascii="Times Roman;Times New Roman" w:hAnsi="Times Roman;Times New Roman"/>
          <w:b/>
          <w:sz w:val="24"/>
        </w:rPr>
        <w:t>Az intézmény számlaszáma:</w:t>
      </w:r>
      <w:r>
        <w:rPr>
          <w:rFonts w:cs="Times Roman;Times New Roman" w:ascii="Times Roman;Times New Roman" w:hAnsi="Times Roman;Times New Roman"/>
          <w:sz w:val="24"/>
        </w:rPr>
        <w:tab/>
        <w:t>11784009-15490407</w:t>
      </w:r>
    </w:p>
    <w:p>
      <w:pPr>
        <w:pStyle w:val="Normal"/>
        <w:spacing w:lineRule="auto" w:line="360"/>
        <w:ind w:firstLine="708"/>
        <w:jc w:val="both"/>
        <w:rPr/>
      </w:pPr>
      <w:r>
        <w:rPr>
          <w:rFonts w:cs="Times Roman;Times New Roman" w:ascii="Times Roman;Times New Roman" w:hAnsi="Times Roman;Times New Roman"/>
          <w:b/>
          <w:sz w:val="24"/>
        </w:rPr>
        <w:t>Az intézmény ÁFA alanyisága:</w:t>
      </w:r>
      <w:r>
        <w:rPr>
          <w:rFonts w:cs="Times Roman;Times New Roman" w:ascii="Times Roman;Times New Roman" w:hAnsi="Times Roman;Times New Roman"/>
          <w:sz w:val="24"/>
        </w:rPr>
        <w:tab/>
        <w:t>15490407-2-43</w:t>
      </w:r>
    </w:p>
    <w:p>
      <w:pPr>
        <w:pStyle w:val="Normal"/>
        <w:spacing w:lineRule="auto" w:line="360"/>
        <w:jc w:val="both"/>
        <w:rPr/>
      </w:pPr>
      <w:r>
        <w:rPr>
          <w:rFonts w:cs="Times Roman;Times New Roman" w:ascii="Times Roman;Times New Roman" w:hAnsi="Times Roman;Times New Roman"/>
          <w:b/>
          <w:sz w:val="24"/>
        </w:rPr>
        <w:t>2.</w:t>
      </w:r>
      <w:r>
        <w:rPr>
          <w:rFonts w:cs="Times Roman;Times New Roman" w:ascii="Times Roman;Times New Roman" w:hAnsi="Times Roman;Times New Roman"/>
          <w:sz w:val="24"/>
        </w:rPr>
        <w:tab/>
      </w:r>
      <w:r>
        <w:rPr>
          <w:rFonts w:cs="Times Roman;Times New Roman" w:ascii="Times Roman;Times New Roman" w:hAnsi="Times Roman;Times New Roman"/>
          <w:b/>
          <w:sz w:val="24"/>
        </w:rPr>
        <w:t>Az intézmény székhelye:</w:t>
      </w:r>
      <w:r>
        <w:rPr>
          <w:rFonts w:cs="Times Roman;Times New Roman" w:ascii="Times Roman;Times New Roman" w:hAnsi="Times Roman;Times New Roman"/>
          <w:sz w:val="24"/>
        </w:rPr>
        <w:tab/>
        <w:tab/>
        <w:t>1097 Budapest, Gyáli út 5-7.</w:t>
      </w:r>
    </w:p>
    <w:p>
      <w:pPr>
        <w:pStyle w:val="Heading9"/>
        <w:ind w:firstLine="708"/>
        <w:rPr/>
      </w:pPr>
      <w:r>
        <w:rPr>
          <w:b/>
        </w:rPr>
        <w:t>Postacíme:</w:t>
        <w:tab/>
      </w:r>
      <w:r>
        <w:rPr/>
        <w:tab/>
        <w:tab/>
        <w:tab/>
        <w:t xml:space="preserve">Budapest, Pf. 29. 1450 </w:t>
      </w:r>
    </w:p>
    <w:p>
      <w:pPr>
        <w:pStyle w:val="Normal"/>
        <w:spacing w:lineRule="auto" w:line="360"/>
        <w:ind w:firstLine="708"/>
        <w:jc w:val="both"/>
        <w:rPr/>
      </w:pPr>
      <w:r>
        <w:rPr>
          <w:rFonts w:cs="Times Roman;Times New Roman" w:ascii="Times Roman;Times New Roman" w:hAnsi="Times Roman;Times New Roman"/>
          <w:b/>
          <w:sz w:val="24"/>
        </w:rPr>
        <w:t>Telefon:</w:t>
      </w:r>
      <w:r>
        <w:rPr>
          <w:rFonts w:cs="Times Roman;Times New Roman" w:ascii="Times Roman;Times New Roman" w:hAnsi="Times Roman;Times New Roman"/>
          <w:sz w:val="24"/>
        </w:rPr>
        <w:t xml:space="preserve"> </w:t>
        <w:tab/>
        <w:tab/>
        <w:tab/>
        <w:tab/>
        <w:t>455-8100</w:t>
      </w:r>
    </w:p>
    <w:p>
      <w:pPr>
        <w:pStyle w:val="Normal"/>
        <w:spacing w:lineRule="auto" w:line="360"/>
        <w:ind w:firstLine="708"/>
        <w:jc w:val="both"/>
        <w:rPr/>
      </w:pPr>
      <w:r>
        <w:rPr>
          <w:rFonts w:cs="Times Roman;Times New Roman" w:ascii="Times Roman;Times New Roman" w:hAnsi="Times Roman;Times New Roman"/>
          <w:b/>
          <w:sz w:val="24"/>
        </w:rPr>
        <w:t>Telefax:</w:t>
      </w:r>
      <w:r>
        <w:rPr>
          <w:rFonts w:cs="Times Roman;Times New Roman" w:ascii="Times Roman;Times New Roman" w:hAnsi="Times Roman;Times New Roman"/>
          <w:sz w:val="24"/>
        </w:rPr>
        <w:tab/>
        <w:tab/>
        <w:tab/>
        <w:tab/>
        <w:t>215-6501</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uto" w:line="360"/>
        <w:ind w:firstLine="708"/>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Bélyegzője:</w:t>
      </w:r>
    </w:p>
    <w:p>
      <w:pPr>
        <w:pStyle w:val="Normal"/>
        <w:spacing w:lineRule="auto" w:line="360"/>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3.</w:t>
        <w:tab/>
        <w:t>Az intézmény önálló jogi személy, önállóan gazdálkodó költségvetési szerv.</w:t>
      </w:r>
    </w:p>
    <w:p>
      <w:pPr>
        <w:pStyle w:val="Normal"/>
        <w:numPr>
          <w:ilvl w:val="0"/>
          <w:numId w:val="13"/>
        </w:numPr>
        <w:tabs>
          <w:tab w:val="clear" w:pos="708"/>
        </w:tabs>
        <w:spacing w:lineRule="auto" w:line="360"/>
        <w:ind w:left="709" w:hanging="709"/>
        <w:jc w:val="both"/>
        <w:rPr>
          <w:rFonts w:ascii="Times Roman;Times New Roman" w:hAnsi="Times Roman;Times New Roman" w:cs="Times Roman;Times New Roman"/>
          <w:sz w:val="24"/>
        </w:rPr>
      </w:pPr>
      <w:r>
        <w:rPr>
          <w:rFonts w:cs="Times Roman;Times New Roman" w:ascii="Times Roman;Times New Roman" w:hAnsi="Times Roman;Times New Roman"/>
          <w:sz w:val="24"/>
        </w:rPr>
        <w:t>Az intézmény alapítója Budapest Főváros Önkormányzata, az intézmény felügyeleti szerve Budapest Főváros Közgyűlése. A heveny fertőző betegek fekvőbeteg gyógyintézeti ellátásának országos intézményi feladatait a közvetlen felügyeleti szervvel egyetértésben az Egészségügyi Minisztérium irányítja.</w:t>
      </w:r>
    </w:p>
    <w:p>
      <w:pPr>
        <w:pStyle w:val="Normal"/>
        <w:spacing w:lineRule="auto" w:line="360"/>
        <w:ind w:left="709" w:hanging="709"/>
        <w:jc w:val="both"/>
        <w:rPr>
          <w:rFonts w:ascii="Times Roman;Times New Roman" w:hAnsi="Times Roman;Times New Roman" w:cs="Times Roman;Times New Roman"/>
          <w:sz w:val="24"/>
        </w:rPr>
      </w:pPr>
      <w:r>
        <w:rPr>
          <w:rFonts w:cs="Times Roman;Times New Roman" w:ascii="Times Roman;Times New Roman" w:hAnsi="Times Roman;Times New Roman"/>
          <w:sz w:val="24"/>
        </w:rPr>
        <w:t>5.</w:t>
        <w:tab/>
        <w:t>Az intézmény általános kórház, fő szakmai profiljai: infektológia és onkohematológia az intézet országos feladatai mellett elsősorban a főváros és Pest megye lakosságának ellátását végzi. Működési területe a betegbeutalási rend szerint terjed ki.</w:t>
      </w:r>
      <w:r>
        <w:br w:type="page"/>
      </w:r>
    </w:p>
    <w:p>
      <w:pPr>
        <w:pStyle w:val="Heading1"/>
        <w:rPr>
          <w:rFonts w:ascii="Times Roman;Times New Roman" w:hAnsi="Times Roman;Times New Roman" w:cs="Times Roman;Times New Roman"/>
          <w:b w:val="false"/>
          <w:b w:val="false"/>
          <w:sz w:val="24"/>
        </w:rPr>
      </w:pPr>
      <w:r>
        <w:rPr>
          <w:rFonts w:cs="Times Roman;Times New Roman"/>
          <w:b w:val="false"/>
          <w:sz w:val="24"/>
        </w:rPr>
      </w:r>
    </w:p>
    <w:p>
      <w:pPr>
        <w:pStyle w:val="Heading1"/>
        <w:rPr>
          <w:sz w:val="24"/>
        </w:rPr>
      </w:pPr>
      <w:r>
        <w:rPr/>
        <w:t>6.</w:t>
        <w:tab/>
        <w:t>Az intézmény  tevékenységi köre</w:t>
      </w:r>
    </w:p>
    <w:p>
      <w:pPr>
        <w:pStyle w:val="Normal"/>
        <w:spacing w:lineRule="auto" w:line="360"/>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6.1.</w:t>
        <w:tab/>
        <w:t>Alaptevékenysége</w:t>
      </w:r>
    </w:p>
    <w:p>
      <w:pPr>
        <w:pStyle w:val="Heading2"/>
        <w:rPr>
          <w:rFonts w:ascii="Times Roman;Times New Roman" w:hAnsi="Times Roman;Times New Roman" w:cs="Times Roman;Times New Roman"/>
          <w:b/>
          <w:b/>
          <w:i w:val="false"/>
          <w:i w:val="false"/>
          <w:sz w:val="24"/>
        </w:rPr>
      </w:pPr>
      <w:r>
        <w:rPr>
          <w:rFonts w:cs="Times Roman;Times New Roman"/>
          <w:b/>
          <w:i w:val="false"/>
          <w:sz w:val="24"/>
        </w:rPr>
      </w:r>
    </w:p>
    <w:p>
      <w:pPr>
        <w:pStyle w:val="Normal"/>
        <w:rPr>
          <w:i/>
          <w:i/>
        </w:rPr>
      </w:pPr>
      <w:r>
        <w:rPr>
          <w:i/>
        </w:rPr>
      </w:r>
    </w:p>
    <w:p>
      <w:pPr>
        <w:pStyle w:val="Heading2"/>
        <w:rPr>
          <w:i w:val="false"/>
          <w:i w:val="false"/>
        </w:rPr>
      </w:pPr>
      <w:r>
        <w:rPr>
          <w:i w:val="false"/>
        </w:rPr>
        <w:t>851100</w:t>
        <w:tab/>
        <w:t>Fekvőbeteg-ellátás /alapvető szakágazat/</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85112-1</w:t>
        <w:tab/>
        <w:t>Aktív fekvőbeteg ellátás /alapvető szakfeladat/ fertőző fekvőbeteg ellátás</w:t>
      </w:r>
    </w:p>
    <w:p>
      <w:pPr>
        <w:pStyle w:val="Normal"/>
        <w:spacing w:lineRule="auto" w:line="360"/>
        <w:ind w:left="708" w:firstLine="708"/>
        <w:jc w:val="both"/>
        <w:rPr>
          <w:rFonts w:ascii="Times Roman;Times New Roman" w:hAnsi="Times Roman;Times New Roman" w:cs="Times Roman;Times New Roman"/>
          <w:sz w:val="24"/>
        </w:rPr>
      </w:pPr>
      <w:r>
        <w:rPr>
          <w:rFonts w:cs="Times Roman;Times New Roman" w:ascii="Times Roman;Times New Roman" w:hAnsi="Times Roman;Times New Roman"/>
          <w:sz w:val="24"/>
        </w:rPr>
        <w:t>Feladatmutató: kórházi ágyak száma 694 db</w:t>
      </w:r>
    </w:p>
    <w:p>
      <w:pPr>
        <w:pStyle w:val="Normal"/>
        <w:spacing w:lineRule="auto" w:line="360"/>
        <w:ind w:left="708" w:firstLine="708"/>
        <w:jc w:val="both"/>
        <w:rPr/>
      </w:pPr>
      <w:r>
        <w:rPr>
          <w:rFonts w:cs="Times Roman;Times New Roman" w:ascii="Times Roman;Times New Roman" w:hAnsi="Times Roman;Times New Roman"/>
          <w:sz w:val="24"/>
        </w:rPr>
        <w:t>Teljesítménymutató: ápolási napok száma 129800 (2001. év)</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85114-3</w:t>
        <w:tab/>
        <w:t>Krónikus fekvőbeteg ellátás</w:t>
      </w:r>
    </w:p>
    <w:p>
      <w:pPr>
        <w:pStyle w:val="Normal"/>
        <w:spacing w:lineRule="auto" w:line="360"/>
        <w:ind w:left="708" w:firstLine="708"/>
        <w:jc w:val="both"/>
        <w:rPr>
          <w:rFonts w:ascii="Times Roman;Times New Roman" w:hAnsi="Times Roman;Times New Roman" w:cs="Times Roman;Times New Roman"/>
          <w:sz w:val="24"/>
        </w:rPr>
      </w:pPr>
      <w:r>
        <w:rPr>
          <w:rFonts w:cs="Times Roman;Times New Roman" w:ascii="Times Roman;Times New Roman" w:hAnsi="Times Roman;Times New Roman"/>
          <w:sz w:val="24"/>
        </w:rPr>
        <w:t>Feladatmutató: kórházi ágyak száma 20 db</w:t>
      </w:r>
    </w:p>
    <w:p>
      <w:pPr>
        <w:pStyle w:val="Normal"/>
        <w:spacing w:lineRule="auto" w:line="360"/>
        <w:ind w:left="708" w:firstLine="708"/>
        <w:jc w:val="both"/>
        <w:rPr>
          <w:rFonts w:ascii="Times Roman;Times New Roman" w:hAnsi="Times Roman;Times New Roman" w:cs="Times Roman;Times New Roman"/>
          <w:sz w:val="24"/>
        </w:rPr>
      </w:pPr>
      <w:r>
        <w:rPr>
          <w:rFonts w:cs="Times Roman;Times New Roman" w:ascii="Times Roman;Times New Roman" w:hAnsi="Times Roman;Times New Roman"/>
          <w:sz w:val="24"/>
        </w:rPr>
        <w:t>Teljesítménymutató: ápolási napok száma 3100 (2001. év)</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85125-3</w:t>
        <w:tab/>
        <w:t>Foglalkozás-egészségügyi ellátás</w:t>
      </w:r>
    </w:p>
    <w:p>
      <w:pPr>
        <w:pStyle w:val="TextBody"/>
        <w:spacing w:lineRule="auto" w:line="360"/>
        <w:ind w:left="708" w:firstLine="708"/>
        <w:rPr/>
      </w:pPr>
      <w:r>
        <w:rPr/>
        <w:t>Feladatmutató: napi orvosi órák száma 4 óra</w:t>
      </w:r>
    </w:p>
    <w:p>
      <w:pPr>
        <w:pStyle w:val="Normal"/>
        <w:spacing w:lineRule="auto" w:line="360"/>
        <w:ind w:left="708" w:firstLine="708"/>
        <w:jc w:val="both"/>
        <w:rPr>
          <w:rFonts w:ascii="Times Roman;Times New Roman" w:hAnsi="Times Roman;Times New Roman" w:cs="Times Roman;Times New Roman"/>
          <w:sz w:val="24"/>
        </w:rPr>
      </w:pPr>
      <w:r>
        <w:rPr>
          <w:rFonts w:cs="Times Roman;Times New Roman" w:ascii="Times Roman;Times New Roman" w:hAnsi="Times Roman;Times New Roman"/>
          <w:sz w:val="24"/>
        </w:rPr>
        <w:t>Teljesítménymutató: -</w:t>
      </w:r>
    </w:p>
    <w:p>
      <w:pPr>
        <w:pStyle w:val="Normal"/>
        <w:spacing w:lineRule="auto" w:line="360"/>
        <w:jc w:val="both"/>
        <w:rPr/>
      </w:pPr>
      <w:r>
        <w:rPr>
          <w:rFonts w:cs="Times Roman;Times New Roman" w:ascii="Times Roman;Times New Roman" w:hAnsi="Times Roman;Times New Roman"/>
          <w:sz w:val="24"/>
        </w:rPr>
        <w:t>85127-5</w:t>
        <w:tab/>
        <w:t>Járóbetegek szakorvosi ellátása</w:t>
      </w:r>
    </w:p>
    <w:p>
      <w:pPr>
        <w:pStyle w:val="Normal"/>
        <w:spacing w:lineRule="auto" w:line="360"/>
        <w:ind w:left="708" w:firstLine="708"/>
        <w:jc w:val="both"/>
        <w:rPr>
          <w:rFonts w:ascii="Times Roman;Times New Roman" w:hAnsi="Times Roman;Times New Roman" w:cs="Times Roman;Times New Roman"/>
          <w:sz w:val="24"/>
        </w:rPr>
      </w:pPr>
      <w:r>
        <w:rPr>
          <w:rFonts w:cs="Times Roman;Times New Roman" w:ascii="Times Roman;Times New Roman" w:hAnsi="Times Roman;Times New Roman"/>
          <w:sz w:val="24"/>
        </w:rPr>
        <w:t>Feladatmutató: napi szakorvosi órák száma 245 óra</w:t>
      </w:r>
    </w:p>
    <w:p>
      <w:pPr>
        <w:pStyle w:val="Normal"/>
        <w:spacing w:lineRule="auto" w:line="360"/>
        <w:ind w:left="708" w:firstLine="708"/>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Teljesítménymutató: ellátott esetek száma 145000 fő/2001. év </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55142-5</w:t>
        <w:tab/>
        <w:t>Egyéb szálláshely szolgáltatás /nővérszállás/</w:t>
      </w:r>
    </w:p>
    <w:p>
      <w:pPr>
        <w:pStyle w:val="Normal"/>
        <w:spacing w:lineRule="auto" w:line="360"/>
        <w:ind w:left="708" w:firstLine="708"/>
        <w:jc w:val="both"/>
        <w:rPr>
          <w:rFonts w:ascii="Times Roman;Times New Roman" w:hAnsi="Times Roman;Times New Roman" w:cs="Times Roman;Times New Roman"/>
          <w:sz w:val="24"/>
        </w:rPr>
      </w:pPr>
      <w:r>
        <w:rPr>
          <w:rFonts w:cs="Times Roman;Times New Roman" w:ascii="Times Roman;Times New Roman" w:hAnsi="Times Roman;Times New Roman"/>
          <w:sz w:val="24"/>
        </w:rPr>
        <w:t>Feladatmutató: férőhelyek száma 22 fő</w:t>
      </w:r>
    </w:p>
    <w:p>
      <w:pPr>
        <w:pStyle w:val="Normal"/>
        <w:spacing w:lineRule="auto" w:line="360"/>
        <w:ind w:left="708" w:firstLine="708"/>
        <w:jc w:val="both"/>
        <w:rPr/>
      </w:pPr>
      <w:r>
        <w:rPr>
          <w:rFonts w:cs="Times Roman;Times New Roman" w:ascii="Times Roman;Times New Roman" w:hAnsi="Times Roman;Times New Roman"/>
          <w:sz w:val="24"/>
        </w:rPr>
        <w:t xml:space="preserve">Teljesítménymutató: - </w:t>
      </w:r>
      <w:r>
        <w:br w:type="page"/>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Alaptevékenységet meghatározó jogszabályok:</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1997. évi CLIV. törvény, 1997. évi LXXXIII. törvény, 1997. évi XLVII. törvény, 1999. évi LXVIII. törvény, 1995. évi LXXIII. törvény, 2001. évi XXXIV. törvény, 43/1999.(III.3.) Korm. rendelet, 18/1998.(VI.3.) NM rendelet, 21/1998.(VI.3.) NM rendelet, 27/1995. (VII.25.) NM rendelet, 9/1993. (IV.2.) NM rendelet, 32/1997. (X.28.) NM rendelet.</w:t>
      </w:r>
    </w:p>
    <w:p>
      <w:pPr>
        <w:pStyle w:val="Szvegtrzs3"/>
        <w:tabs>
          <w:tab w:val="clear" w:pos="284"/>
        </w:tabs>
        <w:rPr/>
      </w:pPr>
      <w:r>
        <w:rPr/>
        <w:t xml:space="preserve">Az alaptevékenységhez tartozó feladatok forrásai: OEP finanszírozás. </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uto" w:line="360"/>
        <w:jc w:val="both"/>
        <w:rPr/>
      </w:pPr>
      <w:r>
        <w:rPr>
          <w:rFonts w:cs="Times Roman;Times New Roman" w:ascii="Times Roman;Times New Roman" w:hAnsi="Times Roman;Times New Roman"/>
          <w:b/>
          <w:sz w:val="24"/>
        </w:rPr>
        <w:t xml:space="preserve">6.2. </w:t>
        <w:tab/>
        <w:t>Alaptevékenységéhez kapcsolódó kisegítő és kiegészítő tevékenysége</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karbantartás,</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kazánház,</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energiaszolgáltatás,</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gépjármű-üzemeltetés,</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mosoda, varroda,</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élelmezési tevékenység,</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kertészet,</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helyiségek és eszközök bérbeadása,</w:t>
      </w:r>
    </w:p>
    <w:p>
      <w:pPr>
        <w:pStyle w:val="Normal"/>
        <w:spacing w:lineRule="auto" w:line="360"/>
        <w:jc w:val="both"/>
        <w:rPr/>
      </w:pPr>
      <w:r>
        <w:rPr>
          <w:rFonts w:cs="Times Roman;Times New Roman" w:ascii="Times Roman;Times New Roman" w:hAnsi="Times Roman;Times New Roman"/>
          <w:sz w:val="24"/>
        </w:rPr>
        <w:t>-</w:t>
        <w:tab/>
        <w:t>vényforgalmat is lebonyolító intézeti gyógyszertár,</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szakmai kisegítő részlegek,</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egyéb kisegítő részlegek,</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tudományos tevékenység,</w:t>
      </w:r>
    </w:p>
    <w:p>
      <w:pPr>
        <w:pStyle w:val="Normal"/>
        <w:numPr>
          <w:ilvl w:val="0"/>
          <w:numId w:val="15"/>
        </w:numPr>
        <w:spacing w:lineRule="auto" w:line="360"/>
        <w:jc w:val="both"/>
        <w:rPr>
          <w:sz w:val="24"/>
        </w:rPr>
      </w:pPr>
      <w:r>
        <w:rPr>
          <w:sz w:val="24"/>
        </w:rPr>
        <w:t>oktatás /orvostovábbképzés, egyetemi, főiskolai, nővérképzés/</w:t>
      </w:r>
    </w:p>
    <w:p>
      <w:pPr>
        <w:pStyle w:val="TextBody"/>
        <w:spacing w:lineRule="auto" w:line="360"/>
        <w:rPr/>
      </w:pPr>
      <w:r>
        <w:rPr/>
        <w:t>A kiegészítő tevékenységet meghatározó jogszabályok:</w:t>
      </w:r>
    </w:p>
    <w:p>
      <w:pPr>
        <w:pStyle w:val="TextBody"/>
        <w:spacing w:lineRule="auto" w:line="360"/>
        <w:rPr>
          <w:rFonts w:ascii="Times Roman;Times New Roman" w:hAnsi="Times Roman;Times New Roman" w:cs="Times Roman;Times New Roman"/>
        </w:rPr>
      </w:pPr>
      <w:r>
        <w:rPr/>
        <w:t xml:space="preserve">66/1999. (XII.25.) EüM rendelet, 80/1999. (XII.28.) GM-EüM-FVM együttes rendelet, 52/2003. (VIII.22.) EszCsM rendelet. </w:t>
      </w:r>
    </w:p>
    <w:p>
      <w:pPr>
        <w:pStyle w:val="TextBody"/>
        <w:spacing w:lineRule="auto" w:line="360"/>
        <w:rPr/>
      </w:pPr>
      <w:r>
        <w:rPr/>
        <w:t>A kiegészítő tevékenységhez tartozó feladatok forrásai: OEP finanszírozás, egyéb bevételek.</w:t>
      </w:r>
    </w:p>
    <w:p>
      <w:pPr>
        <w:pStyle w:val="Normal"/>
        <w:numPr>
          <w:ilvl w:val="1"/>
          <w:numId w:val="17"/>
        </w:numPr>
        <w:spacing w:lineRule="auto" w:line="360"/>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 xml:space="preserve">Ellátható vállalkozási tevékenysége, mértéke:  - </w:t>
      </w:r>
    </w:p>
    <w:p>
      <w:pPr>
        <w:pStyle w:val="Normal"/>
        <w:spacing w:lineRule="auto" w:line="360"/>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numPr>
          <w:ilvl w:val="0"/>
          <w:numId w:val="7"/>
        </w:numPr>
        <w:spacing w:lineRule="auto" w:line="360"/>
        <w:jc w:val="both"/>
        <w:rPr/>
      </w:pPr>
      <w:r>
        <w:rPr>
          <w:rFonts w:cs="Times Roman;Times New Roman" w:ascii="Times Roman;Times New Roman" w:hAnsi="Times Roman;Times New Roman"/>
          <w:sz w:val="24"/>
        </w:rPr>
        <w:t>Az intézményi költségvetés tervezésével és végrehajtásával kapcsolatos különleges előírásokat és feltételeket a 1992. évi XXXVIII. Az államháztartásról szóló törvényben, a Magyar  Köztársaság 2001. 2002. évi költségvetéséről szóló törvényben, a 2000. évi C. Számviteli törvényben, valamint a 295/2001. (XII.27.) Korm. rendeletben és a 217/1998. (XII.30.) Korm. rendeletben foglaltak tartalmazzák.</w:t>
      </w:r>
    </w:p>
    <w:p>
      <w:pPr>
        <w:pStyle w:val="Normal"/>
        <w:spacing w:lineRule="auto" w:line="360"/>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8.</w:t>
        <w:tab/>
        <w:t xml:space="preserve"> Az intézmény együttműködési köre:</w:t>
      </w:r>
    </w:p>
    <w:p>
      <w:pPr>
        <w:pStyle w:val="TextBodyIndent"/>
        <w:ind w:left="705" w:hanging="705"/>
        <w:rPr/>
      </w:pPr>
      <w:r>
        <w:rPr/>
        <w:t>8.1.</w:t>
        <w:tab/>
        <w:t>Az orvos,- gyógyszerészképzésben a Semmelweis Egyetem hallgatói részére tantermi előadások és gyakorlati foglalkozások biztosítása.</w:t>
      </w:r>
    </w:p>
    <w:p>
      <w:pPr>
        <w:pStyle w:val="Normal"/>
        <w:spacing w:lineRule="auto" w:line="360"/>
        <w:ind w:left="709" w:hanging="709"/>
        <w:jc w:val="both"/>
        <w:rPr>
          <w:rFonts w:ascii="Times Roman;Times New Roman" w:hAnsi="Times Roman;Times New Roman" w:cs="Times Roman;Times New Roman"/>
          <w:sz w:val="24"/>
        </w:rPr>
      </w:pPr>
      <w:r>
        <w:rPr>
          <w:rFonts w:cs="Times Roman;Times New Roman" w:ascii="Times Roman;Times New Roman" w:hAnsi="Times Roman;Times New Roman"/>
          <w:sz w:val="24"/>
        </w:rPr>
        <w:t>8.2.</w:t>
        <w:tab/>
        <w:t xml:space="preserve">Az orvostovábbképzésben, így a szakorvos képzésben is szervezi és végzi a graduális és posztgraduális szintű oktatást. A SE ÁOK I. sz. Gyermekgyógyászati Klinika Kihelyezett Tanszéki Csoportjának irányításával – a Szent László Kórház intézményi bázisán - kiemelten foglalkozik a fertőző és trópusi betegségekkel kapcsolatos képzéssel. </w:t>
      </w:r>
    </w:p>
    <w:p>
      <w:pPr>
        <w:pStyle w:val="Normal"/>
        <w:spacing w:lineRule="auto" w:line="360"/>
        <w:ind w:left="709" w:hanging="709"/>
        <w:jc w:val="both"/>
        <w:rPr>
          <w:rFonts w:ascii="Times Roman;Times New Roman" w:hAnsi="Times Roman;Times New Roman" w:cs="Times Roman;Times New Roman"/>
          <w:sz w:val="24"/>
        </w:rPr>
      </w:pPr>
      <w:r>
        <w:rPr>
          <w:rFonts w:cs="Times Roman;Times New Roman" w:ascii="Times Roman;Times New Roman" w:hAnsi="Times Roman;Times New Roman"/>
          <w:sz w:val="24"/>
        </w:rPr>
        <w:t>8.3.</w:t>
        <w:tab/>
        <w:t>Az Egészségügyi Főiskolai képzésben résztvevő hallgatók részére gyakorlati foglalkozások biztosítása.</w:t>
      </w:r>
    </w:p>
    <w:p>
      <w:pPr>
        <w:pStyle w:val="Normal"/>
        <w:spacing w:lineRule="auto" w:line="360"/>
        <w:jc w:val="both"/>
        <w:rPr/>
      </w:pPr>
      <w:r>
        <w:rPr>
          <w:rFonts w:cs="Times Roman;Times New Roman" w:ascii="Times Roman;Times New Roman" w:hAnsi="Times Roman;Times New Roman"/>
          <w:sz w:val="24"/>
        </w:rPr>
        <w:t>8.4.</w:t>
        <w:tab/>
        <w:t>Együttműködik a szakasszisztensek gyakorlati oktatásában.</w:t>
      </w:r>
    </w:p>
    <w:p>
      <w:pPr>
        <w:pStyle w:val="Normal"/>
        <w:spacing w:lineRule="auto" w:line="360"/>
        <w:ind w:left="709" w:hanging="709"/>
        <w:jc w:val="both"/>
        <w:rPr>
          <w:rFonts w:ascii="Times Roman;Times New Roman" w:hAnsi="Times Roman;Times New Roman" w:cs="Times Roman;Times New Roman"/>
          <w:sz w:val="24"/>
        </w:rPr>
      </w:pPr>
      <w:r>
        <w:rPr>
          <w:rFonts w:cs="Times Roman;Times New Roman" w:ascii="Times Roman;Times New Roman" w:hAnsi="Times Roman;Times New Roman"/>
          <w:sz w:val="24"/>
        </w:rPr>
        <w:t>8.5.</w:t>
        <w:tab/>
        <w:t xml:space="preserve">Az ápoló, csecsemő- és gyermekápoló jelöltek oktatásában, vizsgáztatásában. </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8.6.</w:t>
        <w:tab/>
        <w:t>Együttműködik az Állami Népegészségügyi és Tisztiorvosi Szolgálattal.</w:t>
      </w:r>
    </w:p>
    <w:p>
      <w:pPr>
        <w:pStyle w:val="Normal"/>
        <w:spacing w:lineRule="auto" w:line="360"/>
        <w:ind w:left="709" w:hanging="709"/>
        <w:jc w:val="both"/>
        <w:rPr>
          <w:rFonts w:ascii="Times Roman;Times New Roman" w:hAnsi="Times Roman;Times New Roman" w:cs="Times Roman;Times New Roman"/>
          <w:sz w:val="24"/>
        </w:rPr>
      </w:pPr>
      <w:r>
        <w:rPr>
          <w:rFonts w:cs="Times Roman;Times New Roman" w:ascii="Times Roman;Times New Roman" w:hAnsi="Times Roman;Times New Roman"/>
          <w:sz w:val="24"/>
        </w:rPr>
        <w:t>8.7.</w:t>
        <w:tab/>
        <w:t>Együttműködik és rendszeres kapcsolatot tart a fővárosi és a kerületi önkormányzati képviselőkkel.</w:t>
      </w:r>
    </w:p>
    <w:p>
      <w:pPr>
        <w:pStyle w:val="Szvegtrzsbehzssal3"/>
        <w:rPr/>
      </w:pPr>
      <w:r>
        <w:rPr/>
        <w:t>8.8.</w:t>
        <w:tab/>
        <w:t xml:space="preserve">Együttműködik minden olyan intézménnyel, szervezettel, amely a feladata </w:t>
        <w:tab/>
        <w:t xml:space="preserve">ellátásához szükséges. </w:t>
      </w:r>
    </w:p>
    <w:p>
      <w:pPr>
        <w:pStyle w:val="Normal"/>
        <w:spacing w:lineRule="auto" w:line="360"/>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9.</w:t>
        <w:tab/>
        <w:t>Az intézmény irányítása</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9.1.</w:t>
        <w:tab/>
        <w:t>Budapest Főváros Közgyűlése</w:t>
      </w:r>
    </w:p>
    <w:p>
      <w:pPr>
        <w:pStyle w:val="Normal"/>
        <w:spacing w:lineRule="auto" w:line="360"/>
        <w:jc w:val="both"/>
        <w:rPr/>
      </w:pPr>
      <w:r>
        <w:rPr>
          <w:rFonts w:cs="Times Roman;Times New Roman" w:ascii="Times Roman;Times New Roman" w:hAnsi="Times Roman;Times New Roman"/>
          <w:sz w:val="24"/>
        </w:rPr>
        <w:t>9.2.</w:t>
        <w:tab/>
        <w:t>Átruházott hatáskörben: a Fővárosi Közgyűlés Egészségügyi Bizottsága</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9.3.</w:t>
        <w:tab/>
        <w:t>Főpolgármester (a Főpolgármesteri Hivatal Egészségügyi Ügyosztálya)</w:t>
      </w:r>
    </w:p>
    <w:p>
      <w:pPr>
        <w:pStyle w:val="Normal"/>
        <w:spacing w:lineRule="auto" w:line="360"/>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10.</w:t>
        <w:tab/>
        <w:t>Az intézmény  véleményező, javaslattevő és ellenőrző szerve</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10.1.</w:t>
        <w:tab/>
        <w:t>Tulajdonosi Felügyelő Tanács (Fővárosi Önkormányzati)</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10.2.</w:t>
        <w:tab/>
        <w:t xml:space="preserve">Kórházi Felügyelő Tanács </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z egészségügyről szóló 1997. évi CLIV. törvény szerinti, 9 taggal működi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Heading5"/>
        <w:ind w:left="426" w:right="-569" w:hanging="426"/>
        <w:rPr/>
      </w:pPr>
      <w:r>
        <w:rPr/>
        <w:t xml:space="preserve">II. </w:t>
        <w:tab/>
        <w:t>AZ INTÉZMÉNY SZERVEZETI TAGOZÓDÁS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 Fővárosi Közgyűlés Egészségügyi Bizottsága 184/95. (VIII.16.) és 85-268/16/95. sz. határozatában rögzítetteknek megfelelően az egyszemélyi felelős vezető az intézményben a főigazgató.</w:t>
      </w:r>
    </w:p>
    <w:p>
      <w:pPr>
        <w:pStyle w:val="Heading5"/>
        <w:ind w:left="426" w:right="-569" w:hanging="426"/>
        <w:rPr/>
      </w:pPr>
      <w:r>
        <w:rPr/>
        <w:t>Az intézmény szervezeti felépíté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w:t>
        <w:tab/>
        <w:t>Fôigazgatá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3.</w:t>
        <w:tab/>
        <w:t>Orvosigazgatá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Gyógyító és diagnosztikai osztályo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4.</w:t>
        <w:tab/>
        <w:t>Gazdasági igazgatá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w:t>
        <w:tab/>
        <w:t>Ápolási igazgatá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6.</w:t>
        <w:tab/>
        <w:t>Kontrolling igazgatás</w:t>
      </w:r>
    </w:p>
    <w:p>
      <w:pPr>
        <w:pStyle w:val="Normal"/>
        <w:spacing w:lineRule="atLeast" w:line="360"/>
        <w:ind w:left="426" w:right="-569" w:hanging="426"/>
        <w:jc w:val="both"/>
        <w:rPr/>
      </w:pPr>
      <w:r>
        <w:rPr>
          <w:rFonts w:cs="Times Roman;Times New Roman" w:ascii="Times Roman;Times New Roman" w:hAnsi="Times Roman;Times New Roman"/>
          <w:sz w:val="24"/>
        </w:rPr>
        <w:t>7.</w:t>
        <w:tab/>
        <w:t>Tanácsadó testületek és munkabizottságok</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 xml:space="preserve">1. </w:t>
        <w:tab/>
        <w:tab/>
        <w:t>A fôigazgatás szervezeti felépíté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1.</w:t>
        <w:tab/>
        <w:tab/>
        <w:t>Fôigazgat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2.</w:t>
        <w:tab/>
        <w:tab/>
        <w:t>Orvosigazgat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3.</w:t>
        <w:tab/>
        <w:tab/>
        <w:t>Ápolási igazgat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4.</w:t>
        <w:tab/>
        <w:tab/>
        <w:t>Gazdasági igazgat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5.</w:t>
        <w:tab/>
        <w:tab/>
        <w:t>Kontrolling igazgat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6.</w:t>
        <w:tab/>
        <w:tab/>
        <w:t>Humánpolitikai Osztály</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7.</w:t>
        <w:tab/>
        <w:tab/>
        <w:t>Fôigazgatói Titkárság</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7.1.</w:t>
        <w:tab/>
        <w:t>Kézbesítô és Sokszorosító Irod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8.</w:t>
        <w:tab/>
        <w:tab/>
        <w:t>Belsô ellenôr</w:t>
      </w:r>
    </w:p>
    <w:p>
      <w:pPr>
        <w:pStyle w:val="Normal"/>
        <w:numPr>
          <w:ilvl w:val="1"/>
          <w:numId w:val="12"/>
        </w:numPr>
        <w:spacing w:lineRule="atLeast" w:line="360"/>
        <w:ind w:left="705" w:right="-569" w:hanging="705"/>
        <w:jc w:val="both"/>
        <w:rPr>
          <w:rFonts w:ascii="Times Roman;Times New Roman" w:hAnsi="Times Roman;Times New Roman" w:cs="Times Roman;Times New Roman"/>
          <w:sz w:val="24"/>
        </w:rPr>
      </w:pPr>
      <w:r>
        <w:rPr>
          <w:rFonts w:cs="Times Roman;Times New Roman" w:ascii="Times Roman;Times New Roman" w:hAnsi="Times Roman;Times New Roman"/>
          <w:sz w:val="24"/>
        </w:rPr>
        <w:t>Munkavédelmi vezetô</w:t>
      </w:r>
    </w:p>
    <w:p>
      <w:pPr>
        <w:pStyle w:val="Normal"/>
        <w:numPr>
          <w:ilvl w:val="1"/>
          <w:numId w:val="12"/>
        </w:numPr>
        <w:spacing w:lineRule="atLeast" w:line="360"/>
        <w:ind w:left="705" w:right="-569" w:hanging="705"/>
        <w:jc w:val="both"/>
        <w:rPr>
          <w:rFonts w:ascii="Times Roman;Times New Roman" w:hAnsi="Times Roman;Times New Roman" w:cs="Times Roman;Times New Roman"/>
          <w:sz w:val="24"/>
        </w:rPr>
      </w:pPr>
      <w:r>
        <w:rPr>
          <w:rFonts w:cs="Times Roman;Times New Roman" w:ascii="Times Roman;Times New Roman" w:hAnsi="Times Roman;Times New Roman"/>
          <w:sz w:val="24"/>
        </w:rPr>
        <w:t>Informatikai Osztály</w:t>
      </w:r>
    </w:p>
    <w:p>
      <w:pPr>
        <w:pStyle w:val="Normal"/>
        <w:numPr>
          <w:ilvl w:val="2"/>
          <w:numId w:val="12"/>
        </w:numPr>
        <w:spacing w:lineRule="atLeast" w:line="360"/>
        <w:ind w:left="720" w:right="-569" w:hanging="720"/>
        <w:jc w:val="both"/>
        <w:rPr>
          <w:rFonts w:ascii="Times Roman;Times New Roman" w:hAnsi="Times Roman;Times New Roman" w:cs="Times Roman;Times New Roman"/>
          <w:sz w:val="24"/>
        </w:rPr>
      </w:pPr>
      <w:r>
        <w:rPr>
          <w:rFonts w:cs="Times Roman;Times New Roman" w:ascii="Times Roman;Times New Roman" w:hAnsi="Times Roman;Times New Roman"/>
          <w:sz w:val="24"/>
        </w:rPr>
        <w:t>Betegfelvételi Iroda</w:t>
      </w:r>
    </w:p>
    <w:p>
      <w:pPr>
        <w:pStyle w:val="Normal"/>
        <w:numPr>
          <w:ilvl w:val="2"/>
          <w:numId w:val="12"/>
        </w:numPr>
        <w:spacing w:lineRule="atLeast" w:line="360"/>
        <w:ind w:left="720" w:right="-569" w:hanging="720"/>
        <w:jc w:val="both"/>
        <w:rPr>
          <w:rFonts w:ascii="Times Roman;Times New Roman" w:hAnsi="Times Roman;Times New Roman" w:cs="Times Roman;Times New Roman"/>
          <w:sz w:val="24"/>
        </w:rPr>
      </w:pPr>
      <w:r>
        <w:rPr>
          <w:rFonts w:cs="Times Roman;Times New Roman" w:ascii="Times Roman;Times New Roman" w:hAnsi="Times Roman;Times New Roman"/>
          <w:sz w:val="24"/>
        </w:rPr>
        <w:t>Kórlapiroda</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1.10.3.  Számítógép és hálózatüzemeltetés</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2.</w:t>
        <w:tab/>
        <w:tab/>
        <w:t>Az orvosigazgatás szervezeti felépíté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1.</w:t>
        <w:tab/>
        <w:tab/>
        <w:t>Orvosigazgat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2.</w:t>
        <w:tab/>
        <w:tab/>
        <w:t>Orvosigazgató általános helyette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3.</w:t>
        <w:tab/>
        <w:tab/>
        <w:t xml:space="preserve">Orvosigazgató tudományos- és oktatási helyettese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4.</w:t>
        <w:tab/>
        <w:tab/>
        <w:t>Orvosigazgatói titkárság</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5.</w:t>
        <w:tab/>
        <w:tab/>
        <w:t xml:space="preserve">Betegfelvételi Osztály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6.</w:t>
        <w:tab/>
        <w:tab/>
        <w:t>Klinikai-Járványügyi Osztály</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6.1.</w:t>
        <w:tab/>
        <w:t>Központi Sterilizál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7.</w:t>
        <w:tab/>
        <w:tab/>
        <w:t>Dietetikuso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8.</w:t>
        <w:tab/>
        <w:tab/>
        <w:t xml:space="preserve">Ferencz Pál Könyvtár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2.9.  </w:t>
        <w:tab/>
        <w:t>Orvosigazgató közvetlen</w:t>
      </w:r>
      <w:r>
        <w:br w:type="page"/>
      </w:r>
    </w:p>
    <w:p>
      <w:pPr>
        <w:pStyle w:val="Normal"/>
        <w:spacing w:lineRule="atLeast" w:line="360"/>
        <w:ind w:right="-569" w:hanging="0"/>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3.</w:t>
        <w:tab/>
        <w:t>Gyógyító és diagnosztikai osztályo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3.1  </w:t>
        <w:tab/>
        <w:t xml:space="preserve">     I. Belgyógyászati-Haematológiai Osztály</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Kromoszóma laboratórium</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3.2.  </w:t>
        <w:tab/>
        <w:t xml:space="preserve">Csontvelôtranszplantációs Osztály </w:t>
      </w:r>
    </w:p>
    <w:p>
      <w:pPr>
        <w:pStyle w:val="Normal"/>
        <w:spacing w:lineRule="atLeast" w:line="360"/>
        <w:jc w:val="both"/>
        <w:rPr>
          <w:rFonts w:ascii="Times Roman;Times New Roman" w:hAnsi="Times Roman;Times New Roman" w:cs="Times Roman;Times New Roman"/>
          <w:sz w:val="24"/>
        </w:rPr>
      </w:pPr>
      <w:r>
        <w:rPr>
          <w:rFonts w:eastAsia="Times Roman;Times New Roman" w:cs="Times Roman;Times New Roman" w:ascii="Times Roman;Times New Roman" w:hAnsi="Times Roman;Times New Roman"/>
          <w:sz w:val="24"/>
        </w:rPr>
        <w:t xml:space="preserve">        </w:t>
      </w:r>
      <w:r>
        <w:rPr>
          <w:rFonts w:cs="Times Roman;Times New Roman" w:ascii="Times Roman;Times New Roman" w:hAnsi="Times Roman;Times New Roman"/>
          <w:sz w:val="24"/>
        </w:rPr>
        <w:tab/>
        <w:t>Plazmaferezis  terápiás részleg</w:t>
      </w:r>
    </w:p>
    <w:p>
      <w:pPr>
        <w:pStyle w:val="Normal"/>
        <w:spacing w:lineRule="atLeast" w:line="360"/>
        <w:ind w:left="426" w:right="-569" w:hanging="426"/>
        <w:jc w:val="both"/>
        <w:rPr/>
      </w:pPr>
      <w:r>
        <w:rPr>
          <w:rFonts w:cs="Times Roman;Times New Roman" w:ascii="Times Roman;Times New Roman" w:hAnsi="Times Roman;Times New Roman"/>
          <w:sz w:val="24"/>
        </w:rPr>
        <w:t>3.3.</w:t>
        <w:tab/>
        <w:t xml:space="preserve"> </w:t>
        <w:tab/>
        <w:t>II. Fertôzô Belgyógyászati Osztály (Kardiológiai intenzív részlegge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4.</w:t>
        <w:tab/>
        <w:tab/>
        <w:t>Neuroinfektológiai Osztály</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 xml:space="preserve"> EEG Laboratórium</w:t>
      </w:r>
    </w:p>
    <w:p>
      <w:pPr>
        <w:pStyle w:val="Normal"/>
        <w:spacing w:lineRule="atLeast" w:line="360"/>
        <w:ind w:left="426" w:right="-569" w:hanging="426"/>
        <w:jc w:val="both"/>
        <w:rPr>
          <w:rFonts w:ascii="Times Roman;Times New Roman" w:hAnsi="Times Roman;Times New Roman" w:cs="Times Roman;Times New Roman"/>
          <w:sz w:val="24"/>
        </w:rPr>
      </w:pPr>
      <w:r>
        <w:rPr>
          <w:rFonts w:eastAsia="Times Roman;Times New Roman" w:cs="Times Roman;Times New Roman" w:ascii="Times Roman;Times New Roman" w:hAnsi="Times Roman;Times New Roman"/>
          <w:sz w:val="24"/>
        </w:rPr>
        <w:t xml:space="preserve">            </w:t>
      </w:r>
      <w:r>
        <w:rPr>
          <w:rFonts w:cs="Times Roman;Times New Roman" w:ascii="Times Roman;Times New Roman" w:hAnsi="Times Roman;Times New Roman"/>
          <w:sz w:val="24"/>
        </w:rPr>
        <w:t>Gyógytornászo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5.</w:t>
        <w:tab/>
        <w:t xml:space="preserve"> </w:t>
        <w:tab/>
        <w:t>III. Fertőző Belgyógyászati Osztály</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6.</w:t>
        <w:tab/>
        <w:t xml:space="preserve"> </w:t>
        <w:tab/>
        <w:t>IV. Fertôzô Belgyógyászati Osztály</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7.</w:t>
        <w:tab/>
        <w:t xml:space="preserve"> </w:t>
        <w:tab/>
        <w:t>V. Fertôzô Belgyógyászati Osztály</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 </w:t>
        <w:tab/>
        <w:t xml:space="preserve">Trópusi betegségek részlege  </w:t>
      </w:r>
    </w:p>
    <w:p>
      <w:pPr>
        <w:pStyle w:val="Normal"/>
        <w:spacing w:lineRule="atLeast" w:line="360"/>
        <w:jc w:val="both"/>
        <w:rPr/>
      </w:pPr>
      <w:r>
        <w:rPr>
          <w:rFonts w:eastAsia="Times Roman;Times New Roman" w:cs="Times Roman;Times New Roman" w:ascii="Times Roman;Times New Roman" w:hAnsi="Times Roman;Times New Roman"/>
          <w:sz w:val="24"/>
        </w:rPr>
        <w:t xml:space="preserve">        </w:t>
      </w:r>
      <w:r>
        <w:rPr>
          <w:rFonts w:cs="Times Roman;Times New Roman" w:ascii="Times Roman;Times New Roman" w:hAnsi="Times Roman;Times New Roman"/>
          <w:sz w:val="24"/>
        </w:rPr>
        <w:tab/>
        <w:t>AIDS részleg</w:t>
      </w:r>
    </w:p>
    <w:p>
      <w:pPr>
        <w:pStyle w:val="Normal"/>
        <w:spacing w:lineRule="atLeast" w:line="360"/>
        <w:jc w:val="both"/>
        <w:rPr>
          <w:rFonts w:ascii="Times Roman;Times New Roman" w:hAnsi="Times Roman;Times New Roman" w:cs="Times Roman;Times New Roman"/>
          <w:sz w:val="24"/>
        </w:rPr>
      </w:pPr>
      <w:r>
        <w:rPr>
          <w:rFonts w:eastAsia="Times Roman;Times New Roman" w:cs="Times Roman;Times New Roman" w:ascii="Times Roman;Times New Roman" w:hAnsi="Times Roman;Times New Roman"/>
          <w:sz w:val="24"/>
        </w:rPr>
        <w:t xml:space="preserve">         </w:t>
      </w:r>
      <w:r>
        <w:rPr>
          <w:rFonts w:cs="Times Roman;Times New Roman" w:ascii="Times Roman;Times New Roman" w:hAnsi="Times Roman;Times New Roman"/>
          <w:sz w:val="24"/>
        </w:rPr>
        <w:tab/>
        <w:t>HIV pozitív szakrendelő</w:t>
      </w:r>
    </w:p>
    <w:p>
      <w:pPr>
        <w:pStyle w:val="Normal"/>
        <w:spacing w:lineRule="atLeast" w:line="360"/>
        <w:jc w:val="both"/>
        <w:rPr>
          <w:rFonts w:ascii="Times Roman;Times New Roman" w:hAnsi="Times Roman;Times New Roman" w:cs="Times Roman;Times New Roman"/>
          <w:sz w:val="24"/>
        </w:rPr>
      </w:pPr>
      <w:r>
        <w:rPr>
          <w:rFonts w:eastAsia="Times Roman;Times New Roman" w:cs="Times Roman;Times New Roman" w:ascii="Times Roman;Times New Roman" w:hAnsi="Times Roman;Times New Roman"/>
          <w:sz w:val="24"/>
        </w:rPr>
        <w:t xml:space="preserve">         </w:t>
      </w:r>
      <w:r>
        <w:rPr>
          <w:rFonts w:cs="Times Roman;Times New Roman" w:ascii="Times Roman;Times New Roman" w:hAnsi="Times Roman;Times New Roman"/>
          <w:sz w:val="24"/>
        </w:rPr>
        <w:tab/>
        <w:t>Fogászati és Szájsebészeti szakrendelő (fogászati röntgen)</w:t>
      </w:r>
    </w:p>
    <w:p>
      <w:pPr>
        <w:pStyle w:val="Normal"/>
        <w:spacing w:lineRule="atLeast" w:line="360"/>
        <w:jc w:val="both"/>
        <w:rPr>
          <w:rFonts w:ascii="Times Roman;Times New Roman" w:hAnsi="Times Roman;Times New Roman" w:cs="Times Roman;Times New Roman"/>
          <w:sz w:val="24"/>
        </w:rPr>
      </w:pPr>
      <w:r>
        <w:rPr>
          <w:rFonts w:eastAsia="Times Roman;Times New Roman" w:cs="Times Roman;Times New Roman" w:ascii="Times Roman;Times New Roman" w:hAnsi="Times Roman;Times New Roman"/>
          <w:sz w:val="24"/>
        </w:rPr>
        <w:t xml:space="preserve">         </w:t>
      </w:r>
      <w:r>
        <w:rPr>
          <w:rFonts w:cs="Times Roman;Times New Roman" w:ascii="Times Roman;Times New Roman" w:hAnsi="Times Roman;Times New Roman"/>
          <w:sz w:val="24"/>
        </w:rPr>
        <w:tab/>
        <w:t>Immunológiai Laboratórium</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8.</w:t>
        <w:tab/>
        <w:t xml:space="preserve">  </w:t>
        <w:tab/>
        <w:t>VI. Belgyógyászati Osztály</w:t>
      </w:r>
    </w:p>
    <w:p>
      <w:pPr>
        <w:pStyle w:val="Normal"/>
        <w:spacing w:lineRule="atLeast"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3.9.   </w:t>
        <w:tab/>
        <w:t xml:space="preserve">VII. Fertőző Belgyógyászati Osztály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3.10. </w:t>
        <w:tab/>
        <w:t xml:space="preserve">Onkológiai Osztály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  </w:t>
        <w:tab/>
        <w:t xml:space="preserve">Onkológiai szakrendelő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3.11.  </w:t>
        <w:tab/>
        <w:t>Gastroenterológiai laboratórium</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3.12.    Gyermekgyógyászati Osztály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13.</w:t>
        <w:tab/>
        <w:t>Csecsemô- és Gyermekintenzív Osztály</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14.</w:t>
        <w:tab/>
        <w:t xml:space="preserve">Központi Anaesthesiológiai és Intenzív Betegellátó Osztály </w:t>
        <w:tab/>
        <w:t>(KAIBO)</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15.</w:t>
        <w:tab/>
        <w:t>Sebészeti Osztály</w:t>
      </w:r>
    </w:p>
    <w:p>
      <w:pPr>
        <w:pStyle w:val="Normal"/>
        <w:spacing w:lineRule="atLeast" w:line="360"/>
        <w:ind w:left="426" w:right="-569" w:hanging="426"/>
        <w:jc w:val="both"/>
        <w:rPr/>
      </w:pPr>
      <w:r>
        <w:rPr>
          <w:rFonts w:cs="Times Roman;Times New Roman" w:ascii="Times Roman;Times New Roman" w:hAnsi="Times Roman;Times New Roman"/>
          <w:sz w:val="24"/>
        </w:rPr>
        <w:tab/>
        <w:tab/>
        <w:t>Sebészeti ambulanci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16.</w:t>
        <w:tab/>
        <w:t>Fül-Orr-Gégészeti Osztály</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ORL + Otoneurológiai ambulanci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Audiológiai szakrendelő</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17.</w:t>
        <w:tab/>
        <w:t>Fertôzô Szülészet-Nôgyógyászat Részleg</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Szülészet-Nôgyógyászat ambulanci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18.</w:t>
        <w:tab/>
        <w:t>Központi Gyermekrendelő</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Védôoltási szakrendelő</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 xml:space="preserve">Gyermek immunológia HIV pozitív szakrendelő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Haematológiai  és csontvelőtranszplantációs gyermek szakrendelő</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Gyermek szakrendelő (fertőző jellegge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Gyermek gasztroenterológiai szakrendelő</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 xml:space="preserve">Gyermek neurológiai szakrendelő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19.</w:t>
        <w:tab/>
        <w:t xml:space="preserve">Központi felnőttrendelő </w:t>
      </w:r>
    </w:p>
    <w:p>
      <w:pPr>
        <w:pStyle w:val="Normal"/>
        <w:spacing w:lineRule="atLeast" w:line="360"/>
        <w:ind w:left="426" w:right="-569" w:hanging="426"/>
        <w:jc w:val="both"/>
        <w:rPr/>
      </w:pPr>
      <w:r>
        <w:rPr>
          <w:rFonts w:cs="Times Roman;Times New Roman" w:ascii="Times Roman;Times New Roman" w:hAnsi="Times Roman;Times New Roman"/>
          <w:sz w:val="24"/>
        </w:rPr>
        <w:tab/>
        <w:tab/>
        <w:t>Belgyógyászati szakrendelé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 xml:space="preserve">Lyme és Zoonozis szakrendelő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Sűrgősségi és Láz szakrendelő</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 xml:space="preserve">Hepato-gasztroenterológiai  szakrendelő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EEG laboratórium</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Trópusi szakrendelő</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EKG laboratórium</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Haematológiai és csontvelőtranszplantációs felnőtt szakrendelő</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Belgyógyászati-infektológiai és diabetes  szakrendelő</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Neuroinfektológiai szakrendelő</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 xml:space="preserve">Pszichiátriai, addiktológiai szakrendelő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Bel-nephrológiai szakrendelő</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 xml:space="preserve">Bel-immunológiai szakrendelő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Védőoltási szakrendelő</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 xml:space="preserve">Kardiológiai szakrendelő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 xml:space="preserve">Reumatológiai szakrendelő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 xml:space="preserve">Tüdőgyógyászati szakrendelő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Foglalkozásegészségügy</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20.    Kúraszerű ellátá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21.</w:t>
        <w:tab/>
        <w:t>Gyógyszertár</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Zártforgalmú Gyógyszertár</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Vérközpon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22.</w:t>
        <w:tab/>
        <w:t>Központi Klinikai Laboratórium</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Osztályokon működô valamennyi laboratórium</w:t>
      </w:r>
    </w:p>
    <w:p>
      <w:pPr>
        <w:pStyle w:val="Normal"/>
        <w:spacing w:lineRule="atLeast" w:line="360"/>
        <w:ind w:left="426" w:right="-569" w:hanging="426"/>
        <w:jc w:val="both"/>
        <w:rPr/>
      </w:pPr>
      <w:r>
        <w:rPr>
          <w:rFonts w:cs="Times Roman;Times New Roman" w:ascii="Times Roman;Times New Roman" w:hAnsi="Times Roman;Times New Roman"/>
          <w:sz w:val="24"/>
        </w:rPr>
        <w:t>3.23.</w:t>
        <w:tab/>
        <w:t>Mikrobiológiai Laboratórium</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24.</w:t>
        <w:tab/>
        <w:t>Röntgen Osztály</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Ultrahang</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25.</w:t>
        <w:tab/>
        <w:t>Pathológiai Osztály</w:t>
      </w:r>
    </w:p>
    <w:p>
      <w:pPr>
        <w:pStyle w:val="Normal"/>
        <w:spacing w:lineRule="atLeast"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ab/>
        <w:t>Pathológiai Laboratórium</w:t>
      </w:r>
    </w:p>
    <w:p>
      <w:pPr>
        <w:pStyle w:val="Normal"/>
        <w:numPr>
          <w:ilvl w:val="1"/>
          <w:numId w:val="14"/>
        </w:numPr>
        <w:spacing w:lineRule="atLeast" w:line="360"/>
        <w:ind w:left="705" w:right="-569" w:hanging="705"/>
        <w:jc w:val="both"/>
        <w:rPr>
          <w:rFonts w:ascii="Times Roman;Times New Roman" w:hAnsi="Times Roman;Times New Roman" w:cs="Times Roman;Times New Roman"/>
          <w:sz w:val="24"/>
        </w:rPr>
      </w:pPr>
      <w:r>
        <w:rPr>
          <w:rFonts w:cs="Times Roman;Times New Roman" w:ascii="Times Roman;Times New Roman" w:hAnsi="Times Roman;Times New Roman"/>
          <w:sz w:val="24"/>
        </w:rPr>
        <w:t>Ophtalmo-infectológiai szakrendelő</w:t>
      </w:r>
    </w:p>
    <w:p>
      <w:pPr>
        <w:pStyle w:val="Normal"/>
        <w:numPr>
          <w:ilvl w:val="1"/>
          <w:numId w:val="14"/>
        </w:numPr>
        <w:spacing w:lineRule="atLeast" w:line="360"/>
        <w:ind w:left="705" w:right="-569" w:hanging="705"/>
        <w:jc w:val="both"/>
        <w:rPr>
          <w:rFonts w:ascii="Times Roman;Times New Roman" w:hAnsi="Times Roman;Times New Roman" w:cs="Times Roman;Times New Roman"/>
          <w:sz w:val="24"/>
        </w:rPr>
      </w:pPr>
      <w:r>
        <w:rPr>
          <w:rFonts w:cs="Times Roman;Times New Roman" w:ascii="Times Roman;Times New Roman" w:hAnsi="Times Roman;Times New Roman"/>
          <w:sz w:val="24"/>
        </w:rPr>
        <w:t>Bőrgyógyászati szakrendelő</w:t>
      </w:r>
    </w:p>
    <w:p>
      <w:pPr>
        <w:pStyle w:val="Normal"/>
        <w:spacing w:lineRule="atLeast" w:line="360"/>
        <w:rPr>
          <w:rFonts w:ascii="Times Roman;Times New Roman" w:hAnsi="Times Roman;Times New Roman" w:cs="Times Roman;Times New Roman"/>
          <w:sz w:val="24"/>
        </w:rPr>
      </w:pPr>
      <w:r>
        <w:rPr>
          <w:rFonts w:eastAsia="Times Roman;Times New Roman" w:cs="Times Roman;Times New Roman" w:ascii="Times Roman;Times New Roman" w:hAnsi="Times Roman;Times New Roman"/>
          <w:sz w:val="24"/>
        </w:rPr>
        <w:t xml:space="preserve"> </w:t>
      </w:r>
      <w:r>
        <w:rPr>
          <w:rFonts w:cs="Times Roman;Times New Roman" w:ascii="Times Roman;Times New Roman" w:hAnsi="Times Roman;Times New Roman"/>
          <w:sz w:val="24"/>
        </w:rPr>
        <w:t xml:space="preserve">Az osztályok fő szakmai profilját, kapacitását külön melléklet tartalmazza. </w:t>
      </w:r>
      <w:r>
        <w:br w:type="page"/>
      </w:r>
    </w:p>
    <w:p>
      <w:pPr>
        <w:pStyle w:val="Normal"/>
        <w:spacing w:lineRule="atLeast" w:line="36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b/>
          <w:sz w:val="24"/>
        </w:rPr>
        <w:t>4.</w:t>
        <w:tab/>
        <w:tab/>
        <w:t>Ápolási igazgatá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4.1.</w:t>
        <w:tab/>
        <w:tab/>
        <w:t>Ápolási igazgat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4.2.</w:t>
        <w:tab/>
        <w:tab/>
        <w:t>Ápolási igazgató általános helyette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4.3.</w:t>
        <w:tab/>
        <w:tab/>
        <w:t>Szakoktat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4.4.</w:t>
        <w:tab/>
        <w:tab/>
        <w:t>Ápolási igazgatói titkárság</w:t>
      </w:r>
    </w:p>
    <w:p>
      <w:pPr>
        <w:pStyle w:val="Normal"/>
        <w:spacing w:lineRule="atLeast" w:line="360"/>
        <w:ind w:left="708" w:right="-569" w:hanging="708"/>
        <w:jc w:val="both"/>
        <w:rPr/>
      </w:pPr>
      <w:r>
        <w:rPr>
          <w:rFonts w:cs="Times Roman;Times New Roman" w:ascii="Times Roman;Times New Roman" w:hAnsi="Times Roman;Times New Roman"/>
          <w:smallCaps/>
          <w:sz w:val="24"/>
        </w:rPr>
        <w:t>4.5.</w:t>
        <w:tab/>
      </w:r>
      <w:r>
        <w:rPr>
          <w:rFonts w:cs="Times Roman;Times New Roman" w:ascii="Times Roman;Times New Roman" w:hAnsi="Times Roman;Times New Roman"/>
          <w:sz w:val="24"/>
        </w:rPr>
        <w:t>Gyógyító és diagnosztikai osztályok szakdolgozói, adminisztrátorai és kisegítô állományú dolgozó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4.6.</w:t>
        <w:tab/>
        <w:tab/>
        <w:t xml:space="preserve">Hospice, ápolási osztály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4.7.</w:t>
        <w:tab/>
        <w:tab/>
        <w:t>Takarító Szolgála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4.8.</w:t>
        <w:tab/>
        <w:tab/>
        <w:t>Szociális munká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4.9.</w:t>
        <w:tab/>
        <w:tab/>
        <w:t>Nôvérszáll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Központi öltözô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4.10.</w:t>
        <w:tab/>
        <w:t xml:space="preserve">Ápolási igazgató közvetlen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5.</w:t>
        <w:tab/>
        <w:tab/>
        <w:t>Gazdasági igazgatá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1.</w:t>
        <w:tab/>
        <w:tab/>
        <w:t>Gazdasági igazgat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1.1.</w:t>
        <w:tab/>
        <w:t>Gazdasági igazgató helyette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1.2.</w:t>
        <w:tab/>
        <w:t>Gazdasági igazgatói titkárság</w:t>
      </w:r>
    </w:p>
    <w:p>
      <w:pPr>
        <w:pStyle w:val="Normal"/>
        <w:numPr>
          <w:ilvl w:val="2"/>
          <w:numId w:val="11"/>
        </w:numPr>
        <w:spacing w:lineRule="atLeast" w:line="360"/>
        <w:ind w:left="720" w:right="-569" w:hanging="720"/>
        <w:jc w:val="both"/>
        <w:rPr>
          <w:rFonts w:ascii="Times Roman;Times New Roman" w:hAnsi="Times Roman;Times New Roman" w:cs="Times Roman;Times New Roman"/>
          <w:sz w:val="24"/>
        </w:rPr>
      </w:pPr>
      <w:r>
        <w:rPr>
          <w:rFonts w:cs="Times Roman;Times New Roman" w:ascii="Times Roman;Times New Roman" w:hAnsi="Times Roman;Times New Roman"/>
          <w:sz w:val="24"/>
        </w:rPr>
        <w:t>Gazdasági igazgató közvetlen</w:t>
      </w:r>
    </w:p>
    <w:p>
      <w:pPr>
        <w:pStyle w:val="Normal"/>
        <w:numPr>
          <w:ilvl w:val="2"/>
          <w:numId w:val="11"/>
        </w:numPr>
        <w:spacing w:lineRule="atLeast" w:line="360"/>
        <w:ind w:left="720" w:right="-569" w:hanging="720"/>
        <w:jc w:val="both"/>
        <w:rPr>
          <w:rFonts w:ascii="Times Roman;Times New Roman" w:hAnsi="Times Roman;Times New Roman" w:cs="Times Roman;Times New Roman"/>
          <w:sz w:val="24"/>
        </w:rPr>
      </w:pPr>
      <w:r>
        <w:rPr>
          <w:rFonts w:cs="Times Roman;Times New Roman" w:ascii="Times Roman;Times New Roman" w:hAnsi="Times Roman;Times New Roman"/>
          <w:sz w:val="24"/>
        </w:rPr>
        <w:t>Leltárcsopo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2.</w:t>
        <w:tab/>
        <w:tab/>
        <w:t>Pénzügyi Osztály</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2.1.</w:t>
        <w:tab/>
        <w:t>Pénzügyi csopo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2.2.</w:t>
        <w:tab/>
        <w:t>Számviteli csopo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2.3.</w:t>
        <w:tab/>
        <w:t>Bérszámfejtési csopo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2.4.</w:t>
        <w:tab/>
        <w:t>Pénztár</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3.</w:t>
        <w:tab/>
        <w:tab/>
        <w:t>Központi Anyag- és Raktárgazdálkodási Osztály</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3.1.</w:t>
        <w:tab/>
        <w:t>Szakmai anyaggazdálkodási csoport</w:t>
      </w:r>
    </w:p>
    <w:p>
      <w:pPr>
        <w:pStyle w:val="Normal"/>
        <w:spacing w:lineRule="atLeast" w:line="360"/>
        <w:ind w:left="426" w:right="-569" w:hanging="426"/>
        <w:jc w:val="both"/>
        <w:rPr/>
      </w:pPr>
      <w:r>
        <w:rPr>
          <w:rFonts w:cs="Times Roman;Times New Roman" w:ascii="Times Roman;Times New Roman" w:hAnsi="Times Roman;Times New Roman"/>
          <w:sz w:val="24"/>
        </w:rPr>
        <w:t>5.3.2.</w:t>
        <w:tab/>
        <w:t>Műszaki anyaggazdálkodási csoport</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5.4.</w:t>
        <w:tab/>
        <w:t>Műszaki és Műszergazdálkodási Osztály</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4.1.</w:t>
        <w:tab/>
        <w:t>Karbantartási csopo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4.2.</w:t>
        <w:tab/>
        <w:t>Energia csopo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4.3.</w:t>
        <w:tab/>
        <w:t>Épületfenntartási csopo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4.4.</w:t>
        <w:tab/>
        <w:t>Műszergazdálkodási csopo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5.5. </w:t>
        <w:tab/>
        <w:t xml:space="preserve">     Élelmezési Osztály</w:t>
      </w:r>
    </w:p>
    <w:p>
      <w:pPr>
        <w:pStyle w:val="Normal"/>
        <w:spacing w:lineRule="atLeast"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jc w:val="both"/>
        <w:rPr/>
      </w:pPr>
      <w:r>
        <w:rPr>
          <w:rFonts w:cs="Times Roman;Times New Roman" w:ascii="Times Roman;Times New Roman" w:hAnsi="Times Roman;Times New Roman"/>
          <w:sz w:val="24"/>
        </w:rPr>
        <w:t>5.5.1.</w:t>
        <w:tab/>
        <w:t>Konyha, étterem</w:t>
      </w:r>
    </w:p>
    <w:p>
      <w:pPr>
        <w:pStyle w:val="Normal"/>
        <w:spacing w:lineRule="atLeast"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5.5.2.</w:t>
        <w:tab/>
        <w:t>Tejkonyha</w:t>
      </w:r>
    </w:p>
    <w:p>
      <w:pPr>
        <w:pStyle w:val="Normal"/>
        <w:spacing w:lineRule="atLeast"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5.6. </w:t>
        <w:tab/>
        <w:t>Üzemeltetési Osztály</w:t>
      </w:r>
    </w:p>
    <w:p>
      <w:pPr>
        <w:pStyle w:val="Normal"/>
        <w:spacing w:lineRule="atLeast"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5.6.1.</w:t>
        <w:tab/>
        <w:t>Szállítási csoport</w:t>
      </w:r>
    </w:p>
    <w:p>
      <w:pPr>
        <w:pStyle w:val="Normal"/>
        <w:spacing w:lineRule="atLeast"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5.6.2.</w:t>
        <w:tab/>
        <w:t>Gondnokság</w:t>
      </w:r>
    </w:p>
    <w:p>
      <w:pPr>
        <w:pStyle w:val="Normal"/>
        <w:spacing w:lineRule="atLeast"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5.6.3. </w:t>
        <w:tab/>
        <w:t>Mosoda</w:t>
      </w:r>
    </w:p>
    <w:p>
      <w:pPr>
        <w:pStyle w:val="Normal"/>
        <w:spacing w:lineRule="atLeast"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5.6.4.</w:t>
        <w:tab/>
        <w:t>Takarító csoport</w:t>
      </w:r>
    </w:p>
    <w:p>
      <w:pPr>
        <w:pStyle w:val="Normal"/>
        <w:spacing w:lineRule="atLeast"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5.7 </w:t>
        <w:tab/>
        <w:t>Rendész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 xml:space="preserve">6. </w:t>
        <w:tab/>
        <w:tab/>
        <w:t>Kontrolling igazgatá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6.1.</w:t>
        <w:tab/>
        <w:tab/>
        <w:t>Kontrolling igazgat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6.2.</w:t>
        <w:tab/>
        <w:tab/>
        <w:t>Kontrolling igazgató helyette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6.3.</w:t>
        <w:tab/>
        <w:tab/>
        <w:t xml:space="preserve">Elemzés - tervezés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6.4</w:t>
        <w:tab/>
        <w:tab/>
        <w:t xml:space="preserve">Kontrolling igazgató közvetlen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 xml:space="preserve">7. </w:t>
        <w:tab/>
        <w:tab/>
        <w:t>Tanácsadó testületek és munkabizottságo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1.</w:t>
        <w:tab/>
        <w:tab/>
        <w:t>Igazgató Tanács</w:t>
      </w:r>
    </w:p>
    <w:p>
      <w:pPr>
        <w:pStyle w:val="Normal"/>
        <w:spacing w:lineRule="atLeast" w:line="360"/>
        <w:ind w:left="426" w:right="-569" w:hanging="426"/>
        <w:jc w:val="both"/>
        <w:rPr/>
      </w:pPr>
      <w:r>
        <w:rPr>
          <w:rFonts w:cs="Times Roman;Times New Roman" w:ascii="Times Roman;Times New Roman" w:hAnsi="Times Roman;Times New Roman"/>
          <w:sz w:val="24"/>
        </w:rPr>
        <w:t>7.2.</w:t>
        <w:tab/>
        <w:tab/>
        <w:t>Szakmai Vezető Testül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3.</w:t>
        <w:tab/>
        <w:tab/>
        <w:t>Orvos Tanác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4.</w:t>
        <w:tab/>
        <w:tab/>
        <w:t xml:space="preserve">Szakdolgozói Tanács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5.</w:t>
        <w:tab/>
        <w:tab/>
        <w:t xml:space="preserve">Főnővéri Értekezlet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6.</w:t>
        <w:tab/>
        <w:tab/>
        <w:t xml:space="preserve">Gazdasági-Műszaki Tanács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7.</w:t>
        <w:tab/>
        <w:tab/>
        <w:t>Gazdasági  osztályvezetői értekezl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8.</w:t>
        <w:tab/>
        <w:tab/>
        <w:t>Osztályértekezlet, ez a szervezeti egységek dolgozóinak fóruma</w:t>
      </w:r>
    </w:p>
    <w:p>
      <w:pPr>
        <w:pStyle w:val="Normal"/>
        <w:spacing w:lineRule="atLeast" w:line="360"/>
        <w:ind w:left="426" w:right="-569" w:hanging="426"/>
        <w:jc w:val="both"/>
        <w:rPr/>
      </w:pPr>
      <w:r>
        <w:rPr>
          <w:rFonts w:cs="Times Roman;Times New Roman" w:ascii="Times Roman;Times New Roman" w:hAnsi="Times Roman;Times New Roman"/>
          <w:sz w:val="24"/>
        </w:rPr>
        <w:t>7.9.</w:t>
        <w:tab/>
        <w:tab/>
        <w:t>Munkabizottságo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9.1.</w:t>
        <w:tab/>
        <w:t>Műszerügyi Bizottság</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9.2.</w:t>
        <w:tab/>
        <w:t>Gyógyszertherápiás Bizottság</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9.3.</w:t>
        <w:tab/>
        <w:t>Oktatási és Tudományos Bizottság</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9.4.</w:t>
        <w:tab/>
        <w:t>Etikai Bizottság</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sz w:val="24"/>
        </w:rPr>
      </w:pPr>
      <w:r>
        <w:rPr>
          <w:sz w:val="24"/>
        </w:rPr>
      </w:r>
    </w:p>
    <w:p>
      <w:pPr>
        <w:pStyle w:val="Normal"/>
        <w:spacing w:lineRule="atLeast" w:line="360"/>
        <w:ind w:left="426" w:right="-569" w:hanging="426"/>
        <w:jc w:val="both"/>
        <w:rPr>
          <w:sz w:val="24"/>
        </w:rPr>
      </w:pPr>
      <w:r>
        <w:rPr>
          <w:sz w:val="24"/>
        </w:rPr>
      </w:r>
    </w:p>
    <w:p>
      <w:pPr>
        <w:pStyle w:val="Normal"/>
        <w:spacing w:lineRule="atLeast" w:line="360"/>
        <w:ind w:left="426" w:right="-569" w:hanging="426"/>
        <w:jc w:val="both"/>
        <w:rPr>
          <w:sz w:val="24"/>
        </w:rPr>
      </w:pPr>
      <w:r>
        <w:rPr>
          <w:sz w:val="24"/>
        </w:rPr>
      </w:r>
    </w:p>
    <w:p>
      <w:pPr>
        <w:pStyle w:val="Normal"/>
        <w:spacing w:lineRule="atLeast" w:line="360"/>
        <w:ind w:left="426" w:right="-569" w:hanging="426"/>
        <w:jc w:val="both"/>
        <w:rPr>
          <w:sz w:val="24"/>
        </w:rPr>
      </w:pPr>
      <w:r>
        <w:rPr>
          <w:sz w:val="24"/>
        </w:rPr>
      </w:r>
    </w:p>
    <w:p>
      <w:pPr>
        <w:pStyle w:val="Normal"/>
        <w:spacing w:lineRule="atLeast" w:line="360"/>
        <w:ind w:left="426" w:right="-569" w:hanging="426"/>
        <w:jc w:val="both"/>
        <w:rPr>
          <w:sz w:val="24"/>
        </w:rPr>
      </w:pPr>
      <w:r>
        <w:rPr>
          <w:sz w:val="24"/>
        </w:rPr>
      </w:r>
    </w:p>
    <w:p>
      <w:pPr>
        <w:pStyle w:val="Normal"/>
        <w:spacing w:lineRule="atLeast" w:line="360"/>
        <w:ind w:left="426" w:right="-569" w:hanging="426"/>
        <w:jc w:val="both"/>
        <w:rPr>
          <w:sz w:val="24"/>
        </w:rPr>
      </w:pPr>
      <w:r>
        <w:rPr>
          <w:sz w:val="24"/>
        </w:rPr>
      </w:r>
    </w:p>
    <w:p>
      <w:pPr>
        <w:pStyle w:val="Normal"/>
        <w:spacing w:lineRule="atLeast" w:line="360"/>
        <w:ind w:left="426" w:right="-569" w:hanging="426"/>
        <w:jc w:val="both"/>
        <w:rPr>
          <w:sz w:val="24"/>
        </w:rPr>
      </w:pPr>
      <w:r>
        <w:rPr>
          <w:sz w:val="24"/>
        </w:rPr>
      </w:r>
    </w:p>
    <w:p>
      <w:pPr>
        <w:pStyle w:val="Normal"/>
        <w:numPr>
          <w:ilvl w:val="0"/>
          <w:numId w:val="5"/>
        </w:numPr>
        <w:spacing w:lineRule="atLeast" w:line="360"/>
        <w:ind w:left="720" w:right="-569" w:hanging="720"/>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AZ INTÉZMÉNY VEZETÉSE</w:t>
      </w:r>
    </w:p>
    <w:p>
      <w:pPr>
        <w:pStyle w:val="Normal"/>
        <w:spacing w:lineRule="atLeast" w:line="360"/>
        <w:ind w:right="-569" w:hanging="0"/>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r>
    </w:p>
    <w:p>
      <w:pPr>
        <w:pStyle w:val="Szvegblokk"/>
        <w:rPr/>
      </w:pPr>
      <w:r>
        <w:rPr>
          <w:i w:val="false"/>
        </w:rPr>
        <w:t>Az intézmény vezetése az intézmény egyszemélyi vezetőjét, valamint a vezetőhelyetteseket – orvosigazgató, ápolási igazgató, gazdasági igazgató – foglalja magában.</w:t>
      </w:r>
    </w:p>
    <w:p>
      <w:pPr>
        <w:pStyle w:val="Normal"/>
        <w:spacing w:lineRule="atLeast" w:line="360"/>
        <w:ind w:left="720"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Az intézmény vezetésének feladatát képezi az intézmény szakmai követelményeinek megfelelő, folyamatos és gazdaságos működtetése. E faladatának az intézmény vezetése a szakmai önállósága alapján a hatályos jogszabályok, a Szervezeti és Működési Szabályzat, illetőleg a Fővárosi Önkormányzat mint tulajdonos, határozatainak figyelembe vételével tesz eleget.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1.</w:t>
        <w:tab/>
        <w:tab/>
        <w:t>Fôigazgató</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r>
    </w:p>
    <w:p>
      <w:pPr>
        <w:pStyle w:val="Normal"/>
        <w:spacing w:lineRule="atLeast" w:line="360"/>
        <w:ind w:left="426" w:right="-569" w:hanging="426"/>
        <w:jc w:val="both"/>
        <w:rPr/>
      </w:pPr>
      <w:r>
        <w:rPr>
          <w:rFonts w:cs="Times Roman;Times New Roman" w:ascii="Times Roman;Times New Roman" w:hAnsi="Times Roman;Times New Roman"/>
          <w:b/>
          <w:sz w:val="24"/>
        </w:rPr>
        <w:t>1.1.</w:t>
        <w:tab/>
        <w:t>Az intézményt a fôigazgató, mint egyszemélyi felelôs vezetô irányítja.</w:t>
      </w:r>
    </w:p>
    <w:p>
      <w:pPr>
        <w:pStyle w:val="Normal"/>
        <w:spacing w:lineRule="atLeast" w:line="360"/>
        <w:ind w:left="426" w:right="-569" w:hanging="426"/>
        <w:jc w:val="both"/>
        <w:rPr/>
      </w:pPr>
      <w:r>
        <w:rPr>
          <w:rFonts w:cs="Times Roman;Times New Roman" w:ascii="Times Roman;Times New Roman" w:hAnsi="Times Roman;Times New Roman"/>
          <w:sz w:val="24"/>
        </w:rPr>
        <w:tab/>
        <w:t xml:space="preserve">Az intézményvezetésre vonatkozó magasabb vezetôi megbízást a Fôvárosi Közgyűlés Egészségügyi Bizottsága a többször módosított 7/1992.(III.26.) Fôv. Kgy. Rendelet 5. számú melléklete szerinti munkáltatói jogkörében 184/95.(VIII.16.) sz. határozata alapján adja a fôigazgató részére. A fôigazgató felett </w:t>
      </w:r>
      <w:r>
        <w:rPr>
          <w:rFonts w:cs="Times Roman;Times New Roman" w:ascii="Times Roman;Times New Roman" w:hAnsi="Times Roman;Times New Roman"/>
          <w:b/>
          <w:sz w:val="24"/>
        </w:rPr>
        <w:t>az alapvető munkáltatói jogokat</w:t>
      </w:r>
      <w:r>
        <w:rPr>
          <w:rFonts w:cs="Times Roman;Times New Roman" w:ascii="Times Roman;Times New Roman" w:hAnsi="Times Roman;Times New Roman"/>
          <w:sz w:val="24"/>
        </w:rPr>
        <w:t xml:space="preserve"> átruházott hatáskörben Fővárosi Közgyűlés Egészségügyi Bizottsága, </w:t>
      </w:r>
      <w:r>
        <w:rPr>
          <w:rFonts w:cs="Times Roman;Times New Roman" w:ascii="Times Roman;Times New Roman" w:hAnsi="Times Roman;Times New Roman"/>
          <w:b/>
          <w:sz w:val="24"/>
        </w:rPr>
        <w:t>egyéb munkáltatói jogokat</w:t>
      </w:r>
      <w:r>
        <w:rPr>
          <w:rFonts w:cs="Times Roman;Times New Roman" w:ascii="Times Roman;Times New Roman" w:hAnsi="Times Roman;Times New Roman"/>
          <w:sz w:val="24"/>
        </w:rPr>
        <w:t xml:space="preserve"> a többszörösen módosított 505/1997.sz. Fp. intézkedés szerint átruházott jogkörben a Főpolgármester-helyettes, illetve az Egészségügyi Ügyosztály ügyosztályvezetője </w:t>
      </w:r>
      <w:r>
        <w:rPr>
          <w:rFonts w:cs="Times Roman;Times New Roman" w:ascii="Times Roman;Times New Roman" w:hAnsi="Times Roman;Times New Roman"/>
          <w:b/>
          <w:sz w:val="24"/>
        </w:rPr>
        <w:t>gyakorolja.</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1.2.</w:t>
        <w:tab/>
        <w:t>A fôigazgató felelős:</w:t>
      </w:r>
    </w:p>
    <w:p>
      <w:pPr>
        <w:pStyle w:val="Normal"/>
        <w:spacing w:lineRule="atLeast" w:line="360"/>
        <w:ind w:left="426" w:right="-569" w:hanging="426"/>
        <w:jc w:val="both"/>
        <w:rPr/>
      </w:pPr>
      <w:r>
        <w:rPr>
          <w:rFonts w:cs="Times Roman;Times New Roman" w:ascii="Times Roman;Times New Roman" w:hAnsi="Times Roman;Times New Roman"/>
          <w:sz w:val="24"/>
        </w:rPr>
        <w:t xml:space="preserve">- </w:t>
        <w:tab/>
        <w:t xml:space="preserve">az intézmény alapító okiratában meghatározott egészségügyi alaptevékenység és a kiegészítő tevékenység ellátásának biztosításáért,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 </w:t>
        <w:tab/>
        <w:t>a jogszabályokból, a tulajdonos utasításaiból adódó feladatok megszervezéséért az előírt adatszolgáltatások elkészíttetéséé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 </w:t>
        <w:tab/>
        <w:t>az intézmény használatában lévő önkormányzati vagyon rendeltetésszerű használatáé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 </w:t>
        <w:tab/>
        <w:t>a hatályos munkajogi szabályok szerint anyagi felelősséggel tartozi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1.3.</w:t>
        <w:tab/>
        <w:t>A fôigazgató jogosul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kötelezettségvállalásr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utalványozásra – az intézményi kötelezettségvállalási rend/szabályzat szerint,</w:t>
      </w:r>
    </w:p>
    <w:p>
      <w:pPr>
        <w:pStyle w:val="Normal"/>
        <w:numPr>
          <w:ilvl w:val="0"/>
          <w:numId w:val="15"/>
        </w:numPr>
        <w:spacing w:lineRule="atLeast" w:line="360"/>
        <w:ind w:left="705" w:right="-569" w:hanging="705"/>
        <w:jc w:val="both"/>
        <w:rPr>
          <w:rFonts w:ascii="Times Roman;Times New Roman" w:hAnsi="Times Roman;Times New Roman" w:cs="Times Roman;Times New Roman"/>
          <w:sz w:val="24"/>
        </w:rPr>
      </w:pPr>
      <w:r>
        <w:rPr>
          <w:rFonts w:cs="Times Roman;Times New Roman" w:ascii="Times Roman;Times New Roman" w:hAnsi="Times Roman;Times New Roman"/>
          <w:sz w:val="24"/>
        </w:rPr>
        <w:t>munkáltatói jogkör gyakorlására a vezető beosztású közalkalmazottak felett, valamint az osztályvezetőkkel egy tekintet alá eső vezetők vonatkozásában, akik vezetői pótlékban is részesülnek, amely vonatkozik a vezetői megbízásra, a megbízás visszavonására, a kinevezésre,</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360"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felmentésre és a fegyelmi eljárás megindítására, a vezető helyetteseket (igazgatók)  kinevezésük    előtt véleményezteti az intézmény felügyelő tanácsával,</w:t>
      </w:r>
    </w:p>
    <w:p>
      <w:pPr>
        <w:pStyle w:val="Normal"/>
        <w:numPr>
          <w:ilvl w:val="0"/>
          <w:numId w:val="2"/>
        </w:numPr>
        <w:spacing w:lineRule="atLeast" w:line="360"/>
        <w:ind w:left="360" w:right="-569" w:hanging="360"/>
        <w:jc w:val="both"/>
        <w:rPr>
          <w:rFonts w:ascii="Times Roman;Times New Roman" w:hAnsi="Times Roman;Times New Roman" w:cs="Times Roman;Times New Roman"/>
          <w:sz w:val="24"/>
        </w:rPr>
      </w:pPr>
      <w:r>
        <w:rPr>
          <w:rFonts w:cs="Times Roman;Times New Roman" w:ascii="Times Roman;Times New Roman" w:hAnsi="Times Roman;Times New Roman"/>
          <w:sz w:val="24"/>
        </w:rPr>
        <w:t>munkáltatói jogkört gyakorol a 2.sz. mellékletben felsorolt munkaköröket betöltő személyek vagyonnyilatkozata tekintetében,</w:t>
      </w:r>
    </w:p>
    <w:p>
      <w:pPr>
        <w:pStyle w:val="Normal"/>
        <w:numPr>
          <w:ilvl w:val="0"/>
          <w:numId w:val="4"/>
        </w:numPr>
        <w:spacing w:lineRule="atLeast" w:line="360"/>
        <w:ind w:left="420" w:right="-569" w:hanging="420"/>
        <w:jc w:val="both"/>
        <w:rPr/>
      </w:pPr>
      <w:r>
        <w:rPr>
          <w:rFonts w:cs="Times Roman;Times New Roman" w:ascii="Times Roman;Times New Roman" w:hAnsi="Times Roman;Times New Roman"/>
          <w:sz w:val="24"/>
        </w:rPr>
        <w:t>a vezető helyettesek (igazgatók) vonatkozásában továbbá egyéb munkáltató jogok gyakorlására, valamint a közvetlen irányítása alá tartozó közalkalmazottak tekintetében teljes munkáltatói jogkör gyakorlására,</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a vezető helyettesek (igazgatók) munkaköri leírásának meghatározására, </w:t>
      </w:r>
    </w:p>
    <w:p>
      <w:pPr>
        <w:pStyle w:val="Normal"/>
        <w:numPr>
          <w:ilvl w:val="0"/>
          <w:numId w:val="4"/>
        </w:numPr>
        <w:spacing w:lineRule="atLeast" w:line="360"/>
        <w:ind w:left="420" w:right="-569" w:hanging="420"/>
        <w:jc w:val="both"/>
        <w:rPr/>
      </w:pPr>
      <w:r>
        <w:rPr>
          <w:rFonts w:cs="Times Roman;Times New Roman" w:ascii="Times Roman;Times New Roman" w:hAnsi="Times Roman;Times New Roman"/>
          <w:sz w:val="24"/>
        </w:rPr>
        <w:t>mindarra amit a jogszabály kizárólagos hatáskörébe utal,</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ellenőrzi az átruházott munkáltatói jogkört gyakorlók tevékenységét,</w:t>
      </w:r>
    </w:p>
    <w:p>
      <w:pPr>
        <w:pStyle w:val="Normal"/>
        <w:numPr>
          <w:ilvl w:val="0"/>
          <w:numId w:val="4"/>
        </w:numPr>
        <w:spacing w:lineRule="atLeast" w:line="360"/>
        <w:ind w:left="420" w:right="-569" w:hanging="420"/>
        <w:jc w:val="both"/>
        <w:rPr/>
      </w:pPr>
      <w:r>
        <w:rPr>
          <w:rFonts w:cs="Times Roman;Times New Roman" w:ascii="Times Roman;Times New Roman" w:hAnsi="Times Roman;Times New Roman"/>
          <w:sz w:val="24"/>
        </w:rPr>
        <w:t>az intézmény képviseletére ( a közalkalmazottak helyi érdekképviseleti és szakmai szerveivel -  Szakszervezetek, Közalkalmazotti Tanács, Orvosi Kamara, Ápolási Egyesület stb. – való rendszeres kapcsolattartás során a munkáltató képviseletében jár el,</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z intézményi érdekek képviseletére a tulajdonos önkormányzat testületei előtt,</w:t>
      </w:r>
    </w:p>
    <w:p>
      <w:pPr>
        <w:pStyle w:val="Normal"/>
        <w:numPr>
          <w:ilvl w:val="0"/>
          <w:numId w:val="4"/>
        </w:numPr>
        <w:spacing w:lineRule="atLeast" w:line="360"/>
        <w:ind w:left="420" w:right="-569" w:hanging="420"/>
        <w:jc w:val="both"/>
        <w:rPr/>
      </w:pPr>
      <w:r>
        <w:rPr>
          <w:rFonts w:cs="Times Roman;Times New Roman" w:ascii="Times Roman;Times New Roman" w:hAnsi="Times Roman;Times New Roman"/>
          <w:sz w:val="24"/>
        </w:rPr>
        <w:t>beszámoltatási jogosultsággal ellenőrzésre az intézmény egész területén,</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Kollektív Szerződés megkötésére a munkáltatói oldal képviseletében.</w:t>
      </w:r>
    </w:p>
    <w:p>
      <w:pPr>
        <w:pStyle w:val="Normal"/>
        <w:spacing w:lineRule="atLeast" w:line="360"/>
        <w:ind w:right="-569" w:hanging="0"/>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1.4. A főigazgató feladatköre:</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irányítja és koordinálja az intézmény orvosszakmai, ápolási és gazdasági-műszaki tevékenységét,</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irányítja az intézmény gazdálkodását,</w:t>
      </w:r>
    </w:p>
    <w:p>
      <w:pPr>
        <w:pStyle w:val="Normal"/>
        <w:numPr>
          <w:ilvl w:val="0"/>
          <w:numId w:val="4"/>
        </w:numPr>
        <w:spacing w:lineRule="atLeast" w:line="360"/>
        <w:ind w:left="420" w:right="-569" w:hanging="420"/>
        <w:jc w:val="both"/>
        <w:rPr/>
      </w:pPr>
      <w:r>
        <w:rPr>
          <w:rFonts w:cs="Times Roman;Times New Roman" w:ascii="Times Roman;Times New Roman" w:hAnsi="Times Roman;Times New Roman"/>
          <w:sz w:val="24"/>
        </w:rPr>
        <w:t>elkészítteti és jóváhagyásra benyújtja a kórházi fejlesztési-beruházási terveket,</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felügyeli az intézmény gyógyszer-gazdálkodási tevékenységét,</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figyelemmel kíséri az intézmény ellátottsági és működési mutatóit,</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elemzi a működés szakmai hatékonyságát,</w:t>
      </w:r>
    </w:p>
    <w:p>
      <w:pPr>
        <w:pStyle w:val="Normal"/>
        <w:numPr>
          <w:ilvl w:val="0"/>
          <w:numId w:val="4"/>
        </w:numPr>
        <w:spacing w:lineRule="atLeast" w:line="360"/>
        <w:ind w:left="420" w:right="-569" w:hanging="420"/>
        <w:jc w:val="both"/>
        <w:rPr/>
      </w:pPr>
      <w:r>
        <w:rPr>
          <w:rFonts w:cs="Times Roman;Times New Roman" w:ascii="Times Roman;Times New Roman" w:hAnsi="Times Roman;Times New Roman"/>
          <w:sz w:val="24"/>
        </w:rPr>
        <w:t>irányítja az intézmény informatikai tevékenységét,</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irányítja az intézmény tűz- és munkavédelmi, polgári védelmi munkáját,</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gondoskodik az intézmény működéséhez szükséges szabályzatok elkészítéséről, és folyamatos karbantartásáról, valamint jóváhagyja azokat, </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kidolgozza az intézmény Szervezeti és Működési Szabályzatát a különböző szervezeti egységek munkájának szabályozása/koordinálása, az alapfeladatok ellátása érdekében, ennek kapcsán egyeztet az érdekképviseleti szervekkel,</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előkészíti és megköti az intézmény és az Országos Egészségbiztosítási Pénztár közötti szerződést, figyelemmel kíséri a teljesítmény- elszámolás intézményi pénzügyi egyensúlyát,</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elemzi az intézmény szakmai tevékenységének adatai alapján a szakmai színvonalat, intézkedéseket tesz a minőség biztosítására,</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irányítja a függetlenített belső ellenőr munkáját és gondoskodik az ellenőrzés megállapításának realizálásról a Belső Ellenőrzési Szabályzat alapján (folyamatba épített és vezetői ellenőrzés),</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a Szakmai Vezető Testülettel együttműködik biztosítva a működési rendjüknél részletezett véleményezési és egyetértési jogosultságuk érvényesítésének lehetőségét, </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az intézmény tevékenysége elleni panasz megvizsgálása, elintézése.          </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1.5. A főigazgató kapcsolatot tart</w:t>
      </w:r>
    </w:p>
    <w:p>
      <w:pPr>
        <w:pStyle w:val="Normal"/>
        <w:spacing w:lineRule="atLeast" w:line="360"/>
        <w:ind w:left="420"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az intézmény működési területén lévő lakosság képviselőjével, önkormányzatokkal, az Állami Népegészségügyi és Tisztiorvosi Szolgálattal, az Egészségbiztosítási Pénztárral, az érdekképviseleti szervekkel, sajtóval, más egészségügyi szolgáltatókkal, ágazati minisztériummal.  </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b/>
          <w:sz w:val="24"/>
        </w:rPr>
        <w:t>1.6. A főigazgató helyettesítése</w:t>
      </w:r>
    </w:p>
    <w:p>
      <w:pPr>
        <w:pStyle w:val="Normal"/>
        <w:spacing w:lineRule="atLeast" w:line="360"/>
        <w:ind w:left="426" w:right="-569" w:hanging="426"/>
        <w:jc w:val="both"/>
        <w:rPr>
          <w:rFonts w:ascii="Times Roman;Times New Roman" w:hAnsi="Times Roman;Times New Roman" w:cs="Times Roman;Times New Roman"/>
          <w:sz w:val="24"/>
        </w:rPr>
      </w:pPr>
      <w:r>
        <w:rPr>
          <w:rFonts w:eastAsia="Times Roman;Times New Roman" w:cs="Times Roman;Times New Roman" w:ascii="Times Roman;Times New Roman" w:hAnsi="Times Roman;Times New Roman"/>
          <w:sz w:val="24"/>
        </w:rPr>
        <w:t xml:space="preserve">      </w:t>
      </w:r>
      <w:r>
        <w:rPr>
          <w:rFonts w:cs="Times Roman;Times New Roman" w:ascii="Times Roman;Times New Roman" w:hAnsi="Times Roman;Times New Roman"/>
          <w:sz w:val="24"/>
        </w:rPr>
        <w:t xml:space="preserve">A főigazgató helyettesítését munkaidőben az aktuálisan megbízott igazgató látja el. A főigazgató előre nem tervezett távollétében a helyettesítési sorrend a következő: orvosigazgató, az ő távollétében az ápolási igazgató, az ő távollétében a gazdasági igazgató. Ügyeleti időben a kórházvezető ügyeletes. </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2.</w:t>
        <w:tab/>
        <w:t>Orvosigazgató</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r>
    </w:p>
    <w:p>
      <w:pPr>
        <w:pStyle w:val="Normal"/>
        <w:spacing w:lineRule="atLeast" w:line="360"/>
        <w:ind w:left="426" w:right="-569" w:hanging="426"/>
        <w:jc w:val="both"/>
        <w:rPr/>
      </w:pPr>
      <w:r>
        <w:rPr>
          <w:rFonts w:cs="Times Roman;Times New Roman" w:ascii="Times Roman;Times New Roman" w:hAnsi="Times Roman;Times New Roman"/>
          <w:b/>
          <w:sz w:val="24"/>
        </w:rPr>
        <w:t>2.1.</w:t>
      </w:r>
      <w:r>
        <w:rPr>
          <w:rFonts w:cs="Times Roman;Times New Roman" w:ascii="Times Roman;Times New Roman" w:hAnsi="Times Roman;Times New Roman"/>
          <w:sz w:val="24"/>
        </w:rPr>
        <w:tab/>
        <w:t>Az orvosigazgató – a főigazgató közvetlen irányítása mellett – végzi az intézményben nyújtott orvosi és gyógyszerészi tevékenység felügyeletét és a tevékenység összehangolását. Az orvosigazgató vezetôi megbízását a fôigazgató adja és valamennyi munkáltatói jogkört felette a fôigazgató, mint egyszemélyi felelôs vezetô gyakorolja. Döntései nem lehetnek ellentétesek a fôigazgató, ápolási igazgató, gazdasági igazgató döntéseivel, intézkedéseivel, valamint a szakmai vezetés által meghatározott tervekben és programokban rögzített feladatokkal.</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2.2.</w:t>
        <w:tab/>
        <w:t>Az orvosigazgató feladatai, hatásköre, jogköre:</w:t>
      </w:r>
    </w:p>
    <w:p>
      <w:pPr>
        <w:pStyle w:val="Normal"/>
        <w:numPr>
          <w:ilvl w:val="0"/>
          <w:numId w:val="4"/>
        </w:numPr>
        <w:spacing w:lineRule="atLeast" w:line="360"/>
        <w:ind w:left="420" w:right="-569" w:hanging="420"/>
        <w:jc w:val="both"/>
        <w:rPr/>
      </w:pPr>
      <w:r>
        <w:rPr>
          <w:rFonts w:cs="Times Roman;Times New Roman" w:ascii="Times Roman;Times New Roman" w:hAnsi="Times Roman;Times New Roman"/>
          <w:sz w:val="24"/>
        </w:rPr>
        <w:t>a gyógyító és diagnosztikai osztályok, részlegek tevékenységének és együttműködésének közvetlen ellenôrzése,</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z intézményben nyújtott egészségügyi szolgáltatások folyamatos minőség-ellenőrzé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ellátja az Orvos Tanács és az Orvosigazgató Szakmai Tanácsadó Testületének vezetését,</w:t>
      </w:r>
    </w:p>
    <w:p>
      <w:pPr>
        <w:pStyle w:val="Normal"/>
        <w:spacing w:lineRule="atLeast" w:line="360"/>
        <w:ind w:left="426" w:right="-569" w:hanging="426"/>
        <w:jc w:val="both"/>
        <w:rPr/>
      </w:pPr>
      <w:r>
        <w:rPr>
          <w:rFonts w:cs="Times Roman;Times New Roman" w:ascii="Times Roman;Times New Roman" w:hAnsi="Times Roman;Times New Roman"/>
          <w:sz w:val="24"/>
        </w:rPr>
        <w:t>-</w:t>
        <w:tab/>
        <w:t>gondoskodik a munkaköri leírások elkészítésérôl, illetve elkészíttetésérô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irányítja az intézmény területén az orvosszakmai munkát,</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figyelemmel kíséri, feldolgozza és értékeli a kórház működési körébe tartozó epidemiológiai viszonyokat,</w:t>
      </w:r>
    </w:p>
    <w:p>
      <w:pPr>
        <w:pStyle w:val="Normal"/>
        <w:numPr>
          <w:ilvl w:val="0"/>
          <w:numId w:val="4"/>
        </w:numPr>
        <w:spacing w:lineRule="atLeast" w:line="360"/>
        <w:ind w:left="420" w:right="-569" w:hanging="420"/>
        <w:jc w:val="both"/>
        <w:rPr/>
      </w:pPr>
      <w:r>
        <w:rPr>
          <w:rFonts w:cs="Times Roman;Times New Roman" w:ascii="Times Roman;Times New Roman" w:hAnsi="Times Roman;Times New Roman"/>
          <w:sz w:val="24"/>
        </w:rPr>
        <w:t>az intézmény higénés rendjének biztosítása és felügyelet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z intézmény gyógyszergazdálkodási tevékenységének felügyelet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z intézményben működô munkabizottságok tevékenységének felügyelete,</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rendszeres kapcsolatot tart a Magyar Orvosi Kamara illetékes szerveivel,</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z egészségügyi dokumentáció vezetése szabályszerűségének biztosítása és felügyelete,</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betegjogok érvényesülésének folyamatos figyelemmel kísérése,</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betegek által bejelentett panaszok kivizsgálásában való közreműködés,</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betegjogi képviselővel való kapcsolattartás,</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az egészségügyi hatósági rendelkezések végrehajtásának ellenőrzése, </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házirend rendelkezései végrehajtásának ellenőrzé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kórházi információs és dokumentációs rendszer által feldolgozott adatok elemzésében, ellenôrzésében való részvétel orvosszakmai vonatkozásba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orvosi dokumentáció szakszerűségének, pontosságának ellenôrzé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orvosszakmai tevékenység képviseletében részvétel a költségvetési, beruházási-felújítási tervek elkészítéséb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járóbeteg  ellátás irányítása és ellenôrzése,</w:t>
      </w:r>
    </w:p>
    <w:p>
      <w:pPr>
        <w:pStyle w:val="Normal"/>
        <w:spacing w:lineRule="atLeast" w:line="360"/>
        <w:ind w:left="426" w:right="-569" w:hanging="426"/>
        <w:jc w:val="both"/>
        <w:rPr/>
      </w:pPr>
      <w:r>
        <w:rPr>
          <w:rFonts w:cs="Times Roman;Times New Roman" w:ascii="Times Roman;Times New Roman" w:hAnsi="Times Roman;Times New Roman"/>
          <w:sz w:val="24"/>
        </w:rPr>
        <w:t>-</w:t>
        <w:tab/>
        <w:t>az intézményben folyó betegellátási, oktatási, tudományos tevékenység feltételrendszere megteremtésének elôsegíté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hatáskörébe tartozó dolgozók képzésének, továbbképzésének felügyelet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z intézmény orvosi ügyeleti-készenléti rendszerének megszervezése és felügyelete,</w:t>
      </w:r>
    </w:p>
    <w:p>
      <w:pPr>
        <w:pStyle w:val="Normal"/>
        <w:spacing w:lineRule="atLeast" w:line="360"/>
        <w:ind w:left="426" w:right="-569" w:hanging="426"/>
        <w:jc w:val="both"/>
        <w:rPr/>
      </w:pPr>
      <w:r>
        <w:rPr>
          <w:rFonts w:cs="Times Roman;Times New Roman" w:ascii="Times Roman;Times New Roman" w:hAnsi="Times Roman;Times New Roman"/>
          <w:sz w:val="24"/>
        </w:rPr>
        <w:t>-</w:t>
        <w:tab/>
        <w:t>a Szervezeti és Működési Szabályzat és egyéb intézményi szabályzatok orvosszakmai vonatkozású részeinek az elkészíté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z intézményben folyó kutatások és kísérletek, gyógyszerkipróbálások felügyelete,</w:t>
      </w:r>
    </w:p>
    <w:p>
      <w:pPr>
        <w:pStyle w:val="Normal"/>
        <w:spacing w:lineRule="atLeast" w:line="360"/>
        <w:ind w:left="426" w:right="-569" w:hanging="426"/>
        <w:jc w:val="both"/>
        <w:rPr/>
      </w:pPr>
      <w:r>
        <w:rPr>
          <w:rFonts w:cs="Times Roman;Times New Roman" w:ascii="Times Roman;Times New Roman" w:hAnsi="Times Roman;Times New Roman"/>
          <w:sz w:val="24"/>
        </w:rPr>
        <w:t>-</w:t>
        <w:tab/>
        <w:t>az intézmény finanszírozási szerzôdéseinek elôkészítésében való részvéte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 xml:space="preserve">teljes munkáltatói jogkört gyakorol a munkaterületén dolgozó közalkalmazottak felett, kivéve helyetteseit, az osztályvezetôket és az osztályvezetôkkel egy tekintet alá esô vezetôket, ezek esetében a vezetői megbízás, megbízás visszavonás, a kinevezési, felmentési, fegyelmi jogkört a főigazgató gyakorolja, és a vagyonnyilatkozat tekintetében valamennyi vagyonnyilatkozat tételre kötelezett közalkalmazottat illetően, </w:t>
      </w:r>
    </w:p>
    <w:p>
      <w:pPr>
        <w:pStyle w:val="Normal"/>
        <w:spacing w:lineRule="atLeast" w:line="360"/>
        <w:ind w:left="426" w:right="-569" w:hanging="426"/>
        <w:jc w:val="both"/>
        <w:rPr/>
      </w:pPr>
      <w:r>
        <w:rPr>
          <w:rFonts w:cs="Times Roman;Times New Roman" w:ascii="Times Roman;Times New Roman" w:hAnsi="Times Roman;Times New Roman"/>
          <w:sz w:val="24"/>
        </w:rPr>
        <w:t>-</w:t>
        <w:tab/>
        <w:t>a fôigazgató akadályoztatása esetén a Polgári Törvénykönyvben meghatározott képviseleti jogkör ellátás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 xml:space="preserve">kötelezettségvállalási jogkör gyakorlásában a vonatkozó szabályzat előírása szerint járhat el,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feladatkörébe utalt kérdésekben aláírási és utasítási jogköre van,</w:t>
      </w:r>
    </w:p>
    <w:p>
      <w:pPr>
        <w:pStyle w:val="Normal"/>
        <w:spacing w:lineRule="atLeast" w:line="360"/>
        <w:ind w:left="426" w:right="-569" w:hanging="426"/>
        <w:jc w:val="both"/>
        <w:rPr/>
      </w:pPr>
      <w:r>
        <w:rPr>
          <w:rFonts w:cs="Times Roman;Times New Roman" w:ascii="Times Roman;Times New Roman" w:hAnsi="Times Roman;Times New Roman"/>
          <w:sz w:val="24"/>
        </w:rPr>
        <w:t>-</w:t>
        <w:tab/>
        <w:t>az intézmény egész területén orvosszakmai vonatkozásban ellenôrzési és beszámoltatási joga va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fôigazgató által egyedi megbízással hatáskörébe utalt kérdésekben a fôigazgató képviseletében jár el.</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2.3.</w:t>
        <w:tab/>
        <w:t>Az orvosigazgató felelôsség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felelôs a gyógyító-ellátási munkára vonatkozó intézkedések kellô idôben történô megtételéé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felelôs a hatáskörébe utalt feladatok ellátásáé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felelôs az általa hozott intézkedésekért, belsô utasításaiért,</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ab/>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numPr>
          <w:ilvl w:val="0"/>
          <w:numId w:val="4"/>
        </w:numPr>
        <w:spacing w:lineRule="atLeast" w:line="360"/>
        <w:ind w:left="420" w:right="-569" w:hanging="420"/>
        <w:jc w:val="both"/>
        <w:rPr/>
      </w:pPr>
      <w:r>
        <w:rPr>
          <w:rFonts w:cs="Times Roman;Times New Roman" w:ascii="Times Roman;Times New Roman" w:hAnsi="Times Roman;Times New Roman"/>
          <w:sz w:val="24"/>
        </w:rPr>
        <w:t>felelôs az intézet orvosszakmai tevékenységére vonatkozó hatályos jogszabályok, valamint az intézményi belsô szabályzatok végrehajtásáért, betartásáért és betarttatásáért, a törvényesség biztosításáért.</w:t>
      </w:r>
    </w:p>
    <w:p>
      <w:pPr>
        <w:pStyle w:val="Normal"/>
        <w:spacing w:lineRule="atLeast" w:line="240"/>
        <w:ind w:left="425" w:right="-567" w:hanging="425"/>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Heading5"/>
        <w:ind w:left="426" w:right="-569" w:hanging="426"/>
        <w:rPr/>
      </w:pPr>
      <w:r>
        <w:rPr/>
        <w:t>Az orvosigazgató általános helyette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z orvosigazgatót távollétében teljeskörűen helyettesít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 xml:space="preserve">feladatkörét a munkaköri leírása határozza meg,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kötelezettségvállalási jogkör gyakorlásában a vonatkozó szabályzat előírásai szerint járhat e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koordinálja az Orvosigazgató Szakmai Tanácsadó Testülete munkáját.</w:t>
      </w:r>
    </w:p>
    <w:p>
      <w:pPr>
        <w:pStyle w:val="Normal"/>
        <w:spacing w:lineRule="atLeast" w:line="240"/>
        <w:ind w:left="425" w:right="-567" w:hanging="425"/>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Heading5"/>
        <w:ind w:left="426" w:right="-569" w:hanging="426"/>
        <w:rPr/>
      </w:pPr>
      <w:r>
        <w:rPr/>
        <w:t>Az orvosigazgató tudományos- és oktatási helyettese</w:t>
      </w:r>
    </w:p>
    <w:p>
      <w:pPr>
        <w:pStyle w:val="Normal"/>
        <w:spacing w:lineRule="atLeast" w:line="360"/>
        <w:ind w:left="426" w:right="-569" w:hanging="426"/>
        <w:jc w:val="both"/>
        <w:rPr/>
      </w:pPr>
      <w:r>
        <w:rPr>
          <w:rFonts w:cs="Times Roman;Times New Roman" w:ascii="Times Roman;Times New Roman" w:hAnsi="Times Roman;Times New Roman"/>
          <w:sz w:val="24"/>
        </w:rPr>
        <w:t>-</w:t>
        <w:tab/>
        <w:t xml:space="preserve">orvostanhallgatók, rezidensek, externisták képzésének irányítása,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 xml:space="preserve">orvosi könyvtár szakmai felügyelete,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kapcsolattartás a Semmelweis Egyetemme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kórházban folyó tudományos munka, gyógyszer kipróbálások koordinálása,</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feladatkörét a munkaköri leírása határozza meg, </w:t>
      </w:r>
    </w:p>
    <w:p>
      <w:pPr>
        <w:pStyle w:val="Normal"/>
        <w:numPr>
          <w:ilvl w:val="0"/>
          <w:numId w:val="4"/>
        </w:numPr>
        <w:spacing w:lineRule="atLeast" w:line="360"/>
        <w:ind w:left="420" w:right="-569" w:hanging="420"/>
        <w:jc w:val="both"/>
        <w:rPr/>
      </w:pPr>
      <w:r>
        <w:rPr>
          <w:rFonts w:cs="Times Roman;Times New Roman" w:ascii="Times Roman;Times New Roman" w:hAnsi="Times Roman;Times New Roman"/>
          <w:sz w:val="24"/>
        </w:rPr>
        <w:t>kötelezettségvállalási jogkör gyakorlásában a vonatkozó szabályzat előírásai szerint járhat el.</w:t>
      </w:r>
    </w:p>
    <w:p>
      <w:pPr>
        <w:pStyle w:val="Normal"/>
        <w:spacing w:lineRule="atLeast" w:line="240"/>
        <w:ind w:right="-567"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3.</w:t>
        <w:tab/>
        <w:t>Ápolási igazgató</w:t>
      </w:r>
    </w:p>
    <w:p>
      <w:pPr>
        <w:pStyle w:val="Normal"/>
        <w:spacing w:lineRule="atLeast" w:line="360"/>
        <w:ind w:left="426" w:right="-569" w:hanging="426"/>
        <w:jc w:val="both"/>
        <w:rPr/>
      </w:pPr>
      <w:r>
        <w:rPr>
          <w:rFonts w:cs="Times Roman;Times New Roman" w:ascii="Times Roman;Times New Roman" w:hAnsi="Times Roman;Times New Roman"/>
          <w:b/>
          <w:sz w:val="24"/>
        </w:rPr>
        <w:t>3.1.</w:t>
      </w:r>
      <w:r>
        <w:rPr>
          <w:rFonts w:cs="Times Roman;Times New Roman" w:ascii="Times Roman;Times New Roman" w:hAnsi="Times Roman;Times New Roman"/>
          <w:sz w:val="24"/>
        </w:rPr>
        <w:tab/>
        <w:t>Az ápolási igazgató – a főigazgató közvetlen irányítása mellett – végzi az intézmény által nyújtott ápolási tevékenység felügyeletét és a tevékenységek összehangolását. Az ápolási igazgató vezetôi megbízását a fôigazgató adja, és valamennyi munkáltatói jogkört felette a fôigazgató, mint egyszemélyi felelôs vezetô gyakorolja. Döntései nem lehetnek ellentétesek a fôigazgató, az orvosigazgató és a gazdasági igazgató döntéseivel, intézkedéseivel, valamint a szakmai vezetés által meghatározott tervekben és programokban rögzített feladatokkal.</w:t>
      </w:r>
    </w:p>
    <w:p>
      <w:pPr>
        <w:pStyle w:val="Normal"/>
        <w:spacing w:lineRule="atLeast" w:line="240"/>
        <w:ind w:left="425" w:right="-567" w:hanging="425"/>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3.2.</w:t>
        <w:tab/>
        <w:t>Az ápolási igazgató feladatai, hatásköre, jogköre:</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ellátja a kórház ápolási-gondozási tevékenységének irányítását,</w:t>
      </w:r>
    </w:p>
    <w:p>
      <w:pPr>
        <w:pStyle w:val="Normal"/>
        <w:numPr>
          <w:ilvl w:val="0"/>
          <w:numId w:val="4"/>
        </w:numPr>
        <w:spacing w:lineRule="atLeast" w:line="360"/>
        <w:ind w:left="420" w:right="-569" w:hanging="420"/>
        <w:jc w:val="both"/>
        <w:rPr/>
      </w:pPr>
      <w:r>
        <w:rPr>
          <w:rFonts w:cs="Times Roman;Times New Roman" w:ascii="Times Roman;Times New Roman" w:hAnsi="Times Roman;Times New Roman"/>
          <w:sz w:val="24"/>
        </w:rPr>
        <w:t>felügyeli a kórházi ápolási dokumentáció szabályszerű vezetését, a dokumentáció szakmai tartalmá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hatáskörébe tartozik a gyógyító és diagnosztikus osztályok  valamennyi egészségügyi szak- és kisegítô dolgozója, akiket a fônôvéreken és a vezetô asszisztenseken keresztül irányít, akiknek a gyógyítással összefüggô feladatok meghatározásában, ellenôrzésében, szakmai felettesük a szervezeti egység vezető  fôorvos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irányítja, szervezi és ellenôrzi a hatáskörébe tartozó dolgozók munkáját,</w:t>
      </w:r>
    </w:p>
    <w:p>
      <w:pPr>
        <w:pStyle w:val="Normal"/>
        <w:numPr>
          <w:ilvl w:val="0"/>
          <w:numId w:val="4"/>
        </w:numPr>
        <w:spacing w:lineRule="atLeast" w:line="360"/>
        <w:ind w:left="420" w:right="-569" w:hanging="420"/>
        <w:jc w:val="both"/>
        <w:rPr/>
      </w:pPr>
      <w:r>
        <w:rPr>
          <w:rFonts w:cs="Times Roman;Times New Roman" w:ascii="Times Roman;Times New Roman" w:hAnsi="Times Roman;Times New Roman"/>
          <w:sz w:val="24"/>
        </w:rPr>
        <w:t>az ápolási-gondozási egységek munkájának összehangolása,</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betegjogok érvényesülésének, az intézmény higiénés rendjének folyamatos figyelemmel kísérése,</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betegek által bejelentett panaszok kivizsgálásában való közreműködés,</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betegjogi képviselővel való kapcsolattartás,</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házirendben foglalt rendelkezések végrehajtásának ellenőrzé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z egészségügyi szakdolgozók szakmai képzése és továbbképzése tervezésének, szervezésének, irányításának és ellenôrzésének biztosítása a szakoktatón keresztül,</w:t>
      </w:r>
    </w:p>
    <w:p>
      <w:pPr>
        <w:pStyle w:val="Normal"/>
        <w:spacing w:lineRule="atLeast" w:line="360"/>
        <w:ind w:left="426" w:right="-569" w:hanging="426"/>
        <w:jc w:val="both"/>
        <w:rPr/>
      </w:pPr>
      <w:r>
        <w:rPr>
          <w:rFonts w:cs="Times Roman;Times New Roman" w:ascii="Times Roman;Times New Roman" w:hAnsi="Times Roman;Times New Roman"/>
          <w:sz w:val="24"/>
        </w:rPr>
        <w:t>-</w:t>
        <w:tab/>
        <w:t>irányítja, ellenôrzi a fônôvérek ápolási-szervezô tevékenységé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elkészíti közvetlen beosztottai, valamint a fônôvérek, vezető asszisztensek  munkaköri leírását, gondoskodik arról, hogy a hatáskörébe tartozó minden dolgozó is rendelkezzen munkaköri leírással, ellenôrzi azok betartását,</w:t>
      </w:r>
    </w:p>
    <w:p>
      <w:pPr>
        <w:pStyle w:val="Normal"/>
        <w:spacing w:lineRule="atLeast" w:line="360"/>
        <w:ind w:left="426" w:right="-569" w:hanging="426"/>
        <w:jc w:val="both"/>
        <w:rPr/>
      </w:pPr>
      <w:r>
        <w:rPr>
          <w:rFonts w:cs="Times Roman;Times New Roman" w:ascii="Times Roman;Times New Roman" w:hAnsi="Times Roman;Times New Roman"/>
          <w:sz w:val="24"/>
        </w:rPr>
        <w:t>-</w:t>
        <w:tab/>
        <w:t>közreműködik az intézeti szabályzatok elkészítésében és gondoskodik arról, hogy az ápolásügy minden szabályzatban megfelelô súllyal kapjon hely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hatáskörébe  tartozó dolgozók etikai magatartásának alakítása,</w:t>
      </w:r>
    </w:p>
    <w:p>
      <w:pPr>
        <w:pStyle w:val="Normal"/>
        <w:spacing w:lineRule="atLeast" w:line="360"/>
        <w:ind w:left="426" w:right="-569" w:hanging="426"/>
        <w:jc w:val="both"/>
        <w:rPr/>
      </w:pPr>
      <w:r>
        <w:rPr>
          <w:rFonts w:cs="Times Roman;Times New Roman" w:ascii="Times Roman;Times New Roman" w:hAnsi="Times Roman;Times New Roman"/>
          <w:spacing w:val="-6"/>
          <w:sz w:val="24"/>
        </w:rPr>
        <w:t>-</w:t>
        <w:tab/>
        <w:t>az ápolási munka tapasztalatainak általánosítása, az ápolói pálya társadalmi elismerésének</w:t>
      </w:r>
      <w:r>
        <w:rPr>
          <w:rFonts w:cs="Times Roman;Times New Roman" w:ascii="Times Roman;Times New Roman" w:hAnsi="Times Roman;Times New Roman"/>
          <w:sz w:val="24"/>
        </w:rPr>
        <w:t xml:space="preserve"> elôsegíté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rendelkezésre álló létszámkereten belül az osztályonkénti munkaerôelosztás biztosítás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hatáskörébe tartozó dolgozók munkabeosztásának, továbbá idôközönként a műszakváltásnak, éjjeli szolgálatnak, illetve ügyeletnek az ellenôrzé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Szakdolgozói Tanács és a Főnővéri Értekezlet  működtetése,</w:t>
      </w:r>
    </w:p>
    <w:p>
      <w:pPr>
        <w:pStyle w:val="Normal"/>
        <w:spacing w:lineRule="atLeast" w:line="360"/>
        <w:ind w:left="426" w:right="-569" w:hanging="426"/>
        <w:jc w:val="both"/>
        <w:rPr/>
      </w:pPr>
      <w:r>
        <w:rPr>
          <w:rFonts w:cs="Times Roman;Times New Roman" w:ascii="Times Roman;Times New Roman" w:hAnsi="Times Roman;Times New Roman"/>
          <w:sz w:val="24"/>
        </w:rPr>
        <w:t>-</w:t>
        <w:tab/>
        <w:t>az ápolás színvonalának emelése érdekében ellenôrzi a kórház betegellátó helyiségeinek higiénéjét és rendjé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javaslatot tesz a jobb és kulturáltabb betegellátást célzó ápolási eszközök beszerzésér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 xml:space="preserve">a költségvetés, beruházási,-  felújítási tervek készítésénél képviseli az ápolási szakmát, javaslatot tesz a betegellátás és a dolgozók szociális igényeit szolgáló szempontok érvényesítésére,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z Orvos Tanács állandó meghívottja (zárt ülést kivéve),</w:t>
      </w:r>
    </w:p>
    <w:p>
      <w:pPr>
        <w:pStyle w:val="Normal"/>
        <w:spacing w:lineRule="atLeast" w:line="360"/>
        <w:ind w:left="426" w:right="-569" w:hanging="426"/>
        <w:jc w:val="both"/>
        <w:rPr/>
      </w:pPr>
      <w:r>
        <w:rPr>
          <w:rFonts w:cs="Times Roman;Times New Roman" w:ascii="Times Roman;Times New Roman" w:hAnsi="Times Roman;Times New Roman"/>
          <w:sz w:val="24"/>
        </w:rPr>
        <w:t>-</w:t>
        <w:tab/>
        <w:t>figyelemmel kíséri, feldolgozza az ápolási munka, az egészségügyi szakdolgozók ellátottsági és működési mutatóit, ezeket összeveti a hazai és nemzetközi értékekke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tanulmányozza, értékeli a betegek ápolásával kapcsolatos vélemények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 xml:space="preserve">teljes munkáltatói jogkört gyakorol a munkaterületén dolgozó közalkalmazottak felett, kivéve helyettesét és az osztályvezetôkkel egy tekintet alá esô vezetôket, ezek esetében a vezetői megbízás, megbízás visszavonás, a kinevezési, felmentési, fegyelmi jogkört a főigazgató gyakorolja, és a vagyonnyilatkozat tekintetében valamennyi vagyonnyilatkozat tételre kötelezett közalkalmazottat illetően,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kötelezettségvállalási jogkör gyakorlásában a vonatkozó szabályzat előírásai szerint járhat e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feladatkörébe utalt kérdésekben aláírási és utasítási jogköre van,</w:t>
      </w:r>
    </w:p>
    <w:p>
      <w:pPr>
        <w:pStyle w:val="Normal"/>
        <w:spacing w:lineRule="atLeast" w:line="360"/>
        <w:ind w:left="426" w:right="-569" w:hanging="426"/>
        <w:jc w:val="both"/>
        <w:rPr/>
      </w:pPr>
      <w:r>
        <w:rPr>
          <w:rFonts w:cs="Times Roman;Times New Roman" w:ascii="Times Roman;Times New Roman" w:hAnsi="Times Roman;Times New Roman"/>
          <w:sz w:val="24"/>
        </w:rPr>
        <w:t>-</w:t>
        <w:tab/>
        <w:t>az intézet egész területén ápolási tevékenység vonatkozásában ellenôrzési és beszámoltatási joga van,</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ab/>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ápolásszakmai kérdésekben a képviseleti jogkör gyakorlása a fôigazgató utólagos tájékoztatása mellett.</w:t>
      </w:r>
    </w:p>
    <w:p>
      <w:pPr>
        <w:pStyle w:val="Normal"/>
        <w:spacing w:lineRule="atLeast" w:line="240"/>
        <w:ind w:left="425" w:right="-567" w:hanging="425"/>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3.3.</w:t>
        <w:tab/>
        <w:t>Az ápolási igazgató felelôsség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felelôs az általa kiadott utasításokért, intézkedéseké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felelôs a hatáskörébe utalt feladatok ellátásáért,</w:t>
      </w:r>
    </w:p>
    <w:p>
      <w:pPr>
        <w:pStyle w:val="Normal"/>
        <w:spacing w:lineRule="atLeast" w:line="360"/>
        <w:ind w:left="426" w:right="-569" w:hanging="426"/>
        <w:jc w:val="both"/>
        <w:rPr>
          <w:rFonts w:ascii="Times Roman;Times New Roman" w:hAnsi="Times Roman;Times New Roman" w:cs="Times Roman;Times New Roman"/>
          <w:spacing w:val="-4"/>
          <w:sz w:val="24"/>
        </w:rPr>
      </w:pPr>
      <w:r>
        <w:rPr>
          <w:rFonts w:cs="Times Roman;Times New Roman" w:ascii="Times Roman;Times New Roman" w:hAnsi="Times Roman;Times New Roman"/>
          <w:spacing w:val="-4"/>
          <w:sz w:val="24"/>
        </w:rPr>
        <w:t>-</w:t>
        <w:tab/>
        <w:t>felelôs az intézményben folyó ápolási tevékenységre vonatkozó hatályos jogszabályok, valamint az intézményi belsô szabályzatok végrehajtásáért, betartásáért, betarttatásáért, a törvényesség biztosításáért.</w:t>
      </w:r>
    </w:p>
    <w:p>
      <w:pPr>
        <w:pStyle w:val="Normal"/>
        <w:spacing w:lineRule="atLeast" w:line="360"/>
        <w:ind w:left="426" w:right="-569" w:hanging="426"/>
        <w:jc w:val="both"/>
        <w:rPr>
          <w:rFonts w:ascii="Times Roman;Times New Roman" w:hAnsi="Times Roman;Times New Roman" w:cs="Times Roman;Times New Roman"/>
          <w:spacing w:val="-4"/>
          <w:sz w:val="24"/>
        </w:rPr>
      </w:pPr>
      <w:r>
        <w:rPr>
          <w:rFonts w:cs="Times Roman;Times New Roman" w:ascii="Times Roman;Times New Roman" w:hAnsi="Times Roman;Times New Roman"/>
          <w:spacing w:val="-4"/>
          <w:sz w:val="24"/>
        </w:rPr>
      </w:r>
    </w:p>
    <w:p>
      <w:pPr>
        <w:pStyle w:val="Heading5"/>
        <w:ind w:left="426" w:right="-569" w:hanging="426"/>
        <w:rPr/>
      </w:pPr>
      <w:r>
        <w:rPr/>
        <w:t>Az ápolási igazgató általános helyette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 xml:space="preserve">az ápolási igazgatót távollétében teljeskörűen helyettesíti,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 xml:space="preserve">feladatkörét a munkaköri leírása határozza meg,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kötelezettségvállalási jogkör gyakorlásában a vonatkozó szabályzat előírásai szerint járhat e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Heading5"/>
        <w:ind w:left="426" w:right="-569" w:hanging="426"/>
        <w:rPr/>
      </w:pPr>
      <w:r>
        <w:rPr/>
        <w:t>A szakoktató feladatai</w:t>
      </w:r>
    </w:p>
    <w:p>
      <w:pPr>
        <w:pStyle w:val="Normal"/>
        <w:spacing w:lineRule="atLeast" w:line="360"/>
        <w:ind w:left="426" w:right="-569" w:hanging="426"/>
        <w:jc w:val="both"/>
        <w:rPr/>
      </w:pPr>
      <w:r>
        <w:rPr>
          <w:rFonts w:cs="Times Roman;Times New Roman" w:ascii="Times Roman;Times New Roman" w:hAnsi="Times Roman;Times New Roman"/>
          <w:spacing w:val="-8"/>
          <w:sz w:val="24"/>
        </w:rPr>
        <w:t>-</w:t>
        <w:tab/>
        <w:t>az egészségügyi szakdolgozók szakmai képzésének és továbbképzésének tervezése, szervezése és ellenôrzése</w:t>
      </w:r>
      <w:r>
        <w:rPr>
          <w:rFonts w:cs="Times Roman;Times New Roman" w:ascii="Times Roman;Times New Roman" w:hAnsi="Times Roman;Times New Roman"/>
          <w:sz w:val="24"/>
        </w:rPr>
        <w: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 xml:space="preserve">a szakképesítési követelményrendszernek megfelelően tervezi és ellenőrzi a szakmai gyakorlatokat,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szakképzésben résztvevő dolgozók tanulmányainak nyomonkövetése, szakmai felkészíté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tanulmányi szerződések előkészítése, nyilvántartása és szerződésbontáskor az intézkedések megtételének kezdeményezése,</w:t>
      </w:r>
    </w:p>
    <w:p>
      <w:pPr>
        <w:pStyle w:val="Normal"/>
        <w:spacing w:lineRule="atLeast" w:line="360"/>
        <w:ind w:left="426" w:right="-569" w:hanging="426"/>
        <w:jc w:val="both"/>
        <w:rPr/>
      </w:pPr>
      <w:r>
        <w:rPr>
          <w:rFonts w:cs="Times Roman;Times New Roman" w:ascii="Times Roman;Times New Roman" w:hAnsi="Times Roman;Times New Roman"/>
          <w:sz w:val="24"/>
        </w:rPr>
        <w:t>-</w:t>
        <w:tab/>
        <w:t>az ápolási igazgató egyetértésével elôkészíti és segíti a szakdolgozók kongresszusokon való részvételét, elvégzi az ezzel kapcsolatos adminisztráció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 xml:space="preserve">rendszeres kapcsolattartás az egészségügyi szakképzést végzô intézetekkel és gyakorló területekkel, </w:t>
      </w:r>
    </w:p>
    <w:p>
      <w:pPr>
        <w:pStyle w:val="Normal"/>
        <w:spacing w:lineRule="atLeast" w:line="360"/>
        <w:ind w:left="426" w:right="-569" w:hanging="426"/>
        <w:jc w:val="both"/>
        <w:rPr/>
      </w:pPr>
      <w:r>
        <w:rPr>
          <w:rFonts w:cs="Times Roman;Times New Roman" w:ascii="Times Roman;Times New Roman" w:hAnsi="Times Roman;Times New Roman"/>
          <w:sz w:val="24"/>
        </w:rPr>
        <w:t>-</w:t>
        <w:tab/>
        <w:t>tervezi és szervezi a működési nyilvántartáshoz szükséges kredit pontok megszervezését, nyilvántartását,</w:t>
      </w:r>
    </w:p>
    <w:p>
      <w:pPr>
        <w:pStyle w:val="Normal"/>
        <w:spacing w:lineRule="atLeast" w:line="360"/>
        <w:ind w:left="426" w:right="-569" w:hanging="426"/>
        <w:jc w:val="both"/>
        <w:rPr/>
      </w:pPr>
      <w:r>
        <w:rPr>
          <w:rFonts w:cs="Times Roman;Times New Roman" w:ascii="Times Roman;Times New Roman" w:hAnsi="Times Roman;Times New Roman"/>
          <w:sz w:val="24"/>
        </w:rPr>
        <w:t>-</w:t>
        <w:tab/>
      </w:r>
      <w:r>
        <w:rPr>
          <w:rFonts w:cs="Times Roman;Times New Roman" w:ascii="Times Roman;Times New Roman" w:hAnsi="Times Roman;Times New Roman"/>
          <w:spacing w:val="-4"/>
          <w:sz w:val="24"/>
        </w:rPr>
        <w:t>az oktatásra, továbbképzésre rendelkezésre álló költségvetési keret felhasználásának tervezése, nyomon követése</w:t>
      </w:r>
      <w:r>
        <w:rPr>
          <w:rFonts w:cs="Times Roman;Times New Roman" w:ascii="Times Roman;Times New Roman" w:hAnsi="Times Roman;Times New Roman"/>
          <w:sz w:val="24"/>
        </w:rPr>
        <w:t xml:space="preserve">, </w:t>
      </w:r>
    </w:p>
    <w:p>
      <w:pPr>
        <w:pStyle w:val="Normal"/>
        <w:spacing w:lineRule="atLeast" w:line="360"/>
        <w:ind w:left="426" w:right="-569" w:hanging="426"/>
        <w:jc w:val="both"/>
        <w:rPr/>
      </w:pPr>
      <w:r>
        <w:rPr>
          <w:rFonts w:cs="Times Roman;Times New Roman" w:ascii="Times Roman;Times New Roman" w:hAnsi="Times Roman;Times New Roman"/>
          <w:sz w:val="24"/>
        </w:rPr>
        <w:t>-</w:t>
        <w:tab/>
      </w:r>
      <w:r>
        <w:rPr>
          <w:rFonts w:cs="Times Roman;Times New Roman" w:ascii="Times Roman;Times New Roman" w:hAnsi="Times Roman;Times New Roman"/>
          <w:spacing w:val="-4"/>
          <w:sz w:val="24"/>
        </w:rPr>
        <w:t>a szakképző intézetekkel fennálló együttműködési szerződés és intézkedési terv alapján összehangoltan végzi a hallgatók szakmai gyakorlatának, illetve szakvizsgájának szervezését, ellenőrzését</w:t>
      </w:r>
      <w:r>
        <w:rPr>
          <w:rFonts w:cs="Times Roman;Times New Roman" w:ascii="Times Roman;Times New Roman" w:hAnsi="Times Roman;Times New Roman"/>
          <w:sz w:val="24"/>
        </w:rPr>
        <w: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 xml:space="preserve">kijelöli a gyakorló területeket, felkészíti az oktatásban résztvevőket a gyakorlati oktatás követelményeire, </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megszervezi a hallgatók munka- és tűzvédelmi oktatását, ellenőrzi az egészségügyi alkalmassági vizsgálat meglété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munkája során segíti a hallgatók beilleszkedését az osztály munkarendjébe, valamint az elméleti, gyakorlati ismeretek összehangolását,</w:t>
      </w:r>
    </w:p>
    <w:p>
      <w:pPr>
        <w:pStyle w:val="Normal"/>
        <w:spacing w:lineRule="atLeast" w:line="360"/>
        <w:ind w:left="426" w:right="-569" w:hanging="426"/>
        <w:jc w:val="both"/>
        <w:rPr/>
      </w:pPr>
      <w:r>
        <w:rPr>
          <w:rFonts w:cs="Times Roman;Times New Roman" w:ascii="Times Roman;Times New Roman" w:hAnsi="Times Roman;Times New Roman"/>
          <w:sz w:val="24"/>
        </w:rPr>
        <w:t>-</w:t>
        <w:tab/>
        <w:t xml:space="preserve">a gyakorló ápolókat etikus magatartásra, betegközpontú ápolásra neveli,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 xml:space="preserve">értékeli az oktatásban résztvevők munkáját a gyakorlatok eredményességét,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részletes feladatait a munkaköri leírása tartalmazz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4.</w:t>
        <w:tab/>
        <w:t>Gazdasági igazgató</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r>
    </w:p>
    <w:p>
      <w:pPr>
        <w:pStyle w:val="Normal"/>
        <w:spacing w:lineRule="atLeast" w:line="360"/>
        <w:ind w:right="-569" w:hanging="0"/>
        <w:jc w:val="both"/>
        <w:rPr/>
      </w:pPr>
      <w:r>
        <w:rPr>
          <w:rFonts w:cs="Times Roman;Times New Roman" w:ascii="Times Roman;Times New Roman" w:hAnsi="Times Roman;Times New Roman"/>
          <w:b/>
          <w:sz w:val="24"/>
        </w:rPr>
        <w:t>4.1.</w:t>
      </w:r>
      <w:r>
        <w:rPr>
          <w:rFonts w:cs="Times Roman;Times New Roman" w:ascii="Times Roman;Times New Roman" w:hAnsi="Times Roman;Times New Roman"/>
          <w:sz w:val="24"/>
        </w:rPr>
        <w:tab/>
        <w:t>A gazdasági igazgató – a főigazgató közvetlen irányítása mellett – végzi az intézmény működésével összefüggő gazdasági, pénzügyi és intézményüzemeltetési (gondnoksági) feladatok, valamint a mindezekkel összefüggésben felmerülő adminisztratív feladatok irányítását.  A gazdasági igazgató vezetôi megbízását a fôigazgató adja és valamennyi munkáltatói jogkört felette a fôigazgató, mint egyszemélyi felelôs vezetô gyakorolja. A gazdasági igazgatás területén a kórház egészére vonatkozó intézkedéseket tehet, döntései nem lehetnek ellentétesek az érvényes jogszabályokkal, továbbá a fôigazgató, orvosigazgató, ápolási igazgató döntéseivel, intézkedéseivel, valamint a szakmai vezetés által a költségvetés keretén belül meghatározott tervekben és programokban rögzített feladatokka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4.2.</w:t>
        <w:tab/>
        <w:t>A gazdasági igazgató feladatai, hatásköre, jogköre:</w:t>
      </w:r>
    </w:p>
    <w:p>
      <w:pPr>
        <w:pStyle w:val="Normal"/>
        <w:spacing w:lineRule="atLeast" w:line="360"/>
        <w:ind w:left="426" w:right="-569" w:hanging="426"/>
        <w:jc w:val="both"/>
        <w:rPr/>
      </w:pPr>
      <w:r>
        <w:rPr>
          <w:rFonts w:cs="Times Roman;Times New Roman" w:ascii="Times Roman;Times New Roman" w:hAnsi="Times Roman;Times New Roman"/>
          <w:sz w:val="24"/>
        </w:rPr>
        <w:t>-</w:t>
        <w:tab/>
        <w:t>irányítja, szervezi és ellenőrzi a gazdasági-műszaki ellátás szervezeti egységeinek és a közvetlen irányítása alá tartozó dolgozóknak a munkájá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főigazgató megbízása alapján képviseli az intézmény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gazdasági kérdésekben képviseleti jogkört gyakorol a főigazgató utólagos tájékoztatása mellet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kialakítja a kötelezettségvállalási, utalványozási és ellenjegyzési jogköröket- a főigazgató jóváhagyása mellett - és ellenőrzi ezek gyakorlásá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kötelezettség vállalásoknál a törvényben előírt ellenjegyzési jogkört gyakorolja, kötelezettség vállalási joga a szabályzatban előírt mértékig terjed,</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feladata az intézmény gazdálkodását érintő törvények, jogszabályok érvényesítése, végrehajtásuk ellenőrzése,</w:t>
      </w:r>
    </w:p>
    <w:p>
      <w:pPr>
        <w:pStyle w:val="Normal"/>
        <w:spacing w:lineRule="atLeast" w:line="360"/>
        <w:ind w:left="426" w:right="-569" w:hanging="426"/>
        <w:jc w:val="both"/>
        <w:rPr/>
      </w:pPr>
      <w:r>
        <w:rPr>
          <w:rFonts w:cs="Times Roman;Times New Roman" w:ascii="Times Roman;Times New Roman" w:hAnsi="Times Roman;Times New Roman"/>
          <w:sz w:val="24"/>
        </w:rPr>
        <w:t>-</w:t>
        <w:tab/>
        <w:t>feladata a könyvviteli, elszámolási, vagyon nyilvántartási, pénzkezelési és bizonylati rend kialakítása, betarttatása, különös tekintettel a vagyonvédelemre,</w:t>
      </w:r>
    </w:p>
    <w:p>
      <w:pPr>
        <w:pStyle w:val="Normal"/>
        <w:spacing w:lineRule="atLeast" w:line="360"/>
        <w:ind w:left="426" w:right="-569" w:hanging="426"/>
        <w:jc w:val="both"/>
        <w:rPr/>
      </w:pPr>
      <w:r>
        <w:rPr>
          <w:rFonts w:cs="Times Roman;Times New Roman" w:ascii="Times Roman;Times New Roman" w:hAnsi="Times Roman;Times New Roman"/>
          <w:sz w:val="24"/>
        </w:rPr>
        <w:t>-</w:t>
        <w:tab/>
        <w:t>összeállítja a Szervezeti és Működési Szabályzatban és az intézmény működési rendjére vonatkozó egyéb szabályzatokban a gazdasági-műszaki ellátásra vonatkozó rendelkezések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elkészíti az intézményi költségvetést, beruházási és fejlesztési terveket a vonatkozó hatályos jogszabályok és tervezési előírások figyelembevételével,</w:t>
      </w:r>
    </w:p>
    <w:p>
      <w:pPr>
        <w:pStyle w:val="Normal"/>
        <w:numPr>
          <w:ilvl w:val="0"/>
          <w:numId w:val="4"/>
        </w:numPr>
        <w:spacing w:lineRule="atLeast" w:line="360"/>
        <w:ind w:left="420" w:right="-569" w:hanging="420"/>
        <w:jc w:val="both"/>
        <w:rPr/>
      </w:pPr>
      <w:r>
        <w:rPr>
          <w:rFonts w:cs="Times Roman;Times New Roman" w:ascii="Times Roman;Times New Roman" w:hAnsi="Times Roman;Times New Roman"/>
          <w:sz w:val="24"/>
        </w:rPr>
        <w:t>feladata a mérlegek és beszámoló jelentések elkészítése, biztosítva azok valódiságát,</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hatékony gazdálkodás elősegítése érdekében elemzi és értékeli a gazdálkodás folyamatait, eredményeit, együttműködve a kortrolling igazgatóva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rendszeresen adatot szolgáltat az orvosszakmai egységek gazdaságos működéséhez,</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résztvesz a finanszírozási szerződés előkészítéséb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teljes munkáltatói jogkört gyakorol a munkaterületén dolgozó közalkalmazottak felett, kivéve helyettesét, az osztályvezetőket és az osztályvezetőkkel egy tekintet alá eső vezetőket, ezek esetében  a vezetői megbízás, megbízás visszavonás,  a kinevezési, a felmentési és a fegyelmi jogkört a főigazgató gyakorolja, és a vagyonnyilatkozat tekintetében valamennyi vagyonnyilatkozat tételre kötelezett közalkalmazottat illető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hatáskörébe utalt munka-, tűz-, és polgári védelemmel kapcsolatos feladatok végrehajtását irányítja és ellenőrz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z Orvos Tanács állandó meghívottja (kivéve a zárt ülések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működteti a Gazdasági - Műszaki Tanácso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gazdasági-műszaki tevékenységet érintően az intézmény egész területén ellenőrzési és beszámoltatási joga va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feladatát, felelősségét és jogkörét, illetve egyéb kötelezettségeit részletesebben a munkaköri leírása tartalmazza.</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4.3.</w:t>
        <w:tab/>
        <w:t>A gazdasági igazgató felelôssége</w:t>
      </w:r>
    </w:p>
    <w:p>
      <w:pPr>
        <w:pStyle w:val="Normal"/>
        <w:spacing w:lineRule="atLeast" w:line="360"/>
        <w:ind w:left="426" w:right="-569" w:hanging="426"/>
        <w:jc w:val="both"/>
        <w:rPr/>
      </w:pPr>
      <w:r>
        <w:rPr>
          <w:rFonts w:cs="Times Roman;Times New Roman" w:ascii="Times Roman;Times New Roman" w:hAnsi="Times Roman;Times New Roman"/>
          <w:sz w:val="24"/>
        </w:rPr>
        <w:t>-</w:t>
        <w:tab/>
        <w:t>felelôs az intézmény gazdálkodására vonatkozóan hozott intézkedéseiért, belsô utasításaié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felelôs a hatáskörébe utalt feladatok ellátásáért,</w:t>
      </w:r>
    </w:p>
    <w:p>
      <w:pPr>
        <w:pStyle w:val="Normal"/>
        <w:spacing w:lineRule="atLeast" w:line="360"/>
        <w:ind w:left="426" w:right="-569" w:hanging="426"/>
        <w:jc w:val="both"/>
        <w:rPr/>
      </w:pPr>
      <w:r>
        <w:rPr>
          <w:rFonts w:cs="Times Roman;Times New Roman" w:ascii="Times Roman;Times New Roman" w:hAnsi="Times Roman;Times New Roman"/>
          <w:sz w:val="24"/>
        </w:rPr>
        <w:t>-</w:t>
        <w:tab/>
        <w:t>felelôs a gazdasági-műszaki tevékenységre vonatkozó hatályos jogszabályok, valamint az intézményi belsô szabályzatok végrehajtásáért, betartásáért és betarttatásáért, a törvényesség biztosításáért.</w:t>
      </w:r>
    </w:p>
    <w:p>
      <w:pPr>
        <w:pStyle w:val="Heading5"/>
        <w:ind w:left="426" w:right="-569" w:hanging="426"/>
        <w:rPr/>
      </w:pPr>
      <w:r>
        <w:rPr/>
        <w:t>Gazdasági igazgatóhelyette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gazdasági igazgatót távollétében teljeskörűen helyettesíti,</w:t>
      </w:r>
    </w:p>
    <w:p>
      <w:pPr>
        <w:pStyle w:val="Normal"/>
        <w:spacing w:lineRule="atLeast" w:line="360"/>
        <w:ind w:left="426" w:right="-569" w:hanging="426"/>
        <w:jc w:val="both"/>
        <w:rPr/>
      </w:pPr>
      <w:r>
        <w:rPr>
          <w:rFonts w:cs="Times Roman;Times New Roman" w:ascii="Times Roman;Times New Roman" w:hAnsi="Times Roman;Times New Roman"/>
          <w:sz w:val="24"/>
        </w:rPr>
        <w:t>-</w:t>
        <w:tab/>
        <w:t>feladata a gazdasági-műszaki ellátás hatáskörébe tartozó számítástechnikai és minőségbiztosítással kapcsolatos teendők ellátása, összefogás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 xml:space="preserve">szervezi és ellenőrzi a közvetlen irányítása alá rendelt szervezeti egységek tevékenységét,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kötelezettség vállalási, utalványozási és ellenjegyzési jogkört a Kötelezettség vállalási Szabályzat előírásai szerint gyakoro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 xml:space="preserve">feladat-, jog-, és felelősségi körét, illetve egyéb kötelezettségeit részletesen a munkaköri leírás tartalmazza. </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 xml:space="preserve">5. Kontrolling igazgató </w:t>
      </w:r>
    </w:p>
    <w:p>
      <w:pPr>
        <w:pStyle w:val="Normal"/>
        <w:numPr>
          <w:ilvl w:val="1"/>
          <w:numId w:val="3"/>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kontrolling igazgató vezetői megbízását a főigazgató adja és valamennyi munkáltatói jogkört  felette a főigazgató, mint egyszemélyi felelős vezető gyakorolja. A kontrolling igazgatás területén a</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pPr>
      <w:r>
        <w:rPr>
          <w:rFonts w:cs="Times Roman;Times New Roman" w:ascii="Times Roman;Times New Roman" w:hAnsi="Times Roman;Times New Roman"/>
          <w:sz w:val="24"/>
        </w:rPr>
        <w:t>kórház egészére vonatkozó intézkedéseket tehet, döntései nem lehetnek ellentétesek az érvényes jogszabályokkal, továbbá a főigazgató, gazdasági igazgató, orvosigazgató, ápolási igazgató döntéseivel, intézkedéseivel, valamint a szakmai vezetés által a költségvetés keretén belül meghatározott tervekben és programokban rögzített feladatokkal.</w:t>
      </w:r>
    </w:p>
    <w:p>
      <w:pPr>
        <w:pStyle w:val="Normal"/>
        <w:numPr>
          <w:ilvl w:val="1"/>
          <w:numId w:val="11"/>
        </w:numPr>
        <w:spacing w:lineRule="atLeast" w:line="360"/>
        <w:ind w:left="705" w:right="-569" w:hanging="705"/>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A kontrolling igazgató feladatai, hatásköre, jogköre:</w:t>
      </w:r>
    </w:p>
    <w:p>
      <w:pPr>
        <w:pStyle w:val="Normal"/>
        <w:numPr>
          <w:ilvl w:val="0"/>
          <w:numId w:val="6"/>
        </w:numPr>
        <w:spacing w:lineRule="atLeast" w:line="360"/>
        <w:ind w:left="360" w:right="-569" w:hanging="360"/>
        <w:jc w:val="both"/>
        <w:rPr>
          <w:rFonts w:ascii="Times Roman;Times New Roman" w:hAnsi="Times Roman;Times New Roman" w:cs="Times Roman;Times New Roman"/>
          <w:sz w:val="24"/>
        </w:rPr>
      </w:pPr>
      <w:r>
        <w:rPr>
          <w:rFonts w:cs="Times Roman;Times New Roman" w:ascii="Times Roman;Times New Roman" w:hAnsi="Times Roman;Times New Roman"/>
          <w:sz w:val="24"/>
        </w:rPr>
        <w:t>belső információs- adatszolgáltató- rendszer kialakítása és  működtetése,</w:t>
      </w:r>
    </w:p>
    <w:p>
      <w:pPr>
        <w:pStyle w:val="Normal"/>
        <w:numPr>
          <w:ilvl w:val="0"/>
          <w:numId w:val="6"/>
        </w:numPr>
        <w:spacing w:lineRule="atLeast" w:line="360"/>
        <w:ind w:left="360" w:right="-569" w:hanging="360"/>
        <w:jc w:val="both"/>
        <w:rPr>
          <w:rFonts w:ascii="Times Roman;Times New Roman" w:hAnsi="Times Roman;Times New Roman" w:cs="Times Roman;Times New Roman"/>
          <w:sz w:val="24"/>
        </w:rPr>
      </w:pPr>
      <w:r>
        <w:rPr>
          <w:rFonts w:cs="Times Roman;Times New Roman" w:ascii="Times Roman;Times New Roman" w:hAnsi="Times Roman;Times New Roman"/>
          <w:sz w:val="24"/>
        </w:rPr>
        <w:t>értékelési rendszerek kialakítása és működtetése,</w:t>
      </w:r>
    </w:p>
    <w:p>
      <w:pPr>
        <w:pStyle w:val="Normal"/>
        <w:numPr>
          <w:ilvl w:val="0"/>
          <w:numId w:val="6"/>
        </w:numPr>
        <w:spacing w:lineRule="atLeast" w:line="360"/>
        <w:ind w:left="360" w:right="-569" w:hanging="360"/>
        <w:jc w:val="both"/>
        <w:rPr>
          <w:rFonts w:ascii="Times Roman;Times New Roman" w:hAnsi="Times Roman;Times New Roman" w:cs="Times Roman;Times New Roman"/>
          <w:sz w:val="24"/>
        </w:rPr>
      </w:pPr>
      <w:r>
        <w:rPr>
          <w:rFonts w:cs="Times Roman;Times New Roman" w:ascii="Times Roman;Times New Roman" w:hAnsi="Times Roman;Times New Roman"/>
          <w:sz w:val="24"/>
        </w:rPr>
        <w:t>folyamat- adatelemzés,</w:t>
      </w:r>
    </w:p>
    <w:p>
      <w:pPr>
        <w:pStyle w:val="Normal"/>
        <w:numPr>
          <w:ilvl w:val="0"/>
          <w:numId w:val="6"/>
        </w:numPr>
        <w:spacing w:lineRule="atLeast" w:line="360"/>
        <w:ind w:left="360" w:right="-569" w:hanging="360"/>
        <w:jc w:val="both"/>
        <w:rPr/>
      </w:pPr>
      <w:r>
        <w:rPr>
          <w:rFonts w:cs="Times Roman;Times New Roman" w:ascii="Times Roman;Times New Roman" w:hAnsi="Times Roman;Times New Roman"/>
          <w:sz w:val="24"/>
        </w:rPr>
        <w:t>intézményi szintű időszakos- éves, havi- költség és bevételi tervek teljesítésének és teljesülésének figyelése, szükség szerint módosítási javaslat kidolgozása,</w:t>
      </w:r>
    </w:p>
    <w:p>
      <w:pPr>
        <w:pStyle w:val="Normal"/>
        <w:numPr>
          <w:ilvl w:val="0"/>
          <w:numId w:val="6"/>
        </w:numPr>
        <w:spacing w:lineRule="atLeast" w:line="360"/>
        <w:ind w:left="360" w:right="-569" w:hanging="360"/>
        <w:jc w:val="both"/>
        <w:rPr>
          <w:rFonts w:ascii="Times Roman;Times New Roman" w:hAnsi="Times Roman;Times New Roman" w:cs="Times Roman;Times New Roman"/>
          <w:sz w:val="24"/>
        </w:rPr>
      </w:pPr>
      <w:r>
        <w:rPr>
          <w:rFonts w:cs="Times Roman;Times New Roman" w:ascii="Times Roman;Times New Roman" w:hAnsi="Times Roman;Times New Roman"/>
          <w:sz w:val="24"/>
        </w:rPr>
        <w:t>szervezeti egységek költségeinek és bevételeinek figyelése, értékelése, kritikus pontok elemzése,</w:t>
      </w:r>
    </w:p>
    <w:p>
      <w:pPr>
        <w:pStyle w:val="Normal"/>
        <w:numPr>
          <w:ilvl w:val="0"/>
          <w:numId w:val="6"/>
        </w:numPr>
        <w:spacing w:lineRule="atLeast" w:line="360"/>
        <w:ind w:left="360" w:right="-569" w:hanging="36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kiemelt fontosságú feladatok, változások bevezetése előtti kockázat vizsgálat, illetve a bevezetést követően hatástanulmány készítése, </w:t>
      </w:r>
    </w:p>
    <w:p>
      <w:pPr>
        <w:pStyle w:val="Normal"/>
        <w:spacing w:lineRule="atLeast" w:line="360"/>
        <w:ind w:left="360"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a feladatokat a főigazgató jelöli ki,</w:t>
      </w:r>
    </w:p>
    <w:p>
      <w:pPr>
        <w:pStyle w:val="Normal"/>
        <w:numPr>
          <w:ilvl w:val="0"/>
          <w:numId w:val="16"/>
        </w:numPr>
        <w:spacing w:lineRule="atLeast" w:line="360"/>
        <w:ind w:left="360" w:right="-569" w:hanging="36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feladattervek összeállítása a vizsgálandó, értékelendő témákhoz,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hatékony gazdálkodás elősegítése érdekében a finanszírozási eredmények folyamatos elemzése, értékelése (együttműködve a gazdasági igazgatóval),</w:t>
      </w:r>
    </w:p>
    <w:p>
      <w:pPr>
        <w:pStyle w:val="Normal"/>
        <w:spacing w:lineRule="atLeast" w:line="360"/>
        <w:ind w:left="426" w:right="-569" w:hanging="426"/>
        <w:jc w:val="both"/>
        <w:rPr>
          <w:rFonts w:ascii="Times Roman;Times New Roman" w:hAnsi="Times Roman;Times New Roman" w:cs="Times Roman;Times New Roman"/>
          <w:spacing w:val="8"/>
          <w:sz w:val="24"/>
        </w:rPr>
      </w:pPr>
      <w:r>
        <w:rPr>
          <w:rFonts w:cs="Times Roman;Times New Roman" w:ascii="Times Roman;Times New Roman" w:hAnsi="Times Roman;Times New Roman"/>
          <w:spacing w:val="8"/>
          <w:sz w:val="24"/>
        </w:rPr>
        <w:t>-</w:t>
        <w:tab/>
        <w:t>az intézmény finanszírozási szerződésére vonatkozó előkészítő munkálatokban való részvétel,</w:t>
      </w:r>
    </w:p>
    <w:p>
      <w:pPr>
        <w:pStyle w:val="Normal"/>
        <w:spacing w:lineRule="atLeast" w:line="360"/>
        <w:ind w:left="426" w:right="-569" w:hanging="426"/>
        <w:jc w:val="both"/>
        <w:rPr>
          <w:rFonts w:ascii="Times Roman;Times New Roman" w:hAnsi="Times Roman;Times New Roman" w:cs="Times Roman;Times New Roman"/>
          <w:spacing w:val="8"/>
          <w:sz w:val="24"/>
        </w:rPr>
      </w:pPr>
      <w:r>
        <w:rPr>
          <w:rFonts w:cs="Times Roman;Times New Roman" w:ascii="Times Roman;Times New Roman" w:hAnsi="Times Roman;Times New Roman"/>
          <w:spacing w:val="8"/>
          <w:sz w:val="24"/>
        </w:rPr>
        <w:t>-</w:t>
        <w:tab/>
        <w:t>az intézmény Szervezeti és Működési Szabályzatában és egyéb szabályzataiban a kontrollingra vonatkozó részek elkészítése,</w:t>
      </w:r>
    </w:p>
    <w:p>
      <w:pPr>
        <w:pStyle w:val="Normal"/>
        <w:spacing w:lineRule="atLeast" w:line="360"/>
        <w:ind w:left="426" w:right="-569" w:hanging="426"/>
        <w:jc w:val="both"/>
        <w:rPr/>
      </w:pPr>
      <w:r>
        <w:rPr>
          <w:rFonts w:cs="Times Roman;Times New Roman" w:ascii="Times Roman;Times New Roman" w:hAnsi="Times Roman;Times New Roman"/>
          <w:spacing w:val="8"/>
          <w:sz w:val="24"/>
        </w:rPr>
        <w:t>-</w:t>
        <w:tab/>
        <w:t>a főigazgató</w:t>
      </w:r>
      <w:r>
        <w:rPr>
          <w:rFonts w:cs="Times Roman;Times New Roman" w:ascii="Times Roman;Times New Roman" w:hAnsi="Times Roman;Times New Roman"/>
          <w:sz w:val="24"/>
        </w:rPr>
        <w:t xml:space="preserve"> megbízása alapján képviseli az intézményt,</w:t>
      </w:r>
    </w:p>
    <w:p>
      <w:pPr>
        <w:pStyle w:val="Normal"/>
        <w:spacing w:lineRule="atLeast" w:line="360"/>
        <w:ind w:left="426" w:right="-569" w:hanging="426"/>
        <w:jc w:val="both"/>
        <w:rPr/>
      </w:pPr>
      <w:r>
        <w:rPr>
          <w:rFonts w:cs="Times Roman;Times New Roman" w:ascii="Times Roman;Times New Roman" w:hAnsi="Times Roman;Times New Roman"/>
          <w:sz w:val="24"/>
        </w:rPr>
        <w:t>-</w:t>
        <w:tab/>
      </w:r>
      <w:r>
        <w:rPr>
          <w:rFonts w:cs="Times Roman;Times New Roman" w:ascii="Times Roman;Times New Roman" w:hAnsi="Times Roman;Times New Roman"/>
          <w:spacing w:val="6"/>
          <w:sz w:val="24"/>
        </w:rPr>
        <w:t>a közvetlen alárendeltségébe tartozó szervezeti egységek munkáját irányítja, szervezi, összehangolja, ellenőrzi, ezen egységek közalkalmazottai munkaköri leírásairól gondoskodik,</w:t>
      </w:r>
    </w:p>
    <w:p>
      <w:pPr>
        <w:pStyle w:val="Normal"/>
        <w:numPr>
          <w:ilvl w:val="0"/>
          <w:numId w:val="4"/>
        </w:numPr>
        <w:spacing w:lineRule="atLeast" w:line="360"/>
        <w:ind w:left="420" w:right="-569" w:hanging="420"/>
        <w:jc w:val="both"/>
        <w:rPr>
          <w:rFonts w:ascii="Times Roman;Times New Roman" w:hAnsi="Times Roman;Times New Roman" w:cs="Times Roman;Times New Roman"/>
          <w:spacing w:val="6"/>
          <w:sz w:val="24"/>
        </w:rPr>
      </w:pPr>
      <w:r>
        <w:rPr>
          <w:rFonts w:cs="Times Roman;Times New Roman" w:ascii="Times Roman;Times New Roman" w:hAnsi="Times Roman;Times New Roman"/>
          <w:spacing w:val="6"/>
          <w:sz w:val="24"/>
        </w:rPr>
        <w:t xml:space="preserve">teljes munkáltatói jogkört gyakorol a munkaterületén dolgozó közalkalmazottak felett, kivéve helyettesét, az osztályvezetőket, és az osztályvezetőkkel egy tekintet alá eső vezetőket, ezek esetében a vezetői megbízás, megbízás visszavonás, a kinevezési, felmentési, fegyelmi jogkört a főigazgató gyakorolja, és a vagyonnyilatkozat tekintetében valamennyi vagyonnyilatkozat tételre kötelezett közalkalmazottat illetően, </w:t>
      </w:r>
    </w:p>
    <w:p>
      <w:pPr>
        <w:pStyle w:val="Normal"/>
        <w:spacing w:lineRule="atLeast" w:line="360"/>
        <w:ind w:left="426" w:right="-569" w:hanging="426"/>
        <w:jc w:val="both"/>
        <w:rPr/>
      </w:pPr>
      <w:r>
        <w:rPr>
          <w:rFonts w:cs="Times Roman;Times New Roman" w:ascii="Times Roman;Times New Roman" w:hAnsi="Times Roman;Times New Roman"/>
          <w:spacing w:val="6"/>
          <w:sz w:val="24"/>
        </w:rPr>
        <w:t>-</w:t>
        <w:tab/>
        <w:t>feladatköre ellátása kapcsán belső utasítás meghozatala és aláírási jogkör</w:t>
      </w:r>
      <w:r>
        <w:rPr>
          <w:rFonts w:cs="Times Roman;Times New Roman" w:ascii="Times Roman;Times New Roman" w:hAnsi="Times Roman;Times New Roman"/>
          <w:spacing w:val="8"/>
          <w:sz w:val="24"/>
        </w:rPr>
        <w:t>,</w:t>
      </w:r>
    </w:p>
    <w:p>
      <w:pPr>
        <w:pStyle w:val="Normal"/>
        <w:numPr>
          <w:ilvl w:val="0"/>
          <w:numId w:val="4"/>
        </w:numPr>
        <w:spacing w:lineRule="atLeast" w:line="360"/>
        <w:ind w:left="420" w:right="-569" w:hanging="420"/>
        <w:jc w:val="both"/>
        <w:rPr/>
      </w:pPr>
      <w:r>
        <w:rPr>
          <w:rFonts w:cs="Times Roman;Times New Roman" w:ascii="Times Roman;Times New Roman" w:hAnsi="Times Roman;Times New Roman"/>
          <w:spacing w:val="8"/>
          <w:sz w:val="24"/>
        </w:rPr>
        <w:t>az intézmény egész területén</w:t>
      </w:r>
      <w:r>
        <w:rPr>
          <w:rFonts w:cs="Times Roman;Times New Roman" w:ascii="Times Roman;Times New Roman" w:hAnsi="Times Roman;Times New Roman"/>
          <w:sz w:val="24"/>
        </w:rPr>
        <w:t xml:space="preserve"> kontrolling tevékenység vonatkozásában ellenőrzési és beszámoltatási joga van,</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továbbá mind azok a konkrét elemzési, értékelési feladatok, amelyeket a főigazgató szóban vagy írásban meghatároz.</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5.3.</w:t>
        <w:tab/>
        <w:t>A kontrolling igazgató felelőssége</w:t>
      </w:r>
    </w:p>
    <w:p>
      <w:pPr>
        <w:pStyle w:val="Normal"/>
        <w:spacing w:lineRule="atLeast" w:line="360"/>
        <w:ind w:left="426" w:right="-569" w:hanging="426"/>
        <w:jc w:val="both"/>
        <w:rPr/>
      </w:pPr>
      <w:r>
        <w:rPr>
          <w:rFonts w:cs="Times Roman;Times New Roman" w:ascii="Times Roman;Times New Roman" w:hAnsi="Times Roman;Times New Roman"/>
          <w:sz w:val="24"/>
        </w:rPr>
        <w:t>-</w:t>
        <w:tab/>
        <w:t>felelős a hatáskörébe utalt feladatok ellátásáért, intézkedéseiért,</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felelős az alárendelt területek tevékenységére vonatkozó hatályos jogszabályok, valamint az intézményi belső szabályzatok végrehajtásáért, betartásáért és betarttatásáért, a törvényesség biztosításáért.</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Heading5"/>
        <w:ind w:left="426" w:right="-569" w:hanging="426"/>
        <w:rPr/>
      </w:pPr>
      <w:r>
        <w:rPr/>
        <w:t>A kontrolling igazgatóhelyette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kontrolling igazgatót távollétében teljes körűen helyettesít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feladatkörét a munkaköri leírása határozza meg,</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kötelezettségvállalási jogkör gyakorlásában a vonatkozó szabályzat előírásai szerint járhat el.</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numPr>
          <w:ilvl w:val="0"/>
          <w:numId w:val="5"/>
        </w:numPr>
        <w:spacing w:lineRule="atLeast" w:line="360"/>
        <w:ind w:left="720" w:right="-569" w:hanging="720"/>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TANÁCSADÓ TESTÜLETEK ÉS MUNKABIZOTTSÁGOK</w:t>
      </w:r>
    </w:p>
    <w:p>
      <w:pPr>
        <w:pStyle w:val="Normal"/>
        <w:spacing w:lineRule="atLeast" w:line="360"/>
        <w:ind w:right="-569" w:hanging="0"/>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ab/>
        <w:t>Az intézmény tanácsadó véleményező, és javaslattételi testületei és munkabizottságai a következô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 Igazgató Tanác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 Szakmai Vezető Testül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 Orvos Tanác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 Szakdolgozói Tanács,</w:t>
      </w:r>
    </w:p>
    <w:p>
      <w:pPr>
        <w:pStyle w:val="Normal"/>
        <w:spacing w:lineRule="atLeast" w:line="360"/>
        <w:ind w:right="-569" w:firstLine="708"/>
        <w:jc w:val="both"/>
        <w:rPr>
          <w:rFonts w:ascii="Times Roman;Times New Roman" w:hAnsi="Times Roman;Times New Roman" w:cs="Times Roman;Times New Roman"/>
          <w:sz w:val="24"/>
        </w:rPr>
      </w:pPr>
      <w:r>
        <w:rPr>
          <w:rFonts w:cs="Times Roman;Times New Roman" w:ascii="Times Roman;Times New Roman" w:hAnsi="Times Roman;Times New Roman"/>
          <w:sz w:val="24"/>
        </w:rPr>
        <w:t>- Fônôvéri Értekezlet,</w:t>
      </w:r>
    </w:p>
    <w:p>
      <w:pPr>
        <w:pStyle w:val="Normal"/>
        <w:spacing w:lineRule="atLeast" w:line="360"/>
        <w:ind w:right="-569" w:firstLine="708"/>
        <w:jc w:val="both"/>
        <w:rPr>
          <w:rFonts w:ascii="Times Roman;Times New Roman" w:hAnsi="Times Roman;Times New Roman" w:cs="Times Roman;Times New Roman"/>
          <w:sz w:val="24"/>
        </w:rPr>
      </w:pPr>
      <w:r>
        <w:rPr>
          <w:rFonts w:cs="Times Roman;Times New Roman" w:ascii="Times Roman;Times New Roman" w:hAnsi="Times Roman;Times New Roman"/>
          <w:sz w:val="24"/>
        </w:rPr>
        <w:t>- Gazdasági-Műszaki Tanács,</w:t>
      </w:r>
    </w:p>
    <w:p>
      <w:pPr>
        <w:pStyle w:val="Normal"/>
        <w:spacing w:lineRule="atLeast" w:line="360"/>
        <w:ind w:left="426" w:right="-569" w:hanging="426"/>
        <w:jc w:val="both"/>
        <w:rPr/>
      </w:pPr>
      <w:r>
        <w:rPr>
          <w:rFonts w:cs="Times Roman;Times New Roman" w:ascii="Times Roman;Times New Roman" w:hAnsi="Times Roman;Times New Roman"/>
          <w:sz w:val="24"/>
        </w:rPr>
        <w:tab/>
        <w:tab/>
        <w:t>- Gazdasági osztályvezetői értekezlet,</w:t>
      </w:r>
    </w:p>
    <w:p>
      <w:pPr>
        <w:pStyle w:val="Normal"/>
        <w:spacing w:lineRule="atLeast" w:line="360"/>
        <w:ind w:right="-569" w:firstLine="708"/>
        <w:jc w:val="both"/>
        <w:rPr>
          <w:rFonts w:ascii="Times Roman;Times New Roman" w:hAnsi="Times Roman;Times New Roman" w:cs="Times Roman;Times New Roman"/>
          <w:sz w:val="24"/>
        </w:rPr>
      </w:pPr>
      <w:r>
        <w:rPr>
          <w:rFonts w:cs="Times Roman;Times New Roman" w:ascii="Times Roman;Times New Roman" w:hAnsi="Times Roman;Times New Roman"/>
          <w:sz w:val="24"/>
        </w:rPr>
        <w:t>- Osztályértekezlet,</w:t>
      </w:r>
    </w:p>
    <w:p>
      <w:pPr>
        <w:pStyle w:val="Szvegtrzsbehzssal2"/>
        <w:ind w:left="2835" w:hanging="2127"/>
        <w:rPr/>
      </w:pPr>
      <w:r>
        <w:rPr/>
        <w:t>- Munkabizottságok (Műszerügyi Bizottság, Gyógyszerterápiás Bizottság, Oktatási és Tudományos Bizottság, Etikai Bizottság)</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1.</w:t>
        <w:tab/>
        <w:t>Igazgató Tanács, a főigazgató tanácsadó testülete</w:t>
      </w:r>
    </w:p>
    <w:p>
      <w:pPr>
        <w:pStyle w:val="Normal"/>
        <w:spacing w:lineRule="atLeast" w:line="360"/>
        <w:ind w:right="-569" w:hanging="0"/>
        <w:jc w:val="both"/>
        <w:rPr/>
      </w:pPr>
      <w:r>
        <w:rPr>
          <w:rFonts w:cs="Times Roman;Times New Roman" w:ascii="Times Roman;Times New Roman" w:hAnsi="Times Roman;Times New Roman"/>
          <w:sz w:val="24"/>
        </w:rPr>
        <w:tab/>
        <w:tab/>
      </w:r>
      <w:r>
        <w:rPr>
          <w:rFonts w:cs="Times Roman;Times New Roman" w:ascii="Times Roman;Times New Roman" w:hAnsi="Times Roman;Times New Roman"/>
          <w:b/>
          <w:sz w:val="24"/>
        </w:rPr>
        <w:t>Elnöke:</w:t>
      </w:r>
      <w:r>
        <w:rPr>
          <w:rFonts w:cs="Times Roman;Times New Roman" w:ascii="Times Roman;Times New Roman" w:hAnsi="Times Roman;Times New Roman"/>
          <w:sz w:val="24"/>
        </w:rPr>
        <w:t xml:space="preserve"> a főigazgató</w:t>
      </w:r>
    </w:p>
    <w:p>
      <w:pPr>
        <w:pStyle w:val="Normal"/>
        <w:spacing w:lineRule="atLeast" w:line="360"/>
        <w:ind w:right="-569" w:hanging="0"/>
        <w:jc w:val="both"/>
        <w:rPr/>
      </w:pPr>
      <w:r>
        <w:rPr>
          <w:rFonts w:cs="Times Roman;Times New Roman" w:ascii="Times Roman;Times New Roman" w:hAnsi="Times Roman;Times New Roman"/>
          <w:sz w:val="24"/>
        </w:rPr>
        <w:tab/>
        <w:tab/>
      </w:r>
      <w:r>
        <w:rPr>
          <w:rFonts w:cs="Times Roman;Times New Roman" w:ascii="Times Roman;Times New Roman" w:hAnsi="Times Roman;Times New Roman"/>
          <w:b/>
          <w:sz w:val="24"/>
        </w:rPr>
        <w:t>Tagjai:</w:t>
      </w:r>
      <w:r>
        <w:rPr>
          <w:rFonts w:cs="Times Roman;Times New Roman" w:ascii="Times Roman;Times New Roman" w:hAnsi="Times Roman;Times New Roman"/>
          <w:sz w:val="24"/>
        </w:rPr>
        <w:t xml:space="preserve"> orvosigazgató</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ab/>
        <w:t>gazdasági igazgató</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ab/>
        <w:t>ápolási igazgató</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ab/>
        <w:t xml:space="preserve">kontrolling igazgató </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ab/>
        <w:t>humánpolitikai osztályvezető</w:t>
      </w:r>
    </w:p>
    <w:p>
      <w:pPr>
        <w:pStyle w:val="Normal"/>
        <w:spacing w:lineRule="atLeast" w:line="360"/>
        <w:ind w:right="-569" w:hanging="0"/>
        <w:jc w:val="both"/>
        <w:rPr>
          <w:rFonts w:ascii="Times Roman;Times New Roman" w:hAnsi="Times Roman;Times New Roman" w:cs="Times Roman;Times New Roman"/>
          <w:sz w:val="24"/>
        </w:rPr>
      </w:pPr>
      <w:r>
        <w:rPr>
          <w:rFonts w:eastAsia="Times Roman;Times New Roman" w:cs="Times Roman;Times New Roman" w:ascii="Times Roman;Times New Roman" w:hAnsi="Times Roman;Times New Roman"/>
          <w:sz w:val="24"/>
        </w:rPr>
        <w:t xml:space="preserve">                                    </w:t>
      </w:r>
      <w:r>
        <w:rPr>
          <w:rFonts w:cs="Times Roman;Times New Roman" w:ascii="Times Roman;Times New Roman" w:hAnsi="Times Roman;Times New Roman"/>
          <w:sz w:val="24"/>
        </w:rPr>
        <w:t>informatikai osztályvezető</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z Igazgató Tanács ülésein - a megtárgyalandó témáktól függően - meghívás alapján tanácskozási joggal részt vesznek az adott témakörök szakértői. Az ülésről emlékeztetőt kell készíte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numPr>
          <w:ilvl w:val="0"/>
          <w:numId w:val="12"/>
        </w:numPr>
        <w:spacing w:lineRule="atLeast" w:line="360"/>
        <w:ind w:left="705" w:right="-569" w:hanging="705"/>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Szakmai Vezető Testület</w:t>
      </w:r>
    </w:p>
    <w:p>
      <w:pPr>
        <w:pStyle w:val="Normal"/>
        <w:spacing w:lineRule="atLeast" w:line="360"/>
        <w:ind w:right="-569" w:hanging="0"/>
        <w:jc w:val="both"/>
        <w:rPr>
          <w:rFonts w:ascii="Times Roman;Times New Roman" w:hAnsi="Times Roman;Times New Roman" w:eastAsia="Times Roman;Times New Roman" w:cs="Times Roman;Times New Roman"/>
          <w:sz w:val="24"/>
        </w:rPr>
      </w:pPr>
      <w:r>
        <w:rPr>
          <w:rFonts w:eastAsia="Times Roman;Times New Roman" w:cs="Times Roman;Times New Roman" w:ascii="Times Roman;Times New Roman" w:hAnsi="Times Roman;Times New Roman"/>
          <w:sz w:val="24"/>
        </w:rPr>
        <w:t xml:space="preserve"> </w:t>
      </w:r>
    </w:p>
    <w:p>
      <w:pPr>
        <w:pStyle w:val="Normal"/>
        <w:spacing w:lineRule="atLeast" w:line="360"/>
        <w:ind w:right="-569" w:hanging="0"/>
        <w:jc w:val="both"/>
        <w:rPr/>
      </w:pPr>
      <w:r>
        <w:rPr>
          <w:rFonts w:cs="Times Roman;Times New Roman" w:ascii="Times Roman;Times New Roman" w:hAnsi="Times Roman;Times New Roman"/>
          <w:b/>
          <w:sz w:val="24"/>
        </w:rPr>
        <w:t>2.1.</w:t>
      </w:r>
      <w:r>
        <w:rPr>
          <w:rFonts w:cs="Times Roman;Times New Roman" w:ascii="Times Roman;Times New Roman" w:hAnsi="Times Roman;Times New Roman"/>
          <w:sz w:val="24"/>
        </w:rPr>
        <w:t xml:space="preserve">      A </w:t>
      </w:r>
      <w:r>
        <w:rPr>
          <w:rFonts w:cs="Times Roman;Times New Roman" w:ascii="Times Roman;Times New Roman" w:hAnsi="Times Roman;Times New Roman"/>
          <w:b/>
          <w:sz w:val="24"/>
        </w:rPr>
        <w:t>Szakmai Vezető Testület</w:t>
      </w:r>
      <w:r>
        <w:rPr>
          <w:rFonts w:cs="Times Roman;Times New Roman" w:ascii="Times Roman;Times New Roman" w:hAnsi="Times Roman;Times New Roman"/>
          <w:sz w:val="24"/>
        </w:rPr>
        <w:t xml:space="preserve"> az intézmény tanácsadó, véleményező és javaslattételi szerve, továbbá meghatározott szakmai kérdésekben egyetértési jog is megilleti. A Szakmai Vezető Testület a 43/2003. (VII.29.) ESzCsM rendeletben meghatározott feladatait a Szervezeti és Működési Szabályzatban meghatározottak szerint, ennek keretei között saját ügyrendjének megfelelően gyakorolja.</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pPr>
      <w:r>
        <w:rPr>
          <w:rFonts w:cs="Times Roman;Times New Roman" w:ascii="Times Roman;Times New Roman" w:hAnsi="Times Roman;Times New Roman"/>
          <w:b/>
          <w:sz w:val="24"/>
        </w:rPr>
        <w:t>2.2.</w:t>
      </w:r>
      <w:r>
        <w:rPr>
          <w:rFonts w:cs="Times Roman;Times New Roman" w:ascii="Times Roman;Times New Roman" w:hAnsi="Times Roman;Times New Roman"/>
          <w:sz w:val="24"/>
        </w:rPr>
        <w:t xml:space="preserve"> A </w:t>
      </w:r>
      <w:r>
        <w:rPr>
          <w:rFonts w:cs="Times Roman;Times New Roman" w:ascii="Times Roman;Times New Roman" w:hAnsi="Times Roman;Times New Roman"/>
          <w:b/>
          <w:sz w:val="24"/>
        </w:rPr>
        <w:t>Szakmai Vezető Testület</w:t>
      </w:r>
      <w:r>
        <w:rPr>
          <w:rFonts w:cs="Times Roman;Times New Roman" w:ascii="Times Roman;Times New Roman" w:hAnsi="Times Roman;Times New Roman"/>
          <w:sz w:val="24"/>
        </w:rPr>
        <w:t xml:space="preserve">  a tagjai közül elnököt választ. </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pPr>
      <w:r>
        <w:rPr>
          <w:rFonts w:cs="Times Roman;Times New Roman" w:ascii="Times Roman;Times New Roman" w:hAnsi="Times Roman;Times New Roman"/>
          <w:b/>
          <w:sz w:val="24"/>
        </w:rPr>
        <w:t>2.3.</w:t>
      </w:r>
      <w:r>
        <w:rPr>
          <w:rFonts w:cs="Times Roman;Times New Roman" w:ascii="Times Roman;Times New Roman" w:hAnsi="Times Roman;Times New Roman"/>
          <w:sz w:val="24"/>
        </w:rPr>
        <w:t xml:space="preserve"> A </w:t>
      </w:r>
      <w:r>
        <w:rPr>
          <w:rFonts w:cs="Times Roman;Times New Roman" w:ascii="Times Roman;Times New Roman" w:hAnsi="Times Roman;Times New Roman"/>
          <w:b/>
          <w:sz w:val="24"/>
        </w:rPr>
        <w:t>Szakmai Vezető Testület</w:t>
      </w:r>
      <w:r>
        <w:rPr>
          <w:rFonts w:cs="Times Roman;Times New Roman" w:ascii="Times Roman;Times New Roman" w:hAnsi="Times Roman;Times New Roman"/>
          <w:sz w:val="24"/>
        </w:rPr>
        <w:t xml:space="preserve"> tagjai:</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z orvosigazgató,</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az ápolási igazgató, </w:t>
      </w:r>
    </w:p>
    <w:p>
      <w:pPr>
        <w:pStyle w:val="Normal"/>
        <w:numPr>
          <w:ilvl w:val="0"/>
          <w:numId w:val="4"/>
        </w:numPr>
        <w:spacing w:lineRule="atLeast" w:line="360"/>
        <w:ind w:left="420" w:right="-569" w:hanging="420"/>
        <w:jc w:val="both"/>
        <w:rPr/>
      </w:pPr>
      <w:r>
        <w:rPr>
          <w:rFonts w:cs="Times Roman;Times New Roman" w:ascii="Times Roman;Times New Roman" w:hAnsi="Times Roman;Times New Roman"/>
          <w:sz w:val="24"/>
        </w:rPr>
        <w:t>a belgyógyászat, gyermekgyógyászat, diagnosztikus és manuális szakmát képviselő szakmai osztályvezetők, valamint</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az intézet orvosai közül a területileg illetékes orvosi kamara által a Szakmai Vezető Testületbe delegált tag. </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pPr>
      <w:r>
        <w:rPr>
          <w:rFonts w:cs="Times Roman;Times New Roman" w:ascii="Times Roman;Times New Roman" w:hAnsi="Times Roman;Times New Roman"/>
          <w:b/>
          <w:sz w:val="24"/>
        </w:rPr>
        <w:t>2.4.</w:t>
      </w:r>
      <w:r>
        <w:rPr>
          <w:rFonts w:cs="Times Roman;Times New Roman" w:ascii="Times Roman;Times New Roman" w:hAnsi="Times Roman;Times New Roman"/>
          <w:sz w:val="24"/>
        </w:rPr>
        <w:t xml:space="preserve"> A </w:t>
      </w:r>
      <w:r>
        <w:rPr>
          <w:rFonts w:cs="Times Roman;Times New Roman" w:ascii="Times Roman;Times New Roman" w:hAnsi="Times Roman;Times New Roman"/>
          <w:b/>
          <w:sz w:val="24"/>
        </w:rPr>
        <w:t>Szakmai Vezető Testület</w:t>
      </w:r>
      <w:r>
        <w:rPr>
          <w:rFonts w:cs="Times Roman;Times New Roman" w:ascii="Times Roman;Times New Roman" w:hAnsi="Times Roman;Times New Roman"/>
          <w:sz w:val="24"/>
        </w:rPr>
        <w:t xml:space="preserve"> tagjainak száma:  7 fő, évente legalább két ülést tart, illetve szükség szerint ülésezik.</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A Szakmai Vezető Testület ülését a testület elnöke hívja össze. A testület elnöke köteles összehívni a testület ülését abban az esetben, ha ezt a vezető testület legalább egyharmada írásban kezdeményezi.</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pPr>
      <w:r>
        <w:rPr>
          <w:rFonts w:cs="Times Roman;Times New Roman" w:ascii="Times Roman;Times New Roman" w:hAnsi="Times Roman;Times New Roman"/>
          <w:b/>
          <w:sz w:val="24"/>
        </w:rPr>
        <w:t>2.5.</w:t>
      </w:r>
      <w:r>
        <w:rPr>
          <w:rFonts w:cs="Times Roman;Times New Roman" w:ascii="Times Roman;Times New Roman" w:hAnsi="Times Roman;Times New Roman"/>
          <w:sz w:val="24"/>
        </w:rPr>
        <w:t xml:space="preserve"> A </w:t>
      </w:r>
      <w:r>
        <w:rPr>
          <w:rFonts w:cs="Times Roman;Times New Roman" w:ascii="Times Roman;Times New Roman" w:hAnsi="Times Roman;Times New Roman"/>
          <w:b/>
          <w:sz w:val="24"/>
        </w:rPr>
        <w:t>Szakmai Vezető Testület</w:t>
      </w:r>
      <w:r>
        <w:rPr>
          <w:rFonts w:cs="Times Roman;Times New Roman" w:ascii="Times Roman;Times New Roman" w:hAnsi="Times Roman;Times New Roman"/>
          <w:sz w:val="24"/>
        </w:rPr>
        <w:t xml:space="preserve"> ülésére minden esetben meg kell hívni:</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Fővárosi Önkormányzat képviselőjét,</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a főigazgatót, valamint </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gazdasági igazgatót, akik az ülésen tanácskozási joggal vesznek részt.</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pPr>
      <w:r>
        <w:rPr>
          <w:rFonts w:cs="Times Roman;Times New Roman" w:ascii="Times Roman;Times New Roman" w:hAnsi="Times Roman;Times New Roman"/>
          <w:b/>
          <w:sz w:val="24"/>
        </w:rPr>
        <w:t>2.6.</w:t>
      </w:r>
      <w:r>
        <w:rPr>
          <w:rFonts w:cs="Times Roman;Times New Roman" w:ascii="Times Roman;Times New Roman" w:hAnsi="Times Roman;Times New Roman"/>
          <w:sz w:val="24"/>
        </w:rPr>
        <w:t xml:space="preserve"> A </w:t>
      </w:r>
      <w:r>
        <w:rPr>
          <w:rFonts w:cs="Times Roman;Times New Roman" w:ascii="Times Roman;Times New Roman" w:hAnsi="Times Roman;Times New Roman"/>
          <w:b/>
          <w:sz w:val="24"/>
        </w:rPr>
        <w:t>Szakmai Vezető Testület</w:t>
      </w:r>
      <w:r>
        <w:rPr>
          <w:rFonts w:cs="Times Roman;Times New Roman" w:ascii="Times Roman;Times New Roman" w:hAnsi="Times Roman;Times New Roman"/>
          <w:sz w:val="24"/>
        </w:rPr>
        <w:t xml:space="preserve"> </w:t>
      </w:r>
    </w:p>
    <w:p>
      <w:pPr>
        <w:pStyle w:val="Szvegtrzs2"/>
        <w:numPr>
          <w:ilvl w:val="0"/>
          <w:numId w:val="4"/>
        </w:numPr>
        <w:rPr>
          <w:i w:val="false"/>
          <w:i w:val="false"/>
        </w:rPr>
      </w:pPr>
      <w:r>
        <w:rPr>
          <w:i w:val="false"/>
        </w:rPr>
        <w:t>részt vesz az intézmény Szervezeti és Működési Szabályzatának, házirendjének, továbbá az intézmény gyógyszerellátás rendjéről, az ápolási ellátás rendjéről, ügyelet rendjéről, a kutatás rendjéről, a belső minőségügyi rendszerről alkotott belső szabályzatok előkészítésében,</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véleményt nyilvánít az intézményt érintő egészségügyi ellátási szerződés megkötésére irányuló pályázat elbírálása során, </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véleményezi, illetve rangsorolja a vezetőhelyettesi és a szakmai osztályok vezetői munkaköreinek betöltésére beérkezett pályázatokat,</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értékeli és szakmai szempontból rangsorolja a közreműködői szerződésekről és a közreműködő által végzett tevékenységről szóló 98/2003. (VII.15.) Korm. rendelet 5.§ (2) bekezdés bc) és cc) alpontokban szabályozott pályázatokat, továbbá a közbeszerzési értékhatárt el nem érő közreműködői szolgáltatásokra beérkezett külső pályázatokat,  </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javaslattételi joggal élhet az intézmény fenntartó, illetőleg a főigazgató felé, </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az intézmény fenntartó, ill. a főigazgató felkérésére véleményt nyilváníthat meghatározott szakmai kérdésekben.     </w:t>
      </w:r>
    </w:p>
    <w:p>
      <w:pPr>
        <w:pStyle w:val="Normal"/>
        <w:spacing w:lineRule="atLeast" w:line="360"/>
        <w:ind w:right="-569" w:hanging="0"/>
        <w:jc w:val="both"/>
        <w:rPr/>
      </w:pPr>
      <w:r>
        <w:rPr>
          <w:rFonts w:cs="Times Roman;Times New Roman" w:ascii="Times Roman;Times New Roman" w:hAnsi="Times Roman;Times New Roman"/>
          <w:b/>
          <w:sz w:val="24"/>
        </w:rPr>
        <w:t>2.7.</w:t>
      </w:r>
      <w:r>
        <w:rPr>
          <w:rFonts w:cs="Times Roman;Times New Roman" w:ascii="Times Roman;Times New Roman" w:hAnsi="Times Roman;Times New Roman"/>
          <w:sz w:val="24"/>
        </w:rPr>
        <w:t xml:space="preserve"> A </w:t>
      </w:r>
      <w:r>
        <w:rPr>
          <w:rFonts w:cs="Times Roman;Times New Roman" w:ascii="Times Roman;Times New Roman" w:hAnsi="Times Roman;Times New Roman"/>
          <w:b/>
          <w:sz w:val="24"/>
        </w:rPr>
        <w:t>Szakmai Vezető Testület</w:t>
      </w:r>
      <w:r>
        <w:rPr>
          <w:rFonts w:cs="Times Roman;Times New Roman" w:ascii="Times Roman;Times New Roman" w:hAnsi="Times Roman;Times New Roman"/>
          <w:sz w:val="24"/>
        </w:rPr>
        <w:t xml:space="preserve"> egyetértése szükséges: </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z intézmény szakmai tervéhez,</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z intézmény fejlesztési prioritásainak meghatározásához,</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vezetői, orvosvezető-helyettesi, ápolási igazgató kinevezéseknél a külön jogszabályban meghatározott feltételek alóli felmentéshez,</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kórházi etikai bizottság vezetőjének és tagjainak, továbbá a halottból történő szerv-, szövetkivételhez a halál tényét megállapító bizottság kinevezéséhez,</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a kutatási projektek engedélyezéséhez, </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minőségbiztosítási politika kialakításához és a belső minőségügyi rendszerről szóló szabályzat elfogadásához,</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más egészségügyi szolgáltatóval való szakmai együttműködési és konzílium-kérési rendhez, </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intézmény Szervezeti és Működési Szabályzatában előírt egyéb döntésekhez.</w:t>
      </w:r>
    </w:p>
    <w:p>
      <w:pPr>
        <w:pStyle w:val="Normal"/>
        <w:spacing w:lineRule="atLeast" w:line="360"/>
        <w:ind w:right="-569" w:hanging="0"/>
        <w:jc w:val="both"/>
        <w:rPr/>
      </w:pPr>
      <w:r>
        <w:rPr>
          <w:rFonts w:cs="Times Roman;Times New Roman" w:ascii="Times Roman;Times New Roman" w:hAnsi="Times Roman;Times New Roman"/>
          <w:b/>
          <w:sz w:val="24"/>
        </w:rPr>
        <w:t>2.8.</w:t>
      </w:r>
      <w:r>
        <w:rPr>
          <w:rFonts w:cs="Times Roman;Times New Roman" w:ascii="Times Roman;Times New Roman" w:hAnsi="Times Roman;Times New Roman"/>
          <w:sz w:val="24"/>
        </w:rPr>
        <w:t xml:space="preserve"> A </w:t>
      </w:r>
      <w:r>
        <w:rPr>
          <w:rFonts w:cs="Times Roman;Times New Roman" w:ascii="Times Roman;Times New Roman" w:hAnsi="Times Roman;Times New Roman"/>
          <w:b/>
          <w:sz w:val="24"/>
        </w:rPr>
        <w:t>Szakmai Vezető Testület</w:t>
      </w:r>
      <w:r>
        <w:rPr>
          <w:rFonts w:cs="Times Roman;Times New Roman" w:ascii="Times Roman;Times New Roman" w:hAnsi="Times Roman;Times New Roman"/>
          <w:sz w:val="24"/>
        </w:rPr>
        <w:t xml:space="preserve"> jelzi a közszolgáltatásért felelős szervnek az egészségügyi ellátás szakmai színvonalának csökkenését, ha ez az egészségügyi ellátási szerződés Eüszt. 26. § (2) bek. a) pontja szerinti felmondásra adhat alapot.</w:t>
      </w:r>
    </w:p>
    <w:p>
      <w:pPr>
        <w:pStyle w:val="Normal"/>
        <w:spacing w:lineRule="atLeast" w:line="360"/>
        <w:ind w:right="-569" w:hanging="0"/>
        <w:jc w:val="both"/>
        <w:rPr/>
      </w:pPr>
      <w:r>
        <w:rPr>
          <w:rFonts w:cs="Times Roman;Times New Roman" w:ascii="Times Roman;Times New Roman" w:hAnsi="Times Roman;Times New Roman"/>
          <w:b/>
          <w:sz w:val="24"/>
        </w:rPr>
        <w:t>2.9.</w:t>
      </w:r>
      <w:r>
        <w:rPr>
          <w:rFonts w:cs="Times Roman;Times New Roman" w:ascii="Times Roman;Times New Roman" w:hAnsi="Times Roman;Times New Roman"/>
          <w:sz w:val="24"/>
        </w:rPr>
        <w:t xml:space="preserve"> Az intézmény vezetése a Szakmai Vezető Testület tagjaival szemben a testületben kifejtett tevékenységük, véleményük, állásfoglalásuk miatt nem hozhat hátrányos munkáltatói döntéseket és intézkedéseket.</w:t>
      </w:r>
    </w:p>
    <w:p>
      <w:pPr>
        <w:pStyle w:val="Normal"/>
        <w:spacing w:lineRule="atLeast" w:line="360"/>
        <w:ind w:right="-569" w:hanging="0"/>
        <w:jc w:val="both"/>
        <w:rPr/>
      </w:pPr>
      <w:r>
        <w:rPr>
          <w:rFonts w:cs="Times Roman;Times New Roman" w:ascii="Times Roman;Times New Roman" w:hAnsi="Times Roman;Times New Roman"/>
          <w:b/>
          <w:sz w:val="24"/>
        </w:rPr>
        <w:t xml:space="preserve">2.10. </w:t>
      </w:r>
      <w:r>
        <w:rPr>
          <w:rFonts w:cs="Times Roman;Times New Roman" w:ascii="Times Roman;Times New Roman" w:hAnsi="Times Roman;Times New Roman"/>
          <w:sz w:val="24"/>
        </w:rPr>
        <w:t xml:space="preserve">A </w:t>
      </w:r>
      <w:r>
        <w:rPr>
          <w:rFonts w:cs="Times Roman;Times New Roman" w:ascii="Times Roman;Times New Roman" w:hAnsi="Times Roman;Times New Roman"/>
          <w:b/>
          <w:sz w:val="24"/>
        </w:rPr>
        <w:t>Szakmai Vezető Testület</w:t>
      </w:r>
      <w:r>
        <w:rPr>
          <w:rFonts w:cs="Times Roman;Times New Roman" w:ascii="Times Roman;Times New Roman" w:hAnsi="Times Roman;Times New Roman"/>
          <w:sz w:val="24"/>
        </w:rPr>
        <w:t xml:space="preserve"> ülése akkor határozatképes, ha tagjainak több mint a fele jelen van.</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A Szakmai Vezető Testület határozatait a jelen lévő tagok többségi szavazatával hozza.</w:t>
      </w:r>
    </w:p>
    <w:p>
      <w:pPr>
        <w:pStyle w:val="Normal"/>
        <w:spacing w:lineRule="atLeast" w:line="360"/>
        <w:ind w:right="-569" w:hanging="0"/>
        <w:jc w:val="both"/>
        <w:rPr/>
      </w:pPr>
      <w:r>
        <w:rPr>
          <w:rFonts w:cs="Times Roman;Times New Roman" w:ascii="Times Roman;Times New Roman" w:hAnsi="Times Roman;Times New Roman"/>
          <w:sz w:val="24"/>
        </w:rPr>
        <w:t xml:space="preserve">A 43/2003. (VII. 29.) EszCsM rendelet 12. § (3) bekezdésében meghatározott egyetértési jogkörökben a döntéshez az összes tag több mint felének egyetértő szavazata szükséges.       </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b/>
          <w:sz w:val="24"/>
        </w:rPr>
        <w:t>3.</w:t>
        <w:tab/>
      </w:r>
      <w:r>
        <w:rPr>
          <w:rFonts w:cs="Times Roman;Times New Roman" w:ascii="Times Roman;Times New Roman" w:hAnsi="Times Roman;Times New Roman"/>
          <w:sz w:val="24"/>
        </w:rPr>
        <w:t xml:space="preserve">Az </w:t>
      </w:r>
      <w:r>
        <w:rPr>
          <w:rFonts w:cs="Times Roman;Times New Roman" w:ascii="Times Roman;Times New Roman" w:hAnsi="Times Roman;Times New Roman"/>
          <w:b/>
          <w:sz w:val="24"/>
        </w:rPr>
        <w:t>Orvos Tanács</w:t>
      </w:r>
      <w:r>
        <w:rPr>
          <w:rFonts w:cs="Times Roman;Times New Roman" w:ascii="Times Roman;Times New Roman" w:hAnsi="Times Roman;Times New Roman"/>
          <w:sz w:val="24"/>
        </w:rPr>
        <w:t xml:space="preserve"> az orvosigazgató általános szakmai tanácsadó testülete, összkórházi feladatokat illetôen.</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b/>
          <w:sz w:val="24"/>
        </w:rPr>
        <w:t>3.1.</w:t>
      </w:r>
      <w:r>
        <w:rPr>
          <w:rFonts w:cs="Times Roman;Times New Roman" w:ascii="Times Roman;Times New Roman" w:hAnsi="Times Roman;Times New Roman"/>
          <w:sz w:val="24"/>
        </w:rPr>
        <w:tab/>
        <w:t xml:space="preserve">Az </w:t>
      </w:r>
      <w:r>
        <w:rPr>
          <w:rFonts w:cs="Times Roman;Times New Roman" w:ascii="Times Roman;Times New Roman" w:hAnsi="Times Roman;Times New Roman"/>
          <w:b/>
          <w:sz w:val="24"/>
        </w:rPr>
        <w:t>Orvos Tanács</w:t>
      </w:r>
      <w:r>
        <w:rPr>
          <w:rFonts w:cs="Times Roman;Times New Roman" w:ascii="Times Roman;Times New Roman" w:hAnsi="Times Roman;Times New Roman"/>
          <w:sz w:val="24"/>
        </w:rPr>
        <w:t xml:space="preserve"> elnöke az orvosigazgató.</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ab/>
        <w:t>A Tanács tagja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Orvosigazgató Szakmai Tanácsadó Testületének tagjai,</w:t>
      </w:r>
    </w:p>
    <w:p>
      <w:pPr>
        <w:pStyle w:val="Normal"/>
        <w:spacing w:lineRule="atLeast" w:line="360"/>
        <w:ind w:left="426" w:right="-569" w:hanging="426"/>
        <w:jc w:val="both"/>
        <w:rPr/>
      </w:pPr>
      <w:r>
        <w:rPr>
          <w:rFonts w:cs="Times Roman;Times New Roman" w:ascii="Times Roman;Times New Roman" w:hAnsi="Times Roman;Times New Roman"/>
          <w:sz w:val="24"/>
        </w:rPr>
        <w:tab/>
        <w:t>- osztályvezetô fôorvosok, Betegfelvételi Osztály vezetője, intézeti főgyógyszerész,</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részlegvezetô fôorvoso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Központi Felnőtt és Gyermekrendelő vezető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Magyar Orvosi Kamara helyi szervezetének képviselôj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ab/>
        <w:t>Az osztályvezetô fôorvosoknak távollétük idejére az Orvos Tanács ülésére helyettesüket kell delegálniu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z Orvos Tanács állandó meghívottja a fôigazgató, valamint - zárt ülést kivéve - a gazdasági igazgató, az ápolási igazgató, és a kontrolling igazgat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b/>
          <w:sz w:val="24"/>
        </w:rPr>
        <w:t>3.2.</w:t>
      </w:r>
      <w:r>
        <w:rPr>
          <w:rFonts w:cs="Times Roman;Times New Roman" w:ascii="Times Roman;Times New Roman" w:hAnsi="Times Roman;Times New Roman"/>
          <w:sz w:val="24"/>
        </w:rPr>
        <w:tab/>
        <w:t>Az Orvos Tanács véleményt nyilvání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gyógyító tevékenység, a diagnosztikai munka kérdéseirô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intézmény fejlesztési terveinek kialakításáró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betegellátás szakmai követelményrendszerének meghatározásáró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betegellátás összintézeti koncepciójáról,</w:t>
      </w:r>
    </w:p>
    <w:p>
      <w:pPr>
        <w:pStyle w:val="Normal"/>
        <w:spacing w:lineRule="atLeast" w:line="360"/>
        <w:ind w:left="426" w:right="-569" w:hanging="426"/>
        <w:jc w:val="both"/>
        <w:rPr/>
      </w:pPr>
      <w:r>
        <w:rPr>
          <w:rFonts w:cs="Times Roman;Times New Roman" w:ascii="Times Roman;Times New Roman" w:hAnsi="Times Roman;Times New Roman"/>
          <w:sz w:val="24"/>
        </w:rPr>
        <w:tab/>
        <w:t>- a műszerellátás kérdéseirô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etikai helyzet értékelésérô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tudományos tevékenység kérdéseirôl, a Tanács tagjai által elôterjesztett kérdésekrô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eastAsia="Times Roman;Times New Roman" w:cs="Times Roman;Times New Roman" w:ascii="Times Roman;Times New Roman" w:hAnsi="Times Roman;Times New Roman"/>
          <w:sz w:val="24"/>
        </w:rPr>
        <w:t xml:space="preserve">      </w:t>
      </w:r>
      <w:r>
        <w:rPr>
          <w:rFonts w:cs="Times Roman;Times New Roman" w:ascii="Times Roman;Times New Roman" w:hAnsi="Times Roman;Times New Roman"/>
          <w:sz w:val="24"/>
        </w:rPr>
        <w:t>- véleményt nyilvánít az orvosvezetôk kinevezése elôt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gyógyszerellátásró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b/>
          <w:sz w:val="24"/>
        </w:rPr>
        <w:t>3.3.</w:t>
      </w:r>
      <w:r>
        <w:rPr>
          <w:rFonts w:cs="Times Roman;Times New Roman" w:ascii="Times Roman;Times New Roman" w:hAnsi="Times Roman;Times New Roman"/>
          <w:sz w:val="24"/>
        </w:rPr>
        <w:tab/>
        <w:t xml:space="preserve">Az </w:t>
      </w:r>
      <w:r>
        <w:rPr>
          <w:rFonts w:cs="Times Roman;Times New Roman" w:ascii="Times Roman;Times New Roman" w:hAnsi="Times Roman;Times New Roman"/>
          <w:b/>
          <w:sz w:val="24"/>
        </w:rPr>
        <w:t>Orvos Tanács</w:t>
      </w:r>
      <w:r>
        <w:rPr>
          <w:rFonts w:cs="Times Roman;Times New Roman" w:ascii="Times Roman;Times New Roman" w:hAnsi="Times Roman;Times New Roman"/>
          <w:sz w:val="24"/>
        </w:rPr>
        <w:t xml:space="preserve"> további tevékenység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meghatározza az intézmény orvosszakmai követelményrendszeré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megválasztja a bizottságok vezetôit és tagjai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részt vesz az intézet belsô szabályzatainak kialakításába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értékeli az intézkedési terveket és határozati javaslatoka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két havonta értékeli a gyógyszerellátás helyzeté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elemzi a kórház higiénés helyzeté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áttekinti az intézmény gazdálkodásá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b/>
          <w:sz w:val="24"/>
        </w:rPr>
        <w:t>3.4.</w:t>
      </w:r>
      <w:r>
        <w:rPr>
          <w:rFonts w:cs="Times Roman;Times New Roman" w:ascii="Times Roman;Times New Roman" w:hAnsi="Times Roman;Times New Roman"/>
          <w:sz w:val="24"/>
        </w:rPr>
        <w:tab/>
        <w:t xml:space="preserve">Az </w:t>
      </w:r>
      <w:r>
        <w:rPr>
          <w:rFonts w:cs="Times Roman;Times New Roman" w:ascii="Times Roman;Times New Roman" w:hAnsi="Times Roman;Times New Roman"/>
          <w:b/>
          <w:sz w:val="24"/>
        </w:rPr>
        <w:t>Orvos Tanács</w:t>
      </w:r>
      <w:r>
        <w:rPr>
          <w:rFonts w:cs="Times Roman;Times New Roman" w:ascii="Times Roman;Times New Roman" w:hAnsi="Times Roman;Times New Roman"/>
          <w:sz w:val="24"/>
        </w:rPr>
        <w:t xml:space="preserve"> kéthavonta ülésezik. Az orvosigazgató jogosult az Orvos Tanácsot az intézmény működését érintô fontos kérdésekben soron kívül is összehívni. Az orvosigazgató köteles az Orvos Tanácsot összehívni akkor is, ha azt az Orvos Tanács három tagja kezdeményez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b/>
          <w:sz w:val="24"/>
        </w:rPr>
        <w:t>3.5.</w:t>
      </w:r>
      <w:r>
        <w:rPr>
          <w:rFonts w:cs="Times Roman;Times New Roman" w:ascii="Times Roman;Times New Roman" w:hAnsi="Times Roman;Times New Roman"/>
          <w:sz w:val="24"/>
        </w:rPr>
        <w:tab/>
        <w:t xml:space="preserve">Az </w:t>
      </w:r>
      <w:r>
        <w:rPr>
          <w:rFonts w:cs="Times Roman;Times New Roman" w:ascii="Times Roman;Times New Roman" w:hAnsi="Times Roman;Times New Roman"/>
          <w:b/>
          <w:sz w:val="24"/>
        </w:rPr>
        <w:t>Orvos Tanács</w:t>
      </w:r>
      <w:r>
        <w:rPr>
          <w:rFonts w:cs="Times Roman;Times New Roman" w:ascii="Times Roman;Times New Roman" w:hAnsi="Times Roman;Times New Roman"/>
          <w:sz w:val="24"/>
        </w:rPr>
        <w:t xml:space="preserve"> tagjai javaslatokat tehetnek a kórház működését javító intézkedésekre és felszólalhatnak az intézmény működését gátló tényezôk kiküszöbölésére. Az Orvos Tanács elnöke a javaslatokra, felszólalásokra a helyszínen, vagy 30 napon belül írásban válaszol. Utóbbi esetben a választ a következô Orvos Tanács ülésen ismertetik a Tanács tagjaiva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4.</w:t>
        <w:tab/>
        <w:t>Szakdolgozói Tanács</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r>
    </w:p>
    <w:p>
      <w:pPr>
        <w:pStyle w:val="Normal"/>
        <w:spacing w:lineRule="atLeast" w:line="360"/>
        <w:ind w:left="426" w:right="-569" w:hanging="426"/>
        <w:jc w:val="both"/>
        <w:rPr/>
      </w:pPr>
      <w:r>
        <w:rPr>
          <w:rFonts w:cs="Times Roman;Times New Roman" w:ascii="Times Roman;Times New Roman" w:hAnsi="Times Roman;Times New Roman"/>
          <w:b/>
          <w:sz w:val="24"/>
        </w:rPr>
        <w:t>4.1.</w:t>
        <w:tab/>
      </w:r>
      <w:r>
        <w:rPr>
          <w:rFonts w:cs="Times Roman;Times New Roman" w:ascii="Times Roman;Times New Roman" w:hAnsi="Times Roman;Times New Roman"/>
          <w:sz w:val="24"/>
        </w:rPr>
        <w:t xml:space="preserve">A </w:t>
      </w:r>
      <w:r>
        <w:rPr>
          <w:rFonts w:cs="Times Roman;Times New Roman" w:ascii="Times Roman;Times New Roman" w:hAnsi="Times Roman;Times New Roman"/>
          <w:b/>
          <w:sz w:val="24"/>
        </w:rPr>
        <w:t>Szakdolgozói Tanács</w:t>
      </w:r>
      <w:r>
        <w:rPr>
          <w:rFonts w:cs="Times Roman;Times New Roman" w:ascii="Times Roman;Times New Roman" w:hAnsi="Times Roman;Times New Roman"/>
          <w:sz w:val="24"/>
        </w:rPr>
        <w:t xml:space="preserve"> az ápolási igazgató által vezetett szakmai tanácsadó testület.</w:t>
      </w:r>
    </w:p>
    <w:p>
      <w:pPr>
        <w:pStyle w:val="Normal"/>
        <w:spacing w:lineRule="atLeast" w:line="360"/>
        <w:ind w:left="426" w:right="-569" w:hanging="426"/>
        <w:jc w:val="both"/>
        <w:rPr/>
      </w:pPr>
      <w:r>
        <w:rPr>
          <w:rFonts w:cs="Times Roman;Times New Roman" w:ascii="Times Roman;Times New Roman" w:hAnsi="Times Roman;Times New Roman"/>
          <w:b/>
          <w:sz w:val="24"/>
        </w:rPr>
        <w:t>4.2.</w:t>
      </w:r>
      <w:r>
        <w:rPr>
          <w:rFonts w:cs="Times Roman;Times New Roman" w:ascii="Times Roman;Times New Roman" w:hAnsi="Times Roman;Times New Roman"/>
          <w:sz w:val="24"/>
        </w:rPr>
        <w:tab/>
        <w:t xml:space="preserve">A </w:t>
      </w:r>
      <w:r>
        <w:rPr>
          <w:rFonts w:cs="Times Roman;Times New Roman" w:ascii="Times Roman;Times New Roman" w:hAnsi="Times Roman;Times New Roman"/>
          <w:b/>
          <w:sz w:val="24"/>
        </w:rPr>
        <w:t xml:space="preserve">Tanács </w:t>
      </w:r>
      <w:r>
        <w:rPr>
          <w:rFonts w:cs="Times Roman;Times New Roman" w:ascii="Times Roman;Times New Roman" w:hAnsi="Times Roman;Times New Roman"/>
          <w:sz w:val="24"/>
        </w:rPr>
        <w:t>véleményt nyilvání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ápolási tevékenység kérdéseib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ápolásszakmai követelményrendszer meghatározásáró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intézet ápolási elveinek kialakításáró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oktatással-továbbképzéssel kapcsolatos tervezetrô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ápolás tárgyi feltételeinek fejlesztésérô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etikai helyzet értékelésérô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Tanács tagjai által elôterjesztett kérdésekrô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ápolással kapcsolatos irányítási, szervezési, átcsoportosítási, szociális problémakörökrô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kórház higiénéjérôl, tisztaságáról,</w:t>
      </w:r>
    </w:p>
    <w:p>
      <w:pPr>
        <w:pStyle w:val="Normal"/>
        <w:spacing w:lineRule="atLeast" w:line="360"/>
        <w:ind w:left="426" w:right="-569" w:hanging="285"/>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 az ápolási munkát segítô ápolási eszközök, új eljárások bevezetésérôl, s azokra javaslatot </w:t>
        <w:tab/>
        <w:t>tesz,</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ápolási vizitek tapasztalatairó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általa létrehozott munkabizottságok javaslatairól és munkájáró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ápolási igazgatás beszámolójáró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b/>
          <w:sz w:val="24"/>
        </w:rPr>
        <w:t>4.3.</w:t>
      </w:r>
      <w:r>
        <w:rPr>
          <w:rFonts w:cs="Times Roman;Times New Roman" w:ascii="Times Roman;Times New Roman" w:hAnsi="Times Roman;Times New Roman"/>
          <w:sz w:val="24"/>
        </w:rPr>
        <w:tab/>
        <w:t xml:space="preserve">A </w:t>
      </w:r>
      <w:r>
        <w:rPr>
          <w:rFonts w:cs="Times Roman;Times New Roman" w:ascii="Times Roman;Times New Roman" w:hAnsi="Times Roman;Times New Roman"/>
          <w:b/>
          <w:sz w:val="24"/>
        </w:rPr>
        <w:t>Tanács</w:t>
      </w:r>
      <w:r>
        <w:rPr>
          <w:rFonts w:cs="Times Roman;Times New Roman" w:ascii="Times Roman;Times New Roman" w:hAnsi="Times Roman;Times New Roman"/>
          <w:sz w:val="24"/>
        </w:rPr>
        <w:t xml:space="preserve"> az aktuális feladatoknak megfelelôen ülésezik. A Tanács szükség esetén bármikor összehívhat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b/>
          <w:sz w:val="24"/>
        </w:rPr>
        <w:t>5.</w:t>
        <w:tab/>
        <w:t>Fônôvéri Értekezl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z ápolási igazgató hatáskörébe tartozó fônôvérek, vezetô asszisztensek tájékoztatását és beszámoltatását szolgáló tanácskozás.</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6.</w:t>
        <w:tab/>
        <w:t>Gazdasági-Műszaki Tanács</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r>
    </w:p>
    <w:p>
      <w:pPr>
        <w:pStyle w:val="Normal"/>
        <w:spacing w:lineRule="atLeast" w:line="360"/>
        <w:ind w:left="426" w:right="-569" w:hanging="426"/>
        <w:jc w:val="both"/>
        <w:rPr/>
      </w:pPr>
      <w:r>
        <w:rPr>
          <w:rFonts w:cs="Times Roman;Times New Roman" w:ascii="Times Roman;Times New Roman" w:hAnsi="Times Roman;Times New Roman"/>
          <w:b/>
          <w:sz w:val="24"/>
        </w:rPr>
        <w:t>6.1.</w:t>
      </w:r>
      <w:r>
        <w:rPr>
          <w:rFonts w:cs="Times Roman;Times New Roman" w:ascii="Times Roman;Times New Roman" w:hAnsi="Times Roman;Times New Roman"/>
          <w:sz w:val="24"/>
        </w:rPr>
        <w:tab/>
        <w:t xml:space="preserve">A </w:t>
      </w:r>
      <w:r>
        <w:rPr>
          <w:rFonts w:cs="Times Roman;Times New Roman" w:ascii="Times Roman;Times New Roman" w:hAnsi="Times Roman;Times New Roman"/>
          <w:b/>
          <w:sz w:val="24"/>
        </w:rPr>
        <w:t>Gazdasági-Műszaki Tanács</w:t>
      </w:r>
      <w:r>
        <w:rPr>
          <w:rFonts w:cs="Times Roman;Times New Roman" w:ascii="Times Roman;Times New Roman" w:hAnsi="Times Roman;Times New Roman"/>
          <w:sz w:val="24"/>
        </w:rPr>
        <w:t xml:space="preserve"> a gazdasági igazgató által vezetett szakmai tanácsadó testül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b/>
          <w:sz w:val="24"/>
        </w:rPr>
        <w:t>6.2.</w:t>
      </w:r>
      <w:r>
        <w:rPr>
          <w:rFonts w:cs="Times Roman;Times New Roman" w:ascii="Times Roman;Times New Roman" w:hAnsi="Times Roman;Times New Roman"/>
          <w:sz w:val="24"/>
        </w:rPr>
        <w:tab/>
        <w:t xml:space="preserve">A </w:t>
      </w:r>
      <w:r>
        <w:rPr>
          <w:rFonts w:cs="Times Roman;Times New Roman" w:ascii="Times Roman;Times New Roman" w:hAnsi="Times Roman;Times New Roman"/>
          <w:b/>
          <w:sz w:val="24"/>
        </w:rPr>
        <w:t>Tanács</w:t>
      </w:r>
      <w:r>
        <w:rPr>
          <w:rFonts w:cs="Times Roman;Times New Roman" w:ascii="Times Roman;Times New Roman" w:hAnsi="Times Roman;Times New Roman"/>
          <w:sz w:val="24"/>
        </w:rPr>
        <w:t xml:space="preserve"> elnöke a gazdasági igazgató, titkára a kórház fômérnöke. Tagjai: A gazdasági osztályvezetôk. A tanács ülésein állandó meghívottként vesznek részt a az Igazgató Tanács tagjai, és a Közalkalmazotti Tanács elnöke.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b/>
          <w:sz w:val="24"/>
        </w:rPr>
        <w:t>6.3.</w:t>
        <w:tab/>
      </w:r>
      <w:r>
        <w:rPr>
          <w:rFonts w:cs="Times Roman;Times New Roman" w:ascii="Times Roman;Times New Roman" w:hAnsi="Times Roman;Times New Roman"/>
          <w:sz w:val="24"/>
        </w:rPr>
        <w:t xml:space="preserve">A </w:t>
      </w:r>
      <w:r>
        <w:rPr>
          <w:rFonts w:cs="Times Roman;Times New Roman" w:ascii="Times Roman;Times New Roman" w:hAnsi="Times Roman;Times New Roman"/>
          <w:b/>
          <w:sz w:val="24"/>
        </w:rPr>
        <w:t>Tanács</w:t>
      </w:r>
      <w:r>
        <w:rPr>
          <w:rFonts w:cs="Times Roman;Times New Roman" w:ascii="Times Roman;Times New Roman" w:hAnsi="Times Roman;Times New Roman"/>
          <w:sz w:val="24"/>
        </w:rPr>
        <w:t xml:space="preserve"> véleményt nyilvání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gazdasági, műszaki, pénzügyi kérdésekb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intézmény fejlesztési, beruházási terveib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bérgazdákodás kérdéseib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b/>
          <w:sz w:val="24"/>
        </w:rPr>
        <w:t>6.4.</w:t>
      </w:r>
      <w:r>
        <w:rPr>
          <w:rFonts w:cs="Times Roman;Times New Roman" w:ascii="Times Roman;Times New Roman" w:hAnsi="Times Roman;Times New Roman"/>
          <w:sz w:val="24"/>
        </w:rPr>
        <w:tab/>
        <w:t xml:space="preserve">A </w:t>
      </w:r>
      <w:r>
        <w:rPr>
          <w:rFonts w:cs="Times Roman;Times New Roman" w:ascii="Times Roman;Times New Roman" w:hAnsi="Times Roman;Times New Roman"/>
          <w:b/>
          <w:sz w:val="24"/>
        </w:rPr>
        <w:t>Tanács</w:t>
      </w:r>
      <w:r>
        <w:rPr>
          <w:rFonts w:cs="Times Roman;Times New Roman" w:ascii="Times Roman;Times New Roman" w:hAnsi="Times Roman;Times New Roman"/>
          <w:sz w:val="24"/>
        </w:rPr>
        <w:t xml:space="preserve"> legalább félévente ülésezik.</w:t>
      </w:r>
    </w:p>
    <w:p>
      <w:pPr>
        <w:pStyle w:val="Normal"/>
        <w:spacing w:lineRule="atLeast" w:line="360"/>
        <w:ind w:left="426" w:right="-569" w:hanging="426"/>
        <w:jc w:val="both"/>
        <w:rPr/>
      </w:pPr>
      <w:r>
        <w:rPr>
          <w:rFonts w:cs="Times Roman;Times New Roman" w:ascii="Times Roman;Times New Roman" w:hAnsi="Times Roman;Times New Roman"/>
          <w:sz w:val="24"/>
        </w:rPr>
        <w:tab/>
        <w:t>A Tanács szükség esetén bármikor összehívható. Az ülésekrôl emlékeztetôt kell készíte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7.</w:t>
        <w:tab/>
        <w:t xml:space="preserve"> Gazdasági osztályvezetői értekezl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w:t>
        <w:tab/>
        <w:t xml:space="preserve">a gazdasági igazgató hatáskörébe tartozó vezetők - gazdasági igazgató helyettes, </w:t>
        <w:tab/>
        <w:t>osztályvezetők - tájékoztatását, beszámoltatását szolgáló tanácskozás,</w:t>
      </w:r>
    </w:p>
    <w:p>
      <w:pPr>
        <w:pStyle w:val="Normal"/>
        <w:spacing w:lineRule="atLeast" w:line="360"/>
        <w:ind w:left="426" w:right="-569" w:hanging="426"/>
        <w:jc w:val="both"/>
        <w:rPr/>
      </w:pPr>
      <w:r>
        <w:rPr>
          <w:rFonts w:cs="Times Roman;Times New Roman" w:ascii="Times Roman;Times New Roman" w:hAnsi="Times Roman;Times New Roman"/>
          <w:sz w:val="24"/>
        </w:rPr>
        <w:tab/>
        <w:t>-</w:t>
        <w:tab/>
        <w:t>az értekezletet havonta egyszer a gazdasági igazgató hívja össz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 </w:t>
        <w:tab/>
        <w:t xml:space="preserve">az értekezlet anyagából emlékeztető készül.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b/>
          <w:sz w:val="24"/>
        </w:rPr>
        <w:t>8.</w:t>
        <w:tab/>
      </w:r>
      <w:r>
        <w:rPr>
          <w:rFonts w:cs="Times Roman;Times New Roman" w:ascii="Times Roman;Times New Roman" w:hAnsi="Times Roman;Times New Roman"/>
          <w:sz w:val="24"/>
        </w:rPr>
        <w:t xml:space="preserve">Az </w:t>
      </w:r>
      <w:r>
        <w:rPr>
          <w:rFonts w:cs="Times Roman;Times New Roman" w:ascii="Times Roman;Times New Roman" w:hAnsi="Times Roman;Times New Roman"/>
          <w:b/>
          <w:sz w:val="24"/>
        </w:rPr>
        <w:t>osztályértekezlet:</w:t>
      </w:r>
      <w:r>
        <w:rPr>
          <w:rFonts w:cs="Times Roman;Times New Roman" w:ascii="Times Roman;Times New Roman" w:hAnsi="Times Roman;Times New Roman"/>
          <w:sz w:val="24"/>
        </w:rPr>
        <w:t xml:space="preserve"> a szervezeti egységek dolgozóinak tájékoztatását, beszámoltatását szolgáló tanácskozá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b/>
          <w:sz w:val="24"/>
        </w:rPr>
        <w:t>9.</w:t>
      </w:r>
      <w:r>
        <w:rPr>
          <w:rFonts w:cs="Times Roman;Times New Roman" w:ascii="Times Roman;Times New Roman" w:hAnsi="Times Roman;Times New Roman"/>
          <w:sz w:val="24"/>
        </w:rPr>
        <w:tab/>
      </w:r>
      <w:r>
        <w:rPr>
          <w:rFonts w:cs="Times Roman;Times New Roman" w:ascii="Times Roman;Times New Roman" w:hAnsi="Times Roman;Times New Roman"/>
          <w:b/>
          <w:sz w:val="24"/>
        </w:rPr>
        <w:t>Az intézményben működô Munkabizottságok</w:t>
      </w:r>
      <w:r>
        <w:rPr>
          <w:rFonts w:cs="Times Roman;Times New Roman" w:ascii="Times Roman;Times New Roman" w:hAnsi="Times Roman;Times New Roman"/>
          <w:sz w:val="24"/>
        </w:rPr>
        <w:t xml:space="preserve"> tevékenységét az orvosigazgató koordinálj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Heading5"/>
        <w:ind w:left="426" w:right="-569" w:hanging="426"/>
        <w:rPr/>
      </w:pPr>
      <w:r>
        <w:rPr/>
        <w:t>V.</w:t>
        <w:tab/>
        <w:t>A GYÓGYÍTÓ ÉS DIAGNOSZTIKAI OSZTÁLYOK DOLGOZÓINAK FELADATA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1.</w:t>
        <w:tab/>
        <w:t>Osztály/részlegvezetô fôorvo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1.</w:t>
        <w:tab/>
        <w:t>Képviseli a vezetésére bízott gyógyító-megelôzô szervezeti egységet a fôigazgatás, az orvosigazgatás és más igazgatói szervezeti egységeknél, továbbá a hatáskörébe utalt ügyekben más szerveknél.</w:t>
      </w:r>
    </w:p>
    <w:p>
      <w:pPr>
        <w:pStyle w:val="Normal"/>
        <w:spacing w:lineRule="atLeast" w:line="360"/>
        <w:ind w:left="426" w:right="-569" w:hanging="426"/>
        <w:jc w:val="both"/>
        <w:rPr/>
      </w:pPr>
      <w:r>
        <w:rPr>
          <w:rFonts w:cs="Times Roman;Times New Roman" w:ascii="Times Roman;Times New Roman" w:hAnsi="Times Roman;Times New Roman"/>
          <w:sz w:val="24"/>
        </w:rPr>
        <w:t>1.2.</w:t>
        <w:tab/>
        <w:t xml:space="preserve">Az osztályvezetô fôorvos a hatályos jogszabályok, utasítások, jogi iránymutatások, belsô szabályzatok, igazgatói körlevelek és utasítások alapján vezeti az általa irányított fekvôbeteg-ellátó és/vagy diagnosztikai osztályt és részlegeit, valamint az ambulanciát és rendelőket. </w:t>
      </w:r>
    </w:p>
    <w:p>
      <w:pPr>
        <w:pStyle w:val="Normal"/>
        <w:spacing w:lineRule="atLeast" w:line="360"/>
        <w:ind w:left="426" w:right="-569" w:hanging="426"/>
        <w:jc w:val="both"/>
        <w:rPr/>
      </w:pPr>
      <w:r>
        <w:rPr>
          <w:rFonts w:cs="Times Roman;Times New Roman" w:ascii="Times Roman;Times New Roman" w:hAnsi="Times Roman;Times New Roman"/>
          <w:sz w:val="24"/>
        </w:rPr>
        <w:t>1.3.</w:t>
        <w:tab/>
        <w:t>Az osztályvezetô fôorvos felelôs azért, hogy az általa vezetett szervezeti egység munkáját,  az állampolgárok gyógyító-megelôzô ellátását egészségi állapotuknak megfelelôen, a rendelkezésre álló eszközökkel korszerű módon, lelkiismeretesen biztosítsa. Felelôs továbbá a hozzá beosztott orvosok, egészségügyi szakdolgozók képzéséért, továbbképzéséért, szakvizsgára való felkészítéséért, valamint a vonatkozó jogszabályok, belsô szabályzatok és igazgatói utasítások végrehajtásáért. Az osztályvezetô fôorvos felelôs az osztályos keretek betartásáé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1.4.</w:t>
        <w:tab/>
        <w:t>Az osztályvezetô fôorvos az osztály egészségügyi szakdolgozóinak és egyéb dolgozóinak munkáját a  fônôvérrel, illetôleg a vezetô asszisztenssel együttműködve irányítj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5.</w:t>
        <w:tab/>
        <w:t>Az osztályvezetô fôorvos közvetlen felettese az orvosigazgat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z osztályvezetô fôorvosok mellérendelten működnek, egymásnak utasítást nem adhatnak, de egymás munkáját kötelesek támogat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6.</w:t>
        <w:tab/>
        <w:t>Az osztályvezetô fôorvos a vezetése alatt álló osztály és részleg tevékenységében figyelemmel kíséri, illetőleg ellenőrz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lehetôségének megfelelôen a lakosság megbetegedési viszonyait, a rendelkezésre álló statisztikai adatokat,</w:t>
      </w:r>
    </w:p>
    <w:p>
      <w:pPr>
        <w:pStyle w:val="Normal"/>
        <w:spacing w:lineRule="atLeast" w:line="360"/>
        <w:ind w:left="426" w:right="-569" w:hanging="426"/>
        <w:jc w:val="both"/>
        <w:rPr/>
      </w:pPr>
      <w:r>
        <w:rPr>
          <w:rFonts w:cs="Times Roman;Times New Roman" w:ascii="Times Roman;Times New Roman" w:hAnsi="Times Roman;Times New Roman"/>
          <w:sz w:val="24"/>
        </w:rPr>
        <w:t>-</w:t>
        <w:tab/>
        <w:t>a teljesítményarányos finanszírozás adatai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gyógyító-megelôzô ellátás szakszerűségét, a gyógykezelés idôtartamát,</w:t>
      </w:r>
    </w:p>
    <w:p>
      <w:pPr>
        <w:pStyle w:val="Normal"/>
        <w:spacing w:lineRule="atLeast" w:line="360"/>
        <w:ind w:left="426" w:right="-569" w:hanging="426"/>
        <w:jc w:val="both"/>
        <w:rPr/>
      </w:pPr>
      <w:r>
        <w:rPr>
          <w:rFonts w:cs="Times Roman;Times New Roman" w:ascii="Times Roman;Times New Roman" w:hAnsi="Times Roman;Times New Roman"/>
          <w:sz w:val="24"/>
        </w:rPr>
        <w:t>-</w:t>
        <w:tab/>
        <w:t>a beutalón szereplô, az osztályon, illetôleg a Pathológiai osztályon megállapított diagnózisok közötti eltéréseket és azok okait, különös tekintettel a minôségellenôrzés során jelzett esetekr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z elôírt dokumentáció, az információs tevékenység végrehajtását, szakszerűségét, a finanszírozási adatszolgáltatás teljesítésé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z etikai követelmények megtartásá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z osztály rendelkezésére álló anyagi eszközök (gyógyszer, vegyszer, film, műszer, stb.) hatékony felhasználását, költségek alakulásá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dolgozók munkaköri idôszakos alkalmassági vizsgálatá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jogszabályban, kórházi szabályzatokban, körlevélben, valamint egyéb utasításban foglaltak végrehajtását,</w:t>
      </w:r>
    </w:p>
    <w:p>
      <w:pPr>
        <w:pStyle w:val="Normal"/>
        <w:spacing w:lineRule="atLeast" w:line="360"/>
        <w:ind w:left="426" w:right="-569" w:hanging="426"/>
        <w:jc w:val="both"/>
        <w:rPr/>
      </w:pPr>
      <w:r>
        <w:rPr>
          <w:rFonts w:cs="Times Roman;Times New Roman" w:ascii="Times Roman;Times New Roman" w:hAnsi="Times Roman;Times New Roman"/>
          <w:sz w:val="24"/>
        </w:rPr>
        <w:t>-</w:t>
        <w:tab/>
        <w:t>a munkafegyelem megtartását,</w:t>
      </w:r>
    </w:p>
    <w:p>
      <w:pPr>
        <w:pStyle w:val="Normal"/>
        <w:spacing w:lineRule="atLeast" w:line="360"/>
        <w:ind w:left="426" w:right="-569" w:hanging="426"/>
        <w:jc w:val="both"/>
        <w:rPr/>
      </w:pPr>
      <w:r>
        <w:rPr>
          <w:rFonts w:cs="Times Roman;Times New Roman" w:ascii="Times Roman;Times New Roman" w:hAnsi="Times Roman;Times New Roman"/>
          <w:sz w:val="24"/>
        </w:rPr>
        <w:t>-</w:t>
        <w:tab/>
        <w:t xml:space="preserve">felelősséggel tartozik a fentiekben foglaltak végrehajtásáért, végrehajttatásáért, továbbá  felelős a nem biztosított fizető betegeknél felhasznált anyagok, gyógyszerek, vizsgálatok pontos dokumentálásáért és jelentési kötelezettsége van a pénzügyi osztály felé.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7.</w:t>
        <w:tab/>
        <w:t>Az osztályvezetô fôorvos biztosítj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fekvô- és járóbeteg ellátás egységét,</w:t>
      </w:r>
    </w:p>
    <w:p>
      <w:pPr>
        <w:pStyle w:val="Normal"/>
        <w:spacing w:lineRule="atLeast" w:line="360"/>
        <w:ind w:left="426" w:right="-569" w:hanging="426"/>
        <w:jc w:val="both"/>
        <w:rPr/>
      </w:pPr>
      <w:r>
        <w:rPr>
          <w:rFonts w:cs="Times Roman;Times New Roman" w:ascii="Times Roman;Times New Roman" w:hAnsi="Times Roman;Times New Roman"/>
          <w:sz w:val="24"/>
        </w:rPr>
        <w:t>-</w:t>
        <w:tab/>
        <w:t>az osztály egységei, részlegei közötti együttműködést és munkamegosztást, ezek alapján a szükséges intézkedésekre javaslatot tesz az orvosigazgatónak, illetôleg a saját hatáskörébe tartozó intézkedéseket megtesz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8.</w:t>
        <w:tab/>
        <w:t>Az osztályvezetô fôorvo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elkészíti az osztály dolgozóinak munkaköri leírását,</w:t>
      </w:r>
    </w:p>
    <w:p>
      <w:pPr>
        <w:pStyle w:val="Normal"/>
        <w:spacing w:lineRule="atLeast" w:line="360"/>
        <w:ind w:left="426" w:right="-569" w:hanging="426"/>
        <w:jc w:val="both"/>
        <w:rPr/>
      </w:pPr>
      <w:r>
        <w:rPr>
          <w:rFonts w:cs="Times Roman;Times New Roman" w:ascii="Times Roman;Times New Roman" w:hAnsi="Times Roman;Times New Roman"/>
          <w:sz w:val="24"/>
        </w:rPr>
        <w:t>-</w:t>
        <w:tab/>
        <w:t>elkészíti az osztály munkarendjét, melyben szabályozza az osztályos és főorvosi vizitek mindenkori rendjét, (munkanapokon és munkaszüneti napokon egyarán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ellátja a reá ruházott munkáltatói jogokat (figyelmeztetés, kitüntetési javaslat, stb.),</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 fôigazgató és az orvosigazgató által meghatározott egyéb feladatoka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9.</w:t>
        <w:tab/>
        <w:t>Az osztályvezetô fôorvos indokolt esetben - a fôigazgató és az orvosigazgató utasítására, továbbá az ügyeletvezetô orvos, az osztály ügyeletes orvosa, vagy más osztály osztályvezetô fôorvosa hívására - munkaidején túl is köteles a kórházban megjelenni és a szükséges tennivalókat elvégezni, amennyiben elérhetô helyen tartózkodi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1.10.</w:t>
        <w:tab/>
        <w:t>Az osztályvezetô fôorvos köteles a fôigazgatónak és az orvosigazgatónak az általa meghatározott idôközönként munkájáról beszámolni, rendkívüli eseményekrôl (rendkívüli halál, tömeges baleset, illetôleg megbetegedés, szakmai mulasztás, az osztály működését akadályozó körülmények, stb.), valamint az azokkal kapcsolatban tett intézkedéseirôl haladéktalanul jelentést ten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1.11.</w:t>
        <w:tab/>
        <w:t>Az osztályvezetô fôorvos feladatait részletesen a munkaköri leírása határozza meg.</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12.</w:t>
        <w:tab/>
        <w:t>A kórházi vezetô fôgyógyszerész az osztályvezetô fôorvossal esik egy tekintet alá és az orvosigazgatónak van közvetlenül alárendelv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2.</w:t>
        <w:tab/>
        <w:t>A fôorvo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1.</w:t>
        <w:tab/>
        <w:t>A fôorvos az osztály/részlegvezetô fôorvos kijelölése alapján vezetheti  az osztály valamely betegellátási egységét, részlegét, járóbetegellátásá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2.</w:t>
        <w:tab/>
        <w:t>A fôorvos feladata az ápolási egység, részleg, járóbetegellátás irányításában általában megegyezik az osztályvezetô fôorvos feladataival. Részletes feladatait, illetôleg a különleges szakfeladatait (pl. kardiológia, gastroenterológia, valamint részvételét az oktatásban, szakvizsgára felkészítésben) a munkaköri leírása határozza meg. Közvetlen felettese az osztályvezetô fôorvo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3.</w:t>
        <w:tab/>
        <w:t>Szükség esetén a fôorvos részt vesz az ügyeleti, készenléti szolgálatban, illetôleg sürgôs esetben az osztály ügyeletes orvosának, az intézet ügyeletvezetô orvosának, illetôleg más osztály osztályvezetô fôorvosának hívására köteles az intézetben megjelenni és a felmerült feladatokat ellát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4.</w:t>
        <w:tab/>
        <w:t>A fôorvos a munkájáról az osztályvezetô fôorvosnak - az utóbbi által meghatározott idôközönként - beszámol. Az osztályvezetô fôorvosnak köteles jelentést ten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okról a betegekrôl, akiknek állapota súlyos vagy rosszabbodot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fel nem ismert betegségeknél, a diagnózis, valamint a therápia megállapításai körül fennforgó nehézségekrô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elbocsátandó, a más osztályra, kórházba áthelyezendô betegekrô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betegek elhalálozásáról (rendkívüli halál esetén a jelentést azonnal meg kell tenni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ha a beteg akkor kéri a kórházból való elbocsátását, amikor az még szakmailag nem indokol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5.</w:t>
        <w:tab/>
        <w:t>A fôorvos - több fôorvos esetében az osztályvezetô fôorvos által kijelölt fôorvos - az osztályvezetô fôorvost távollétében helyettesít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3.</w:t>
        <w:tab/>
        <w:t>Adjunktus, alorvos</w:t>
      </w:r>
    </w:p>
    <w:p>
      <w:pPr>
        <w:pStyle w:val="Normal"/>
        <w:spacing w:lineRule="atLeast" w:line="360"/>
        <w:ind w:left="426" w:right="-569" w:hanging="426"/>
        <w:jc w:val="both"/>
        <w:rPr/>
      </w:pPr>
      <w:r>
        <w:rPr>
          <w:rFonts w:cs="Times Roman;Times New Roman" w:ascii="Times Roman;Times New Roman" w:hAnsi="Times Roman;Times New Roman"/>
          <w:sz w:val="24"/>
        </w:rPr>
        <w:t>3.1.</w:t>
        <w:tab/>
        <w:t>Az adjunktus és az alorvos munkáját az osztályon, az osztály járóbetegellátásán részlegén és az osztály egyéb részlegén - az osztályvezetô fôorvos által meghatározott idôszakonkénti váltásban - végzi. Kirendelés esetében az adjunktus, alorvos ellátja az intézmény működési területén a meghatározott orvosi feladatokat. A továbbképzésre, az intézmény működése érdekében más munkahelyre, más osztályra beosztott adjunktus/alorvos ellátja az ottani vezetô által meghatározott orvosi feladatoka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3.2.</w:t>
        <w:tab/>
        <w:t>Az adjunktus/alorvos az osztály teammunkájában a fôorvossal együtt végzi feladatát, az osztály struktúrájának és feladatainak megfelelô alárendeltségben. Felettesének jelentést köteles ten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okról a betegrôl, akiknek állapota súlyos, vagy rosszabbodot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fel nem ismert betegségekrôl, a diagnózis, valamint a therápia megállapítása körül fennforgó nehézségekrô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elbocsátandó, a más osztályra, kórházba áthelyezendô betegekrô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betegek elhalálozásáról (rendkívüli halál esetén a jelentést azonnal meg kell tenni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ha a beteg akkor kéri a kórházból való elbocsátását, amikor az még szakmailag nem indokol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3.</w:t>
        <w:tab/>
        <w:t>Az adjunktus/alorvos irányítja és ellenôrzi a hozzá beosztottakat. Szakmai szempontból irányítja az általa ellátott betegellátó egységet, és az oda beosztott egészségügyi szakdolgozók munkájá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4.</w:t>
        <w:tab/>
        <w:t>Az adjunktus/alorvos részletes feladatait a munkaköri leírása határozza meg.</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5.</w:t>
        <w:tab/>
        <w:t>Az osztályvezetô fôorvost távollétében a fôorvos - fôorvos hiányában vagy távollétében - kijelölt adjunktus, annak hiányában az alorvos helyettesít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4.</w:t>
        <w:tab/>
        <w:t>Segédorvos/orvosgyakornok/rezidens</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4.1.</w:t>
        <w:tab/>
        <w:t>A segédorvos, orvosgyakornok/rezidens munkáját az osztályon és az osztály részlegén (részlegein) - az osztályvezetô fôorvos által meghatározott idôszakonként - váltásban végzi. Továbbképzése vagy az intézmény működése érdekében más munkahelyre (más osztályra), az intézet szervezeti egységébe tartozó beosztott segédorvos, az orvosgyakornok/rezidens ellátja az ottani vezetô által meghatározott feladatokat, illetôleg a szolgálat feladatai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4.2.</w:t>
        <w:tab/>
        <w:t>A segédorvos, orvosgyakornok/rezidens  munkáját a fôorvos, adjunktus, alorvos, illetve az osztályvezetô fôorvos irányításával végz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4.3.</w:t>
        <w:tab/>
        <w:t>Felettesének jelentést köteles ten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okról a betegekrôl, akiknek állapota súlyos vagy rosszabbodot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beteg elhalálozásáról (rendkívüli halál esetén a jelentést azonnal meg kell tenni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4.4.</w:t>
        <w:tab/>
        <w:t xml:space="preserve">A segédorvos részletes feladatait a munkaköri leírása határozza meg. Az orvosgyakornok/rezidens feladatait az osztályvezető főorvos határozza meg, az egyetemmel kötött tanulmányi szerződéssel összhangban.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4.5.</w:t>
        <w:tab/>
        <w:t xml:space="preserve">A rezidensek munkaköri leírását az egyetemmel kötött tanulmányi szerződéssel összhangban kell megírni.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5.</w:t>
        <w:tab/>
        <w:t>Főnővér/vezető asszisztens</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1.Osztályán az ápolás-szakmai tevékenység illetve asszisztensi munka egyszemélyi felelős vezetőj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z ápolásvezetést az ápolás funkcióinak megfelelően gyakorolj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w:t>
        <w:tab/>
        <w:t>a függő/nem önálló funkciókban az osztályvezető főorvos előírása szerint,</w:t>
        <w:tab/>
      </w:r>
    </w:p>
    <w:p>
      <w:pPr>
        <w:pStyle w:val="Normal"/>
        <w:spacing w:lineRule="atLeast" w:line="360"/>
        <w:ind w:left="426" w:right="-569" w:hanging="426"/>
        <w:jc w:val="both"/>
        <w:rPr/>
      </w:pPr>
      <w:r>
        <w:rPr>
          <w:rFonts w:cs="Times Roman;Times New Roman" w:ascii="Times Roman;Times New Roman" w:hAnsi="Times Roman;Times New Roman"/>
          <w:sz w:val="24"/>
        </w:rPr>
        <w:tab/>
        <w:t>b/</w:t>
        <w:tab/>
        <w:t>az együttműködő funkciókban az aktuálisan érdekelt szakterületek illetékeseivel csoportmunkában kialakított elvek szerin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c/ önálló/független funkciókban a széles értelemben vett ápolás mindenkori és az intézmény aktuális szabályai szerin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2.</w:t>
        <w:tab/>
        <w:t>Szervezi, irányítja és ellenőrzi az osztályon folyó szakdolgozói és kisegítő tevékenység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3.</w:t>
        <w:tab/>
        <w:t xml:space="preserve">Átruházott jogkört gyakorol: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beosztást készít (illetve ügyeleti/készenléti beosztás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elrendeli a szükséges túlórát, az ápolási igazgató egyetértésével,</w:t>
      </w:r>
    </w:p>
    <w:p>
      <w:pPr>
        <w:pStyle w:val="Normal"/>
        <w:spacing w:lineRule="atLeast" w:line="360"/>
        <w:ind w:left="426" w:right="-569" w:hanging="426"/>
        <w:jc w:val="both"/>
        <w:rPr/>
      </w:pPr>
      <w:r>
        <w:rPr>
          <w:rFonts w:cs="Times Roman;Times New Roman" w:ascii="Times Roman;Times New Roman" w:hAnsi="Times Roman;Times New Roman"/>
          <w:sz w:val="24"/>
        </w:rPr>
        <w:tab/>
        <w:t>- bérelszámoláshoz munkateljesítményt igazol, az ehhez szükséges dokumentációt elkészít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 szabadságos tervet készít, a szabadságot engedélyezi, a munkahelyi jelenlétet és távollétet </w:t>
        <w:tab/>
        <w:t>ellenőrzi, dokumentálja,</w:t>
      </w:r>
    </w:p>
    <w:p>
      <w:pPr>
        <w:pStyle w:val="Normal"/>
        <w:spacing w:lineRule="atLeast" w:line="360"/>
        <w:ind w:left="426" w:right="-569" w:hanging="426"/>
        <w:jc w:val="both"/>
        <w:rPr/>
      </w:pPr>
      <w:r>
        <w:rPr>
          <w:rFonts w:cs="Times Roman;Times New Roman" w:ascii="Times Roman;Times New Roman" w:hAnsi="Times Roman;Times New Roman"/>
          <w:sz w:val="24"/>
        </w:rPr>
        <w:tab/>
        <w:t xml:space="preserve">- meghatározza beosztottjai feladatait és kompetenciáját (munkaköri leírásukban  és annak </w:t>
        <w:tab/>
        <w:t>mellékleteib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javaslatot tesz közalkalmazotti jogviszony létesítésére, módosítására vagy megszüntetésér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 javaslatot tesz beosztottjai képzésére, továbbképzésére valamint jutalmazására és </w:t>
        <w:tab/>
        <w:t xml:space="preserve">kitüntetésére,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kezdeményezi fegyelmi eljárás megindításá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4. Felelő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általa kiadott intézkedések szakszerűségéért, időben történő végrehajtásáért, azok ellenőrzéséé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 az észlelt hiányosságok jelentéséért és kijavításáért,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elmulasztott intézkedésekért,</w:t>
      </w:r>
    </w:p>
    <w:p>
      <w:pPr>
        <w:pStyle w:val="Normal"/>
        <w:spacing w:lineRule="atLeast" w:line="360"/>
        <w:ind w:left="426" w:right="-569" w:hanging="426"/>
        <w:jc w:val="both"/>
        <w:rPr/>
      </w:pPr>
      <w:r>
        <w:rPr>
          <w:rFonts w:cs="Times Roman;Times New Roman" w:ascii="Times Roman;Times New Roman" w:hAnsi="Times Roman;Times New Roman"/>
          <w:sz w:val="24"/>
        </w:rPr>
        <w:tab/>
        <w:t>- az osztály ápolás-szakmai arculatáért és ápolás-etikai helyzetéé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ápolási vonatkozásban az osztály higiénés és epidemiológiai helyzetéé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ápolási igazgató által a hatáskörébe utalt feladatok elvégzéséé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5. Szervezi:</w:t>
      </w:r>
    </w:p>
    <w:p>
      <w:pPr>
        <w:pStyle w:val="Normal"/>
        <w:spacing w:lineRule="atLeast" w:line="360"/>
        <w:ind w:left="426" w:right="-569" w:hanging="426"/>
        <w:jc w:val="both"/>
        <w:rPr/>
      </w:pPr>
      <w:r>
        <w:rPr>
          <w:rFonts w:cs="Times Roman;Times New Roman" w:ascii="Times Roman;Times New Roman" w:hAnsi="Times Roman;Times New Roman"/>
          <w:sz w:val="24"/>
        </w:rPr>
        <w:tab/>
        <w:t>- az osztály ápolási/betegellátási tevékenységének folyamatos, üzemszerű működésé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ehhez szükséges anyag-, és eszközellátás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betegápolás környezeti feltételei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6. Együttműködi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osztályvezető főorvossal minden kérdésben, mely a szakmailag lehetséges és gazdaságilag megengedhető szempontok alapján az osztály zavartalan műkődésére és az igényes betegellátásra vonatkozóan kompetenciájába tartozi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intézmény vezető szakdolgozói karáva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intézmény működésében résztvevő  valamennyi szakterület tevékenységével,</w:t>
      </w:r>
    </w:p>
    <w:p>
      <w:pPr>
        <w:pStyle w:val="Normal"/>
        <w:spacing w:lineRule="atLeast" w:line="360"/>
        <w:ind w:left="426" w:right="-569" w:hanging="426"/>
        <w:jc w:val="both"/>
        <w:rPr/>
      </w:pPr>
      <w:r>
        <w:rPr>
          <w:rFonts w:cs="Times Roman;Times New Roman" w:ascii="Times Roman;Times New Roman" w:hAnsi="Times Roman;Times New Roman"/>
          <w:sz w:val="24"/>
        </w:rPr>
        <w:tab/>
        <w:t>- a betegek hozzátartozóiva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intézmény tevékenységét támogató civil kezdeményezésekke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betegek érdekképviseleti szervezeteive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7. Teljesítmény-finanszírozási és gazdálkodási kérdésekben figyelemmel kíséri osztálya helyzetét, az eredményességhez ápolási vonatkozásban a szükséges intézkedéseket megtervezi és végrehajt(at)j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8. Folyamatos fejlesztő tevékenységet folyta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szakmai irányelvekre vonatkozóa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osztályának ápolási dokumentációjára vonatkozóan, egyrészt az általános ápolási elveknek és gyakorlatnak, másrészt a saját osztályán jellemző speciális követelményeknek megfelelő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ápolás minőségügyi szempontjaira vonatkozóa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9. Osztályán rendszeresen működteti a szakdolgozói tevékenységgel összefüggő:</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munkaértekezletek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továbbképzések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esetmegbeszélések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ápolási vizitek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5.10. Képviseli osztályát ápolás szakmai kérdésekb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11. Betartja és illetékességi körében betartatja a törvényeket, előírásokat és szabályokat, különös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munkavállalók jogai és kötelessége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személyiséghez fűződő jogo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betegek jogai,</w:t>
      </w:r>
    </w:p>
    <w:p>
      <w:pPr>
        <w:pStyle w:val="Normal"/>
        <w:spacing w:lineRule="atLeast" w:line="360"/>
        <w:ind w:left="426" w:right="-569" w:hanging="426"/>
        <w:jc w:val="both"/>
        <w:rPr/>
      </w:pPr>
      <w:r>
        <w:rPr>
          <w:rFonts w:cs="Times Roman;Times New Roman" w:ascii="Times Roman;Times New Roman" w:hAnsi="Times Roman;Times New Roman"/>
          <w:sz w:val="24"/>
        </w:rPr>
        <w:tab/>
        <w:t>- az adat- és titokvédelem,</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egészségvédelem és foglalkozás-egészségügy,</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munkavédelem és tűzvédelem,</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 a vagyonvédelem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tekintetében.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5.12. Elméleti tudását és gyakorlati ismereteit rendszeresen és folyamatosan fejleszti, bővíti, korszerűsíti.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13. Vezetői tevékenységéhez éves munkatervet és éves beszámolót készí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14. A fentieken kívül ellátja mindazon feladatokat, amelyekkel az ápolási igazgató megbízz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15. Részletes feladatait a munkaköri leírása tartalmazz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6.</w:t>
        <w:tab/>
        <w:t>Egészségügyi szakdolgozók</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r>
    </w:p>
    <w:p>
      <w:pPr>
        <w:pStyle w:val="Normal"/>
        <w:spacing w:lineRule="atLeast" w:line="360"/>
        <w:ind w:right="-569" w:hanging="0"/>
        <w:jc w:val="both"/>
        <w:rPr/>
      </w:pPr>
      <w:r>
        <w:rPr>
          <w:rFonts w:cs="Times Roman;Times New Roman" w:ascii="Times Roman;Times New Roman" w:hAnsi="Times Roman;Times New Roman"/>
          <w:sz w:val="24"/>
        </w:rPr>
        <w:t>A kórház szakdolgozóinak feladatait, szolgálati beosztását, fölé- és alárendeltségét a munkaköri leírásuk határozza meg.</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Heading8"/>
        <w:ind w:right="-569" w:hanging="0"/>
        <w:rPr/>
      </w:pPr>
      <w:r>
        <w:rPr/>
        <w:t>VI.</w:t>
        <w:tab/>
        <w:t>BETEGELLÁTÁSI REND</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Heading8"/>
        <w:ind w:right="-569" w:hanging="0"/>
        <w:rPr/>
      </w:pPr>
      <w:r>
        <w:rPr/>
        <w:t>A)</w:t>
        <w:tab/>
        <w:t>A betegfelvétel, áthelyezés, elbocsátás</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1.</w:t>
        <w:tab/>
      </w:r>
      <w:r>
        <w:rPr>
          <w:rFonts w:cs="Times Roman;Times New Roman" w:ascii="Times Roman;Times New Roman" w:hAnsi="Times Roman;Times New Roman"/>
          <w:sz w:val="24"/>
          <w:u w:val="single"/>
        </w:rPr>
        <w:t>A betegek felvétele</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1.1.</w:t>
        <w:tab/>
        <w:t>Az intézményben a betegfelvétel a Betegfelvételi Osztályon történik. Kivétel ezalól a Sebészeti Osztály, a Fül-Orr Gégészeti Osztály,  a Haematológiai Osztály, az Onkológia, Központi Anaesthesiológiai és Intenzív Betegellátó Osztály (KAIBO), Gyermekintenzív Osztály és a Hospice, ahová a betegek közvetlenül nyerhetnek felvételt.   A fenti osztályokra felvett betegek adatainak rögzítése utólag történik az osztályok jelentése alapján. A Betegfelvételi Osztály működési rendjét, tevékenységét az osztály működési szabályzata tartalmazza. Ennek értelmében a Betegfelvételi Osztály gondoskodi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beteg felvételéről, azaz</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felvétellel kapcsolatos adminisztratív feladatok ellátásáró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beteg klinikai osztályra történő irányításáról és elhelyezéséről,</w:t>
      </w:r>
    </w:p>
    <w:p>
      <w:pPr>
        <w:pStyle w:val="Normal"/>
        <w:spacing w:lineRule="atLeast" w:line="360"/>
        <w:ind w:left="426" w:right="-569" w:hanging="426"/>
        <w:jc w:val="both"/>
        <w:rPr/>
      </w:pPr>
      <w:r>
        <w:rPr>
          <w:rFonts w:cs="Times Roman;Times New Roman" w:ascii="Times Roman;Times New Roman" w:hAnsi="Times Roman;Times New Roman"/>
          <w:sz w:val="24"/>
        </w:rPr>
        <w:tab/>
        <w:t>- átadja a betegnek, illetve a hozzátartozónak a betegtájékoztató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 költségtérítésre kötelezett betegek, illetve fizető comesek esetében az érvényben lévő </w:t>
        <w:tab/>
        <w:t>szabályzat szerint intézkedi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1.2.</w:t>
        <w:tab/>
        <w:t>A beteget, illetôleg hozzátartozóját a betegség fertôzô jellegérôl és a védekezés módjáról fel kell világosíta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w:t>
        <w:tab/>
      </w:r>
      <w:r>
        <w:rPr>
          <w:rFonts w:cs="Times Roman;Times New Roman" w:ascii="Times Roman;Times New Roman" w:hAnsi="Times Roman;Times New Roman"/>
          <w:sz w:val="24"/>
          <w:u w:val="single"/>
        </w:rPr>
        <w:t>A beteg elhelyezé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1.</w:t>
        <w:tab/>
        <w:t>A nôvér gondoskodik - az orvosi rendelkezés szerint - a beteg elhelyezésérôl, tudatzavar esetén a beteg és környezete biztonságáró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2.2.</w:t>
        <w:tab/>
        <w:t>A nővér szükség esetén segíti a beteget a ruházat váltásában/átöltözésben, a tájékozódásba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Gondoskodik személyi higiénéjének biztosításáról, szükség szerinti fürdetéséről.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2.3.</w:t>
        <w:tab/>
        <w:t xml:space="preserve">Amennyiben a beteg ruházatát - a szakmai előírásoknak megfelelően - fertőtleníteni kell, a Központi Sterilizálót kell értesíteni, Tetvesség esetén a beteg és ruházatának azonnali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tetvetlenítéséről intézkedni kell, és ezt a tényt jelezni kell a beteg kórlapján és ápolási dokumentációján is.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4.</w:t>
        <w:tab/>
        <w:t xml:space="preserve">A nővér a beteget elhelyezésekor tájékoztatja az intézmény és az osztály rendjéről.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5. A beteg elhelyezéséről a nővér értesíti - sürgős esetben azonnal - az osztályos orvost/ügyeletes orvos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6.</w:t>
        <w:tab/>
        <w:t xml:space="preserve">Az osztályon elhelyezett beteget az osztályos/ügyeletes orvos megvizsgálja és szükség esetén felettesének azonnal jelentést tesz. Nem sürgős esetben az ügyeletes orvos az ügyeleti szolgálati idő lejártával, az osztályos orvos pedig még a felvétel napján teszi meg jelentését. Az osztályos vagy ügyeletes orvos a terápiás tervnek megfelelő utasítást ad a nővérnek, meghatározza továbbá, hogy a beteg fennjáró, fekvő vagy szigorúan fekvő. Ellenőrzi, illetve megteszi a beteg és környezete biztonságát célzó intézkedéseket.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7.</w:t>
        <w:tab/>
        <w:t>A nővér elkészíti a beteg ápolási dokumentációját, aláírattatja az értéknyilatkozatot, valamint kitölti a beteg felvételéhez kapcsolódó nyomtatványokat (pl. létszámjelentő, ételrendelés, osztálynapló stb.).</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2.8. Az intézményben csak törzskönyvi számmal rendelkező beteg fekhet.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w:t>
        <w:tab/>
      </w:r>
      <w:r>
        <w:rPr>
          <w:rFonts w:cs="Times Roman;Times New Roman" w:ascii="Times Roman;Times New Roman" w:hAnsi="Times Roman;Times New Roman"/>
          <w:sz w:val="24"/>
          <w:u w:val="single"/>
        </w:rPr>
        <w:t>A beteg áthelyezése intézményen belü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3.1.</w:t>
        <w:tab/>
        <w:t>A beteget betegségének, állapotának megfelelô osztályon kell ápolni. Amennyiben szükséges, megfelelô osztályra való áthelyezésérôl az osztályvezetô fôorvos (helyettes, ügyeleti idôben az ügyeletes orvos) - elôzetes helybiztosítás után - intézkedi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2.</w:t>
        <w:tab/>
        <w:t>Az áthelyezés az átvevô osztály osztályvezetô fôorvosának (helyettesének) egyetértése alapján történhet meg. Amennyiben az áthelyezés, illetôleg az átvétel kérdésében az osztályvezetô fôorvosok között nincs egyetértés, az áthelyezésrôl, illetôleg az átvételrôl az orvosigazgató (helyettese) - ügyeletben az ügyeletvezetô orvos - dön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3.</w:t>
        <w:tab/>
        <w:t>Az intenzív betegellátó osztályról más osztályra való áthelyezésrôl (visszahelyezésrôl) az intenzív betegellátó osztály osztályvezetô fôorvosa (helyettese) - az illetékes osztály osztályvezetôjével (helyettesével) történt elôzetes megbeszélés alapján - dön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3.4.</w:t>
        <w:tab/>
        <w:t xml:space="preserve">Áthelyezéskor a beteg osztályos orvosa az új osztályos orvost az alkalmazott kezelésrôl, a beteg állapotáról kellôképpen tájékoztatni köteles, a kórlapot áttéti zárójelentést  és az egyéb szükséges okmányokat átadni tartozik. Az áthelyezés esetén az ápolási dokumentáció, valamint a beteg személyes dolgainak, készpénzének tételes leltározásáról szól dokumentumok beteggel egyidejűleg kerülnek át a fogadó osztályra.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4. </w:t>
      </w:r>
      <w:r>
        <w:rPr>
          <w:rFonts w:cs="Times Roman;Times New Roman" w:ascii="Times Roman;Times New Roman" w:hAnsi="Times Roman;Times New Roman"/>
          <w:sz w:val="24"/>
          <w:u w:val="single"/>
        </w:rPr>
        <w:t>Betegszállítá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4.1.</w:t>
        <w:tab/>
        <w:t>Ha a betegnek más osztályon történô vizsgálata szükséges, az osztályos orvos határozza meg, hogy a beteg szállítása fekvô, illetve ülô helyzetben történjék-e, illetôleg járóbeteg esetében kísérô szükséges-e vagy sem. A szállítást - az orvos utasításának megfelelôen - az osztályos nôvér rendeli meg.</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4.2. A szállító gépkocsit fertôzô beteg szállítása után elôírásszerűen fertôtleníteni kel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4.3. A külső betegszállításokat korlátozott számban - a betegszállítási szabályok figyelembevétele mellett - végzi a Szállítási Csoport, ezen betegszállítást a gyógyító osztályok a szállítást megelőző napon rendelik meg, s akkor lehetséges, ha az nem igényel speciális felügyeletet. Egyéb szállításhoz a Mentőszolgálatot kell igénybe venni.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 xml:space="preserve">5. </w:t>
      </w:r>
      <w:r>
        <w:rPr>
          <w:rFonts w:cs="Times Roman;Times New Roman" w:ascii="Times Roman;Times New Roman" w:hAnsi="Times Roman;Times New Roman"/>
          <w:sz w:val="24"/>
          <w:u w:val="single"/>
        </w:rPr>
        <w:t>A betegek elbocsátása, áthelyezése más intézménybe</w:t>
      </w:r>
    </w:p>
    <w:p>
      <w:pPr>
        <w:pStyle w:val="Normal"/>
        <w:spacing w:lineRule="atLeast" w:line="360"/>
        <w:ind w:left="426" w:right="-569" w:hanging="426"/>
        <w:jc w:val="both"/>
        <w:rPr>
          <w:rFonts w:ascii="Times Roman;Times New Roman" w:hAnsi="Times Roman;Times New Roman" w:cs="Times Roman;Times New Roman"/>
          <w:sz w:val="24"/>
          <w:u w:val="single"/>
        </w:rPr>
      </w:pPr>
      <w:r>
        <w:rPr>
          <w:rFonts w:cs="Times Roman;Times New Roman" w:ascii="Times Roman;Times New Roman" w:hAnsi="Times Roman;Times New Roman"/>
          <w:sz w:val="24"/>
          <w:u w:val="single"/>
        </w:rPr>
      </w:r>
    </w:p>
    <w:p>
      <w:pPr>
        <w:pStyle w:val="Normal"/>
        <w:spacing w:lineRule="atLeast" w:line="360"/>
        <w:ind w:left="426" w:right="-569" w:hanging="426"/>
        <w:jc w:val="both"/>
        <w:rPr/>
      </w:pPr>
      <w:r>
        <w:rPr>
          <w:rFonts w:cs="Times Roman;Times New Roman" w:ascii="Times Roman;Times New Roman" w:hAnsi="Times Roman;Times New Roman"/>
          <w:sz w:val="24"/>
        </w:rPr>
        <w:t>5.1.</w:t>
        <w:tab/>
        <w:t>Ha a beteg intézményi kezelésre már nem szorul, el kell bocsátani. Az elbocsátásról az osztályvezetô fôorvos, illetôleg az osztály - általa megbízott -  orvosa  határoz.</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5.2.</w:t>
        <w:tab/>
        <w:t>Ha az elbocsátást a beteg kéri, de az osztályvezetô fôorvos a beteg távozását egészségi állapota szempontjából nem tartja kívánatosnak, erre a beteget figyelmezteti. A beteg ilyen esetben csak akkor bocsátható el, ha írásbeli nyilatkozatban a figyelmeztetést tudomásul veszi, és az elbocsátásból származó következményekért a felelôsséget vállalja. Amennyiben a beteg az írásbeli nyilatkozat aláírását megtagadja, az orvos ezt a tényt - két tanu jelenlétében - a kórlapon és a zárójelentésen feljegyzi, a kórlapon ezt a feljegyzést a tanuk is aláírják. Nem bocsátható el azonban az a beteg - még saját felelôsségére sem -, akinek fertôzô intézeti gyógykezelését jogszabály teszi kötelezôvé. A környezetére veszélyt jelentő fertőző beteg önkényes távozása esetén az ÁNTSZ (ügyelet) értesítendő.</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Kiskorú, fiatalkorú, cselekvôképtelen beteget saját felelôsségére elbocsátani nem lehet. Az ilyen beteget a legközelebbi hozzátartozója (törvényes képviselôje) kérésére is csak abban az esetben lehet az osztályvezetô fôorvos (helyettese, ügyeleti időben az ügyeletvezető szakorvos) megítélése ellenére elbocsátani, ha az elbocsátás várható következményeiért a közeli hozzátartozó (törvényes képviselô)büntetôjogi felelôsségét írásbeli nyilatkozatban elismeri. Az osztályos orvos ezt a tényt a zárójelentésben is köteles feltüntetni. A környezetére veszélyt jelentő fertőző beteg önkényes távozása esetén az ÁNTSZ (ügyelet) értesítendő.</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5.3.</w:t>
        <w:tab/>
        <w:t>A gyógyíthatatlan betegség miatt haldokló beteg csak az osztályvezetô fôorvos (helyettese) engedélyével, saját vagy a hozzátartozók kérésére, illetôleg azok hozzájárulásával bocsátható el. Ezt a tényt a kórlapban és a zárójelentésben dokumentálni kel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4.</w:t>
        <w:tab/>
        <w:t>Az orvosigazgató hozzájárulásával az osztályvezetô fôorvos a beteget elbocsáthatja, ha a beteg az intézmény rendjét ismételt figyelmeztetés ellenére súlyosan megsérti. Nem bocsátható el a beteg akkor, ha az eltávolítás egészségi állapotát jelentôsen veszélyezteti vagy közegészségügyi-járványügyi elôírásokat sé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5.</w:t>
        <w:tab/>
        <w:t xml:space="preserve">Klinikailag gyógyult, de még fertôzôképes beteg elbocsátásáról értesíteni kell a beteg lakóhelye szerint illetékes közegészségügyi hatóságot.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6.</w:t>
        <w:tab/>
        <w:t>A beteg elbocsátásával kapcsolatos tennivalókat - felettese utasításának megfelelôen - az osztályos orvos végz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w:t>
        <w:tab/>
        <w:t>Amennyiben a beteg önmaga ellátására nem képes és mások segítségére szorul, úgy elbocsátani csak a közeli hozzátartozók elôzetes értesítése után szabad. Az elbocsátás idôpontjának meghatározásakor a beteg, illetve a közeli hozzátartozók kérését - lehetôség szerint - figyelembe kell ven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b/</w:t>
        <w:tab/>
        <w:t>Ha a beteg elbocsátás utáni ellátása, ápolása valamely okból nem látszik biztosítottnak, vagy egyedül él és gondozásra szorul, úgy errôl a beteg lakóhelye szerint illetékes önkormányzatot kellô idôben értesíteni kell az eset körülményeitôl függôen szükséges intézkedések megtétele véget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c/</w:t>
        <w:tab/>
        <w:t>A fônôvér rendelkezésére az ezzel a feladattal megbízott dolgozó kiadja a betegnek a leltár szerint átvett értéktárgyakat és ingóságokat, illetôleg átveszi tôle azokat a tárgyakat, amelyeket az intézet adott neki használatr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d/</w:t>
        <w:tab/>
        <w:t>A zárójelentést négy példányban kell elkészíteni. Egy példányt az osztályirodán, egyet  a kórlapban kell megôrizni. Két példányt az osztályos orvos az elbocsátás napján átad a betegnek, gyermekek esetében a szülônek, illetve hozzátartozónak azzal a figyelmeztetéssel, hogy az egyik példányt ôrizze meg, a másik példányt pedig adja át kezelôorvosának (háziorvosának). Az átadás bárminemű akadálya esetében az osztályos orvos a zárójelentés két példányát késedelem nélkül a kezelôorvosnak (háziorvosnak) küldi meg úgy, hogy a beteg gyógykezelésében megszakítás ne következhessék b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e/</w:t>
        <w:tab/>
        <w:t>A beteg távozásával egyidejűleg az Adatlap hiánytalan kitöltése kötelezô. Lehetôség szerint 24 órán belül, de legkésőbb 72 órán belül a Betegfelvételi Irodára el kell juttat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f/</w:t>
        <w:tab/>
        <w:t xml:space="preserve">A távozó beteget indokolt esetben a nélkülözhetetlenül szükséges idôre kizárólag életmentő gyógyszereivel  lehet ellátni.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g/</w:t>
        <w:tab/>
        <w:t xml:space="preserve">Ha az osztályos orvos a beteg mentôszolgálattal történô szállítását szükségesnek tartja, úgy lehetôleg a szállítást megelôzô napon gondoskodik annak megrendelésérôl, a szállítás várható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eastAsia="Times Roman;Times New Roman" w:cs="Times Roman;Times New Roman" w:ascii="Times Roman;Times New Roman" w:hAnsi="Times Roman;Times New Roman"/>
          <w:sz w:val="24"/>
        </w:rPr>
        <w:t xml:space="preserve">      </w:t>
      </w:r>
      <w:r>
        <w:rPr>
          <w:rFonts w:cs="Times Roman;Times New Roman" w:ascii="Times Roman;Times New Roman" w:hAnsi="Times Roman;Times New Roman"/>
          <w:sz w:val="24"/>
        </w:rPr>
        <w:t>idejére a beteget az osztályos nôvérrel elôkészítteti és a mentôegység személyzetének a beteg szállítására vonatkozó utasításokat megadja. A beteg ellátásáért az osztály felelôs mindaddig, míg a mentôegység a beteget át nem vesz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5.7.</w:t>
        <w:tab/>
        <w:t>Azoknak a betegeknek az elbocsátására, akiknek az intézményi elhelyezése jogszabály rendelkezése vagy az arra hivatott egészségügyi szerv rendelkezése (döntése) alapján történt, a vonatkozó jogszabályok rendelkezései az irányadó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5.8.</w:t>
        <w:tab/>
        <w:t>Ha az intézményben a beteg szükséges és korszerű ellátásának személyi és tárgyi feltételei nem biztosítottak, gondoskodni kell megfelelô intézménybe történô áthelyezéséről.  A más intézménybe történô áthelyezését a vonatkozó jogszabálynak megfelelôen, az osztályvezetô fôorvos kezdeményezi.</w:t>
      </w:r>
    </w:p>
    <w:p>
      <w:pPr>
        <w:pStyle w:val="Normal"/>
        <w:spacing w:lineRule="atLeast" w:line="360"/>
        <w:ind w:left="426" w:right="-569" w:hanging="426"/>
        <w:jc w:val="both"/>
        <w:rPr/>
      </w:pPr>
      <w:r>
        <w:rPr>
          <w:rFonts w:cs="Times Roman;Times New Roman" w:ascii="Times Roman;Times New Roman" w:hAnsi="Times Roman;Times New Roman"/>
          <w:sz w:val="24"/>
        </w:rPr>
        <w:t>5.9.</w:t>
        <w:tab/>
        <w:t>A beteg más gyógyító-megelôzô intézménybe történô áthelyezésének, lakásra történô szállításának, a mentôszállítás igénybevételének szabályait a vonatkozó jogszabályok tartalmazzá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 zárójelentést vagy kórlap kivonatot és a szükséges okmányokat, leleteket a beteggel együtt kell megküldeni a beteget átvevô intézményne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 betegeket lehetôleg a délelôtti órákban kell elbocsátani, illetôleg más intézménybe áthelyez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6. </w:t>
      </w:r>
      <w:r>
        <w:rPr>
          <w:rFonts w:cs="Times Roman;Times New Roman" w:ascii="Times Roman;Times New Roman" w:hAnsi="Times Roman;Times New Roman"/>
          <w:sz w:val="24"/>
          <w:u w:val="single"/>
        </w:rPr>
        <w:t>Elhalálozá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6.1.</w:t>
        <w:tab/>
        <w:t>A haldokló beteghez a nôvér köteles orvost hívni, aki a körülményektôl függôen dönt a haldokló elkülönített elhelyezésérôl. Ha lehetséges, az orvos engedélyezi, hogy a hozzátartozók, illetve egyéb,  a beteg által kért személyek a beteget meglátogassá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6.2.</w:t>
        <w:tab/>
        <w:t>A halál beálltát orvosi halottvizsgálattal kell megállapítani. A halottvizsgálatot a kezelőorvos,  ügyeleti szolgálat ideje alatt pedig az ügyeletes orvos végzi. Ha a halottvizsgálatot végzô orvos rendkívüli halált észlel, köteles errôl a kórház orvosigazgatóját tájékoztatni, ügyeleti időben az ügyeletvezetőt azonnal értesíteni, ezen kívül az orvosigazgatóval vagy az ügyeletvezetővel történt megbeszélés alapján az előírt ürlapon írásban is tájékoztatni az illetékes rendőri szerv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6.3.</w:t>
        <w:tab/>
        <w:t>Ha az elhalt személy birtokában olyan pénzösszeg és értéktárgy van, melyet korábban nem helyeztek intézményi letétbe, azokat két tanú jelenlétében a szolgálatot teljesítô nôvér jegyzékbe veszi és letétbe helyezéséig megôrzésérôl gondoskodik. Az elhalt után maradt tárgyakat írásbeli elismervény ellenében ki kell adni a kórlapon - a beteg leközelebbi hozzátartozójaként - megjelölt személyne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mennyiben a legközelebbi hozzátartozó személye a fenti módon nem állapítható meg, az elhunyt értéktárgyait (pénzét) a hagyatéki végzéssel rendelkezô örökösnek kell kiad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6.4.</w:t>
        <w:tab/>
        <w:t>A halottat a halál bekövetkezése helyérôl, csak a halál bekövetkeztétôl számított két óra elteltével, újabb orvosi vizsgálat után szabad elszállíta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6.5.</w:t>
        <w:tab/>
        <w:t xml:space="preserve">Az elhunyt személy holttestének boncolására, illetve a boncolás mellőzésére vonatkozó rendelkezéseket az 1997. évi CLIV. törvény 219 §-a szabályozza. Ezek figyelembe vétele mellett boncolásra kerül kórházunban minden olyan eset, ahol: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alapbetegség vagy a közvetlen halál ok kérdése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kórházi főprofilba tartozó elhunytak (immunsupprimált betegek, haematológiai betegek,         hepatológiai betege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heveny betegségben elhunyt gyermekek,</w:t>
      </w:r>
    </w:p>
    <w:p>
      <w:pPr>
        <w:pStyle w:val="Normal"/>
        <w:spacing w:lineRule="atLeast" w:line="360"/>
        <w:ind w:left="426" w:right="-569" w:hanging="426"/>
        <w:jc w:val="both"/>
        <w:rPr/>
      </w:pPr>
      <w:r>
        <w:rPr>
          <w:rFonts w:cs="Times Roman;Times New Roman" w:ascii="Times Roman;Times New Roman" w:hAnsi="Times Roman;Times New Roman"/>
          <w:sz w:val="24"/>
        </w:rPr>
        <w:tab/>
        <w:t>- szervtransplantáción átesett betege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6.6.</w:t>
        <w:tab/>
        <w:t>A kórbonctani vizsgálat nem mellôzhetô, h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w:t>
        <w:tab/>
        <w:t xml:space="preserve">a kezelôorvos és a kórboncnok orvos - a beteg vagy annak hozzátartozója kérésével </w:t>
        <w:tab/>
        <w:tab/>
        <w:t>szemben - a kórbonctani vizsgálatot egyaránt szükségesnek tartj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w:t>
        <w:tab/>
        <w:t>a magzat halva született vagy élveszületett, de a születését követô 168 órán belül meghal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6.7.</w:t>
        <w:tab/>
        <w:t>Az elhunyt személy holttestének kórbonctani vizsgálatát mellőzni lehet, h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kórházban meghalt személy még életében, vagy hozzátartozója a haláleset idejében a boncolás mellőzését kérte, és a rendelkezésre álló orvosi dokumentáció alapján a halál oka megállapítható. Ilyen esetben a mellőzést kérő formanyomtatvány kitöltése után, a halottvizsgálati bizonyítványba a halál okát a kezelőorvos jegyzi b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rendelkezésre álló dokumentumok alapján a gyógyítást végző osztály vezetőjének (helyettesének) és a Pathológiai Osztály vezetőjének (helyettesének) véleménye alapján a boncolás elvégzésétől további lényeges megállapítás nem várhat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6.8.</w:t>
        <w:tab/>
        <w:t xml:space="preserve">Mindkét esetben a kórbonctani vizsgálat mellőzéséről az orvosigazgató dönt.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6.9.</w:t>
        <w:tab/>
        <w:t xml:space="preserve">Ha a beteg még halála előtt tiltakozó nyilatkozatot tett a kórbonctani vizsgálattal kapcsolatban  és azt saját kezűleg aláírta, azt a kórlapon kell rögzíteni. </w:t>
      </w:r>
    </w:p>
    <w:p>
      <w:pPr>
        <w:pStyle w:val="Normal"/>
        <w:spacing w:lineRule="auto" w:line="360"/>
        <w:ind w:left="426"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uto" w:line="360"/>
        <w:ind w:left="426"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uto" w:line="360"/>
        <w:ind w:left="426"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uto" w:line="360"/>
        <w:ind w:left="426" w:hanging="426"/>
        <w:jc w:val="both"/>
        <w:rPr/>
      </w:pPr>
      <w:r>
        <w:rPr>
          <w:rFonts w:cs="Times Roman;Times New Roman" w:ascii="Times Roman;Times New Roman" w:hAnsi="Times Roman;Times New Roman"/>
          <w:sz w:val="24"/>
        </w:rPr>
        <w:t xml:space="preserve">6.10.A 34/1999.BM-EüM-IM együttes rendelet 10. §-a értelmében a kórbonctani vizsgálat befejezését követően haladéktalanul ki kell állítani - és az 5. pontban foglaltak szerint </w:t>
        <w:tab/>
        <w:t>- ki kell adni a halotti bizonyítványt, valamint a holttest elszállíthatóságáról a temetésre (köztemetés) kötelezettet értesíteni kell.</w:t>
      </w:r>
    </w:p>
    <w:p>
      <w:pPr>
        <w:pStyle w:val="Normal"/>
        <w:spacing w:lineRule="auto" w:line="360"/>
        <w:ind w:left="426" w:hanging="426"/>
        <w:jc w:val="both"/>
        <w:rPr/>
      </w:pPr>
      <w:r>
        <w:rPr>
          <w:rFonts w:cs="Times Roman;Times New Roman" w:ascii="Times Roman;Times New Roman" w:hAnsi="Times Roman;Times New Roman"/>
          <w:sz w:val="24"/>
        </w:rPr>
        <w:tab/>
        <w:t xml:space="preserve">Amennyiben nincs az elhunyt eltemettetésére kötelezett személy, a halál okát megállapító orvos a halottvizsgálati bizonyítvány IV. példányát - e tény közlése </w:t>
        <w:tab/>
        <w:t xml:space="preserve">mellett - a köztemetés elrendelésére illetékes települési önkormányzatnak küldi meg </w:t>
        <w:tab/>
        <w:t>( 5.§. (6)). Ezt a feladatot kórházunkban a szociális nővér, illetve annak hiánya esetén az Ápolási Igazgató végzi el.</w:t>
      </w:r>
    </w:p>
    <w:p>
      <w:pPr>
        <w:pStyle w:val="Normal"/>
        <w:spacing w:lineRule="auto" w:line="360"/>
        <w:ind w:left="426"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uto" w:line="360"/>
        <w:ind w:left="426" w:hanging="426"/>
        <w:jc w:val="both"/>
        <w:rPr/>
      </w:pPr>
      <w:r>
        <w:rPr>
          <w:rFonts w:cs="Times Roman;Times New Roman" w:ascii="Times Roman;Times New Roman" w:hAnsi="Times Roman;Times New Roman"/>
          <w:sz w:val="24"/>
        </w:rPr>
        <w:t xml:space="preserve">6.11.A temetés feltételeit a 145/1999. (X. 1.) Korm. Rendelet 24. §-a szabályozza: </w:t>
      </w:r>
    </w:p>
    <w:p>
      <w:pPr>
        <w:pStyle w:val="Normal"/>
        <w:spacing w:lineRule="auto" w:line="360"/>
        <w:ind w:left="426"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1) A halottat koporsós temetés esetén - ha a jogszabály másként nem rendelkezik - a halottvizsgálati bizonyítvány kiállításától számított 72 órán túl, de 96 órán belül el kell temetni kivéve ha </w:t>
      </w:r>
    </w:p>
    <w:p>
      <w:pPr>
        <w:pStyle w:val="Normal"/>
        <w:spacing w:lineRule="auto" w:line="360"/>
        <w:ind w:left="426"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a) A halottvizsgálatot végző orvos a halottvizsgálatra vonatkozó rendelkezések </w:t>
        <w:tab/>
        <w:t>alapján ettől eltérő engedélyt adott,</w:t>
      </w:r>
    </w:p>
    <w:p>
      <w:pPr>
        <w:pStyle w:val="Normal"/>
        <w:spacing w:lineRule="auto" w:line="360"/>
        <w:ind w:left="426"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b) a holttestnek az eltemetésig történő hűtése biztosított, ebben az esetben a </w:t>
        <w:tab/>
        <w:t>temetést 8 napon belül kell elvégezni.</w:t>
      </w:r>
    </w:p>
    <w:p>
      <w:pPr>
        <w:pStyle w:val="Normal"/>
        <w:spacing w:lineRule="auto" w:line="360"/>
        <w:ind w:left="426"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2) A halottat - hamvasztásos temetés esetén - a halottvizsgálati bizonyítvány </w:t>
        <w:tab/>
        <w:t xml:space="preserve">kiállításától </w:t>
        <w:tab/>
        <w:t xml:space="preserve">számított 15 napon belül el kell hamvasztani. A holttestet a </w:t>
        <w:tab/>
        <w:t>hamvasztásig hűteni kel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 xml:space="preserve">7. </w:t>
      </w:r>
      <w:r>
        <w:rPr>
          <w:rFonts w:cs="Times Roman;Times New Roman" w:ascii="Times Roman;Times New Roman" w:hAnsi="Times Roman;Times New Roman"/>
          <w:sz w:val="24"/>
          <w:u w:val="single"/>
        </w:rPr>
        <w:t>A beteg és a hozzátartozók jogai, tájékoztatása</w:t>
      </w:r>
    </w:p>
    <w:p>
      <w:pPr>
        <w:pStyle w:val="Normal"/>
        <w:spacing w:lineRule="atLeast" w:line="360"/>
        <w:ind w:left="426" w:right="-569" w:hanging="426"/>
        <w:jc w:val="both"/>
        <w:rPr/>
      </w:pPr>
      <w:r>
        <w:rPr>
          <w:rFonts w:cs="Times Roman;Times New Roman" w:ascii="Times Roman;Times New Roman" w:hAnsi="Times Roman;Times New Roman"/>
          <w:sz w:val="24"/>
        </w:rPr>
        <w:t>7.1.</w:t>
        <w:tab/>
        <w:t>A beteg indokolt esetben a kórház orvosától kérheti a kórház másik, azonos feladatot ellátó osztályára való beutalását. Az ilyen beteg felvétele azonban nem akadályozhatja olyan sürgôsebb kórházi ellátásra szoruló beteg felvételét, akinek kórházi ellátására területileg e kórházi osztály illetéke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2.</w:t>
        <w:tab/>
        <w:t>A kórházba való elhelyezéshez nem kell a beteg (hozzátartozója) hozzájárulása, h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közvetlen életveszély áll fenn, és életveszély csak kórházban alkalmazható gyógymóddal hárítható el,</w:t>
      </w:r>
    </w:p>
    <w:p>
      <w:pPr>
        <w:pStyle w:val="Normal"/>
        <w:numPr>
          <w:ilvl w:val="0"/>
          <w:numId w:val="4"/>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kórházi ellátás szükséges, és a beteg kiskorú vagy cselekvôképtelen nagykorú,</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eastAsia="Times Roman;Times New Roman" w:cs="Times Roman;Times New Roman"/>
          <w:sz w:val="24"/>
        </w:rPr>
      </w:pPr>
      <w:r>
        <w:rPr>
          <w:rFonts w:eastAsia="Times Roman;Times New Roman" w:cs="Times Roman;Times New Roman" w:ascii="Times Roman;Times New Roman" w:hAnsi="Times Roman;Times New Roman"/>
          <w:sz w:val="24"/>
        </w:rPr>
        <w:t xml:space="preserve">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fertôzô beteget vagy fertôzô betegségre gyanús személyt kell beutal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w:t>
        <w:tab/>
        <w:t>az elmebeteget más kórház elmeosztályára kell beutal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2.1.</w:t>
        <w:tab/>
        <w:t>Minden kórházi dolgozó köteles szükség esetén a tôle elvárható elsôsegélyt nyújtani sérült, balesetet szenvedett vagy olyan személynek, aki életét vagy testi épségét közvetlenül veszélyeztetô helyzetbe jutot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7.3.</w:t>
        <w:tab/>
        <w:t>Az állampolgár, ha a gyógyító-megelôzô ellátása keretében a kórház dolgozójának az orvosi vizsgálattal, kórmegállapítással vagy gyógykezeléssel (ellátással) kapcsolatos intézkedését, vagy annak elmulasztását sérelmesnek tartja, az egészségügyi dolgozó közvetlen szakmai felettesétôl, illetve a betegjogi képviselőtől  ügyének felülvizsgálatát kérhet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3.1.</w:t>
        <w:tab/>
        <w:t>A közvetlen szakmai felettes, illetve a betegjogi képviselő  köteles az ügyet haladéktalanul felülvizsgálni, és sérelem esetén annak orvoslására, valamint a hasonló eljárás megelôzésére a szükséges intézkedést megten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7.4.</w:t>
        <w:tab/>
        <w:t>A beteg gyógykezelését végzô orvosnak, a beteg, illetôleg közvetlen hozzátartozója részére a cselekvőképes beteg hozzájárulásával,  betegségérôl és állapotáról a valóságnak megfelelô, tárgyilagos tájékoztatást kell adnia. Közeli hozzátartozó a házastárs, az egyeneságbeli rokon, a házastárs egyeneságbeli rokona, az örökbefogadott, - mostoha - és nevelt gyermek, az örökbefogadó, - a mostoha - és a nevelôszülô, a testvér, valamint az élettárs. A tájékoztatást azonban tapintatosan kell megadnia,  a legszükségesebb adatok közlésére kell szorítkoznia, ha a tájékoztatás a betegben (hozzátartozójában) káros visszahatást váltana ki. Az orvos a beteg (hozzátartozója) irányában nem tanúsíthat olyan magatartást, illetôleg nem tehet elôtte olyan kijelentést, amely alkalmas arra, hogy a betegséget a beteg (hozzátartozója) elôtt a valóságnál súlyosabbnak tüntesse fel, nem közölhet a valóságosnál súlyosabb kórjóslatot, nem ígérhet olyan eredményt, amelyre az orvostudomány adott állása szerint nem számíthat.</w:t>
      </w:r>
    </w:p>
    <w:p>
      <w:pPr>
        <w:pStyle w:val="Normal"/>
        <w:spacing w:lineRule="atLeast" w:line="360"/>
        <w:ind w:left="426" w:right="-569" w:hanging="426"/>
        <w:jc w:val="both"/>
        <w:rPr/>
      </w:pPr>
      <w:r>
        <w:rPr>
          <w:rFonts w:cs="Times Roman;Times New Roman" w:ascii="Times Roman;Times New Roman" w:hAnsi="Times Roman;Times New Roman"/>
          <w:sz w:val="24"/>
        </w:rPr>
        <w:tab/>
        <w:t>Indokolt esetben azonban - a hozzátartozó egyidejű szakszerű tájékoztatása mellett - a beteget betegségérôl, állapotáról úgy tájékoztathatja, hogy az a beteg gyógyulásába vetett bizalmát ne veszélyeztesse.</w:t>
      </w:r>
    </w:p>
    <w:p>
      <w:pPr>
        <w:pStyle w:val="Normal"/>
        <w:spacing w:lineRule="atLeast" w:line="360"/>
        <w:ind w:left="426" w:right="-569" w:hanging="426"/>
        <w:jc w:val="both"/>
        <w:rPr/>
      </w:pPr>
      <w:r>
        <w:rPr>
          <w:rFonts w:cs="Times Roman;Times New Roman" w:ascii="Times Roman;Times New Roman" w:hAnsi="Times Roman;Times New Roman"/>
          <w:sz w:val="24"/>
        </w:rPr>
        <w:tab/>
        <w:t xml:space="preserve">Cselekvőképtelen beteg hozzátartozóját a beteg még cselekvőképes állapotában adott nyilatkozatának értelmében kell tájékoztatni, ennek hiányában a törvényi rendelkezések értelmében kell eljárni.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4.1.</w:t>
        <w:tab/>
        <w:t>A beteg gyógykezelését végzô orvosnak a beteg, illetôleg hozzátartozója részére részletesen és körültekintôen meg kell adnia a beteg magatartására, ápolásának módjára, az esetleges orvoshívás szükségességére, a rendelt gyógyszerek helyes használatára vonatkozó rendelkezéseket, az étrendi elôáírásokat, fertôzô betegnél az elkülönítéssel és a fertôzô betegség terjedésének megakadályozásával kapcsolatos szabályokat, valamint a gyógykezeléssel kapcsolatos egyéb utasításoka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7.4.2.</w:t>
        <w:tab/>
        <w:t>Az orvosnak tevékenységével, magatartásával arra kell törekednie, hogy a beteg (hozzátartozója) bizalmát megnyerje és azt megtartsa. A betegben és hozzátartozójában meg kell erôsítenie azt a tudatot, hogy a beteg szakszerű gyógykezelésben részesü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7.4.3.</w:t>
        <w:tab/>
        <w:t>Az orvosnak a beteg panaszai, meghallgatása, vizsgálata és gyógykezelése, valamint az orvosi véleményadás során az orvosi hivatáshoz méltó magatartást kell tanúsítania. Annak ismeretében, hogy a betegség a beteg kedélyállapotának, alkalmazkodási képességének, sôt nem egyszer személyiségének megváltozását idézheti elô, az orvosnak a beteg irányában kíméletes és fegyelmezett magatartást kell tanúsítania akkor is, ha a beteg türelmetlen vagy ingerlékeny.</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5.</w:t>
        <w:tab/>
        <w:t>A gyógyító-megelôzô ellátás keretében foglalkoztatott egészségügyi szakdolgozó a beteg hozzátartozóját csak a beteg általános állapotáról tájékoztathatja, a kórismét és a vizsgálat eredményét sem a beteggel, sem hozzátartozójával nem közölheti. Az egészségügyi szakdolgozó köteles ez utóbbi kérdésben hozzá forduló beteget (hozzátartozóját) a beteg gyógykezelését végzô orvoshoz irányíta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7.5.1.</w:t>
        <w:tab/>
        <w:t>Az egészségügyi szakdolgozónak a beteg irányában minden esetben türelmes, kíméletes és fegyelmezett magatartást kell tanúsítania. A betegben tevékenységével, magatartásával meg kell erôsítenie azt a tudatot, hogy szakszerű ellátásban részesü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7.6.</w:t>
        <w:tab/>
        <w:t>A beteg műtétjével kapcsolatos és egyéb szabályok a szervezeti és működési szabályzat vonatkozó részeinél megtalálható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7.7.</w:t>
        <w:tab/>
        <w:t xml:space="preserve">Fegyveres erôk és fegyveres testületek tagjainak állapotáról, kizárólag írásbeli megkeresésre felvilágosítást kell adni elöljáró parancsnokának (megbízottjának). Ez a felvilágosítás az ápolás várható idôtartamára, a szállíthatóságra, a végleges gyógyulásra vonatkozhat, és nem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lépheti át az orvosi titoktartás szabályait. A fegyveres erôk és fegyveres testületek állományába tartozó orvosnak az orvosi titoktartás alá esô felvilágosítást is meg kell adni.</w:t>
      </w:r>
    </w:p>
    <w:p>
      <w:pPr>
        <w:pStyle w:val="Normal"/>
        <w:spacing w:lineRule="atLeast" w:line="360"/>
        <w:ind w:right="-569" w:hanging="0"/>
        <w:jc w:val="both"/>
        <w:rPr/>
      </w:pPr>
      <w:r>
        <w:rPr>
          <w:rFonts w:cs="Times Roman;Times New Roman" w:ascii="Times Roman;Times New Roman" w:hAnsi="Times Roman;Times New Roman"/>
          <w:sz w:val="24"/>
        </w:rPr>
        <w:t>7.8. Kórházunkban betegjogi képviselő áll a betegek rendelkezésér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 xml:space="preserve">8. </w:t>
      </w:r>
      <w:r>
        <w:rPr>
          <w:rFonts w:cs="Times Roman;Times New Roman" w:ascii="Times Roman;Times New Roman" w:hAnsi="Times Roman;Times New Roman"/>
          <w:sz w:val="24"/>
          <w:u w:val="single"/>
        </w:rPr>
        <w:t>A beteg hozzátartozójának értesítése</w:t>
      </w:r>
    </w:p>
    <w:p>
      <w:pPr>
        <w:pStyle w:val="Normal"/>
        <w:spacing w:lineRule="atLeast" w:line="360"/>
        <w:ind w:left="426" w:right="-569" w:hanging="426"/>
        <w:jc w:val="both"/>
        <w:rPr>
          <w:rFonts w:ascii="Times Roman;Times New Roman" w:hAnsi="Times Roman;Times New Roman" w:cs="Times Roman;Times New Roman"/>
          <w:sz w:val="24"/>
          <w:u w:val="single"/>
        </w:rPr>
      </w:pPr>
      <w:r>
        <w:rPr>
          <w:rFonts w:cs="Times Roman;Times New Roman" w:ascii="Times Roman;Times New Roman" w:hAnsi="Times Roman;Times New Roman"/>
          <w:sz w:val="24"/>
          <w:u w:val="single"/>
        </w:rPr>
      </w:r>
    </w:p>
    <w:p>
      <w:pPr>
        <w:pStyle w:val="Normal"/>
        <w:spacing w:lineRule="atLeast" w:line="360"/>
        <w:ind w:left="426" w:right="-569" w:hanging="426"/>
        <w:jc w:val="both"/>
        <w:rPr/>
      </w:pPr>
      <w:r>
        <w:rPr>
          <w:rFonts w:cs="Times Roman;Times New Roman" w:ascii="Times Roman;Times New Roman" w:hAnsi="Times Roman;Times New Roman"/>
          <w:sz w:val="24"/>
        </w:rPr>
        <w:t>8.1.</w:t>
        <w:tab/>
        <w:t>A fekvôbeteg osztályok kötelesek közvetlenül a Betegfelvételi Irodán, munkaszüneti napon a Telefonközponton keresztül, a beteg hozzátartozóját telefonon vagy táviratilag haladéktalanul értesíteni az alábbi esetekb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w:t>
        <w:tab/>
        <w:t>ha a beteg a hozzátartozóját a felvételrôl értesíteni bármi okból nem képes és erre az osztályt felkéri, vagy errôl nyilatkozni nem tud, az intézményi felvételérôl a beteg lakáscímére kell értesítést küldeni, ha a lakáscíme nem állapítható meg, az intézményi felvételrôl a rendôrség helyi szervét kell értesíte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b)</w:t>
        <w:tab/>
        <w:t>a beteg váratlan, súlyos állapotrosszabbodása, életveszélyes állapot kialakulása esetéb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c)</w:t>
        <w:tab/>
        <w:t>ha a beteget más intézménybe áthelyezik és a beteg errôl hozzátartozóját értesíteni nem képe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d)</w:t>
        <w:tab/>
        <w:t>a beteg halála eseté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8.2.</w:t>
        <w:tab/>
        <w:t>Fegyveres erôk és fegyveres testületek tagjaival kapcsolatban a fekvôbeteg osztályok kötelesek az illetékes parancsnokságot, annak ügyeleti szolgálatát telefonon vagy táviratilag haladéktalanul értesíteni az alábbi esetekb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w:t>
        <w:tab/>
        <w:t>ha az érintett személy kórházi beutalását, illetve beszállítását nem a fegyveres erôk és fegyveres testületek végezté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b)</w:t>
        <w:tab/>
        <w:t>az érintett személy váratlan, súlyos állapotrosszabbodása, életveszélyes állapot kialakulása esetéb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c)</w:t>
        <w:tab/>
        <w:t>ha az érintett személyt más intézménybe áthelyezik vagy az intézménybôl elbocsátjá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d)</w:t>
        <w:tab/>
        <w:t>az érintett személy halála esetéb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8.3.</w:t>
        <w:tab/>
        <w:t>Távbeszélőn csak a beteg általános állapotáról adható felvilágosítás.</w:t>
      </w:r>
      <w:r>
        <w:br w:type="page"/>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t>B)</w:t>
        <w:tab/>
        <w:t>A BETEGEK KIVIZSGÁLÁSA</w:t>
      </w:r>
    </w:p>
    <w:p>
      <w:pPr>
        <w:pStyle w:val="Normal"/>
        <w:spacing w:lineRule="atLeast" w:line="360"/>
        <w:ind w:left="426" w:right="-569" w:hanging="426"/>
        <w:jc w:val="both"/>
        <w:rPr>
          <w:rFonts w:ascii="Times Roman;Times New Roman" w:hAnsi="Times Roman;Times New Roman" w:cs="Times Roman;Times New Roman"/>
          <w:b/>
          <w:b/>
          <w:sz w:val="24"/>
        </w:rPr>
      </w:pPr>
      <w:r>
        <w:rPr>
          <w:rFonts w:cs="Times Roman;Times New Roman" w:ascii="Times Roman;Times New Roman" w:hAnsi="Times Roman;Times New Roman"/>
          <w:b/>
          <w:sz w:val="24"/>
        </w:rPr>
      </w:r>
    </w:p>
    <w:p>
      <w:pPr>
        <w:pStyle w:val="Normal"/>
        <w:spacing w:lineRule="atLeast" w:line="360"/>
        <w:ind w:left="426" w:right="-569" w:hanging="426"/>
        <w:jc w:val="both"/>
        <w:rPr/>
      </w:pPr>
      <w:r>
        <w:rPr>
          <w:rFonts w:cs="Times Roman;Times New Roman" w:ascii="Times Roman;Times New Roman" w:hAnsi="Times Roman;Times New Roman"/>
          <w:sz w:val="24"/>
        </w:rPr>
        <w:t xml:space="preserve">1. </w:t>
      </w:r>
      <w:r>
        <w:rPr>
          <w:rFonts w:cs="Times Roman;Times New Roman" w:ascii="Times Roman;Times New Roman" w:hAnsi="Times Roman;Times New Roman"/>
          <w:sz w:val="24"/>
          <w:u w:val="single"/>
        </w:rPr>
        <w:t>A vizsgálatok</w:t>
      </w:r>
    </w:p>
    <w:p>
      <w:pPr>
        <w:pStyle w:val="Normal"/>
        <w:spacing w:lineRule="atLeast" w:line="360"/>
        <w:ind w:left="426" w:right="-569" w:hanging="426"/>
        <w:jc w:val="both"/>
        <w:rPr/>
      </w:pPr>
      <w:r>
        <w:rPr>
          <w:rFonts w:cs="Times Roman;Times New Roman" w:ascii="Times Roman;Times New Roman" w:hAnsi="Times Roman;Times New Roman"/>
          <w:sz w:val="24"/>
        </w:rPr>
        <w:t>1.1.</w:t>
        <w:tab/>
        <w:t>A betegek érdekében az intézményben el kell végezni mindazokat a vizsgálatokat, amelyek - a járóbeteg-ellátás keretében már elvégzett vizsgálatokon túlmenôen - a betegség megállapításához, a beteg állapotának megítéléséhez, a gyógykezelés eredményességének értékeléséhez szükségesek. Az orvosi vizsgálat körébe tartozik a beteg szükség szerinti személyes vizsgálata, ennek keretében a beteg részletes kikérdezése (meghallgatása) panaszairól, a kórelôzményekrôl és betegsége tüneteirôl. Ha a beteg nyilatkozni nem tud, azt a személyt kell kikérdezni, aki a beteg állapotáról feltehetôleg megbízható felvilágosítást tud adni. Az orvosnak az ellátásába került beteg betegségének lefolyását, állapotának alakulását személyes vizsgálattal folyamatosan ellenôriznie kell és a beteget gyógykezelésben kell részesítenie mindaddig, amíg a kezelés szükséges. Közvetlen életveszély esetében az orvosnak mindaddig a beteg mellett kell tartózkodnia, amíg közvetlen tevékenységére okvetlenül szükség van. A vizsgálati rend megtartásáért az osztályos orvos felelôs, aki gondoskodik a vizsgálatok tervszerűen kellô idôben történô végrehajtásáról, és ezzel biztosítja, hogy a kivizsgálás idôtartama a beteg felesleges terhelése nélkül a legrövidebb legyen. Az intézményben fekvô beteg kivizsgálása történhet az osztályon vagy más osztályon, illetôleg annak közreműködéséve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1.2.</w:t>
        <w:tab/>
        <w:t>Az osztályos orvos a felvett, illetve átvett beteget sürgôs esetben azonnal, egyéb esetben a lehetô leghamarabb köteles megvizsgálni. Ki kell egészíteni a kórtörténeti adatokat és fel kell tüntetni az osztályos orvos elsô vizsgálatakor feltételezett diagnózist. Az osztályos orvos felettese az újonnan felvett beteget közvetlen életveszély esetén azonnal, egyébként a következô orvosi vizit alkalmával köteles megvizsgálni, a megkezdett kezelést, a bejegyzett adatokat ellenôrizni, szükség szerint módosítani és a további vizsgálatokat, gyógykezelést elrendelni. Az osztályvezetô fôorvos (helyettes) a sürgôs és súlyos betegeket szükség esetén soron kívül, akár naponta többször is köteles megvizsgálni, ellenôriz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 xml:space="preserve">2. </w:t>
      </w:r>
      <w:r>
        <w:rPr>
          <w:rFonts w:cs="Times Roman;Times New Roman" w:ascii="Times Roman;Times New Roman" w:hAnsi="Times Roman;Times New Roman"/>
          <w:sz w:val="24"/>
          <w:u w:val="single"/>
        </w:rPr>
        <w:t>Az orvosi vizitek</w:t>
      </w:r>
    </w:p>
    <w:p>
      <w:pPr>
        <w:pStyle w:val="Normal"/>
        <w:spacing w:lineRule="atLeast" w:line="360"/>
        <w:ind w:left="426" w:right="-569" w:hanging="426"/>
        <w:jc w:val="both"/>
        <w:rPr>
          <w:rFonts w:ascii="Times Roman;Times New Roman" w:hAnsi="Times Roman;Times New Roman" w:cs="Times Roman;Times New Roman"/>
          <w:sz w:val="24"/>
          <w:u w:val="single"/>
        </w:rPr>
      </w:pPr>
      <w:r>
        <w:rPr>
          <w:rFonts w:cs="Times Roman;Times New Roman" w:ascii="Times Roman;Times New Roman" w:hAnsi="Times Roman;Times New Roman"/>
          <w:sz w:val="24"/>
          <w:u w:val="single"/>
        </w:rPr>
      </w:r>
    </w:p>
    <w:p>
      <w:pPr>
        <w:pStyle w:val="Normal"/>
        <w:spacing w:lineRule="atLeast" w:line="360"/>
        <w:ind w:left="426" w:right="-569" w:hanging="426"/>
        <w:jc w:val="both"/>
        <w:rPr/>
      </w:pPr>
      <w:r>
        <w:rPr>
          <w:rFonts w:cs="Times Roman;Times New Roman" w:ascii="Times Roman;Times New Roman" w:hAnsi="Times Roman;Times New Roman"/>
          <w:sz w:val="24"/>
        </w:rPr>
        <w:t>2.1.</w:t>
        <w:tab/>
        <w:t>Az orvosi vizit a betegvizsgálatnak, információszerzésnek, továbbá a beteg és a gyógyító személyzet rendszeres személyes kapcsolatának egyik fontos, betegágy melletti formája. Törekedni kell arra, hogy a vizit ne váljék formálissá, ne sértse meg az orvosok közötti, illetve az orvos-beteg viszony etikai és a titoktartás szabályait. A viziten csak annyi orvos és szakdolgozó vegyen részt, amennyi a betegellátás és továbbképzés szempontjából szükséges. Kisviziten a beteg ápolásáért felelős ápoló, főorvosi viziten a főnővér is részt vesz.</w:t>
      </w:r>
    </w:p>
    <w:p>
      <w:pPr>
        <w:pStyle w:val="Normal"/>
        <w:spacing w:lineRule="atLeast" w:line="360"/>
        <w:ind w:left="426" w:right="-569" w:hanging="426"/>
        <w:jc w:val="both"/>
        <w:rPr/>
      </w:pPr>
      <w:r>
        <w:rPr>
          <w:rFonts w:cs="Times Roman;Times New Roman" w:ascii="Times Roman;Times New Roman" w:hAnsi="Times Roman;Times New Roman"/>
          <w:sz w:val="24"/>
        </w:rPr>
        <w:tab/>
        <w:t>A betegvizsgálat, gyógykezelés, beteggel való foglalkozás nemcsak az orvosi viziteken történik. Az ellátás színvonalának emelése érdekében minden körülmények adta lehetôséget (osztályos orvosi vizsgálat, szakvizsgálat, stb.) fel kell használni  a beteg és az egészségügyi dolgozók kapcsolatának elmélyítésér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2.2.</w:t>
        <w:tab/>
        <w:t>Az orvosi vizitek gyakoriságát, idôpontját, a résztvevô személyeket az osztály jellegétôl és a beteganyagtól függôen az osztályvezetô fôorvos, az osztály működési rendjében határozza meg. Ettôl eltérni csak kivételes esetben lehet. A vizitek idôpontját úgy kell meghatározni, hogy az biztosítsa a betegek folyamatos észlelését, de ne zavarja a betegek egyéb ellátását (étkeztetés, délutáni pihenô, látogatás, vizsgálati anyagok levétele, stb.). Az osztályos orvos a délelôtti vizitjén kívül az osztály működési rendjében meghatározott idôben tájékozódó jellegű vizitet köteles tartani. Célszerű, ha az osztályvezetô fôorvos (helyettes) is naponta vizitet ta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3.</w:t>
        <w:tab/>
        <w:t>A vizit során a vizitelô orvos minden beteget a szükséges mértékben megvizsgál, (állapotát, ellátását, gyógyszer, diéta, ápolás, kötés, stb.) és a korábbi utasítások megtartását ellenôrzi, valamint megadja a további utasításokat. A viziteket is fel kell használni a beteg egészséges életmódra nevelésére és az egészségügyi dolgozók továbbképzésér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4.</w:t>
        <w:tab/>
        <w:t>Osztályvezetô fôorvos (helyettes) által tartott viziten a beosztott orvos ismerteti a betegek klinikai adatait (tünetek, leletek, stb.). Az osztályvezetô fôorvosnak (helyettesének) azonban már a vizit elôtt (pl. munkakezdéskor tartott referáláson) tájékozódnia kell a beteg állapotáról, ezzel is elkerülve, hogy a beteg elôtt tárgyalják, vitassák meg betegségét. A felettes orvos az ellenôrzést, a kiegészítéseket - a beosztott orvos (orvosok) véleményét is mérlegelve - végz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5.</w:t>
        <w:tab/>
        <w:t xml:space="preserve">Az ügyeletes orvos az osztály munkarendjében meghatározott esti órákban  vizitet tart, hogy a betegeket ellenôrizze, ellássa, esetleges kívánságaikat meghallgassa és szükség szerint intézkedjék. A viziten túl  a szakdolgozó hívására köteles megjelenni, és a beteggel kapcsolatban intézkedni.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2.6.</w:t>
        <w:tab/>
        <w:t>Heti pihenô napokon, munkaszüneti napokon az ügyeletes, vagy osztályt ellátó  orvos az osztályos orvosnál elôírtak szerint vizitel és ezzel is biztosítja az ellátás folyamatosságát. Ha az ügyeletes orvos nem szakorvos,  az osztályvezetô fôorvos, vagy az általa kijelölt szakorvos  a súlyosabb állapotban lévô betegeket, vagy akiknek állapota rosszabbodott, illetôleg az ügyelet alatt felvett betegeket megvizsgálja, és a szükséges utasításokat megadja.</w:t>
      </w:r>
      <w:r>
        <w:br w:type="page"/>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 xml:space="preserve">3. </w:t>
      </w:r>
      <w:r>
        <w:rPr>
          <w:rFonts w:cs="Times Roman;Times New Roman" w:ascii="Times Roman;Times New Roman" w:hAnsi="Times Roman;Times New Roman"/>
          <w:sz w:val="24"/>
          <w:u w:val="single"/>
        </w:rPr>
        <w:t>Más osztályok közreműködésével végzett vizsgálatok, konzíliumok, esetmegbeszélések</w:t>
      </w:r>
    </w:p>
    <w:p>
      <w:pPr>
        <w:pStyle w:val="Normal"/>
        <w:spacing w:lineRule="atLeast" w:line="360"/>
        <w:ind w:left="426" w:right="-569" w:hanging="426"/>
        <w:jc w:val="both"/>
        <w:rPr>
          <w:rFonts w:ascii="Times Roman;Times New Roman" w:hAnsi="Times Roman;Times New Roman" w:cs="Times Roman;Times New Roman"/>
          <w:sz w:val="24"/>
          <w:u w:val="single"/>
        </w:rPr>
      </w:pPr>
      <w:r>
        <w:rPr>
          <w:rFonts w:cs="Times Roman;Times New Roman" w:ascii="Times Roman;Times New Roman" w:hAnsi="Times Roman;Times New Roman"/>
          <w:sz w:val="24"/>
          <w:u w:val="single"/>
        </w:rPr>
      </w:r>
    </w:p>
    <w:p>
      <w:pPr>
        <w:pStyle w:val="Normal"/>
        <w:spacing w:lineRule="atLeast" w:line="360"/>
        <w:ind w:left="426" w:right="-569" w:hanging="426"/>
        <w:jc w:val="both"/>
        <w:rPr/>
      </w:pPr>
      <w:r>
        <w:rPr>
          <w:rFonts w:cs="Times Roman;Times New Roman" w:ascii="Times Roman;Times New Roman" w:hAnsi="Times Roman;Times New Roman"/>
          <w:sz w:val="24"/>
        </w:rPr>
        <w:t>3.1.</w:t>
        <w:tab/>
        <w:t>A kórisme, a gyógykezelési terv megállapításához, valamint a gyógykezelés eredményességének értékeléséhez - a beteg állapotának megfelelôen - igénybe kell venni a betegellátó és központi diagnosztikus osztályok által végzett szakvizsgálatokat.</w:t>
      </w:r>
    </w:p>
    <w:p>
      <w:pPr>
        <w:pStyle w:val="Normal"/>
        <w:spacing w:lineRule="atLeast" w:line="360"/>
        <w:ind w:left="426" w:right="-569" w:hanging="426"/>
        <w:jc w:val="both"/>
        <w:rPr/>
      </w:pPr>
      <w:r>
        <w:rPr>
          <w:rFonts w:cs="Times Roman;Times New Roman" w:ascii="Times Roman;Times New Roman" w:hAnsi="Times Roman;Times New Roman"/>
          <w:sz w:val="24"/>
        </w:rPr>
        <w:t>a)</w:t>
        <w:tab/>
        <w:t>A szakvizsgálat célzottan történik. A vizsgálatra felkért osztállyal közölni kell a kért vizsgálat nemét (a vizsgálat módját a szakvizsgálatot végzô osztály osztályvezetô fôorvosa határozza meg), a diagnózist, a feltételezett diagnózist vagy differenciáldiagnosztikai problémát, továbbá minden olyan klinikai és személyi  adatot, amely a szakvizsgálat elvégzésének eredményességét biztosítja, illetôleg elôsegít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b)</w:t>
        <w:tab/>
        <w:t>Szakvizsgálatot csak orvos kérhet. Az osztályos orvos a vizsgálat eredményérôl (szakvéleményrôl) lelet formájában értesül. A beteg szakszerű elôkészítésének elrendeléséért, a szakvizsgálatot kérô lap megfelelô kitöltéséért az osztályos orvos a felelôs. A beteg szakszerű elôkészítésérôl, szükség szerinti szállításáról, kísérésérôl, a vizsgálaton való pontos megjelenésérôl az osztályos nôvér gondoskodi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 szakorvos által közölt leletet (vizsgálati eredményt) a kórlaphoz kell csatolni. A vizsgálat jellegétôl a szakvizsgálatot végzô orvos a vizsgálati eredménnyel kapcsolatban szakvéleményét is köteles közöl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c)</w:t>
        <w:tab/>
        <w:t>A beteg, valamint a gazdaságosság érdekében kerülni kell minden felesleges szakvizsgálato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d)</w:t>
        <w:tab/>
        <w:t>Az egészségügyi szakdolgozók által végezhetô vizsgálatok körére a vonatkozó jogszabály az irányadó (1997. évi CLIV. törvény 129. §.).</w:t>
      </w:r>
    </w:p>
    <w:p>
      <w:pPr>
        <w:pStyle w:val="Normal"/>
        <w:spacing w:lineRule="atLeast" w:line="360"/>
        <w:ind w:left="426" w:right="-569" w:hanging="426"/>
        <w:jc w:val="both"/>
        <w:rPr/>
      </w:pPr>
      <w:r>
        <w:rPr>
          <w:rFonts w:cs="Times Roman;Times New Roman" w:ascii="Times Roman;Times New Roman" w:hAnsi="Times Roman;Times New Roman"/>
          <w:sz w:val="24"/>
        </w:rPr>
        <w:t>e)</w:t>
        <w:tab/>
        <w:t xml:space="preserve">A beteg (hozzátartozója) aláírásával igazolt  hozzájárulása tekintetében a műtétekre vonatkozó rendelkezések az irányadók az egészségügyi miniszter által műtétnek minôsített </w:t>
      </w:r>
    </w:p>
    <w:p>
      <w:pPr>
        <w:pStyle w:val="Normal"/>
        <w:spacing w:lineRule="atLeast" w:line="360"/>
        <w:ind w:left="426" w:right="-569" w:hanging="426"/>
        <w:jc w:val="both"/>
        <w:rPr/>
      </w:pPr>
      <w:r>
        <w:rPr>
          <w:rFonts w:cs="Times Roman;Times New Roman" w:ascii="Times Roman;Times New Roman" w:hAnsi="Times Roman;Times New Roman"/>
          <w:sz w:val="24"/>
        </w:rPr>
        <w:tab/>
        <w:t>vizsgálati eljárás, továbbá olyan vizsgálati vagy gyógyító eljárás alkalmazásának szükségessége esetében is, amely a beteg életét közvetlenül veszélyeztet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numPr>
          <w:ilvl w:val="1"/>
          <w:numId w:val="18"/>
        </w:numPr>
        <w:spacing w:lineRule="atLeast" w:line="360"/>
        <w:ind w:left="420" w:right="-569" w:hanging="420"/>
        <w:jc w:val="both"/>
        <w:rPr/>
      </w:pPr>
      <w:r>
        <w:rPr>
          <w:rFonts w:cs="Times Roman;Times New Roman" w:ascii="Times Roman;Times New Roman" w:hAnsi="Times Roman;Times New Roman"/>
          <w:sz w:val="24"/>
        </w:rPr>
        <w:t xml:space="preserve">Azok a betegek, akiknek vizsgálatai, szakvizsgálatai során vagy kórlefolyásában probléma jelentkezik, továbbá a nagy megterhelést jelentô, műtétre váró, valamint a tudományos és továbbképzési szempontból jelentôs betegségben szenvedô betegek esetmegbeszéléseken (konzultáció) kerülnek megtárgyalásra. Az esetmegbeszélésekre az osztályvezetô fôorvos (helyettes) - a szakvizsgálatokat végzô osztályok osztályvezetô fôorvosának javaslatait figyelembe </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0"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véve - jelöli ki a betegeket. Az esetmegbeszéléseken az osztály orvosain kívül részt vesznek a beteg 3.1. pontban említett szakvizsgálatait végzô osztályok (szakrendelések) érdekelt szakorvosai is. Az osztályos orvos gondoskodik arról, hogy az esetmegbeszélésen a betegre vonatkozó minden kórelôzmény, vizsgálati, gyógykezeléseit tartalmazó adat a résztvevô orvosok rendelkezésére álljon. Az esetmegbeszélésen résztvevô orvosok ismertetik a betegre vonatkozó vizsgálataikat, szakvizsgálataikat és ezek alapján kialakult véleményüket. Az osztályvezetô fôorvos (helyettes) ezek mérlegelésével dönt a beteg további vizsgálatáról, gyógykezelésérô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3.</w:t>
        <w:tab/>
        <w:t>Amennyiben a betegség megállapításához, a célszerű gyógykezelés megítéléséhez bonyolult vagy többirányú szakvizsgálat látszik szükségesnek, ennek elbírálása céljából az illetékes szakorvos bevonásával szaktanácskozást (konzíliumot) kell tarta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a)</w:t>
        <w:tab/>
        <w:t>A konzíliumot az osztályvezetô fôorvos vagy a helyettese (ügyeleti időben az ügyeletvezető szakorvos) kezdeményezi. Az osztályvezetô fôorvos (helyettese) a beteg, illetôleg a közvetlen hozzátartozó kérelmére is kezdeményezhet konzíliumot, ha a kérelmet indokoltnak tartja. Elutasítás esetén a beteg, vagy hozzátartozója kérelmével az intézet orvosigazgatójához fordulha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b)</w:t>
        <w:tab/>
        <w:t>Ügyeleti idôszakban, sürgôs esetben konzíliumot kezdeményezhet az ügyeletes orvos is. Konzíliumot javasolhat a 3.1. pontban említett szakvizsgálatot végzô osztály osztályvezetô fôorvosa vagy helyettese is. Az osztályos orvos gondoskodik a beteg megfelelô elôkészítésérôl, felvilágosításáról és biztosítja, hogy a tanácskozáson a betegre vonatkozó minden kórelôzményi, vizsgálati, gyógykezelési adat a résztvevô orvosok rendelkezésére álljo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c)</w:t>
        <w:tab/>
        <w:t>A konzíliumon a beteg osztályos orvosa, az osztályos orvos felettese, az osztályvezetô fôorvos, illetve helyettese  és a felkért - esetleg más intézetbôl kért - konzíliárius szakorvos (szakorvosok) vannak jelen, és a beteg vizsgálata alapján együttesen javaslatot tesznek a beteggel kapcsolatos további teendôkre (további szakvizsgálatokra, gyógymódra, eljárásr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d)</w:t>
        <w:tab/>
        <w:t>A tanácskozás eredményét - eltérés esetében a különböző véleményeket is - illetőleg a tanácskozás alapján végzett további szakvizsgálatok eredményét (szakvéleményt) a kórtörténetbe be kell jegyezni. Mindezeket figyelembe véve az osztályvezető főorvos (helyettese) dönt a beteg további vizsgálatáról, kezeléséről. Amennyiben a tanácskozás nem vezetett megnyugató eredményre, célszerű további, az adott szakterületen jártas orvostól (orvosoktól) konzíliumot kérni, illetőleg a beteget előzetes helybiztosítás után annak osztályára vagy szakintézetbe áthelyez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4.</w:t>
        <w:tab/>
        <w:t>Az intézet betegellátó és központi diagnosztikus osztályainak tervszerű, jó együttműködése a magas színvonalú betegellátás egyik döntő feltétele. Az együttműködést úgy kell megszervezni, hogy az 1. és 3. pontban emlitett szakvizsgálatok és konziliumok a beteg állapotától függően azonnal, sürgősen (3 órán belül), vagy halaszthatóan (néhány napon belül) megtörténjene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Heading5"/>
        <w:ind w:left="426" w:right="-569" w:hanging="426"/>
        <w:rPr/>
      </w:pPr>
      <w:r>
        <w:rPr/>
        <w:t xml:space="preserve">C) </w:t>
        <w:tab/>
        <w:t>A BETEGEK GYÓGYKEZELÉSE, ÁPOLÁSA, GONDOZÁS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 xml:space="preserve">1. </w:t>
      </w:r>
      <w:r>
        <w:rPr>
          <w:rFonts w:cs="Times Roman;Times New Roman" w:ascii="Times Roman;Times New Roman" w:hAnsi="Times Roman;Times New Roman"/>
          <w:sz w:val="24"/>
          <w:u w:val="single"/>
        </w:rPr>
        <w:t>Gyógykezelés</w:t>
      </w:r>
    </w:p>
    <w:p>
      <w:pPr>
        <w:pStyle w:val="Normal"/>
        <w:spacing w:lineRule="atLeast" w:line="360"/>
        <w:ind w:left="426" w:right="-569" w:hanging="426"/>
        <w:jc w:val="both"/>
        <w:rPr>
          <w:rFonts w:ascii="Times Roman;Times New Roman" w:hAnsi="Times Roman;Times New Roman" w:cs="Times Roman;Times New Roman"/>
          <w:sz w:val="24"/>
          <w:u w:val="single"/>
        </w:rPr>
      </w:pPr>
      <w:r>
        <w:rPr>
          <w:rFonts w:cs="Times Roman;Times New Roman" w:ascii="Times Roman;Times New Roman" w:hAnsi="Times Roman;Times New Roman"/>
          <w:sz w:val="24"/>
          <w:u w:val="single"/>
        </w:rPr>
      </w:r>
    </w:p>
    <w:p>
      <w:pPr>
        <w:pStyle w:val="Normal"/>
        <w:spacing w:lineRule="atLeast" w:line="360"/>
        <w:ind w:left="426" w:right="-569" w:hanging="426"/>
        <w:jc w:val="both"/>
        <w:rPr/>
      </w:pPr>
      <w:r>
        <w:rPr>
          <w:rFonts w:cs="Times Roman;Times New Roman" w:ascii="Times Roman;Times New Roman" w:hAnsi="Times Roman;Times New Roman"/>
          <w:sz w:val="24"/>
        </w:rPr>
        <w:t>1.1.</w:t>
        <w:tab/>
        <w:t>A beteget az adott lehetőségek között az orvostudomány mindenkori állásának, a beteg egyéni adottságainak, valamint betegsége szakának megfelelő gyógykezelésben kell részesíteni. Az orvosnak a legcélszerűbb vizsgálati módszereket, gyógymódokat és gyógyító eszközöket kell alkalmaz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z orvosnak a legnagyobb gondossággal és körültekintéssel meg kell tennie mindazokat az intézkedéseket, amelyek a betegségek megelőzéséhez, a beteg életének megmentéséhez, gyógyulásához, munkaképességének helyreállításához szükségesek. Az orvos az általa gyógyíthatatlannak vélt beteget is a legnagyobb gondossággal köteles gyógykezelni. Az orvos gyógyító-megelőző tevékenységéhez a tudományosan elfogadott vizsgálati eljárásokat, gyógymódokat és gyógyító eszközöket - a fennálló jogszabályok korlátai között - maga választja meg. Az orvos felelős a beteg vizsgálata és gyógykezelése, egészségének védelme érdekében tett intézkedéseiért, illetőleg a szükséges intézkedések elmulasztásáér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1.2.</w:t>
        <w:tab/>
        <w:t>Az orvos gyógyító-megelőző tevékenysége körében nem alkalmazhat olyan vizsgálati eljárást, gyógymódot vagy gyógyító eszköz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mely az alkalmazás időpontjában az orvostudománynak nem felel meg,</w:t>
      </w:r>
    </w:p>
    <w:p>
      <w:pPr>
        <w:pStyle w:val="Normal"/>
        <w:spacing w:lineRule="atLeast" w:line="360"/>
        <w:ind w:left="426" w:right="-569" w:hanging="426"/>
        <w:jc w:val="both"/>
        <w:rPr/>
      </w:pPr>
      <w:r>
        <w:rPr>
          <w:rFonts w:cs="Times Roman;Times New Roman" w:ascii="Times Roman;Times New Roman" w:hAnsi="Times Roman;Times New Roman"/>
          <w:sz w:val="24"/>
        </w:rPr>
        <w:tab/>
        <w:t>- amelynek kockázata nagyobb az eljárás elmaradásával járó kockázatnál, és az eljárás kockázatának vállalására alapos ok ninc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melynek elvégzésére megfelelő képzettsége vagy gyakorlati készsége nincs, vagy amelynek elvégzéséhez hiányoznak a tárgyi feltételek, kivéve, ha közvetlen életveszély áll fenn és az más módon nem hárítható e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melyet jogszabály tilt, vagy amelyet jogszabályba ütköző cselekményhez kívánnak igénybe ven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xml:space="preserve">- amibe a beteg (cselekvőképtelen beteg és kiskoru esetében az illetékes hozzátartozó) nem egyezett bele írásban.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1.3.</w:t>
        <w:tab/>
        <w:t>Az orvos gyógyító-megelőző tevékenysége körében csak olyan gyógyszert alkalmazhat, amely gyógyszer hatóanyagainak hatását, javallatait és ellenjavallatait, alkalmazásának módját, adagolását, valamint káros mellékhatásait és azok elhárításának módját ismer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1.4.</w:t>
        <w:tab/>
        <w:t>A diagnózis megállapításához hasonlóan, a beteg gyógykezelési tervének meghatározása és végrehajtása is szükségessé teszi az osztály orvosainak és más társosztály, központi diagnosztikus, terápiás osztály orvosainak együttműködését, kollektív munkájá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5.</w:t>
        <w:tab/>
        <w:t>A betegek gyógykezelését elsősorban az osztályos orvos végzi, felettese közvetlen irányítása, ellenőrzése mellett. Az olyan kezelési eljárásnál, beavatkozásnál, melynek elvégzéséhez az osztályos orvosnak nincs kellő tapasztalata, gyakorlata, a felettesnek jelen kell lennie, illetőleg a beavatkozást a felettesnek kell elvégeznie. Törekedni kell a gyógyító munka arányos és tervszerű elosztásár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numPr>
          <w:ilvl w:val="1"/>
          <w:numId w:val="10"/>
        </w:numPr>
        <w:spacing w:lineRule="atLeast" w:line="360"/>
        <w:ind w:left="720" w:right="-569" w:hanging="720"/>
        <w:jc w:val="both"/>
        <w:rPr>
          <w:rFonts w:ascii="Times Roman;Times New Roman" w:hAnsi="Times Roman;Times New Roman" w:cs="Times Roman;Times New Roman"/>
          <w:sz w:val="24"/>
        </w:rPr>
      </w:pPr>
      <w:r>
        <w:rPr>
          <w:rFonts w:cs="Times Roman;Times New Roman" w:ascii="Times Roman;Times New Roman" w:hAnsi="Times Roman;Times New Roman"/>
          <w:sz w:val="24"/>
        </w:rPr>
        <w:t>Az orvos által előírt gyógyszerek eljuttatását a beteghez a felelős ápoló végzi és ellenőrzi azok bevételét.</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7.</w:t>
        <w:tab/>
        <w:t>Ha a szükséges gyógykezelés az osztályon nem biztosítható, a beteget a szükséges gyógykezelés elvégzése céljából az intézet megfelelő osztályára kell utalni. A betegnek gyógykezelés végett más osztályra való utalásáról - felettesének rendelkezése szerint - az osztályos orvos intézkedi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 xml:space="preserve">2. </w:t>
      </w:r>
      <w:r>
        <w:rPr>
          <w:rFonts w:cs="Times Roman;Times New Roman" w:ascii="Times Roman;Times New Roman" w:hAnsi="Times Roman;Times New Roman"/>
          <w:sz w:val="24"/>
          <w:u w:val="single"/>
        </w:rPr>
        <w:t>Ápolás</w:t>
      </w:r>
    </w:p>
    <w:p>
      <w:pPr>
        <w:pStyle w:val="Normal"/>
        <w:spacing w:lineRule="atLeast" w:line="360"/>
        <w:ind w:left="426" w:right="-569" w:hanging="426"/>
        <w:jc w:val="both"/>
        <w:rPr>
          <w:rFonts w:ascii="Times Roman;Times New Roman" w:hAnsi="Times Roman;Times New Roman" w:cs="Times Roman;Times New Roman"/>
          <w:sz w:val="24"/>
          <w:u w:val="single"/>
        </w:rPr>
      </w:pPr>
      <w:r>
        <w:rPr>
          <w:rFonts w:cs="Times Roman;Times New Roman" w:ascii="Times Roman;Times New Roman" w:hAnsi="Times Roman;Times New Roman"/>
          <w:sz w:val="24"/>
          <w:u w:val="single"/>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1.</w:t>
        <w:tab/>
        <w:t>Az ápolás a gyógyító-megelőző munka alapvető része, azoknak az ápolási és gondozási eljárásoknak az összessége, amelyek feladata az egészségi állapot javítása, az egészség megőrzése és helyreállítása, a beteg állapotának stabilizálása, a betegségek megelőzése, a szenvedések enyhítése, a beteg emberi méltóságának a megőrzésével, környezetének az ápolási feladatokban történő részvételre való felkészítésével és bevonásáva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2.</w:t>
        <w:tab/>
        <w:t xml:space="preserve">Az ápolási munka során a beteg részére biztosítani kell, </w:t>
      </w:r>
    </w:p>
    <w:p>
      <w:pPr>
        <w:pStyle w:val="Normal"/>
        <w:spacing w:lineRule="atLeast" w:line="360"/>
        <w:ind w:left="426" w:right="-569" w:hanging="426"/>
        <w:jc w:val="both"/>
        <w:rPr/>
      </w:pPr>
      <w:r>
        <w:rPr>
          <w:rFonts w:cs="Times Roman;Times New Roman" w:ascii="Times Roman;Times New Roman" w:hAnsi="Times Roman;Times New Roman"/>
          <w:sz w:val="24"/>
        </w:rPr>
        <w:tab/>
        <w:t>- az orvos által készített vizsgálati és kezelési terv folyamatos végrehajtásá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mindazon általános szükségleteinek kielégítését, amelyek életfenntartása és gyógyulása érdekében elengedhetetlenek, de azokat állapota, helyzete miatt önmaga részben vagy egészben képtelen kielégíte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folyamatos pszichés foglalkozást és az abban való közreműkődés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gyógyuláshoz és a gyógyulásba vetett hithez szükséges környezet kialakításá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z egészségnevelést, kiterjesztve a hozzátartozókra i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2.3.</w:t>
        <w:tab/>
        <w:t>Az ápolás három fő tevékenységi csoportj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a független funkciók körébe tartoznak azok a tevékenységek, amelyeket az ápoló saját hatáskörében végez (alapápolási feladatok, megfigyelés stb.),</w:t>
      </w:r>
    </w:p>
    <w:p>
      <w:pPr>
        <w:pStyle w:val="Normal"/>
        <w:spacing w:lineRule="atLeast" w:line="360"/>
        <w:ind w:left="426" w:right="-569" w:hanging="426"/>
        <w:jc w:val="both"/>
        <w:rPr/>
      </w:pPr>
      <w:r>
        <w:rPr>
          <w:rFonts w:cs="Times Roman;Times New Roman" w:ascii="Times Roman;Times New Roman" w:hAnsi="Times Roman;Times New Roman"/>
          <w:sz w:val="24"/>
        </w:rPr>
        <w:tab/>
        <w:t>- a függő funkciók, az orvosi utasításra történő ténykedések, melyeket saját felelősségére hajt végre az ápol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 együttműködő funkciók azok, amelyeket az orvosi utasításra, az orvossal együtt, az orvos felelősségére végez az ápol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4.</w:t>
        <w:tab/>
        <w:t>Az ápolási-gondozási tevékenységről dokumentációt kell vezetni, amely része az egészségügyi dokumentációna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2.5. Az osztály ápolási munkájának irányításáért, ellenőrzéséért a főnővér a felelős.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2.6. Az ápolási munkát - az osztályok működési rendjében meghatározottak alapján - a mindenkori szakmai irányelvek szerint úgy kell megtervezni, megszervezni és végrehajtani, hogy az mindenek előtt a beteg érdekét szolgálj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 xml:space="preserve">3. </w:t>
      </w:r>
      <w:r>
        <w:rPr>
          <w:rFonts w:cs="Times Roman;Times New Roman" w:ascii="Times Roman;Times New Roman" w:hAnsi="Times Roman;Times New Roman"/>
          <w:sz w:val="24"/>
          <w:u w:val="single"/>
        </w:rPr>
        <w:t>Étkeztetés</w:t>
      </w:r>
    </w:p>
    <w:p>
      <w:pPr>
        <w:pStyle w:val="Normal"/>
        <w:spacing w:lineRule="atLeast" w:line="360"/>
        <w:ind w:left="426" w:right="-569" w:hanging="426"/>
        <w:jc w:val="both"/>
        <w:rPr>
          <w:rFonts w:ascii="Times Roman;Times New Roman" w:hAnsi="Times Roman;Times New Roman" w:cs="Times Roman;Times New Roman"/>
          <w:sz w:val="24"/>
          <w:u w:val="single"/>
        </w:rPr>
      </w:pPr>
      <w:r>
        <w:rPr>
          <w:rFonts w:cs="Times Roman;Times New Roman" w:ascii="Times Roman;Times New Roman" w:hAnsi="Times Roman;Times New Roman"/>
          <w:sz w:val="24"/>
          <w:u w:val="single"/>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1.</w:t>
        <w:tab/>
        <w:t>A beteg étkeztetésének rendjét (diéta fajtája, étkeztetés módja, száma, stb.) a beteg korától, állapotától, a betegség természetétől, a végzendő vizsgálatok és a gyógykezelés jellegétől függően - az osztályos orvos a dietetikussal együttműködve állapítja meg felettese rendelkezésének megfelelően, és ellenőrzi annak megtartását. A beteg kívánságait - a lehetőségekhez mérten - figyelembe kell ven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2.</w:t>
        <w:tab/>
        <w:t>Az orvosi utasításnak megfelelő ételrendelésről a főnővér gondoskodik, a dietetikussal szorosan együttműködve.</w:t>
      </w:r>
    </w:p>
    <w:p>
      <w:pPr>
        <w:pStyle w:val="Normal"/>
        <w:spacing w:lineRule="atLeast" w:line="360"/>
        <w:ind w:left="426" w:right="-569" w:hanging="426"/>
        <w:jc w:val="both"/>
        <w:rPr/>
      </w:pPr>
      <w:r>
        <w:rPr>
          <w:rFonts w:cs="Times Roman;Times New Roman" w:ascii="Times Roman;Times New Roman" w:hAnsi="Times Roman;Times New Roman"/>
          <w:sz w:val="24"/>
        </w:rPr>
        <w:tab/>
        <w:t>Felnőttek esetében az ételt naponta háromszor, meghatározott időkben kell kiszolgálni. Ennél gyakoribb, napi négyszeri vagy ötszöri étkeztetést az osztályvezető főorvos (helyettese) által elrendelt esetben lehet biztosíta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3.</w:t>
        <w:tab/>
        <w:t>Az étel szétosztását a főnővér ellenőrzi. Segédnővér csak a felszolgálásba vonható b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3.4.</w:t>
        <w:tab/>
        <w:t>A tálalás és az étkezés kulturáltságát, higiénés rendjét biztosítani kell. A fekvőbetegek részére az ételt az ágynál kell felszolgálni, és segíteni kell a beteget az étkezésnél.   A betegszobában ételt tárolni nem szabad.</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Ételmaradék sem a kórteremben, sem az osztályon nem maradhat. A hulladékot, ételmaradékot minden étkezés után el kell távolítani az osztályról. (Másnapig nem tárolható.)</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5.</w:t>
        <w:tab/>
        <w:t>A beteg az otthonról kapott vagy behozott ételt bemutatja a nővérnek, aki az orvosi előírásnak megfelelő ételek elfogyasztását engedélyezi, illetve gondoskodik azoknak az osztályon történő kulturált, a higiénés szabályoknak megfelelő tárolásáró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Heading5"/>
        <w:ind w:left="426" w:right="-569" w:hanging="426"/>
        <w:rPr/>
      </w:pPr>
      <w:r>
        <w:rPr/>
        <w:t xml:space="preserve">D) </w:t>
        <w:tab/>
        <w:t>A MŰTÉ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 xml:space="preserve">1. </w:t>
      </w:r>
      <w:r>
        <w:rPr>
          <w:rFonts w:cs="Times Roman;Times New Roman" w:ascii="Times Roman;Times New Roman" w:hAnsi="Times Roman;Times New Roman"/>
          <w:sz w:val="24"/>
          <w:u w:val="single"/>
        </w:rPr>
        <w:t>Műtét előtti kivizsgálás, előkészítés</w:t>
      </w:r>
    </w:p>
    <w:p>
      <w:pPr>
        <w:pStyle w:val="Normal"/>
        <w:spacing w:lineRule="atLeast" w:line="360"/>
        <w:ind w:left="426" w:right="-569" w:hanging="426"/>
        <w:jc w:val="both"/>
        <w:rPr>
          <w:rFonts w:ascii="Times Roman;Times New Roman" w:hAnsi="Times Roman;Times New Roman" w:cs="Times Roman;Times New Roman"/>
          <w:sz w:val="24"/>
          <w:u w:val="single"/>
        </w:rPr>
      </w:pPr>
      <w:r>
        <w:rPr>
          <w:rFonts w:cs="Times Roman;Times New Roman" w:ascii="Times Roman;Times New Roman" w:hAnsi="Times Roman;Times New Roman"/>
          <w:sz w:val="24"/>
          <w:u w:val="single"/>
        </w:rPr>
      </w:r>
    </w:p>
    <w:p>
      <w:pPr>
        <w:pStyle w:val="Normal"/>
        <w:spacing w:lineRule="atLeast" w:line="360"/>
        <w:ind w:left="426" w:right="-569" w:hanging="426"/>
        <w:jc w:val="both"/>
        <w:rPr/>
      </w:pPr>
      <w:r>
        <w:rPr>
          <w:rFonts w:cs="Times Roman;Times New Roman" w:ascii="Times Roman;Times New Roman" w:hAnsi="Times Roman;Times New Roman"/>
          <w:sz w:val="24"/>
        </w:rPr>
        <w:t>1.1.</w:t>
        <w:tab/>
        <w:t>A műtétet az orvostudomány mindenkori állása szerint indokolt esetben, az adott lehetőségek között  a korszerű orvostudománynak megfelelő módon szabad végezni. Jogszabály meghatározott műtét végzését megtilthatja vagy külön feltételhez köthet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2.</w:t>
        <w:tab/>
        <w:t xml:space="preserve">A műtét javallatához szükséges vizsgálatok elvégzése (elvégeztetése), valamint a más intézményben (osztályon) történt vizsgálatok leleteinek beszerzése annak az osztálynak a feladata, ahol a beteg fekszik. A vizsgálatok végrehajtásáról, valamint a szükséges szakorvosi vélemények beszerzéséről az osztályos orvos gondoskodik. A vizsgálatok elvégzése után - amennyiben a beteg nem a Sebészeti Osztályon fekszik - esetmegbeszélést (konziliumot) kell tartani. Mindezek figyelembevételével a Sebészeti Osztályra való átvételről a beteget kezelő orvos, valamint a konziliumba hívott sebész orvos dönt. Az elektív műtét javallatát a Sebészeti Osztály vezetője (helyettese) a sürgős műtét javallatát amennyiben a Sebészeti Osztály vezetője (helyettese) nincs jelen, az ügyeletes sebész  orvos állítja fel.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3.</w:t>
        <w:tab/>
        <w:t>Ha a beteg nem azon az osztályon fekszik, ahol a műtétet elvégzik, a beteget lehetőség szerint a műtéti osztályon kell elhelyez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Ha a beteg állapota olyan műtétet tesz szükségessé, melynek elvégzéséhez, illetőleg a műtét utáni korszerű ellátásához a személyi vagy tárgyi feltételek hiányoznak, az osztályvezető főorvos (helyettese) - előzetes helybiztosítás után - a beteget a megfelelő intézménybe áthelyez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4.</w:t>
        <w:tab/>
        <w:t>A felvétel és a műtét elvégzése közötti időt a szakmai szabályok maradéktalan figyelembevételével a lehető legrövidebbre kell csökkenteni.</w:t>
      </w:r>
    </w:p>
    <w:p>
      <w:pPr>
        <w:pStyle w:val="Normal"/>
        <w:spacing w:lineRule="atLeast" w:line="360"/>
        <w:ind w:left="426" w:right="-569" w:hanging="426"/>
        <w:jc w:val="both"/>
        <w:rPr/>
      </w:pPr>
      <w:r>
        <w:rPr>
          <w:rFonts w:cs="Times Roman;Times New Roman" w:ascii="Times Roman;Times New Roman" w:hAnsi="Times Roman;Times New Roman"/>
          <w:sz w:val="24"/>
        </w:rPr>
        <w:tab/>
        <w:t>Az osztályon haladéktalanul meg kell kezdeni a műtét előkészítéséhez szükséges, huzamosabb ideig tartó gyógyszeres vagy egyéb kezelés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5.</w:t>
        <w:tab/>
        <w:t>A műtét végzése előtt be kell szerezni a szükséges szakorvosi véleményeket, illetőleg szükség szerint konzíliumot kell tartani (belgyógyászati, radiológiai, laboratóriumi, gyermekgyógyászati, anaesthesiológiai, stb. szakvélemény, illetőleg konzílium). Ennek során határozza meg az anaesthesiológus orvos a műtétet végző orvossal egyetértésben a műtéti érzéstelenítés módját, a közvetlen műtét előtti vizsgálatokat és a gyógyszeres előkészítés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numPr>
          <w:ilvl w:val="1"/>
          <w:numId w:val="19"/>
        </w:numPr>
        <w:spacing w:lineRule="atLeast" w:line="360"/>
        <w:ind w:left="420" w:right="-569" w:hanging="420"/>
        <w:jc w:val="both"/>
        <w:rPr>
          <w:rFonts w:ascii="Times Roman;Times New Roman" w:hAnsi="Times Roman;Times New Roman" w:cs="Times Roman;Times New Roman"/>
          <w:sz w:val="24"/>
        </w:rPr>
      </w:pPr>
      <w:r>
        <w:rPr>
          <w:rFonts w:cs="Times Roman;Times New Roman" w:ascii="Times Roman;Times New Roman" w:hAnsi="Times Roman;Times New Roman"/>
          <w:sz w:val="24"/>
        </w:rPr>
        <w:t>A műtét előtti vizsgálatok és a gyógyszeres előkészítés végrehajtásáért az osztályos orvos a felelős, aki intézkedik a vértranszfúziós állomás (részleg) szükség szerinti bevonásáról is annak érdekében, hogy az esetleg szükségessé váló vérkészítmények a műtét folyamán rendelkezésre álljanak. Az osztályos orvos közvetlenül a műtét előtt is ellenőrzi a beteg állapotát és arról szükség esetén jelentést tesz felettesének vagy a műtét végzésére kijelölt orvosnak, valamint gondoskodik, hogy a kórlap, a lázlap, a leletek, röntgenfilm és egyéb dokumentáció szükség esetén a műtőben rendelkezésre álljanak. Az osztályos nővér az osztályos orvos által rendelt műtéti előkészítő beavatkozásokat időben elvégz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1.7.</w:t>
        <w:tab/>
        <w:t>Közvetlen életveszély esetében az észlelő orvosnak (osztályos orvos, ügyeletes orvos, stb.) - képzettségének és lehetőségeinek megfelelően - önállóan mérlegelve és döntve, azonnal meg kell kezdenie, illetőleg el kell végeznie a szükséges életmentő jellegű beavatkozásokat (reanimatios tevékenység, intubálás, stb.). Egyidőben intézkednie kell, hogy az illetékes szakorvost (szakorvosokat) haladéktalanul a beteghez hívjá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8.</w:t>
        <w:tab/>
        <w:t xml:space="preserve">Orvos műtétet csak a beteg - akaratnyilvánításra képtelen állapotban lévő, továbbá kiskorú, vagy cselekvőképtelen nagykorú beteg esetében annak hozzátartozója - előzetes felvilágosítása és írásbeli hozzájárulása után hajthat végre. A műtét elvégzéséhez a beteg (hozzátartozó) írásbeli hozzájárulása szükséges. Szükséges a beteg hozzájárulása a közvetlen életveszély elhárításához szükséges műtét elvégzéséhez is, kivéve, ha a beteg akaratnyilvánításra képtelen állapotban van és hozzátartozója nem érhető el. A nyilatkozat megtétele előtt a beteget (hozzátartozóját) a műtétet végző orvosnak, tájékoztatnia kell a műtét szükségességéről, a műtét típusáról, beleegyezést kell kapnia a műtét esetleges kiterjesztéséről, műtéti szövődményekről, műtét alkalmával használt eszközök műtéti területen való hagyásának kérdéséről, annak következményéről. Az anaesthesiológus orvosnak tájékoztatnia kell a beteget (hozzátartozóját) az anaesthesiológiai eljárások szükségességéről, szövődményeiről és veszélyéről.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 betegnek a műtétre és érzéstelenítésre vonatkozó írásbeli nyilatkozatát külön-külön előrenyomtatott (sokszorosított) űrlapon kell megadnia, a formanyomtatványoknak tartalmazniuk kell a fentiekben leírt beleegyező nyilatkozatokat, a felvilágosítást végző orvosok nevét, a beteg aláírását és két tanu ellenjegyzését. A nyilatkozatok egy-egy példányát a kórlapban kell elhelyezni. A műtéti beleegyezést csak orvos írathatja alá.</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 xml:space="preserve">2. </w:t>
      </w:r>
      <w:r>
        <w:rPr>
          <w:rFonts w:cs="Times Roman;Times New Roman" w:ascii="Times Roman;Times New Roman" w:hAnsi="Times Roman;Times New Roman"/>
          <w:sz w:val="24"/>
          <w:u w:val="single"/>
        </w:rPr>
        <w:t>A műtét utáni megfigyelés</w:t>
      </w:r>
    </w:p>
    <w:p>
      <w:pPr>
        <w:pStyle w:val="Normal"/>
        <w:spacing w:lineRule="atLeast" w:line="360"/>
        <w:ind w:left="426" w:right="-569" w:hanging="426"/>
        <w:jc w:val="both"/>
        <w:rPr>
          <w:rFonts w:ascii="Times Roman;Times New Roman" w:hAnsi="Times Roman;Times New Roman" w:cs="Times Roman;Times New Roman"/>
          <w:sz w:val="24"/>
          <w:u w:val="single"/>
        </w:rPr>
      </w:pPr>
      <w:r>
        <w:rPr>
          <w:rFonts w:cs="Times Roman;Times New Roman" w:ascii="Times Roman;Times New Roman" w:hAnsi="Times Roman;Times New Roman"/>
          <w:sz w:val="24"/>
          <w:u w:val="single"/>
        </w:rPr>
      </w:r>
    </w:p>
    <w:p>
      <w:pPr>
        <w:pStyle w:val="Normal"/>
        <w:spacing w:lineRule="atLeast" w:line="360"/>
        <w:ind w:left="426" w:right="-569" w:hanging="426"/>
        <w:jc w:val="both"/>
        <w:rPr/>
      </w:pPr>
      <w:r>
        <w:rPr>
          <w:rFonts w:cs="Times Roman;Times New Roman" w:ascii="Times Roman;Times New Roman" w:hAnsi="Times Roman;Times New Roman"/>
          <w:sz w:val="24"/>
        </w:rPr>
        <w:t>2.1.</w:t>
        <w:tab/>
        <w:t>A műtétet végző orvos és anaesthesiológus orvos közösen dönt arról, hogy a beteget a műtét után kórtermében, a Sebészeti Osztály posztoperatív szobájában, a Központi Anaesthesiológiai és Intenzív Betegellátó Osztályon, vagy a Fül-orr-gégészeti Osztályon  kell elhelyez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 xml:space="preserve">3. </w:t>
      </w:r>
      <w:r>
        <w:rPr>
          <w:rFonts w:cs="Times Roman;Times New Roman" w:ascii="Times Roman;Times New Roman" w:hAnsi="Times Roman;Times New Roman"/>
          <w:sz w:val="24"/>
          <w:u w:val="single"/>
        </w:rPr>
        <w:t>A műtő működése</w:t>
      </w:r>
    </w:p>
    <w:p>
      <w:pPr>
        <w:pStyle w:val="Normal"/>
        <w:spacing w:lineRule="atLeast" w:line="360"/>
        <w:ind w:left="426" w:right="-569" w:hanging="426"/>
        <w:jc w:val="both"/>
        <w:rPr>
          <w:rFonts w:ascii="Times Roman;Times New Roman" w:hAnsi="Times Roman;Times New Roman" w:cs="Times Roman;Times New Roman"/>
          <w:sz w:val="24"/>
          <w:u w:val="single"/>
        </w:rPr>
      </w:pPr>
      <w:r>
        <w:rPr>
          <w:rFonts w:cs="Times Roman;Times New Roman" w:ascii="Times Roman;Times New Roman" w:hAnsi="Times Roman;Times New Roman"/>
          <w:sz w:val="24"/>
          <w:u w:val="single"/>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1.</w:t>
        <w:tab/>
        <w:t>A betegellátó osztály műtő részlegének működését külön működési rend határozza meg.</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2.</w:t>
        <w:tab/>
        <w:t xml:space="preserve">A műtőre vonatkozó előírásokat értelemszerűen kell alkalmazni valamennyi műtőben.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3.3.</w:t>
        <w:tab/>
        <w:t>A műtét végzéséhez szorosan együttműködő munkacsoportot kell alakítani. E munkacsoportban az osztály részéről a műtőorvos és asszisztenciája, az anaesthesiológus orvos és asszisztens, a műtőrészleg részéről a műtős asszisztens és a hozzá beosztott műtőssegéd vesz részt. A műtéti munkacsoport szükség esetén egyéb szakágak (osztályok) képviselőivel is kiegészülhet. A műtéti munkacsoport a feladat, felelősség és hatáskör átruházása révén, a műtét ideje alatt önálló egységként végzi munkáját. Vezetője a műtőorvos. A műtőorvost és a műtétet végző orvoscsoportot elektív műtétek esetében az osztályvezető főorvos (helyettese) a műtőasszisztenst és műtőssegédet a részlegvezető főműtős (helyettese) jelöli ki. Akut műtét végzésére a műtőorvost - amennyiben az osztályvezető (helyettese) nincs jelen - az ügyeletvezető jelöli ki és a műtőrészleg részéről az ügyelet vesz részt. Az érzéstelenítést a Központi Anaesthesiológiai és Intenzív Osztály (KAIBO) státuszában levő anaesthesiológus szakorvos vagy az osztály státuszában levő orvos - akinek a szakorvosi felügyelete az illetékes  Szakmai Kollégium előírásai szerint biztosított - végzi. Személyét elektív műtét végzésénél a KAIBO osztályvezetője (helyettese) jelöli ki. Ügyeleti időszakban ez értelemszerűen az ügyeletes anaesthesiológus. Anaesthesiológus asszisztens általános érzéstelenítést csak orvosi felügyelet mellett végezhet.</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4.</w:t>
        <w:tab/>
        <w:t>Műtétet önálló felelősséggel - közvetlen életveszély kivételével - csak szakorvos végezhet. Amennyiben a műtőorvos nem szakorvos, a műtéti asszisztenciában legalább egy, a szakmában járatos szakorvosnak kell részt vennie, akinek feladata a műtét irányítása és szükség esetén végzésének átvétel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5.</w:t>
        <w:tab/>
        <w:t>A műtét menetére vonatkozó anaesthesiológiai adatok, valamint a beteg műtét alatti állapotának folyamatos észlelése, rendszeres dokumentálása az anaesthesiológus, a műtét szakmai leírása (műtőnapló vezetése) a műtőorvos feladata. A műtéti leírás, valamint az altatási jegyzőkönyv egy-egy példánya a beteg kórlapjában kerül megőrzésr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6.</w:t>
        <w:tab/>
        <w:t>Biztosítani kell, hogy a műtőrészleg a szükség szerinti műtétek végzésére az ügyeleti időszakban is teljes mértékben rendelkezésre álljo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Heading5"/>
        <w:ind w:left="426" w:right="-569" w:hanging="426"/>
        <w:rPr/>
      </w:pPr>
      <w:r>
        <w:rPr/>
        <w:t>E)</w:t>
        <w:tab/>
        <w:t>A KÖZPONTOSÍTOTT OSZTÁLYOK, EGYSÉGEK MŰKÖDTETÉS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 xml:space="preserve">1. </w:t>
      </w:r>
      <w:r>
        <w:rPr>
          <w:rFonts w:cs="Times Roman;Times New Roman" w:ascii="Times Roman;Times New Roman" w:hAnsi="Times Roman;Times New Roman"/>
          <w:sz w:val="24"/>
          <w:u w:val="single"/>
        </w:rPr>
        <w:t>Általános elvek</w:t>
      </w:r>
    </w:p>
    <w:p>
      <w:pPr>
        <w:pStyle w:val="Normal"/>
        <w:spacing w:lineRule="atLeast" w:line="360"/>
        <w:ind w:left="426" w:right="-569" w:hanging="426"/>
        <w:jc w:val="both"/>
        <w:rPr>
          <w:rFonts w:ascii="Times Roman;Times New Roman" w:hAnsi="Times Roman;Times New Roman" w:cs="Times Roman;Times New Roman"/>
          <w:sz w:val="24"/>
          <w:u w:val="single"/>
        </w:rPr>
      </w:pPr>
      <w:r>
        <w:rPr>
          <w:rFonts w:cs="Times Roman;Times New Roman" w:ascii="Times Roman;Times New Roman" w:hAnsi="Times Roman;Times New Roman"/>
          <w:sz w:val="24"/>
          <w:u w:val="single"/>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1.</w:t>
        <w:tab/>
        <w:t xml:space="preserve">Központi diagnosztikus és therápiás, valamint egyéb osztályok (részlegek) és kihelyezett egységeik működési rendjét - a betegellátó osztályok osztályvezető főorvosainak a meghallgatásával - úgy kell meghatározni, hogy az összhangban legyen a betegellátó osztályok működési rendjével. A kölcsönös együttműködést úgy kell megszervezni, hogy a diagnosztikus és therápiás osztályok (részlegek) igénybevétele a munkanap folyamán lehetőleg egyenletes legyen. A szükséges vizsgálatokat úgy kell végezni, hogy azok eredményei a beteg állapotától függően sürgősen (1 órán belül), aznap (6 órán belül), halaszthatóan (néhány napon belül) - de ezen határok között is - a lehető leghamarabb rendelkezésre álljanak. A diagnosztikus osztályok a sürgős beavatkozás szükségességére utaló leleteket a beteg kezelőorvosával haladéktalanul közölni kötelesek, ezért az orvos nevét, telefonszámát fel kell tüntetni, ügyeleti időben küldött sürgős vizsgálatok előtt a laboratóriumot értesíteni kell.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2.</w:t>
        <w:tab/>
        <w:t>A diagnosztikus osztály gondoskodik a korszerű vizsgálatok elvégzéséről. A vizsgálatokhoz szükséges anyagok levételének módjáról, szakmai szabályairól, valamint a kóros és a nem kóros értékekről az osztályokat (részlegeket) rendszeresen tájékoztatja. A vizsgálati anyagok szállítása központilag történi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3.</w:t>
        <w:tab/>
        <w:t>Amennyiben a vizsgálat elvégzése közben olyan körülmények merülnek fel, amelyekre a vizsgálatot, kezelést kérő orvos nem tért ki, de felderítése (megállapítása) a beteg egészségi állapotára, illetve a gyógykezelésre befolyással lehet, azt a vizsgálatot végző osztály a szakvéleménnyel egyidejűleg tartozik a vizsgálatot kérő osztállyal közöl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4.</w:t>
        <w:tab/>
        <w:t>Ha a kért vizsgálat elvégzése folyamán a diagnosztikus osztályon más vizsgálat elvégzésének szükségessége is felmerül, és az ugyanabból a vizsgálati anyagból elvégezhető, a diagnosztikus osztály orvosa köteles azokat is elvégezni (elvégeztetni), és az eredményt véleményével együtt a vizsgálatot kérő osztályra eljuttat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1.5.</w:t>
        <w:tab/>
        <w:t xml:space="preserve">Amennyiben a diagnosztikus osztály vezetője azt észleli, hogy a vizsgálatot kérő orvos szakmailag megalapozatlan, nem megfelelő irányú, felesleges vagy feleslegesen gyakori vizsgálatokat kér, a sürgősségi jelzést indokolatlanul használja, köteles erre az orvos felettesének figyelmét felhívni. Egyes megalapozatlan vizsgálati kérések esetében a diagnosztikus osztály a vizsgálat elvégzését megtagadhatja.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1.6.</w:t>
        <w:tab/>
        <w:t>Szükséges, hogy a központosított diagnosztikus és therápiás, valamint egyéb osztályok (részlegek) a betegellátó osztályokkal szabályozottan, szorosan együttműködjenek, orvosaik a betegellátó osztályok esetmegbeszélésein és a konzíliumokon aktívan részt vegyene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7.</w:t>
        <w:tab/>
        <w:t xml:space="preserve">A laboratóriumi vizsgálatok végzéséért a felelősség a diagnosztikus osztályoké, mely vizsgálatokat az osztályok, részlegek vezetőjének, illetve az ott dolgozó orvosok  kezdeményezésére végzik.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1.8.</w:t>
        <w:tab/>
        <w:t>A diagnosztikus vizsgálat tudományos célra való elvégzését, külön engedélyeztetni kell az orvosigazgatóval.</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 xml:space="preserve">2. </w:t>
      </w:r>
      <w:r>
        <w:rPr>
          <w:rFonts w:cs="Times Roman;Times New Roman" w:ascii="Times Roman;Times New Roman" w:hAnsi="Times Roman;Times New Roman"/>
          <w:sz w:val="24"/>
          <w:u w:val="single"/>
        </w:rPr>
        <w:t>A működés részletes szabályai</w:t>
      </w:r>
    </w:p>
    <w:p>
      <w:pPr>
        <w:pStyle w:val="Normal"/>
        <w:spacing w:lineRule="atLeast" w:line="360"/>
        <w:ind w:left="426" w:right="-569" w:hanging="426"/>
        <w:jc w:val="both"/>
        <w:rPr>
          <w:rFonts w:ascii="Times Roman;Times New Roman" w:hAnsi="Times Roman;Times New Roman" w:cs="Times Roman;Times New Roman"/>
          <w:sz w:val="24"/>
          <w:u w:val="single"/>
        </w:rPr>
      </w:pPr>
      <w:r>
        <w:rPr>
          <w:rFonts w:cs="Times Roman;Times New Roman" w:ascii="Times Roman;Times New Roman" w:hAnsi="Times Roman;Times New Roman"/>
          <w:sz w:val="24"/>
          <w:u w:val="single"/>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 központi diagnosztikus és therápiás osztályok, a gyógyszertár, valamint egyéb osztályok (részlegek) és kihelyezett egységeik működésének részletes szabályait a vonatkozó jogszabályok, illetőleg irányelvek (módszertani levelek) az osztályok működési rendje határozzák meg.</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Heading5"/>
        <w:ind w:left="426" w:right="-569" w:hanging="426"/>
        <w:rPr/>
      </w:pPr>
      <w:r>
        <w:rPr/>
        <w:t xml:space="preserve">F) </w:t>
        <w:tab/>
        <w:t>JÁRÓBETEGELLÁTÁS</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1.</w:t>
        <w:tab/>
        <w:t>A járóbetegek ellátására az Intézetben a következő esetekben kerülhet sor:</w:t>
      </w:r>
    </w:p>
    <w:p>
      <w:pPr>
        <w:pStyle w:val="Normal"/>
        <w:spacing w:lineRule="atLeast" w:line="360"/>
        <w:ind w:left="426" w:right="-569" w:hanging="426"/>
        <w:jc w:val="both"/>
        <w:rPr/>
      </w:pPr>
      <w:r>
        <w:rPr>
          <w:rFonts w:cs="Times Roman;Times New Roman" w:ascii="Times Roman;Times New Roman" w:hAnsi="Times Roman;Times New Roman"/>
          <w:sz w:val="24"/>
        </w:rPr>
        <w:tab/>
        <w:t>- az intézmény  szakmai kompetenciájába tartozó betegek szakvizsgálata, szakvéleményezése és járóbeteg  ellátás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w:t>
        <w:tab/>
        <w:t>a kórházból kibocsátott betegeket a bentfekvéssel kapcsolatos és attól független panaszaik miatt is fogadjuk a szakrendelőkb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2.</w:t>
        <w:tab/>
        <w:t>A járóbeteg ellátás helyileg: a Központi Gyermekrendelőben, illetve a Központi Felnőtt  Rendelőben, illetve a sebészet, fül-orr-gégészet, szemészet, szülészet,  bőrgyógyászat, HIV pozitív betegek szakrendelőjében történik az epidemiológiai szempontok figyelembevételével, valamint az egyes osztályokon járóbetegellátásra kijelölt helyiségekben.</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3.</w:t>
        <w:tab/>
        <w:t>A járóbeteg ellátás ideje: a szakrendelők rendelési idej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ab/>
        <w:tab/>
        <w:tab/>
        <w:t xml:space="preserve">   rendelési időn túl, ügyeleti időben a fekvőbeteg osztályokon </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ab/>
        <w:tab/>
        <w:tab/>
        <w:t xml:space="preserve">   bármikor.</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4.</w:t>
        <w:tab/>
        <w:t>A vizsgálaton megjelenő betegekről pontos és részletes, a hatályos jogszabályoknak megfelelő nyilvántartást kell vezet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5.</w:t>
        <w:tab/>
        <w:t>A járóbeteg ellátás alkalmával szükséges laboratóriumi vizsgálatot részlegjelzéssel és kóddal ellátott kérőlapon kell igényelni, amelyre rá kell vezetni a beteg nevét, a TAJ számát, a lakcímét, irányítószámát, a születési dátumát, a vizsgálat kérés időpontját, a betegség kódját, a vizsgálatot kérő orvos nevét (olvashatóan) és az orvos aláírásának is szerepelnie kell rajta. A vizsgálatok eredményét megérkezésükkor folyamatosan be kell vezetni a beteg adataihoz. A leletekkel az érvényes jogszabály szerint kell eljár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6.</w:t>
        <w:tab/>
        <w:t>A kiegészítő járóbeteg - speciális laboratórium, speciális röntgen, speciális  EKG, UH,  stb. - vizsgálatokat előzetesen meg kell beszélni az illetékes diagnosztikus osztályt (szolgálatot) vezető főorvossal (orvossal), s a vizsgálat csak az általa megadott időpontban végezhető el. A diagnosztikus osztályok vezetői a vizsgálatok sorolásánál fontossági sorrendet állapítanak meg. Azoknál a vizsgálatoknál, ahol a beteg személyes megjelenése is szükséges, a sorolásnál az epidemiológiai szempontokat is figyelembe kell venn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7.   Ha a vizsgálat alapján a beteg kórházi elhelyezése látszik szükségesnek, arra nézve a kórházi                                                       </w:t>
      </w:r>
    </w:p>
    <w:p>
      <w:pPr>
        <w:pStyle w:val="Heading8"/>
        <w:ind w:right="-569" w:hanging="0"/>
        <w:rPr>
          <w:b w:val="false"/>
          <w:b w:val="false"/>
        </w:rPr>
      </w:pPr>
      <w:r>
        <w:rPr>
          <w:rFonts w:eastAsia="Times Roman;Times New Roman"/>
          <w:b w:val="false"/>
        </w:rPr>
        <w:t xml:space="preserve">      </w:t>
      </w:r>
      <w:r>
        <w:rPr>
          <w:b w:val="false"/>
        </w:rPr>
        <w:t>beutalás szabályai az érvényesek.</w:t>
      </w:r>
    </w:p>
    <w:p>
      <w:pPr>
        <w:pStyle w:val="Normal"/>
        <w:rPr>
          <w:b/>
          <w:b/>
        </w:rPr>
      </w:pPr>
      <w:r>
        <w:rPr>
          <w:b/>
        </w:rPr>
      </w:r>
    </w:p>
    <w:p>
      <w:pPr>
        <w:pStyle w:val="Heading8"/>
        <w:ind w:right="-569" w:hanging="0"/>
        <w:rPr/>
      </w:pPr>
      <w:r>
        <w:rPr/>
        <w:t>G) FOGLALKOZÁS-EGÉSZSÉGÜGYI ELLÁTÁS</w:t>
      </w:r>
    </w:p>
    <w:p>
      <w:pPr>
        <w:pStyle w:val="Heading4"/>
        <w:ind w:right="-569" w:hanging="0"/>
        <w:rPr/>
      </w:pPr>
      <w:r>
        <w:rPr/>
        <w:t xml:space="preserve">Az intézetben csak a Foglalkozás-egészségügyi Szolgálat által kiadott orvosi alkalmassági igazolással rendelkező személyt szabad foglalkoztatni. A Foglalkozás-egészségügyi Szolgálat tevékenységét a hatályos jogszabályok (1993.évi XCIII.tv., a 89/1995.(VII.14.) Korm.rendelet, valamint a 27/1995.(VII.25.) NM rendelet), valamint a Kollektív Szerződésben rögzítetteknek megfelelően végzi.   </w:t>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right="-569" w:hanging="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Szvegtrzs2"/>
        <w:rPr>
          <w:rFonts w:ascii="Times Roman;Times New Roman" w:hAnsi="Times Roman;Times New Roman" w:cs="Times Roman;Times New Roman"/>
          <w:i w:val="false"/>
          <w:i w:val="false"/>
          <w:sz w:val="24"/>
        </w:rPr>
      </w:pPr>
      <w:r>
        <w:rPr>
          <w:rFonts w:cs="Times Roman;Times New Roman"/>
          <w:i w:val="false"/>
          <w:sz w:val="24"/>
        </w:rPr>
      </w:r>
    </w:p>
    <w:p>
      <w:pPr>
        <w:pStyle w:val="Szvegtrzs2"/>
        <w:rPr>
          <w:b/>
          <w:b/>
          <w:i w:val="false"/>
          <w:i w:val="false"/>
        </w:rPr>
      </w:pPr>
      <w:r>
        <w:rPr>
          <w:b/>
          <w:i w:val="false"/>
        </w:rPr>
        <w:t>H) EGYÉB SZÁLLÁSHELY SZOLGÁLTATÁS (NŐVÉRSZÁLLÁS)</w:t>
      </w:r>
    </w:p>
    <w:p>
      <w:pPr>
        <w:pStyle w:val="Szvegtrzs2"/>
        <w:rPr>
          <w:i w:val="false"/>
          <w:i w:val="false"/>
        </w:rPr>
      </w:pPr>
      <w:r>
        <w:rPr>
          <w:i w:val="false"/>
        </w:rPr>
        <w:t>A nővér és munkásszállót az intézettel közalkalmazotti jogviszonyban álló közalkalmazottak vehetik igénybe. Az erre vonatkozó rendelkezéseket a Kollektív Szerződés 5. sz. melléklete – mely a szociális és egyéb juttatásokról szól – IV. fejezete tartalmazza.</w:t>
      </w:r>
    </w:p>
    <w:p>
      <w:pPr>
        <w:pStyle w:val="Szvegtrzs2"/>
        <w:numPr>
          <w:ilvl w:val="0"/>
          <w:numId w:val="8"/>
        </w:numPr>
        <w:rPr>
          <w:b/>
          <w:b/>
          <w:i w:val="false"/>
          <w:i w:val="false"/>
        </w:rPr>
      </w:pPr>
      <w:r>
        <w:rPr>
          <w:b/>
          <w:i w:val="false"/>
        </w:rPr>
        <w:t>KÖZREMŰKÖDŐ ÁLTAL VÉGZETT TEVÉKENYSÉG</w:t>
      </w:r>
    </w:p>
    <w:p>
      <w:pPr>
        <w:pStyle w:val="Szvegtrzs2"/>
        <w:numPr>
          <w:ilvl w:val="0"/>
          <w:numId w:val="9"/>
        </w:numPr>
        <w:rPr>
          <w:i w:val="false"/>
          <w:i w:val="false"/>
        </w:rPr>
      </w:pPr>
      <w:r>
        <w:rPr>
          <w:i w:val="false"/>
        </w:rPr>
        <w:t xml:space="preserve">Az Intézet a működési engedélyében meghatározott egészségügyi közszolgáltatásokon belül,  egészségügyi szolgáltatások ellátására a hatályos jogszabályoknak megfelelően köt szabadfoglalkozású jogviszonyt egészségügyi dolgozóval, illetve a jogszabályoknak megfelelő feltételekkel vesz igénybe közreműködőt (teljesítési segédet).  </w:t>
      </w:r>
    </w:p>
    <w:p>
      <w:pPr>
        <w:pStyle w:val="Szvegtrzs2"/>
        <w:rPr>
          <w:i w:val="false"/>
          <w:i w:val="false"/>
        </w:rPr>
      </w:pPr>
      <w:r>
        <w:rPr>
          <w:i w:val="false"/>
        </w:rPr>
      </w:r>
    </w:p>
    <w:p>
      <w:pPr>
        <w:pStyle w:val="Szvegtrzs3"/>
        <w:rPr>
          <w:b/>
          <w:b/>
        </w:rPr>
      </w:pPr>
      <w:r>
        <w:rPr>
          <w:b/>
        </w:rPr>
        <w:t>VII.   AZ EGÉSZSÉGÜGYI DOKUMENTÁCIÓ VEZETÉSÉNEK RENDJE</w:t>
      </w:r>
    </w:p>
    <w:p>
      <w:pPr>
        <w:pStyle w:val="Szvegtrzs2"/>
        <w:rPr>
          <w:b/>
          <w:b/>
          <w:i w:val="false"/>
          <w:i w:val="false"/>
        </w:rPr>
      </w:pPr>
      <w:r>
        <w:rPr>
          <w:b/>
          <w:i w:val="false"/>
        </w:rPr>
        <w:t>1. Fekvőbeteg ellátás</w:t>
      </w:r>
    </w:p>
    <w:p>
      <w:pPr>
        <w:pStyle w:val="Szvegtrzs2"/>
        <w:rPr>
          <w:rFonts w:ascii="Times RmHd;Times New Roman" w:hAnsi="Times RmHd;Times New Roman" w:cs="Times RmHd;Times New Roman"/>
          <w:i w:val="false"/>
          <w:i w:val="false"/>
        </w:rPr>
      </w:pPr>
      <w:r>
        <w:rPr>
          <w:rFonts w:cs="Times RmHd;Times New Roman" w:ascii="Times RmHd;Times New Roman" w:hAnsi="Times RmHd;Times New Roman"/>
          <w:i w:val="false"/>
        </w:rPr>
        <w:t xml:space="preserve">A kórházba érkező fekvőbetegek sorszámszerű törzsszámot kapnak, mely a kórházi benntartózkodás idején a beteg egyedi azonosítója. </w:t>
      </w:r>
    </w:p>
    <w:p>
      <w:pPr>
        <w:pStyle w:val="Szvegtrzs2"/>
        <w:rPr>
          <w:i w:val="false"/>
          <w:i w:val="false"/>
        </w:rPr>
      </w:pPr>
      <w:r>
        <w:rPr>
          <w:i w:val="false"/>
        </w:rPr>
        <w:t xml:space="preserve">A beteg adatrögzítése az un. felvételi jegyzőkönyvön történik, melyet a Betegfelvételi Osztály készít el. Valamennyi jegyzőkönyv adata számítógépes rögzítésre kerül, ami a hatályos jogszabályok által  előírt adatokat tartalmazza. </w:t>
      </w:r>
    </w:p>
    <w:p>
      <w:pPr>
        <w:pStyle w:val="Szvegtrzs2"/>
        <w:rPr/>
      </w:pPr>
      <w:r>
        <w:rPr>
          <w:i w:val="false"/>
        </w:rPr>
        <w:t>A számítógépes rögzítés idején etikett és adatalap nyomtatás is történik.</w:t>
      </w:r>
    </w:p>
    <w:p>
      <w:pPr>
        <w:pStyle w:val="Szvegtrzs2"/>
        <w:rPr>
          <w:i w:val="false"/>
          <w:i w:val="false"/>
        </w:rPr>
      </w:pPr>
      <w:r>
        <w:rPr>
          <w:i w:val="false"/>
        </w:rPr>
        <w:t>Az etikett szelvényeket a felvételi könyvekbe ragasztják a Felvételi Iroda dolgozói.</w:t>
      </w:r>
    </w:p>
    <w:p>
      <w:pPr>
        <w:pStyle w:val="Szvegtrzs2"/>
        <w:rPr>
          <w:i w:val="false"/>
          <w:i w:val="false"/>
        </w:rPr>
      </w:pPr>
      <w:r>
        <w:rPr>
          <w:i w:val="false"/>
        </w:rPr>
        <w:t>Az adatlap a beteget ellátó osztályra kerül, és a teljesítmény elszámolására szolgál.</w:t>
      </w:r>
    </w:p>
    <w:p>
      <w:pPr>
        <w:pStyle w:val="Szvegtrzs2"/>
        <w:rPr>
          <w:i w:val="false"/>
          <w:i w:val="false"/>
        </w:rPr>
      </w:pPr>
      <w:r>
        <w:rPr>
          <w:i w:val="false"/>
        </w:rPr>
        <w:t>A beteg kórlapját a Betegfelvételi Osztály állítja ki, esetenként a beteget ellátó osztály.</w:t>
      </w:r>
    </w:p>
    <w:p>
      <w:pPr>
        <w:pStyle w:val="Szvegtrzs2"/>
        <w:rPr>
          <w:i w:val="false"/>
          <w:i w:val="false"/>
        </w:rPr>
      </w:pPr>
      <w:r>
        <w:rPr>
          <w:i w:val="false"/>
        </w:rPr>
      </w:r>
    </w:p>
    <w:p>
      <w:pPr>
        <w:pStyle w:val="Szvegtrzs2"/>
        <w:rPr/>
      </w:pPr>
      <w:r>
        <w:rPr>
          <w:i w:val="false"/>
        </w:rPr>
        <w:t>A felvételre kerülő betegről ápolási dokumentációt kell vezetni, amely része az egészségügyi dokumentációnak. A dokumentáció pontos vezetéséért az ápolási ellátást végző ápoló a felelős. Ellenőrzését a főnővér végzi, aki a beteg távozásakor kézjegyével látja el a dokumentációt és elhelyezi azt a kórlapba.</w:t>
      </w:r>
    </w:p>
    <w:p>
      <w:pPr>
        <w:pStyle w:val="Szvegtrzs2"/>
        <w:rPr>
          <w:i w:val="false"/>
          <w:i w:val="false"/>
        </w:rPr>
      </w:pPr>
      <w:r>
        <w:rPr>
          <w:i w:val="false"/>
        </w:rPr>
      </w:r>
    </w:p>
    <w:p>
      <w:pPr>
        <w:pStyle w:val="Szvegtrzs2"/>
        <w:rPr>
          <w:i w:val="false"/>
          <w:i w:val="false"/>
        </w:rPr>
      </w:pPr>
      <w:r>
        <w:rPr>
          <w:i w:val="false"/>
        </w:rPr>
        <w:t>A kórlapnak a beteggel történt valamennyi ápoláshoz szükséges dokumentumot tartalmaznia kell.</w:t>
      </w:r>
    </w:p>
    <w:p>
      <w:pPr>
        <w:pStyle w:val="Szvegtrzs2"/>
        <w:rPr>
          <w:i w:val="false"/>
          <w:i w:val="false"/>
        </w:rPr>
      </w:pPr>
      <w:r>
        <w:rPr>
          <w:i w:val="false"/>
        </w:rPr>
        <w:t>A beteg távozását követően 24 óra, de legkésőbb 48 óra múlva a kórlap a teljes dokumentációval a Betegfelvételi Irodába kerül, ahol a betegek kiírása a felvételi könyvekből, kikódolása pedig a betegfelvételi programban történik.</w:t>
      </w:r>
    </w:p>
    <w:p>
      <w:pPr>
        <w:pStyle w:val="Szvegtrzs2"/>
        <w:rPr>
          <w:i w:val="false"/>
          <w:i w:val="false"/>
        </w:rPr>
      </w:pPr>
      <w:r>
        <w:rPr>
          <w:i w:val="false"/>
        </w:rPr>
      </w:r>
    </w:p>
    <w:p>
      <w:pPr>
        <w:pStyle w:val="Szvegtrzs2"/>
        <w:rPr>
          <w:i w:val="false"/>
          <w:i w:val="false"/>
        </w:rPr>
      </w:pPr>
      <w:r>
        <w:rPr>
          <w:i w:val="false"/>
        </w:rPr>
        <w:t>A betegdokumentációt ellenőrzés után a Kórlapiroda előírt szabály szerint lefűzi és tárolja.</w:t>
      </w:r>
    </w:p>
    <w:p>
      <w:pPr>
        <w:pStyle w:val="Normal"/>
        <w:jc w:val="both"/>
        <w:rPr>
          <w:i/>
          <w:i/>
          <w:sz w:val="24"/>
        </w:rPr>
      </w:pPr>
      <w:r>
        <w:rPr>
          <w:i/>
          <w:sz w:val="24"/>
        </w:rPr>
      </w:r>
    </w:p>
    <w:p>
      <w:pPr>
        <w:pStyle w:val="Normal"/>
        <w:jc w:val="both"/>
        <w:rPr>
          <w:b/>
          <w:b/>
          <w:sz w:val="24"/>
        </w:rPr>
      </w:pPr>
      <w:r>
        <w:rPr>
          <w:b/>
          <w:sz w:val="24"/>
        </w:rPr>
        <w:t>2.  Járóbeteg ellátás</w:t>
      </w:r>
    </w:p>
    <w:p>
      <w:pPr>
        <w:pStyle w:val="Szvegtrzs2"/>
        <w:rPr>
          <w:i w:val="false"/>
          <w:i w:val="false"/>
        </w:rPr>
      </w:pPr>
      <w:r>
        <w:rPr>
          <w:i w:val="false"/>
        </w:rPr>
        <w:t xml:space="preserve">A kórházunk szakrendelőibe érkezett betegekről a hatályos jogszabályok előírása szerint készült járóbeteg programban rögzítik az adatokat. </w:t>
      </w:r>
    </w:p>
    <w:p>
      <w:pPr>
        <w:pStyle w:val="Szvegtrzs2"/>
        <w:rPr>
          <w:i w:val="false"/>
          <w:i w:val="false"/>
        </w:rPr>
      </w:pPr>
      <w:r>
        <w:rPr>
          <w:i w:val="false"/>
        </w:rPr>
        <w:t>A szakrendelő személyzete a napi betegforgalmat kötelező jelleggel naponta kinyomtatja, melyet a rendelő vezetője aláírásával és körbélyegzőjével hitelesít.</w:t>
      </w:r>
    </w:p>
    <w:p>
      <w:pPr>
        <w:pStyle w:val="Szvegtrzs2"/>
        <w:rPr>
          <w:i w:val="false"/>
          <w:i w:val="false"/>
        </w:rPr>
      </w:pPr>
      <w:r>
        <w:rPr>
          <w:i w:val="false"/>
        </w:rPr>
        <w:t xml:space="preserve">A betegek napi jelentését  a szakrendelő tárolja a jogszabályok által meghatározott ideig (jelenleg 5 év), illetve esetenkénti ellenőrzésre átadja azokat. </w:t>
      </w:r>
    </w:p>
    <w:p>
      <w:pPr>
        <w:pStyle w:val="Heading2"/>
        <w:spacing w:lineRule="auto" w:line="240"/>
        <w:rPr>
          <w:rFonts w:ascii="Times RmHd;Times New Roman" w:hAnsi="Times RmHd;Times New Roman" w:cs="Times RmHd;Times New Roman"/>
          <w:i w:val="false"/>
          <w:i w:val="false"/>
        </w:rPr>
      </w:pPr>
      <w:r>
        <w:rPr>
          <w:rFonts w:cs="Times RmHd;Times New Roman" w:ascii="Times RmHd;Times New Roman" w:hAnsi="Times RmHd;Times New Roman"/>
          <w:i w:val="false"/>
        </w:rPr>
      </w:r>
    </w:p>
    <w:p>
      <w:pPr>
        <w:pStyle w:val="Heading2"/>
        <w:spacing w:lineRule="auto" w:line="240"/>
        <w:rPr>
          <w:rFonts w:ascii="Times RmHd;Times New Roman" w:hAnsi="Times RmHd;Times New Roman" w:cs="Times RmHd;Times New Roman"/>
          <w:b/>
          <w:b/>
          <w:i w:val="false"/>
          <w:i w:val="false"/>
        </w:rPr>
      </w:pPr>
      <w:r>
        <w:rPr>
          <w:rFonts w:cs="Times RmHd;Times New Roman" w:ascii="Times RmHd;Times New Roman" w:hAnsi="Times RmHd;Times New Roman"/>
          <w:b/>
          <w:i w:val="false"/>
        </w:rPr>
        <w:t>3.  Adatvédelem</w:t>
      </w:r>
    </w:p>
    <w:p>
      <w:pPr>
        <w:pStyle w:val="Szvegtrzs2"/>
        <w:rPr>
          <w:i w:val="false"/>
          <w:i w:val="false"/>
        </w:rPr>
      </w:pPr>
      <w:r>
        <w:rPr>
          <w:i w:val="false"/>
        </w:rPr>
        <w:t xml:space="preserve">A betegdokumentáció kezelésével kapcsolatban az Adatvédelmi és Adatkezelési Szabályzat előírásait szigorúan be kell tartani.         </w:t>
      </w:r>
    </w:p>
    <w:p>
      <w:pPr>
        <w:pStyle w:val="Normal"/>
        <w:spacing w:lineRule="atLeast" w:line="360"/>
        <w:ind w:right="-569" w:hanging="0"/>
        <w:jc w:val="both"/>
        <w:rPr>
          <w:rFonts w:ascii="Times Roman;Times New Roman" w:hAnsi="Times Roman;Times New Roman" w:cs="Times Roman;Times New Roman"/>
          <w:i/>
          <w:i/>
          <w:sz w:val="24"/>
        </w:rPr>
      </w:pPr>
      <w:r>
        <w:rPr>
          <w:rFonts w:cs="Times Roman;Times New Roman" w:ascii="Times Roman;Times New Roman" w:hAnsi="Times Roman;Times New Roman"/>
          <w:i/>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Heading5"/>
        <w:ind w:left="426" w:right="-569" w:hanging="426"/>
        <w:rPr/>
      </w:pPr>
      <w:r>
        <w:rPr/>
        <w:t>VIII.</w:t>
        <w:tab/>
        <w:t>A KÓRHÁZ EGYÉB SZERVEZETI EGYSÉGEI ÉS DOLGOZÓ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1.</w:t>
        <w:tab/>
        <w:t>A kórház egyéb szervezeti egységeinek és dolgozóinak feladatait, működésük szabályait, az osztály (részleg) saját működési szabályzata és a munkaköri leírások határozzák meg.</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 működési szabályzatok elkészítéséért az osztály- /részlegvezetők felelősek. A működési szabályzatokat meg kell küldeni a főigazgatónak jóváhagyásr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Heading5"/>
        <w:ind w:left="426" w:right="-569" w:hanging="426"/>
        <w:rPr/>
      </w:pPr>
      <w:r>
        <w:rPr>
          <w:rFonts w:eastAsia="Times Roman;Times New Roman"/>
        </w:rPr>
        <w:t xml:space="preserve"> </w:t>
      </w:r>
      <w:r>
        <w:rPr/>
        <w:t>IX.</w:t>
        <w:tab/>
        <w:t>ZÁRÓ RENDELKEZÉSEK</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pPr>
      <w:r>
        <w:rPr>
          <w:rFonts w:cs="Times Roman;Times New Roman" w:ascii="Times Roman;Times New Roman" w:hAnsi="Times Roman;Times New Roman"/>
          <w:sz w:val="24"/>
        </w:rPr>
        <w:tab/>
        <w:t>Ezen szabályzatot megtárgyalta az új SZMSZ szerinti Igazgató Tanács, illetve véleményezte a Szent László Kórház Dolgozóinak Szakszervezete, EDDSZ kórházi alapszervezete, Közalkalmazotti Tanácsa és a MOSZ László Kórházi Szervezete.</w:t>
      </w:r>
    </w:p>
    <w:p>
      <w:pPr>
        <w:pStyle w:val="Normal"/>
        <w:spacing w:lineRule="atLeast" w:line="360"/>
        <w:ind w:left="426" w:right="-569" w:hanging="426"/>
        <w:jc w:val="both"/>
        <w:rPr/>
      </w:pPr>
      <w:r>
        <w:rPr>
          <w:rFonts w:cs="Times Roman;Times New Roman" w:ascii="Times Roman;Times New Roman" w:hAnsi="Times Roman;Times New Roman"/>
          <w:sz w:val="24"/>
        </w:rPr>
        <w:tab/>
        <w:t>Ezen szabályzat a Fővárosi Önkormányzat jóváhagyásával lép hatályba.</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 jóváhagyás idôpontjával egyidejűleg a kórház 2003. december 11-én jóváhagyott Szervezeti és Működési Szabályzata hatályát veszti.</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Jóváhagyásra beküldve:</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ab/>
        <w:t>2004. március 18.</w:t>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tLeast" w:line="360"/>
        <w:ind w:left="426" w:right="-569" w:hanging="426"/>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ab/>
        <w:tab/>
        <w:tab/>
        <w:tab/>
        <w:tab/>
        <w:t>Dr. Rapi Katalin</w:t>
      </w:r>
    </w:p>
    <w:p>
      <w:pPr>
        <w:pStyle w:val="Normal"/>
        <w:spacing w:lineRule="auto" w:line="360"/>
        <w:jc w:val="both"/>
        <w:rPr>
          <w:rFonts w:ascii="Times Roman;Times New Roman" w:hAnsi="Times Roman;Times New Roman" w:cs="Times Roman;Times New Roman"/>
          <w:sz w:val="24"/>
        </w:rPr>
      </w:pPr>
      <w:r>
        <w:rPr>
          <w:rFonts w:cs="Times Roman;Times New Roman" w:ascii="Times Roman;Times New Roman" w:hAnsi="Times Roman;Times New Roman"/>
          <w:sz w:val="24"/>
        </w:rPr>
        <w:tab/>
        <w:tab/>
        <w:tab/>
        <w:tab/>
        <w:tab/>
        <w:tab/>
        <w:tab/>
        <w:t xml:space="preserve">    főigazgató</w:t>
      </w:r>
    </w:p>
    <w:sectPr>
      <w:headerReference w:type="default" r:id="rId2"/>
      <w:footerReference w:type="default" r:id="rId3"/>
      <w:type w:val="nextPage"/>
      <w:pgSz w:w="12240" w:h="15840"/>
      <w:pgMar w:left="1418"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mHd">
    <w:altName w:val="Times New Roman"/>
    <w:charset w:val="00"/>
    <w:family w:val="roman"/>
    <w:pitch w:val="variable"/>
  </w:font>
  <w:font w:name="Times 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97154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7154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i w:val="false"/>
      </w:rPr>
    </w:lvl>
  </w:abstractNum>
  <w:abstractNum w:abstractNumId="5">
    <w:lvl w:ilvl="0">
      <w:start w:val="3"/>
      <w:numFmt w:val="upperRoman"/>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7"/>
      <w:numFmt w:val="decimal"/>
      <w:lvlText w:val="%1."/>
      <w:lvlJc w:val="left"/>
      <w:pPr>
        <w:tabs>
          <w:tab w:val="num" w:pos="705"/>
        </w:tabs>
        <w:ind w:left="705" w:hanging="705"/>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1304"/>
        </w:tabs>
        <w:ind w:left="1304" w:hanging="1304"/>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3"/>
      <w:numFmt w:val="decimal"/>
      <w:lvlText w:val="%1."/>
      <w:lvlJc w:val="left"/>
      <w:pPr>
        <w:tabs>
          <w:tab w:val="num" w:pos="705"/>
        </w:tabs>
        <w:ind w:left="705" w:hanging="705"/>
      </w:pPr>
      <w:rPr/>
    </w:lvl>
    <w:lvl w:ilvl="1">
      <w:start w:val="2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97"/>
      <w:numFmt w:val="bullet"/>
      <w:lvlText w:val="-"/>
      <w:lvlJc w:val="left"/>
      <w:pPr>
        <w:tabs>
          <w:tab w:val="num" w:pos="705"/>
        </w:tabs>
        <w:ind w:left="705" w:hanging="705"/>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6"/>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mHd;Times New Roman" w:hAnsi="Times RmHd;Times New Roman" w:eastAsia="Times New Roman" w:cs="Times RmHd;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Times Roman;Times New Roman" w:hAnsi="Times Roman;Times New Roman" w:cs="Times Roman;Times New Roman"/>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Times Roman;Times New Roman" w:hAnsi="Times Roman;Times New Roman" w:cs="Times Roman;Times New Roman"/>
      <w:i/>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imes Roman;Times New Roman" w:hAnsi="Times Roman;Times New Roman" w:cs="Times Roman;Times New Roman"/>
      <w:sz w:val="24"/>
    </w:rPr>
  </w:style>
  <w:style w:type="paragraph" w:styleId="Heading4">
    <w:name w:val="Heading 4"/>
    <w:basedOn w:val="Normal"/>
    <w:next w:val="Normal"/>
    <w:qFormat/>
    <w:pPr>
      <w:keepNext w:val="true"/>
      <w:numPr>
        <w:ilvl w:val="3"/>
        <w:numId w:val="1"/>
      </w:numPr>
      <w:spacing w:lineRule="atLeast" w:line="360"/>
      <w:ind w:right="-569" w:hanging="0"/>
      <w:jc w:val="both"/>
      <w:outlineLvl w:val="3"/>
    </w:pPr>
    <w:rPr>
      <w:rFonts w:ascii="Times Roman;Times New Roman" w:hAnsi="Times Roman;Times New Roman" w:cs="Times Roman;Times New Roman"/>
      <w:sz w:val="24"/>
    </w:rPr>
  </w:style>
  <w:style w:type="paragraph" w:styleId="Heading5">
    <w:name w:val="Heading 5"/>
    <w:basedOn w:val="Normal"/>
    <w:next w:val="Normal"/>
    <w:qFormat/>
    <w:pPr>
      <w:keepNext w:val="true"/>
      <w:numPr>
        <w:ilvl w:val="4"/>
        <w:numId w:val="1"/>
      </w:numPr>
      <w:spacing w:lineRule="atLeast" w:line="360"/>
      <w:ind w:left="426" w:right="-569" w:hanging="426"/>
      <w:jc w:val="both"/>
      <w:outlineLvl w:val="4"/>
    </w:pPr>
    <w:rPr>
      <w:rFonts w:ascii="Times Roman;Times New Roman" w:hAnsi="Times Roman;Times New Roman" w:cs="Times Roman;Times New Roman"/>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08" w:firstLine="708"/>
      <w:outlineLvl w:val="6"/>
    </w:pPr>
    <w:rPr>
      <w:sz w:val="24"/>
    </w:rPr>
  </w:style>
  <w:style w:type="paragraph" w:styleId="Heading8">
    <w:name w:val="Heading 8"/>
    <w:basedOn w:val="Normal"/>
    <w:next w:val="Normal"/>
    <w:qFormat/>
    <w:pPr>
      <w:keepNext w:val="true"/>
      <w:numPr>
        <w:ilvl w:val="7"/>
        <w:numId w:val="1"/>
      </w:numPr>
      <w:spacing w:lineRule="atLeast" w:line="360"/>
      <w:ind w:right="-569" w:hanging="0"/>
      <w:jc w:val="both"/>
      <w:outlineLvl w:val="7"/>
    </w:pPr>
    <w:rPr>
      <w:rFonts w:ascii="Times Roman;Times New Roman" w:hAnsi="Times Roman;Times New Roman" w:cs="Times Roman;Times New Roman"/>
      <w:b/>
      <w:sz w:val="24"/>
    </w:rPr>
  </w:style>
  <w:style w:type="paragraph" w:styleId="Heading9">
    <w:name w:val="Heading 9"/>
    <w:basedOn w:val="Normal"/>
    <w:next w:val="Normal"/>
    <w:qFormat/>
    <w:pPr>
      <w:keepNext w:val="true"/>
      <w:numPr>
        <w:ilvl w:val="8"/>
        <w:numId w:val="1"/>
      </w:numPr>
      <w:spacing w:lineRule="auto" w:line="360"/>
      <w:ind w:firstLine="708"/>
      <w:jc w:val="both"/>
      <w:outlineLvl w:val="8"/>
    </w:pPr>
    <w:rPr>
      <w:rFonts w:ascii="Times Roman;Times New Roman" w:hAnsi="Times Roman;Times New Roman" w:cs="Times Roman;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rPr>
  </w:style>
  <w:style w:type="character" w:styleId="WW8Num17z0">
    <w:name w:val="WW8Num17z0"/>
    <w:qFormat/>
    <w:rPr/>
  </w:style>
  <w:style w:type="character" w:styleId="WW8Num18z0">
    <w:name w:val="WW8Num18z0"/>
    <w:qFormat/>
    <w:rPr>
      <w:rFonts w:ascii="Times New Roman" w:hAnsi="Times New Roman" w:cs="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360"/>
      <w:ind w:left="705" w:hanging="645"/>
      <w:jc w:val="both"/>
    </w:pPr>
    <w:rPr>
      <w:rFonts w:ascii="Times Roman;Times New Roman" w:hAnsi="Times Roman;Times New Roman" w:cs="Times Roman;Times New Roman"/>
      <w:sz w:val="24"/>
    </w:rPr>
  </w:style>
  <w:style w:type="paragraph" w:styleId="Szvegblokk">
    <w:name w:val="Szövegblokk"/>
    <w:basedOn w:val="Normal"/>
    <w:qFormat/>
    <w:pPr>
      <w:spacing w:lineRule="atLeast" w:line="360"/>
      <w:ind w:left="720" w:right="-569" w:hanging="0"/>
      <w:jc w:val="both"/>
    </w:pPr>
    <w:rPr>
      <w:rFonts w:ascii="Times Roman;Times New Roman" w:hAnsi="Times Roman;Times New Roman" w:cs="Times Roman;Times New Roman"/>
      <w:i/>
      <w:sz w:val="24"/>
    </w:rPr>
  </w:style>
  <w:style w:type="paragraph" w:styleId="Szvegtrzs2">
    <w:name w:val="Szövegtörzs 2"/>
    <w:basedOn w:val="Normal"/>
    <w:qFormat/>
    <w:pPr>
      <w:spacing w:lineRule="atLeast" w:line="360"/>
      <w:ind w:right="-569" w:hanging="0"/>
      <w:jc w:val="both"/>
    </w:pPr>
    <w:rPr>
      <w:rFonts w:ascii="Times Roman;Times New Roman" w:hAnsi="Times Roman;Times New Roman" w:cs="Times Roman;Times New Roman"/>
      <w:i/>
      <w:sz w:val="24"/>
    </w:rPr>
  </w:style>
  <w:style w:type="paragraph" w:styleId="Szvegtrzsbehzssal2">
    <w:name w:val="Szövegtörzs behúzással 2"/>
    <w:basedOn w:val="Normal"/>
    <w:qFormat/>
    <w:pPr>
      <w:spacing w:lineRule="atLeast" w:line="360"/>
      <w:ind w:left="2835" w:hanging="2835"/>
    </w:pPr>
    <w:rPr>
      <w:rFonts w:ascii="Times Roman;Times New Roman" w:hAnsi="Times Roman;Times New Roman" w:cs="Times Roman;Times New Roman"/>
      <w:sz w:val="24"/>
    </w:rPr>
  </w:style>
  <w:style w:type="paragraph" w:styleId="Szvegtrzs3">
    <w:name w:val="Szövegtörzs 3"/>
    <w:basedOn w:val="Normal"/>
    <w:qFormat/>
    <w:pPr>
      <w:tabs>
        <w:tab w:val="clear" w:pos="708"/>
        <w:tab w:val="left" w:pos="284" w:leader="none"/>
      </w:tabs>
      <w:spacing w:lineRule="auto" w:line="360"/>
      <w:jc w:val="both"/>
    </w:pPr>
    <w:rPr>
      <w:rFonts w:ascii="Times Roman;Times New Roman" w:hAnsi="Times Roman;Times New Roman" w:cs="Times Roman;Times New Roman"/>
      <w:sz w:val="24"/>
    </w:rPr>
  </w:style>
  <w:style w:type="paragraph" w:styleId="Szvegtrzsbehzssal3">
    <w:name w:val="Szövegtörzs behúzással 3"/>
    <w:basedOn w:val="Normal"/>
    <w:qFormat/>
    <w:pPr>
      <w:spacing w:lineRule="auto" w:line="360"/>
      <w:ind w:left="709" w:hanging="709"/>
      <w:jc w:val="both"/>
    </w:pPr>
    <w:rPr>
      <w:rFonts w:ascii="Times Roman;Times New Roman" w:hAnsi="Times Roman;Times New Roman" w:cs="Times Roman;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56:00Z</dcterms:created>
  <dc:creator>EW/LN/CB</dc:creator>
  <dc:description/>
  <cp:keywords>Ethan</cp:keywords>
  <dc:language>en-US</dc:language>
  <cp:lastModifiedBy>Humánpolitikai Osztály</cp:lastModifiedBy>
  <cp:lastPrinted>2004-03-18T08:47:00Z</cp:lastPrinted>
  <dcterms:modified xsi:type="dcterms:W3CDTF">2004-03-18T08:56:00Z</dcterms:modified>
  <cp:revision>2</cp:revision>
  <dc:subject/>
  <dc:title>249_SztLaszl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218</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9:26:52Z</vt:lpwstr>
  </property>
  <property fmtid="{D5CDD505-2E9C-101B-9397-08002B2CF9AE}" pid="9" name="infoszab_pub_megorzesiido">
    <vt:lpwstr>0</vt:lpwstr>
  </property>
  <property fmtid="{D5CDD505-2E9C-101B-9397-08002B2CF9AE}" pid="10" name="infoszab_pub_mikor">
    <vt:lpwstr>2013-07-10T09:26:52Z</vt:lpwstr>
  </property>
  <property fmtid="{D5CDD505-2E9C-101B-9397-08002B2CF9AE}" pid="11" name="pubIkerId">
    <vt:lpwstr>72f5bfe5-9287-4032-bd7a-cfdbc84de3e5</vt:lpwstr>
  </property>
</Properties>
</file>