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 Beszédvizsgáló Országos Szakértői és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ehabilitációs Bizottság és Gyógypedagógiai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zolgáltató Közpon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 xml:space="preserve">Szervezeti és Működési 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Szabályzat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2011.</w:t>
      </w:r>
    </w:p>
    <w:p>
      <w:pPr>
        <w:pStyle w:val="Heading1"/>
        <w:rPr>
          <w:rFonts w:ascii="Calibri" w:hAnsi="Calibri" w:cs="Calibri"/>
        </w:rPr>
      </w:pPr>
      <w:bookmarkStart w:id="0" w:name="__RefHeading___Toc277760134"/>
      <w:bookmarkEnd w:id="0"/>
      <w:r>
        <w:rPr>
          <w:rFonts w:cs="Calibri" w:ascii="Calibri" w:hAnsi="Calibri"/>
        </w:rPr>
        <w:t>Tartalomjegyzé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Calibri" w:ascii="Calibri" w:hAnsi="Calibr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rFonts w:cs="Calibri" w:ascii="Calibri" w:hAnsi="Calibri"/>
              <w:lang w:val="en-US" w:eastAsia="en-US"/>
            </w:rPr>
            <w:fldChar w:fldCharType="separate"/>
          </w:r>
          <w:hyperlink w:anchor="__RefHeading___Toc277760134">
            <w:r>
              <w:rPr>
                <w:rStyle w:val="IndexLink"/>
                <w:rFonts w:cs="Calibri" w:ascii="Calibri" w:hAnsi="Calibri"/>
                <w:b/>
                <w:lang w:val="en-US" w:eastAsia="en-US"/>
              </w:rPr>
              <w:t>Tartalomjegyzék</w:t>
            </w:r>
            <w:r>
              <w:rPr>
                <w:rStyle w:val="IndexLink"/>
                <w:b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77760135">
            <w:r>
              <w:rPr>
                <w:rStyle w:val="IndexLink"/>
                <w:rFonts w:cs="Calibri" w:ascii="Calibri" w:hAnsi="Calibri"/>
              </w:rPr>
              <w:t>I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Bevezeté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77760136">
            <w:r>
              <w:rPr>
                <w:rStyle w:val="IndexLink"/>
              </w:rPr>
              <w:t>1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SZMSZ célja, tartalma</w:t>
              <w:tab/>
              <w:t>3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77760137">
            <w:r>
              <w:rPr>
                <w:rStyle w:val="IndexLink"/>
              </w:rPr>
              <w:t>2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Jogszabályi háttér</w:t>
              <w:tab/>
              <w:t>3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77760138">
            <w:r>
              <w:rPr>
                <w:rStyle w:val="IndexLink"/>
              </w:rPr>
              <w:t>3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A SZMSZ hatálya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77760139">
            <w:r>
              <w:rPr>
                <w:rStyle w:val="IndexLink"/>
                <w:rFonts w:cs="Calibri" w:ascii="Calibri" w:hAnsi="Calibri"/>
              </w:rPr>
              <w:t>II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Intézményi alapadatok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77760140">
            <w:r>
              <w:rPr>
                <w:rStyle w:val="IndexLink"/>
              </w:rPr>
              <w:t>1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Intézményi azonosítók</w:t>
              <w:tab/>
              <w:t>5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77760141">
            <w:r>
              <w:rPr>
                <w:rStyle w:val="IndexLink"/>
              </w:rPr>
              <w:t>2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 xml:space="preserve">Az intézmény tevékenységei 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77760142">
            <w:r>
              <w:rPr>
                <w:rStyle w:val="IndexLink"/>
                <w:rFonts w:cs="Calibri" w:ascii="Calibri" w:hAnsi="Calibri"/>
              </w:rPr>
              <w:t>III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 xml:space="preserve">Szervezeti felépítés 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77760143">
            <w:r>
              <w:rPr>
                <w:rStyle w:val="IndexLink"/>
              </w:rPr>
              <w:t>1.    A szervezeti egységek (intézményi közösségek) megnevezése, engedélyezett létszáma, feladata</w:t>
              <w:tab/>
              <w:t>7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77760145">
            <w:r>
              <w:rPr>
                <w:rStyle w:val="IndexLink"/>
              </w:rPr>
              <w:t>2.     A vezetők és szervezeti egységek közötti kapcsolattartás rendje, formája</w:t>
              <w:tab/>
              <w:t>10</w:t>
            </w:r>
          </w:hyperlink>
        </w:p>
        <w:p>
          <w:pPr>
            <w:pStyle w:val="Contents2"/>
            <w:rPr/>
          </w:pPr>
          <w:r>
            <w:rPr/>
            <w:t>3.</w:t>
            <w:tab/>
            <w:t>A szervezeti egységek közötti kapcsolattartás rendje……………………………………………… 1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77760147">
            <w:r>
              <w:rPr>
                <w:rStyle w:val="IndexLink"/>
                <w:rFonts w:cs="Calibri" w:ascii="Calibri" w:hAnsi="Calibri"/>
              </w:rPr>
              <w:t>IV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 xml:space="preserve">Működés rendje 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77760148">
            <w:r>
              <w:rPr>
                <w:rStyle w:val="IndexLink"/>
              </w:rPr>
              <w:t>1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Az intézmény működési rendje</w:t>
              <w:tab/>
              <w:t>13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77760149">
            <w:r>
              <w:rPr>
                <w:rStyle w:val="IndexLink"/>
              </w:rPr>
              <w:t>2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A belépés és benntartózkodás rendje azok részére, akik nem állnak jogviszonyban a nevelési-oktatási intézménnyel</w:t>
              <w:tab/>
              <w:t>14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77760150">
            <w:r>
              <w:rPr>
                <w:rStyle w:val="IndexLink"/>
              </w:rPr>
              <w:t>3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Felnőttoktatás formái</w:t>
              <w:tab/>
              <w:t>14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77760151">
            <w:r>
              <w:rPr>
                <w:rStyle w:val="IndexLink"/>
              </w:rPr>
              <w:t>4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Az ünnepélyek, megemlékezések rendje, a hagyományok ápolásával kapcsolatos feladatok</w:t>
              <w:tab/>
              <w:t>14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77760152">
            <w:r>
              <w:rPr>
                <w:rStyle w:val="IndexLink"/>
              </w:rPr>
              <w:t>5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A pedagógiai munka belső ellenőrzésének rendje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277760153">
            <w:r>
              <w:rPr>
                <w:rStyle w:val="IndexLink"/>
              </w:rPr>
              <w:t>6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Intézményi védő, óvó előírások</w:t>
              <w:tab/>
              <w:t>15</w:t>
            </w:r>
          </w:hyperlink>
        </w:p>
        <w:p>
          <w:pPr>
            <w:pStyle w:val="Normal"/>
            <w:rPr>
              <w:rFonts w:ascii="Calibri" w:hAnsi="Calibri" w:cs="Calibri"/>
            </w:rPr>
          </w:pPr>
          <w:r>
            <w:rPr/>
            <w:t xml:space="preserve">    </w:t>
          </w:r>
          <w:r>
            <w:rPr>
              <w:rFonts w:cs="Calibri" w:ascii="Calibri" w:hAnsi="Calibri"/>
            </w:rPr>
            <w:t>7.</w:t>
            <w:tab/>
            <w:t>Pedagógiai Szakszolgálat …………………………………………………………………………………………16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/>
            <w:t xml:space="preserve">    </w:t>
          </w:r>
          <w:r>
            <w:rPr>
              <w:rFonts w:cs="Calibri" w:ascii="Calibri" w:hAnsi="Calibri"/>
            </w:rPr>
            <w:t>8.</w:t>
            <w:tab/>
            <w:t>Egyéb kérdések………………………………………………………………………………………………………  16</w:t>
          </w:r>
        </w:p>
        <w:p>
          <w:pPr>
            <w:pStyle w:val="Contents2"/>
            <w:rPr>
              <w:sz w:val="22"/>
              <w:szCs w:val="22"/>
            </w:rPr>
          </w:pPr>
          <w:hyperlink w:anchor="__RefHeading___Toc277760155">
            <w:r>
              <w:rPr>
                <w:rStyle w:val="IndexLink"/>
              </w:rPr>
              <w:t>9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Intézményi dokumentumok nyilvánossága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77760156">
            <w:r>
              <w:rPr>
                <w:rStyle w:val="IndexLink"/>
                <w:rFonts w:cs="Calibri" w:ascii="Calibri" w:hAnsi="Calibri"/>
              </w:rPr>
              <w:t>V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Záró rendelkezések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/>
          </w:pPr>
          <w:hyperlink w:anchor="__RefHeading___Toc277760157"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A SZMSZ hatálybalépése</w:t>
              <w:tab/>
              <w:t>18</w:t>
            </w:r>
          </w:hyperlink>
        </w:p>
        <w:p>
          <w:pPr>
            <w:pStyle w:val="Normal"/>
            <w:rPr>
              <w:rFonts w:ascii="Calibri" w:hAnsi="Calibri" w:cs="Calibri"/>
            </w:rPr>
          </w:pPr>
          <w:r>
            <w:rPr/>
            <w:tab/>
          </w:r>
          <w:r>
            <w:rPr>
              <w:rFonts w:cs="Calibri" w:ascii="Calibri" w:hAnsi="Calibri"/>
            </w:rPr>
            <w:t>SZMSZ elfogadásáról szóló  jegyzőkönyv  ………………………………………………………………. 19</w:t>
          </w:r>
        </w:p>
        <w:p>
          <w:pPr>
            <w:pStyle w:val="Contents2"/>
            <w:rPr>
              <w:sz w:val="22"/>
              <w:szCs w:val="22"/>
            </w:rPr>
          </w:pPr>
          <w:hyperlink w:anchor="__RefHeading___Toc277760158">
            <w:r>
              <w:rPr>
                <w:rStyle w:val="IndexLink"/>
              </w:rPr>
              <w:t>1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 xml:space="preserve">sz. melléklet: </w:t>
            </w:r>
          </w:hyperlink>
          <w:hyperlink w:anchor="__RefHeading___Toc277760159">
            <w:r>
              <w:rPr>
                <w:rStyle w:val="IndexLink"/>
              </w:rPr>
              <w:t>Szabálytalanságok kezelésének eljárásrendje</w:t>
              <w:tab/>
              <w:t>20</w:t>
            </w:r>
          </w:hyperlink>
        </w:p>
        <w:p>
          <w:pPr>
            <w:pStyle w:val="Contents2"/>
            <w:rPr/>
          </w:pPr>
          <w:hyperlink w:anchor="__RefHeading___Toc277760193">
            <w:r>
              <w:rPr>
                <w:rStyle w:val="IndexLink"/>
              </w:rPr>
              <w:t>2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 xml:space="preserve">sz. melléklet: </w:t>
            </w:r>
          </w:hyperlink>
          <w:hyperlink w:anchor="__RefHeading___Toc277760194">
            <w:r>
              <w:rPr>
                <w:rStyle w:val="IndexLink"/>
              </w:rPr>
              <w:t>Adatkezelési szabályzat a BOSZRB-ban</w:t>
              <w:tab/>
              <w:t>25</w:t>
            </w:r>
          </w:hyperlink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</w:rPr>
            <w:t xml:space="preserve">    </w:t>
          </w:r>
          <w:r>
            <w:rPr>
              <w:rFonts w:cs="Calibri" w:ascii="Calibri" w:hAnsi="Calibri"/>
            </w:rPr>
            <w:t>3.</w:t>
            <w:tab/>
            <w:t>sz. melléklet: Ellenőrzési nyomvonalak …..……………………………………………………………… 27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</w:rPr>
            <w:t xml:space="preserve">            </w:t>
          </w:r>
          <w:r>
            <w:rPr>
              <w:rFonts w:eastAsia="Calibri" w:cs="Calibri" w:ascii="Calibri" w:hAnsi="Calibri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sor1sorszmmal"/>
        <w:numPr>
          <w:ilvl w:val="0"/>
          <w:numId w:val="22"/>
        </w:numPr>
        <w:rPr>
          <w:rFonts w:ascii="Calibri" w:hAnsi="Calibri" w:cs="Calibri"/>
        </w:rPr>
      </w:pPr>
      <w:bookmarkStart w:id="1" w:name="__RefHeading___Toc277760135"/>
      <w:bookmarkEnd w:id="1"/>
      <w:r>
        <w:rPr>
          <w:rFonts w:cs="Calibri" w:ascii="Calibri" w:hAnsi="Calibri"/>
        </w:rPr>
        <w:t>Bevezeté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közoktatásról szóló 1993. évi LXXIX. törvény 40.§ (2) bekezdésében kapott felhatalmazás alapján a Beszédvizsgáló Országos Szakértői és Rehabilitációs Bizottság és Gyógypedagógiai Szolgáltató Központ (1115. Budapest, Halmi u. 26.) belső és külső kapcsolataira vonatkozó rendelkezéseket jelen Szervezeti és Működési Szabályzat (továbbiakban: SZMSZ) határozza meg (Kt. 40.§ (1) bekezdés).</w:t>
      </w:r>
    </w:p>
    <w:p>
      <w:pPr>
        <w:pStyle w:val="Cmsor2szmozott"/>
        <w:ind w:left="720" w:hanging="0"/>
        <w:rPr>
          <w:rFonts w:ascii="Calibri" w:hAnsi="Calibri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iCs w:val="false"/>
          <w:sz w:val="24"/>
          <w:szCs w:val="24"/>
        </w:rPr>
      </w:r>
    </w:p>
    <w:p>
      <w:pPr>
        <w:pStyle w:val="Cmsor2szmozott"/>
        <w:numPr>
          <w:ilvl w:val="0"/>
          <w:numId w:val="3"/>
        </w:numPr>
        <w:rPr>
          <w:rFonts w:ascii="Calibri" w:hAnsi="Calibri" w:cs="Calibri"/>
        </w:rPr>
      </w:pPr>
      <w:bookmarkStart w:id="2" w:name="__RefHeading___Toc277760136"/>
      <w:bookmarkEnd w:id="2"/>
      <w:r>
        <w:rPr>
          <w:rFonts w:cs="Calibri" w:ascii="Calibri" w:hAnsi="Calibri"/>
        </w:rPr>
        <w:t>SZMSZ célja, tartal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SZMSZ célja, hogy a törvénybe foglalt jogi magatartások minél hatékonyabban érvényesüljenek az adott közoktatási intézmény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SZMSZ tartalma nem állhat ellentétben jogszabályokkal, sem egyéb intézményi alapdokumentummal, nem vonhat el törvény vagy rendelet által biztosított jogot, nem is szűkítheti azt, kivéve, ha maga a jogszabály erre felhatalmazást 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sor2szmozott"/>
        <w:numPr>
          <w:ilvl w:val="0"/>
          <w:numId w:val="3"/>
        </w:numPr>
        <w:rPr>
          <w:rFonts w:ascii="Calibri" w:hAnsi="Calibri" w:cs="Calibri"/>
        </w:rPr>
      </w:pPr>
      <w:bookmarkStart w:id="3" w:name="__RefHeading___Toc277760137"/>
      <w:bookmarkEnd w:id="3"/>
      <w:r>
        <w:rPr>
          <w:rFonts w:cs="Calibri" w:ascii="Calibri" w:hAnsi="Calibri"/>
        </w:rPr>
        <w:t>Jogszabályi hátté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 SZMSZ szabályozási körét meghatározó jogszabályok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a közoktatásról szóló 1993. évi LXXIX. törvény (továbbiakban: Kt.)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rFonts w:cs="Calibri" w:ascii="Calibri" w:hAnsi="Calibri"/>
        </w:rPr>
        <w:t>a nevelési-oktatási intézmények működéséről szóló 4/2010 (I.19.) OKM rendelet (továbbiakban: R)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rFonts w:cs="Calibri" w:ascii="Calibri" w:hAnsi="Calibri"/>
        </w:rPr>
        <w:t>az államháztartás működési rendjéről szóló 292/2009. (XII.19.) Korm. rendelet (továbbiakban: Ámr.)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a közalkalmazottakról szóló 1992. évi XXXIII. törvény végrehajtásáról a közoktatási intézményekben 138/1992. (X.8.) Korm. rendelet (továbbiakban: Korm. r.)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rFonts w:cs="Calibri" w:ascii="Calibri" w:hAnsi="Calibri"/>
        </w:rPr>
        <w:t>a tankönyvpiac rendjéről szóló 2001. évi XXXVII. törvény (továbbiakban: Tpr.)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a tankönyvvé nyilvánítás, a tankönyvtámogatás, valamint az iskolai tankönyvellátás rendjéről 23/2004. (VIII.27.) OM rendelet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a képzési kötelezettségről és a pedagógiai szakszolgálatokról szóló 14/1994. (VI.24.) MKM rendelet, amelyet 210. aug. 1-től hatályon kívül helyez a 4/2010. (I.19) OKM rendelet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az iskolai rendszerű szakképzésben részt vevő tanulók juttatásairól szóló 4/2002. (II.26.) OM rendelet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a katasztrófák elleni védekezés és a polgári védelem ágazati feladatairól szóló 37/2001. (X.12.) OM rende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vábbi, az adott intézmény működését meghatározó fontosabb jogszabályo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az alapító okiratban foglaltakat a jogszabályban megjelölt szerv vagy felügyeleti szerv által jóváhagyott SZMSZ-ban részletezni kell (ÁMR. 292/2009. évi CXXXV törvény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a Magyar Köztársaság költségvetéséről szóló mindenkor hatályos törvények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az államháztartásról szóló 1992. évi XXXVIII. törvény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a gyermekek védelméről és a gyámügyi igazgatásról szóló 1997. évi XXXI. törvény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rFonts w:cs="Calibri" w:ascii="Calibri" w:hAnsi="Calibri"/>
        </w:rPr>
        <w:t>a nemzeti és etnikai kisebbségek jogairól szóló 1993. évi LXXVII. törvény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a szakképzésről szóló 1993. évi LXXVI. törvény, amely módosított a 2009. évi CXXXV. törvény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a munkavédelemről szóló 1993. évi XCIII. törvény egységes szerkezetben a végrehajtásról szóló 5/1993. (XII.26.) MüM rendelettel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a szakképzési hozzájárulásról és a képzés fejlesztésének támogatásáról szóló 2003. évi LXXXVI. törvény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rFonts w:cs="Calibri" w:ascii="Calibri" w:hAnsi="Calibri"/>
        </w:rPr>
        <w:t>a diákigazolványról szóló 17/2005. (II. 8.) Korm. rendelet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a Nemzeti alaptanterv kiadásáról szóló 130/1995. (X.26.) Korm. rendelet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a közoktatásról szóló 1993. évi LXXIX. törvény végrehajtásáról szóló 20/1997. (II. 13.) Korm. rendelet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rFonts w:cs="Calibri" w:ascii="Calibri" w:hAnsi="Calibri"/>
        </w:rPr>
        <w:t>az érettségi vizsga vizsgaszabályzatának kiadásáról szóló 100/</w:t>
        <w:tab/>
        <w:t>1997. (VI.13.) Korm. rendelet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az Óvodai nevelés országos alapprogramjának kiadásáról szóló 137/1996. (VIII.28.) Korm. rendelet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a két tanítási nyelvű iskolai oktatás irányelvének kiadásáról szóló26/1997. (VII.10.) MKM rendelet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a Kollégiumi nevelés országos alapprogramjának kiadásáról szóló 46/2001. (XII.22.) OM rendelet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a kerettantervek kiadásának és jóváhagyásának rendjéről, valamint egyes oktatási jogszabályok módosításáról szóló 17/2004. (V.20.) OM rendelet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a szakképzés megkezdésének és folytatásának feltételeiről, valamint a térségi integrált szakképző központ tanácsadó testületéről szóló 8/2006. (III.23.) OM rendelet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a szakmai vizsgáztatás általános szabályiról és eljárási rendjéről szóló 20/2007 (V.21.) SZMM rendelet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az Országos Képzési Jegyzékről szóló 37/2003. (XII.27.) OM rendelet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a szakképzési hozzájárulásról és a képzés fejlesztésének támogatásáról szóló 2003. évi LXXXVI. törvény végrehajtásáról szóló 13/2008. (VII.22.) SZMM rendelet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az iskola-egészségügyi ellátásról szóló 26/1997. (IX.3.) NM rendelet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a munkaköri, szakmai, illetve személyi higiénés alkalmasság orvosi vizsgálatáról és véleményezéséről szóló 33/1998. (VI.24.) NM rendelet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15/1998. (IV. 30.) NM rendelet a személyes gondoskodást nyújtó gyermekjóléti, gyermekvédelmi intézmények, valamint személyek szakmai feladatairól és működési feltételeikrő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sor2szmozott"/>
        <w:numPr>
          <w:ilvl w:val="0"/>
          <w:numId w:val="3"/>
        </w:numPr>
        <w:rPr>
          <w:rFonts w:ascii="Calibri" w:hAnsi="Calibri" w:cs="Calibri"/>
        </w:rPr>
      </w:pPr>
      <w:bookmarkStart w:id="4" w:name="__RefHeading___Toc277760138"/>
      <w:bookmarkEnd w:id="4"/>
      <w:r>
        <w:rPr>
          <w:rFonts w:cs="Calibri" w:ascii="Calibri" w:hAnsi="Calibri"/>
        </w:rPr>
        <w:t>A SZMSZ hatály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 SZMSZ hatálya kiterjed az intézménnyel jogviszonyban álló személyekre, valamint mindazokra, akik belépnek az intézmény területére, használják helyiségeit, létesítménye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SZMSZ előírásai érvényesek az intézmény területén a benntartózkodás ideje alatt, valamint az intézmény által külső helyszínen szervezett rendezvényeken a rendezvények ideje alat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sor1sorszmmal"/>
        <w:numPr>
          <w:ilvl w:val="0"/>
          <w:numId w:val="22"/>
        </w:numPr>
        <w:rPr>
          <w:rFonts w:ascii="Calibri" w:hAnsi="Calibri" w:cs="Calibri"/>
        </w:rPr>
      </w:pPr>
      <w:bookmarkStart w:id="5" w:name="__RefHeading___Toc277760139"/>
      <w:bookmarkEnd w:id="5"/>
      <w:r>
        <w:rPr>
          <w:rFonts w:cs="Calibri" w:ascii="Calibri" w:hAnsi="Calibri"/>
        </w:rPr>
        <w:t>Intézményi alapadatok</w:t>
      </w:r>
    </w:p>
    <w:p>
      <w:pPr>
        <w:pStyle w:val="Cmsor2szmozott"/>
        <w:numPr>
          <w:ilvl w:val="0"/>
          <w:numId w:val="32"/>
        </w:numPr>
        <w:rPr>
          <w:rFonts w:ascii="Calibri" w:hAnsi="Calibri" w:cs="Calibri"/>
        </w:rPr>
      </w:pPr>
      <w:bookmarkStart w:id="6" w:name="__RefHeading___Toc277760140"/>
      <w:bookmarkEnd w:id="6"/>
      <w:r>
        <w:rPr>
          <w:rFonts w:cs="Calibri" w:ascii="Calibri" w:hAnsi="Calibri"/>
        </w:rPr>
        <w:t>Intézményi azonosító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060" w:leader="none"/>
        </w:tabs>
        <w:ind w:left="3060" w:hanging="2700"/>
        <w:rPr>
          <w:rFonts w:ascii="Calibri" w:hAnsi="Calibri" w:cs="Calibri"/>
        </w:rPr>
      </w:pPr>
      <w:r>
        <w:rPr>
          <w:rFonts w:cs="Calibri" w:ascii="Calibri" w:hAnsi="Calibri"/>
          <w:i/>
        </w:rPr>
        <w:t>Név</w:t>
      </w:r>
      <w:r>
        <w:rPr>
          <w:rFonts w:cs="Calibri" w:ascii="Calibri" w:hAnsi="Calibri"/>
        </w:rPr>
        <w:t>:</w:t>
        <w:tab/>
        <w:t>Beszédvizsgáló Országos Szakértői és Rehabilitációs Bizottság és Gyógypedagógiai Szolgáltató Közpon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060" w:leader="none"/>
        </w:tabs>
        <w:rPr/>
      </w:pPr>
      <w:r>
        <w:rPr>
          <w:rFonts w:cs="Calibri" w:ascii="Calibri" w:hAnsi="Calibri"/>
          <w:i/>
        </w:rPr>
        <w:t>Székhelye</w:t>
      </w:r>
      <w:r>
        <w:rPr>
          <w:rFonts w:cs="Calibri" w:ascii="Calibri" w:hAnsi="Calibri"/>
        </w:rPr>
        <w:t xml:space="preserve">: </w:t>
        <w:tab/>
        <w:t>1115. Budapest, Halmi u. 26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06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>Telephely</w:t>
      </w:r>
      <w:r>
        <w:rPr>
          <w:rFonts w:cs="Calibri" w:ascii="Calibri" w:hAnsi="Calibri"/>
        </w:rPr>
        <w:t>:</w:t>
        <w:tab/>
        <w:t>-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06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Az intézmény létrehozásáról szóló határozat száma: </w:t>
      </w:r>
      <w:r>
        <w:rPr>
          <w:rFonts w:cs="Calibri" w:ascii="Calibri" w:hAnsi="Calibri"/>
        </w:rPr>
        <w:t xml:space="preserve">FŐV.Kgy.hat. száma: 603/1996. </w:t>
        <w:tab/>
        <w:t>(IV.25.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06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>Az intézmény törzskönyvi azonosítója:</w:t>
      </w:r>
      <w:r>
        <w:rPr>
          <w:rFonts w:cs="Calibri" w:ascii="Calibri" w:hAnsi="Calibri"/>
        </w:rPr>
        <w:t xml:space="preserve"> 67706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06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>Alapító okirat kelte</w:t>
      </w:r>
      <w:r>
        <w:rPr>
          <w:rFonts w:cs="Calibri" w:ascii="Calibri" w:hAnsi="Calibri"/>
        </w:rPr>
        <w:t xml:space="preserve">: </w:t>
        <w:tab/>
        <w:t>Budapest, 2011.július 29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06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>Alapító okirat száma</w:t>
      </w:r>
      <w:r>
        <w:rPr>
          <w:rFonts w:cs="Calibri" w:ascii="Calibri" w:hAnsi="Calibri"/>
        </w:rPr>
        <w:t xml:space="preserve">: </w:t>
        <w:tab/>
        <w:t xml:space="preserve">1909/2011. </w:t>
        <w:tab/>
        <w:t>(VI. 22.)  Főv. Kgy. ha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06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>Az alapítás időpontja</w:t>
      </w:r>
      <w:r>
        <w:rPr>
          <w:rFonts w:cs="Calibri" w:ascii="Calibri" w:hAnsi="Calibri"/>
        </w:rPr>
        <w:t>:</w:t>
        <w:tab/>
        <w:t>1996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060" w:leader="none"/>
        </w:tabs>
        <w:rPr/>
      </w:pPr>
      <w:r>
        <w:rPr>
          <w:rFonts w:cs="Calibri" w:ascii="Calibri" w:hAnsi="Calibri"/>
          <w:i/>
        </w:rPr>
        <w:t>OM azonosító</w:t>
      </w:r>
      <w:r>
        <w:rPr>
          <w:rFonts w:cs="Calibri" w:ascii="Calibri" w:hAnsi="Calibri"/>
        </w:rPr>
        <w:t xml:space="preserve">: </w:t>
        <w:tab/>
        <w:t>101883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06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>KSH azonosító</w:t>
      </w:r>
      <w:r>
        <w:rPr>
          <w:rFonts w:cs="Calibri" w:ascii="Calibri" w:hAnsi="Calibri"/>
        </w:rPr>
        <w:t xml:space="preserve">: </w:t>
        <w:tab/>
        <w:t>1549001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06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>PIR azonosító</w:t>
      </w:r>
      <w:r>
        <w:rPr>
          <w:rFonts w:cs="Calibri" w:ascii="Calibri" w:hAnsi="Calibri"/>
        </w:rPr>
        <w:t>:</w:t>
        <w:tab/>
        <w:t>67706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06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>Adóalanyiság</w:t>
      </w:r>
      <w:r>
        <w:rPr>
          <w:rFonts w:cs="Calibri" w:ascii="Calibri" w:hAnsi="Calibri"/>
        </w:rPr>
        <w:t xml:space="preserve">: </w:t>
        <w:tab/>
        <w:t>nem adóalan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0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</w:rPr>
        <w:t>Adószám</w:t>
      </w:r>
      <w:r>
        <w:rPr>
          <w:rFonts w:cs="Calibri" w:ascii="Calibri" w:hAnsi="Calibri"/>
        </w:rPr>
        <w:t xml:space="preserve">: </w:t>
        <w:tab/>
        <w:t>-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06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>Bankszámlaszám:</w:t>
      </w:r>
      <w:r>
        <w:rPr>
          <w:rFonts w:cs="Calibri" w:ascii="Calibri" w:hAnsi="Calibri"/>
        </w:rPr>
        <w:tab/>
        <w:t>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sor2szmozott"/>
        <w:numPr>
          <w:ilvl w:val="0"/>
          <w:numId w:val="32"/>
        </w:numPr>
        <w:rPr>
          <w:rFonts w:ascii="Calibri" w:hAnsi="Calibri" w:cs="Calibri"/>
        </w:rPr>
      </w:pPr>
      <w:bookmarkStart w:id="7" w:name="__RefHeading___Toc277760141"/>
      <w:bookmarkEnd w:id="7"/>
      <w:r>
        <w:rPr>
          <w:rFonts w:cs="Calibri" w:ascii="Calibri" w:hAnsi="Calibri"/>
        </w:rPr>
        <w:t xml:space="preserve">Az intézmény tevékenységei </w:t>
      </w:r>
      <w:r>
        <w:rPr>
          <w:rFonts w:cs="Calibri" w:ascii="Calibri" w:hAnsi="Calibri"/>
          <w:b w:val="false"/>
          <w:sz w:val="24"/>
          <w:szCs w:val="24"/>
        </w:rPr>
        <w:t>(Ámr. 20.§ (2) bek. c) pon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44"/>
        <w:rPr/>
      </w:pPr>
      <w:r>
        <w:rPr>
          <w:rFonts w:cs="Calibri" w:ascii="Calibri" w:hAnsi="Calibri"/>
          <w:b/>
        </w:rPr>
        <w:t>Az intézmény alaptevékenysége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Az intézmény szakágazati besorolás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856000</w:t>
        <w:tab/>
        <w:t>Oktatást kiegészítő tevékenység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Alap szakfelada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856011-1</w:t>
        <w:tab/>
        <w:t>Pedagógiai szakszolgáltató tevékenysé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feladatmutató: vizsgálatra jelentkezők éves átlaga: kb. 2900 gyermek/tanuló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forrás: költségvetésből támogatot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További szakfeladatok: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>856012-1</w:t>
        <w:tab/>
        <w:t>Korai fejlesztés, gondozás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>feladatmutató: korai fejlesztésben részesülők éves átlag kb. 15 fő/tanév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>forrás: költségvetésből támogatott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>Alap, illetve speciális feladatai:</w:t>
      </w:r>
    </w:p>
    <w:p>
      <w:pPr>
        <w:pStyle w:val="Normal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Beszédfogyatékosság és az ebből eredő diszlexia, diszgráfia, diszkalkulia diagnosztikus feltárására irányuló szakértői és rehabilitációs tevékenység, korai fejlesztés, tanácsadás, gondozás beszédfogyatékos gyermekek részére.</w:t>
      </w:r>
    </w:p>
    <w:p>
      <w:pPr>
        <w:pStyle w:val="Normal"/>
        <w:ind w:left="1418" w:right="150" w:hanging="0"/>
        <w:rPr/>
      </w:pPr>
      <w:r>
        <w:rPr>
          <w:rFonts w:cs="Calibri" w:ascii="Calibri" w:hAnsi="Calibri"/>
          <w:iCs/>
          <w:color w:val="000000"/>
        </w:rPr>
        <w:t xml:space="preserve">A Kt. 121.§ 29. pont értelmében: </w:t>
      </w:r>
      <w:r>
        <w:rPr>
          <w:rFonts w:cs="Calibri" w:ascii="Calibri" w:hAnsi="Calibri"/>
          <w:i/>
          <w:iCs/>
          <w:color w:val="000000"/>
        </w:rPr>
        <w:t xml:space="preserve">Sajátos nevelési igényű gyermek, tanuló: </w:t>
      </w:r>
      <w:r>
        <w:rPr>
          <w:rFonts w:cs="Calibri" w:ascii="Calibri" w:hAnsi="Calibri"/>
          <w:color w:val="000000"/>
        </w:rPr>
        <w:t>az a gyermek, tanuló, aki a szakértői és rehabilitációs bizottság szakvéleménye alapján</w:t>
      </w:r>
    </w:p>
    <w:p>
      <w:pPr>
        <w:pStyle w:val="Normal"/>
        <w:ind w:left="1418" w:right="150" w:hanging="0"/>
        <w:rPr/>
      </w:pPr>
      <w:bookmarkStart w:id="8" w:name="pr1642"/>
      <w:bookmarkEnd w:id="8"/>
      <w:r>
        <w:rPr>
          <w:rFonts w:cs="Calibri" w:ascii="Calibri" w:hAnsi="Calibri"/>
          <w:i/>
          <w:iCs/>
          <w:color w:val="000000"/>
        </w:rPr>
        <w:t xml:space="preserve">a) </w:t>
      </w:r>
      <w:r>
        <w:rPr>
          <w:rFonts w:cs="Calibri" w:ascii="Calibri" w:hAnsi="Calibri"/>
          <w:color w:val="000000"/>
        </w:rPr>
        <w:t>testi, érzékszervi, értelmi, beszédfogyatékos, autista, több fogyatékosság együttes előfordulása esetén halmozottan fogyatékos, a megismerő funkciók vagy a viselkedés fejlődésének tartós és súlyos rendellenességével küzd,</w:t>
      </w:r>
    </w:p>
    <w:p>
      <w:pPr>
        <w:pStyle w:val="Normal"/>
        <w:ind w:left="1418" w:right="150" w:hanging="0"/>
        <w:rPr/>
      </w:pPr>
      <w:bookmarkStart w:id="9" w:name="pr1643"/>
      <w:bookmarkEnd w:id="9"/>
      <w:r>
        <w:rPr>
          <w:rFonts w:cs="Calibri" w:ascii="Calibri" w:hAnsi="Calibri"/>
          <w:i/>
          <w:iCs/>
          <w:color w:val="000000"/>
        </w:rPr>
        <w:t xml:space="preserve">b) </w:t>
      </w:r>
      <w:r>
        <w:rPr>
          <w:rFonts w:cs="Calibri" w:ascii="Calibri" w:hAnsi="Calibri"/>
          <w:color w:val="000000"/>
        </w:rPr>
        <w:t>a megismerő funkciók vagy a viselkedés fejlődésének súlyos rendellenességével küzd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sor3szmozott"/>
        <w:ind w:left="360" w:hanging="0"/>
        <w:rPr/>
      </w:pPr>
      <w:r>
        <w:rPr>
          <w:rFonts w:cs="Calibri" w:ascii="Calibri" w:hAnsi="Calibri"/>
        </w:rPr>
        <w:tab/>
        <w:t>b)</w:t>
        <w:tab/>
        <w:t>Oktatáshoz kapcsolódó kiegészítő tevékenysé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incs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sor3szmozott"/>
        <w:ind w:left="720" w:hanging="0"/>
        <w:rPr/>
      </w:pPr>
      <w:r>
        <w:rPr>
          <w:rFonts w:cs="Calibri" w:ascii="Calibri" w:hAnsi="Calibri"/>
        </w:rPr>
        <w:t>c)</w:t>
        <w:tab/>
        <w:t>Vállalkozási tevékenysé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Az intézmény az állami feladatok ellátása mellett vállalkozási tevékenységet </w:t>
        <w:tab/>
        <w:tab/>
        <w:t>nem folyt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d)</w:t>
        <w:tab/>
        <w:t>Egyéb tevékenység – koordinációs feladatok ellátá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z intézmény nem lát el ilyen feladato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sor1sorszmmal"/>
        <w:numPr>
          <w:ilvl w:val="0"/>
          <w:numId w:val="22"/>
        </w:numPr>
        <w:rPr>
          <w:rFonts w:ascii="Calibri" w:hAnsi="Calibri" w:cs="Calibri"/>
        </w:rPr>
      </w:pPr>
      <w:bookmarkStart w:id="10" w:name="__RefHeading___Toc277760142"/>
      <w:bookmarkEnd w:id="10"/>
      <w:r>
        <w:rPr>
          <w:rFonts w:cs="Calibri" w:ascii="Calibri" w:hAnsi="Calibri"/>
        </w:rPr>
        <w:t xml:space="preserve">Szervezeti felépítés </w:t>
      </w:r>
      <w:r>
        <w:rPr>
          <w:rFonts w:cs="Calibri" w:ascii="Calibri" w:hAnsi="Calibri"/>
          <w:b w:val="false"/>
          <w:sz w:val="24"/>
          <w:szCs w:val="24"/>
        </w:rPr>
        <w:t>(Amr. 20.§ (2) bek e) pont)</w:t>
      </w:r>
      <w:bookmarkStart w:id="11" w:name="__RefHeading___Toc277760143"/>
    </w:p>
    <w:p>
      <w:pPr>
        <w:pStyle w:val="Cmsor1sorszmmal"/>
        <w:numPr>
          <w:ilvl w:val="1"/>
          <w:numId w:val="2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szervezeti egységek (intézményi közösségek) megnevezése, engedélyezett létszáma, feladata</w:t>
      </w:r>
      <w:bookmarkEnd w:id="11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lus1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zetők, vezetőség: </w:t>
      </w:r>
    </w:p>
    <w:p>
      <w:pPr>
        <w:pStyle w:val="Stlus1"/>
        <w:numPr>
          <w:ilvl w:val="0"/>
          <w:numId w:val="0"/>
        </w:numPr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gazgató, igazgatóhelyett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>Igazgató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A bizottság felelős vezetője az igazgató, aki az intézmény képviseletére jogosult.</w:t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 xml:space="preserve">Az intézmény vezetőjét (igazgatóját) a Budapest Főváros Közgyűlése pályázat útján </w:t>
        <w:tab/>
        <w:t>határozott időre bízza meg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igazgató megbízása, munkája és munkájának ellenőrzése, felelősségi körének </w:t>
        <w:tab/>
        <w:t xml:space="preserve">megállapítása az 1992. évi XXXIII. Törvény a közalkalmazottak jogállásáról, az 1993. </w:t>
        <w:tab/>
        <w:t xml:space="preserve">évi LXXIX. Törvény a közoktatásról, valamint a nevelési-oktatási intézmény </w:t>
        <w:tab/>
        <w:t xml:space="preserve">működéséről szóló 11/1994. (VI.8.) MKM rendeletben megfogalmazott jogszabályok </w:t>
        <w:tab/>
        <w:t>szerint történik.</w:t>
      </w:r>
    </w:p>
    <w:p>
      <w:pPr>
        <w:pStyle w:val="Listaszerbekezds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2007. évi CLII. törvény 3.§ (1) értelmében </w:t>
      </w:r>
      <w:r>
        <w:rPr>
          <w:rFonts w:cs="Calibri" w:ascii="Calibri" w:hAnsi="Calibri"/>
          <w:b/>
          <w:sz w:val="24"/>
          <w:szCs w:val="24"/>
        </w:rPr>
        <w:t xml:space="preserve">vagyonnyilatkozat </w:t>
      </w:r>
      <w:r>
        <w:rPr>
          <w:rFonts w:cs="Calibri" w:ascii="Calibri" w:hAnsi="Calibri"/>
          <w:sz w:val="24"/>
          <w:szCs w:val="24"/>
        </w:rPr>
        <w:t>tételre kötelezett az intézmény igazgatója. Az igazgató a vagyonnyilatkozatát a Fővárosi Önkormányzat Humán Erőforrás Menedzsment Főosztálya őrzi, az intézményi dokumentumoktól, egyéb iratoktól elkülönítve, zárt borítékban 11.§(1) szerint.</w:t>
      </w:r>
    </w:p>
    <w:p>
      <w:pPr>
        <w:pStyle w:val="Listaszerbekezds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Az igazgató jogköre kiterjed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Az intézményi bérkeret feletti önálló rendelkezésre, kötelezettségvállalásra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az intézményre eső költségvetési előirányzatok felhasználására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az igazgató felelős a bizottság törvényes és szakszerű működéséért, a pedagógiai munkáért, az ésszerű és takarékos gazdálkodásért, gyakorolja a munkáltatói jogokat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az igazgató dönt az intézmény működésével kapcsolatos minden olyan ügyben, melyet jogszabály vagy közalkalmazotti szabályzat nem utal más hatáskörbe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a közalkalmazottak közalkalmazotti jogviszonyára vonatkozó kérdések tekintetében jogkörét jogszabályban előírt egyeztetési kötelezettség megtartásával gyakorolja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az igazgató feladatkörébe tartozik az alkalmazotti közösség vezetése, a szakértői feladatok irányítása, ellenőrzése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a szakalkalmazotti értekezlet jogkörébe tartozó döntések előkészítése, végrehajtásának szakszerű megszervezése, ellenőrzése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a rendelkezésre álló költségvetés alapján az intézmény működéséhez szükséges személyi és tárgyi feltételek biztosítása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munkaköri leírások elkészítése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az igazgató munkaideje heti 40 óra, ebből kötelező óraszáma 10 óra, mely a gyermekek vizsgálatára, nyomon követésére fordítandó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a fennmaradó időben részt vesz értekezleten, továbbképzéseken, képviseli a bizottságot, megbeszéléseket, előadásokat tart az alkalmazotti közösségnek és más szakembereknek, szakvéleményeket készít és kiküldésre engedélyez, aláírásával dokumentálva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lőzetesen elkészített munkaterv alapján szervezi az ellenőrzés folyamatát és a határozatok végrehajtását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ordinációs feladatok ellátása;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>Igazgatóhelyettes</w:t>
      </w:r>
    </w:p>
    <w:p>
      <w:pPr>
        <w:pStyle w:val="Listaszerbekezds"/>
        <w:ind w:left="0" w:first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A 2007. évi CLII. törvény 3.§ (1) értelmében </w:t>
      </w:r>
      <w:r>
        <w:rPr>
          <w:rFonts w:cs="Calibri" w:ascii="Calibri" w:hAnsi="Calibri"/>
          <w:b/>
          <w:sz w:val="24"/>
          <w:szCs w:val="24"/>
        </w:rPr>
        <w:t xml:space="preserve">vagyonnyilatkozat </w:t>
      </w:r>
      <w:r>
        <w:rPr>
          <w:rFonts w:cs="Calibri" w:ascii="Calibri" w:hAnsi="Calibri"/>
          <w:sz w:val="24"/>
          <w:szCs w:val="24"/>
        </w:rPr>
        <w:t xml:space="preserve">tételre kötelezett az </w:t>
        <w:tab/>
        <w:t xml:space="preserve">intézmény igazgatója és annak helyettese. Az igazgató a vagyonnyilatkozatát az </w:t>
        <w:tab/>
        <w:t xml:space="preserve">intézmény igazgatójának adja le, s ezt a dokumentumoktól, egyéb iratoktól </w:t>
        <w:tab/>
        <w:t>elkülönítve, zárt borítékban őrizzük 11.§(1) szeri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Jogköre kiterjed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z igazgató közvetlen munkatársa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z igazgató távollétében felelős a bizottság zavartalan működéséért, az igazgatót teljes jogkörrel és felelősséggel helyettesíti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egbízását a szakalkalmazotti körrel történő egyeztetés alapján az igazgató adja ki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 megbízás határozatlan időre szól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egbízást az intézmény határozatlan időre alkalmazott pedagógusra kaphat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eti munkaideje 40 óra, melyből 14 órát vizsgálatokra fordít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 fennmaradó időben ellátja a bizottság igazgatóhelyettesi feladatait az intézményen belül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llenőrzi a korai fejlesztéssel kapcsolatos adminisztratív teendőket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égzi a vizsgálatok ütemezését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elel a munka- és tűzvédelmi szabályok betartásáért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llenőrzi az egyéb dolgozók (adminisztrátorok, technikai dolgozók) munkáját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elyettesítés megszervezése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koordinációs feladatok ellátása;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sor2szmozott"/>
        <w:ind w:left="720" w:hanging="360"/>
        <w:rPr/>
      </w:pPr>
      <w:r>
        <w:rPr>
          <w:rFonts w:cs="Calibri" w:ascii="Calibri" w:hAnsi="Calibri"/>
          <w:sz w:val="24"/>
          <w:szCs w:val="24"/>
        </w:rPr>
        <w:tab/>
        <w:t>b)  Gazdasági szervezeti felépítése és felada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intézmény önálló jogi személy, önállóan működő költségvetési szerv, de nem önállóan gazdálkodik.</w:t>
      </w:r>
    </w:p>
    <w:p>
      <w:pPr>
        <w:pStyle w:val="Normal"/>
        <w:rPr/>
      </w:pPr>
      <w:r>
        <w:rPr>
          <w:rFonts w:cs="Calibri" w:ascii="Calibri" w:hAnsi="Calibri"/>
        </w:rPr>
        <w:t>Önállóan rendelkezik a munkáltatói jogokkal, személyi juttatás és a munkáltatói járulékok felet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énzügyi-gazdasági feladatait az irányító szerv által kijelölt </w:t>
      </w:r>
      <w:r>
        <w:rPr>
          <w:rFonts w:cs="Calibri" w:ascii="Calibri" w:hAnsi="Calibri"/>
          <w:b/>
        </w:rPr>
        <w:t xml:space="preserve">Gyógypedagógiai Intézmények Gazdasági Szervezet </w:t>
      </w:r>
      <w:r>
        <w:rPr>
          <w:rFonts w:cs="Calibri" w:ascii="Calibri" w:hAnsi="Calibri"/>
        </w:rPr>
        <w:t xml:space="preserve">(Budapest, XIII. Róbert K. krt. 49-51.) látja el. A munkamegosztás és a felelősség vállalás rendjét az intézmények közötti, külön </w:t>
      </w:r>
      <w:r>
        <w:rPr>
          <w:rFonts w:cs="Calibri" w:ascii="Calibri" w:hAnsi="Calibri"/>
          <w:b/>
        </w:rPr>
        <w:t>Együttműködési Megállapodás szabályozz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msor3szmozott"/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)  Pedagógusok közössége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2010/11-es tanévtől 17 szakmai álláshely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agjai a bizottság valamennyi pedagógus és pszichológus munkakört betöltő alkalmazottai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a nevelőtestület döntési (véleményezési és javaslattételi) jogkörét meghatározza az 1993. évi LXXIX. Közoktatási törvény 56.§ és 57.§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a szakalkalmazotti értekezlet a bizottságban működő szakalkalmazotti közösség az intézmény tanácskozó és határozathozó szerve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a bizottság létszámából adódóan külön szakmai munkaközösségek nem működnek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kalkalmazotti közösség véleményezési jogkörébe tartozik: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a SZMSZ és annak módosításának elfogadása;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a bizottság éves munkatervének elfogadása;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a bizottság éves munkájáról készített átfogó elemzések, értékekések, beszámolók elfogadása;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a komplex vizsgálat alapján a vizsgált gyermekek megfelelő intézménytípusba történő irányítása, a jogszabályban meghatározott módon a szakvélemények elkészítése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a szakalkalmazottak heti munkaideje 40 óra, 21 óra helyben történő vizsgálatokból, vagy a nevelési-oktatási intézményekben történő nyomonkövetésből, felül vizsgálatokból áll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a 21 órán kívül fennmaradó idő a szakvélemények elkészítésére, felkészülésre, továbbképzésre fordítandó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munkájuk során a vizsgáltakról kapott információkkal kapcsolatban a szakembereket titoktartás kötelezi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Calibri" w:ascii="Calibri" w:hAnsi="Calibri"/>
        </w:rPr>
        <w:t>munkájukat a bizottság igazgatója által meghatározott, a törvény által szabályozott módon végzik és dokumentálják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Calibri" w:ascii="Calibri" w:hAnsi="Calibri"/>
        </w:rPr>
        <w:t>tennivalóik részletes leírását a munkaköri leírás tartalmazz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sor3szmozott"/>
        <w:ind w:left="720" w:hanging="360"/>
        <w:rPr/>
      </w:pPr>
      <w:r>
        <w:rPr>
          <w:rFonts w:cs="Calibri" w:ascii="Calibri" w:hAnsi="Calibri"/>
          <w:szCs w:val="24"/>
        </w:rPr>
        <w:tab/>
        <w:t>d)</w:t>
        <w:tab/>
        <w:t>Nevelő-oktató munkát segítő alkalmazottak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emész, fül-orr-gégész, pszichiáter és neurológus szakorvosok.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A munkaköröket megbízási szerződéssel, kórházi, egészségügyi munkahelyükön látják el;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az orvosok szakvéleményét a vizsgálati tapasztalatokra támaszkodva a bizottság igazgatója utólag kéri, munkatársaival együtt, megjelölve a vizsgálati kérelem célját;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munkájukkal kapcsolatos információkra a titoktartás kötelező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lus1"/>
        <w:numPr>
          <w:ilvl w:val="0"/>
          <w:numId w:val="0"/>
        </w:numPr>
        <w:ind w:left="360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e)            Egyéb dolgozó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011/12-es tanévtől igazgatói hatáskörön belü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fő teljes állású ügyviteli dolgozó: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Heti munkaidejük 40 óra, melyet teljes egészében a bizottság székhelyén töltenek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feladataikat a bizottság igazgatója határozza meg, az igazgatóhelyettes irányítja, ellenőrzi és értékeli;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munkájukkal a bizottság adminisztratív tevékenységének naprakészségét biztosítják;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a megismert adatokkal, vizsgálati eredményekkel kapcsolatban titoktartás kötelezi őket;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feladataikat, munkakörük részletezését a munkaköri leírás tartalmazza.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napi munkaidő-elszámolást veze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1/12-es tanévtől GSZ állományba tartozó egyéb dolgozók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fő teljes állású gondnok (munkaruha biztosítása)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Heti munkaideje 40 óra;</w:t>
      </w:r>
    </w:p>
    <w:p>
      <w:pPr>
        <w:pStyle w:val="Normal"/>
        <w:numPr>
          <w:ilvl w:val="0"/>
          <w:numId w:val="26"/>
        </w:numPr>
        <w:rPr/>
      </w:pPr>
      <w:r>
        <w:rPr>
          <w:rFonts w:cs="Calibri" w:ascii="Calibri" w:hAnsi="Calibri"/>
        </w:rPr>
        <w:t>biztosítja az épület nyitását, az udvar és az épületelőtti járda tisztántartását, elvégez kisebb karbantartási munkákat és kézbesít.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napi munkaidő-elszámolást veze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fő teljes állású takarító/kézbesítő (munkaruha biztosítása)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heti munkaideje 40 óra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Biztosítja a vizsgáló helyiségek, irodák közös helyiségek és mosdók tisztaságát;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tisztítószerek igényét az igazgatóhelyettes felé jelzi;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iztosítja az intézmény zárását; 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ézbesítés; 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napi munkaidő-elszámolást vezet;</w:t>
      </w:r>
    </w:p>
    <w:p>
      <w:pPr>
        <w:pStyle w:val="Normal"/>
        <w:rPr/>
      </w:pPr>
      <w:r>
        <w:rPr>
          <w:rFonts w:cs="Calibri" w:ascii="Calibri" w:hAnsi="Calibri"/>
        </w:rPr>
        <w:t>1 fő részmunkaidős adatrögzítő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fő részmunkaidős gazdasági összekötő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sor2szmozott"/>
        <w:rPr>
          <w:rFonts w:ascii="Calibri" w:hAnsi="Calibri" w:cs="Calibri"/>
          <w:b w:val="false"/>
          <w:b w:val="false"/>
          <w:sz w:val="24"/>
          <w:szCs w:val="24"/>
        </w:rPr>
      </w:pPr>
      <w:bookmarkStart w:id="12" w:name="__RefHeading___Toc277760145"/>
      <w:bookmarkEnd w:id="12"/>
      <w:r>
        <w:rPr>
          <w:rFonts w:cs="Calibri" w:ascii="Calibri" w:hAnsi="Calibri"/>
        </w:rPr>
        <w:tab/>
        <w:tab/>
        <w:t xml:space="preserve">2.    </w:t>
        <w:tab/>
        <w:t xml:space="preserve">A vezetők és szervezeti egységek közötti kapcsolattartás </w:t>
        <w:tab/>
        <w:tab/>
        <w:tab/>
        <w:t xml:space="preserve">rendje, formáj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 vezetők és az alkalmazotti közösségek közötti kapcsolattartás formái és rendje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igazgató munkáját a helyettes segíti. Egyes hatásköröket a munkaköri leírások tartalmazzá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intézmény kibővített vezetőségi körének tagja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az igazgató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az igazgatóhelyettes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a közalkalmazotti képviselő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z intézmény vezetősége konzultatív, véleményező és javaslattevő joggal rendelkezik. Az igazgató kérésére – legalább havonta egy alkalommal – a vezetőség megbeszélést tar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intézmény vezetősége ellenőrzési feladatokat is ellá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19505</wp:posOffset>
                </wp:positionH>
                <wp:positionV relativeFrom="paragraph">
                  <wp:posOffset>140970</wp:posOffset>
                </wp:positionV>
                <wp:extent cx="1390650" cy="476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15pt;margin-top:11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62680</wp:posOffset>
                </wp:positionH>
                <wp:positionV relativeFrom="paragraph">
                  <wp:posOffset>140970</wp:posOffset>
                </wp:positionV>
                <wp:extent cx="1019175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11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A belső kapcsolattartás modell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710</wp:posOffset>
                </wp:positionH>
                <wp:positionV relativeFrom="paragraph">
                  <wp:posOffset>12700</wp:posOffset>
                </wp:positionV>
                <wp:extent cx="116141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gazga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3.95pt;mso-wrap-distance-left:9.05pt;mso-wrap-distance-right:9.05pt;mso-wrap-distance-top:0pt;mso-wrap-distance-bottom:0pt;margin-top:1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22860</wp:posOffset>
                </wp:positionV>
                <wp:extent cx="635" cy="1076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1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2680</wp:posOffset>
                </wp:positionH>
                <wp:positionV relativeFrom="paragraph">
                  <wp:posOffset>89535</wp:posOffset>
                </wp:positionV>
                <wp:extent cx="635" cy="1009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7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1180</wp:posOffset>
                </wp:positionH>
                <wp:positionV relativeFrom="paragraph">
                  <wp:posOffset>137160</wp:posOffset>
                </wp:positionV>
                <wp:extent cx="63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10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10080</wp:posOffset>
                </wp:positionH>
                <wp:positionV relativeFrom="paragraph">
                  <wp:posOffset>91440</wp:posOffset>
                </wp:positionV>
                <wp:extent cx="2314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7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710</wp:posOffset>
                </wp:positionH>
                <wp:positionV relativeFrom="paragraph">
                  <wp:posOffset>86995</wp:posOffset>
                </wp:positionV>
                <wp:extent cx="116141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gazgatóhelye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1.7pt;mso-wrap-distance-left:9.05pt;mso-wrap-distance-right:9.05pt;mso-wrap-distance-top:0pt;mso-wrap-distance-bottom:0pt;margin-top:6.85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gazgatóhely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10</wp:posOffset>
                </wp:positionH>
                <wp:positionV relativeFrom="paragraph">
                  <wp:posOffset>86995</wp:posOffset>
                </wp:positionV>
                <wp:extent cx="1771015" cy="275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özalkalmazotti képvisel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1.7pt;mso-wrap-distance-left:9.05pt;mso-wrap-distance-right:9.05pt;mso-wrap-distance-top:0pt;mso-wrap-distance-bottom:0pt;margin-top:6.8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özalkalmazotti képvisel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4010</wp:posOffset>
                </wp:positionH>
                <wp:positionV relativeFrom="paragraph">
                  <wp:posOffset>86995</wp:posOffset>
                </wp:positionV>
                <wp:extent cx="1228090" cy="275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P 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1.7pt;mso-wrap-distance-left:9.05pt;mso-wrap-distance-right:9.05pt;mso-wrap-distance-top:0pt;mso-wrap-distance-bottom:0pt;margin-top:6.85pt;mso-position-vertical-relative:text;margin-left:3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IP 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10080</wp:posOffset>
                </wp:positionH>
                <wp:positionV relativeFrom="paragraph">
                  <wp:posOffset>68580</wp:posOffset>
                </wp:positionV>
                <wp:extent cx="600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5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62680</wp:posOffset>
                </wp:positionH>
                <wp:positionV relativeFrom="paragraph">
                  <wp:posOffset>68580</wp:posOffset>
                </wp:positionV>
                <wp:extent cx="4857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5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10080</wp:posOffset>
                </wp:positionH>
                <wp:positionV relativeFrom="paragraph">
                  <wp:posOffset>7620</wp:posOffset>
                </wp:positionV>
                <wp:extent cx="23145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0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1180</wp:posOffset>
                </wp:positionH>
                <wp:positionV relativeFrom="paragraph">
                  <wp:posOffset>7620</wp:posOffset>
                </wp:positionV>
                <wp:extent cx="635" cy="314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0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76655</wp:posOffset>
                </wp:positionH>
                <wp:positionV relativeFrom="paragraph">
                  <wp:posOffset>7620</wp:posOffset>
                </wp:positionV>
                <wp:extent cx="1333500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0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62680</wp:posOffset>
                </wp:positionH>
                <wp:positionV relativeFrom="paragraph">
                  <wp:posOffset>7620</wp:posOffset>
                </wp:positionV>
                <wp:extent cx="1019175" cy="466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0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710</wp:posOffset>
                </wp:positionH>
                <wp:positionV relativeFrom="paragraph">
                  <wp:posOffset>142240</wp:posOffset>
                </wp:positionV>
                <wp:extent cx="1161415" cy="2755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özalkalmazot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1.7pt;mso-wrap-distance-left:9.05pt;mso-wrap-distance-right:9.05pt;mso-wrap-distance-top:0pt;mso-wrap-distance-bottom:0pt;margin-top:11.2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özalkalmazot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67305</wp:posOffset>
                </wp:positionH>
                <wp:positionV relativeFrom="paragraph">
                  <wp:posOffset>41275</wp:posOffset>
                </wp:positionV>
                <wp:extent cx="247650" cy="206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2">
                <wp:simplePos x="0" y="0"/>
                <wp:positionH relativeFrom="column">
                  <wp:posOffset>3395980</wp:posOffset>
                </wp:positionH>
                <wp:positionV relativeFrom="paragraph">
                  <wp:posOffset>41275</wp:posOffset>
                </wp:positionV>
                <wp:extent cx="219075" cy="206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4235</wp:posOffset>
                </wp:positionH>
                <wp:positionV relativeFrom="paragraph">
                  <wp:posOffset>57150</wp:posOffset>
                </wp:positionV>
                <wp:extent cx="685165" cy="5137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zakmai közössé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40.45pt;mso-wrap-distance-left:9.05pt;mso-wrap-distance-right:9.05pt;mso-wrap-distance-top:0pt;mso-wrap-distance-bottom:0pt;margin-top:4.5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zakmai közös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1535</wp:posOffset>
                </wp:positionH>
                <wp:positionV relativeFrom="paragraph">
                  <wp:posOffset>57150</wp:posOffset>
                </wp:positionV>
                <wp:extent cx="1713865" cy="5137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technikai, gazdasági dolgozók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011. szept.1-től GSz-hez tartozn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0.45pt;mso-wrap-distance-left:9.05pt;mso-wrap-distance-right:9.05pt;mso-wrap-distance-top:0pt;mso-wrap-distance-bottom:0pt;margin-top:4.5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technikai, gazdasági dolgozók,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2011. szept.1-től GSz-hez tartozn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bizottság vezetője és az alkalmazotti közösség, havi egy-két alkalommal csoportmegbeszéléseket tart, ahol megtárgyalják az aktuális problémákat, feladatok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Évi négy alkalommal az értekezleteken az egyéb dolgozók is jelen vann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2011. szeptemberében kötött Együttműködési megállapodás a Gyógypedagógiai Intézmények Gazdasági Szervezetével, tartalmazza a belső kontrollrenszereket, kapcsolattartást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9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 xml:space="preserve">3.    Szervezeti egységek közötti kapcsolattartás rendje </w:t>
      </w:r>
      <w:r>
        <w:rPr>
          <w:rFonts w:cs="Calibri" w:ascii="Calibri" w:hAnsi="Calibri"/>
          <w:sz w:val="20"/>
          <w:szCs w:val="20"/>
        </w:rPr>
        <w:t>(R.4.§(1)bek.e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pcsolat a GSZ-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pi szintű kapcsolattartás a Gyógypedagógiai Intézmények Gazdasági szervezetével, szükség szerint telefonon, e-mail vagy személyesen. A feladat jellegétől függően az intézmény igazgatója ill. a gazdasági összekötő végzi ezt a tevékenységet. Biztosítjuk a számlák -heti rendszerességű- eljuttatását a GSz központba, az egyeztetéseken, megbeszéléseken való részvétel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pcsolat a Koordinációs Irodáv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zükség szerinti gyakorisággal veszünk részt az egyeztetéseken, megbeszéléseken. A </w:t>
      </w:r>
      <w:r>
        <w:rPr>
          <w:rFonts w:cs="Calibri" w:ascii="Calibri" w:hAnsi="Calibri"/>
          <w:color w:val="000000"/>
        </w:rPr>
        <w:t xml:space="preserve">Bárczi Gusztáv Óvoda, Általános Iskola és Készségfejlesztő Speciális Szakiskola </w:t>
      </w:r>
      <w:r>
        <w:rPr>
          <w:rFonts w:cs="Calibri" w:ascii="Calibri" w:hAnsi="Calibri"/>
          <w:bCs/>
          <w:color w:val="000000"/>
        </w:rPr>
        <w:t>(</w:t>
      </w:r>
      <w:r>
        <w:rPr>
          <w:rFonts w:cs="Calibri" w:ascii="Calibri" w:hAnsi="Calibri"/>
          <w:color w:val="000000"/>
        </w:rPr>
        <w:t xml:space="preserve">1082 Budapest, Üllői út 76.) </w:t>
      </w:r>
      <w:r>
        <w:rPr>
          <w:rFonts w:cs="Calibri" w:ascii="Calibri" w:hAnsi="Calibri"/>
        </w:rPr>
        <w:t>igazgatója, koordinációs vezetője a Fővárosi fenntartású gyógypedagógiai intézményekn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 külső kapcsolatok rendszere, formája és módja </w:t>
      </w:r>
      <w:r>
        <w:rPr>
          <w:rFonts w:cs="Calibri" w:ascii="Calibri" w:hAnsi="Calibri"/>
        </w:rPr>
        <w:t>(R.4.§(1)bek.i)pon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pi szintű, folyamatos kapcsolattartás: országos-, megyei- és fővárosi fenntartású szakértői bizottságokkal, nevelési tanácsadókkal, korai fejlesztő központokkal, integráló- és szegregáló közoktatási intézményekkel ill. fenntartóikkal, gyermekek diagnosztizálásával foglalkozó egészségügyi intézményekkel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sor3szmozott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pcsolat a felügyeleti szervekkel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A bizottság fenntartásával és működésével kapcsolatos, jogszabályokban meghatározott feladatokat a Fővárosi Önkormányzat Oktatási, Gyermek- és Ifjúságvédelmi Főosztálya látja 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z igazgató a bizottság működtetésére vonatkozó szakmai ellenőrzést csak a felügyeleti hatóságok illetékes képviselőitől fogadhatja el. Szakmai ellenőrzést a Mérei Ferenc Fővárosi Pedagógiai és PályaválasztásiIntézet szakértője, vagy az a személy végezhet, aki szerepel az Országos Szakértői Névjegyzék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felettes szervekkel való kapcsolattartás szolgálati úton történi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bizottság dolgozói – a jogszabályban meghatározott kivételektől eltekintve – az igazgató útján fordulhatnak a felettes szervekhez. Az igazgató a hozzá benyújtott kérést, panaszt 8 napon belül továbbítja véleményével, javaslatával együtt.</w:t>
      </w:r>
    </w:p>
    <w:p>
      <w:pPr>
        <w:pStyle w:val="Normal"/>
        <w:rPr/>
      </w:pPr>
      <w:r>
        <w:rPr>
          <w:rFonts w:cs="Calibri" w:ascii="Calibri" w:hAnsi="Calibri"/>
        </w:rPr>
        <w:t>Az igazgató az alább részletezett eseményekről 24 órán belül jelentést tesz az Oktatási, Gyermek- és Ifjúságvédelmi Főosztálynak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a munkát akadályozó, váratlanul fellépő eseményekről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az intézményi tulajdonban bekövetkezett kárról vagy hiányról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a bizottság tagjainak súlyosabb balesetéről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a dolgozót érintő minden olyan eseményről, mellyel kapcsolatban a rendészeti szervek eljárására kerül s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msor3szmozott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bizottság és a fenntartó kapcsolat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A bizottság napi munkakapcsolatot tart a fenntartó döntéseit megvalósító Főpolgármesteri Hivatal Oktatási, Gyermek- és Ifjúságvédelmi Főosztályával. A koordináló tevékenységét adatszolgáltatásokkal, rendelkezésre állással biztosítja. A kapcsolattartás formái: szóbeli tájékoztatás adása, írásbeli beszámoló adása, egyeztetéseken, értekezleteken való részvétel, a fenntartó által kiadott rendelkezések átvétele annak végrehajtása céljából, információszolgáltatás a szakmai tevékenységgel kapcsolatb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sor3szmozott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pcsolatok egészségügyi szolgáltatóval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igazgató kapcsolatot tart foglalkozás-egészségügyi szolgáltatóval, aki évenként egy alkalommal ellátja a dolgozók foglalkozás-egészségügyi alkalmassági vizsgálatát, ill szükség szerint folyamatos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sor3szmozott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msor3szmozott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pcsolatok más pedagógiai szakszolgálatokkal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bizottság napi, szoros munkakapcsolatot tart fenn a szakértői bizottságokkal, szakszolgálatokkal, konkrét esetek, problémák kapcsá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sor3szmozott"/>
        <w:numPr>
          <w:ilvl w:val="0"/>
          <w:numId w:val="9"/>
        </w:numPr>
        <w:rPr/>
      </w:pPr>
      <w:r>
        <w:rPr>
          <w:rFonts w:cs="Calibri" w:ascii="Calibri" w:hAnsi="Calibri"/>
          <w:szCs w:val="24"/>
        </w:rPr>
        <w:t>Kapcsolatok nevelési-oktatási intézményekkel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szegregáltan beszédjavító óvodai csoportokat és osztályokat működtető nevelési-oktatási intézményekkel szükség szerint szoros kapcsolatot tartunk gyermekek elhelyezése és a kontroll vizsgálatok elvégzése kapcsán, a szükséges személyi és tárgyi feltételek ellenőrzése céljából 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sor3szmozott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pcsolatok egyéb oktatási intézményekkel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yermekek elhelyezése kapcsán kapcsolatot tartunk Budapest Fővárosi és Megyei Önkormányzatok jegyzőivel, iskolák igazgatóival, óvodavezetőkkel, fejlesztő pedagógusokkal, logopédusokkal. A kapcsolattartás nélkülözhetetlen eleme a minőségfejlesztő munka, mely meghatározza a bizottság külső kapcsolatait (mentorok, társintézmények, szülők, gyermekek/tanulók bevonásával).</w:t>
      </w:r>
    </w:p>
    <w:p>
      <w:pPr>
        <w:pStyle w:val="Normal"/>
        <w:ind w:left="100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msor1sorszmmal"/>
        <w:numPr>
          <w:ilvl w:val="0"/>
          <w:numId w:val="22"/>
        </w:numPr>
        <w:rPr>
          <w:rFonts w:ascii="Calibri" w:hAnsi="Calibri" w:cs="Calibri"/>
        </w:rPr>
      </w:pPr>
      <w:bookmarkStart w:id="13" w:name="__RefHeading___Toc277760147"/>
      <w:bookmarkEnd w:id="13"/>
      <w:r>
        <w:rPr>
          <w:rFonts w:cs="Calibri" w:ascii="Calibri" w:hAnsi="Calibri"/>
        </w:rPr>
        <w:t xml:space="preserve">Működés rendje </w:t>
      </w:r>
      <w:r>
        <w:rPr>
          <w:rFonts w:cs="Calibri" w:ascii="Calibri" w:hAnsi="Calibri"/>
          <w:b w:val="false"/>
          <w:sz w:val="24"/>
          <w:szCs w:val="24"/>
        </w:rPr>
        <w:t>(Ámr. 20.§ (2) bek e)pon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sor2szmozott"/>
        <w:numPr>
          <w:ilvl w:val="1"/>
          <w:numId w:val="22"/>
        </w:numPr>
        <w:rPr>
          <w:rFonts w:ascii="Calibri" w:hAnsi="Calibri" w:cs="Calibri"/>
        </w:rPr>
      </w:pPr>
      <w:bookmarkStart w:id="14" w:name="__RefHeading___Toc277760148"/>
      <w:bookmarkEnd w:id="14"/>
      <w:r>
        <w:rPr>
          <w:rFonts w:cs="Calibri" w:ascii="Calibri" w:hAnsi="Calibri"/>
        </w:rPr>
        <w:t>Az intézmény működési rend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bizottság működését meghatározó okmányok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Alapító okirat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Szervezeti és Működési Szabályzat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Minőségirányítási program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Házirend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</w:rPr>
        <w:t>Éves munkaterv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Munkaköri leírások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Kollektív megállapodá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intézmény munkarend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bizottságban a tanév rendjének megfelelően folyik a munka. A munkarend a 4/2010. OKM rendelet értelmében igazodik az iskolai tanév rendjéhez. A 4/2010. OKM rendelet értelmében a tanítási szünetekre vonatkozóan rövidített nyitvatartással, folyamatos működést biztosítunk 8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 xml:space="preserve"> – 14</w:t>
      </w:r>
      <w:r>
        <w:rPr>
          <w:rFonts w:cs="Calibri" w:ascii="Calibri" w:hAnsi="Calibri"/>
          <w:vertAlign w:val="superscript"/>
        </w:rPr>
        <w:t xml:space="preserve">00 </w:t>
      </w:r>
      <w:r>
        <w:rPr>
          <w:rFonts w:cs="Calibri" w:ascii="Calibri" w:hAnsi="Calibri"/>
        </w:rPr>
        <w:t xml:space="preserve">közöt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gyermekek/tanulók behívásának rendjét és a szakértői vélemények elkészítésének határidejét szintén a 4/2010. OKM rendelet szabályozza.</w:t>
      </w:r>
    </w:p>
    <w:p>
      <w:pPr>
        <w:pStyle w:val="Normal"/>
        <w:rPr/>
      </w:pPr>
      <w:r>
        <w:rPr>
          <w:rFonts w:cs="Calibri" w:ascii="Calibri" w:hAnsi="Calibri"/>
        </w:rPr>
        <w:t>A bizottság szorgalmi időben, hétköznapokon reggel 8 órától délután 18 óráig működi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vezetőség úgy szervezi meg a munkát, hogy a szorgalmi időszakban 8-17 óra között valamelyik vezető a bizottságban tartózkodjon. A vezető mobil telefon útján hétköznapokon elérhető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szakalkalmazottak jogkörét és kötelezettségét a közalkalmazotti törvény 19.§-a rögzíti. A munkarend kialakításának rendező elvei: a Munka Törvénykönyve, a KJT és a szakmai szemponto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alakítását az igazgató végzi és működését felügye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alkalmazottak napi munkarendjét, helyettesítést, ügyeleti rendet az igazgató állapítja me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olgozó a munkából való rendkívüli távolmaradást, annak okát lehetőleg előző nap, de legkésőbb az adott munkanapon 8 óráig köteles bejelenteni az igazgatónak vagy helyetteséne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igazgató tanévenként 5 tanítás nélküli munkanapot jelölhet k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sor2szmozott"/>
        <w:numPr>
          <w:ilvl w:val="1"/>
          <w:numId w:val="22"/>
        </w:numPr>
        <w:rPr/>
      </w:pPr>
      <w:r>
        <w:rPr>
          <w:rFonts w:eastAsia="Calibri" w:cs="Calibri" w:ascii="Calibri" w:hAnsi="Calibri"/>
        </w:rPr>
        <w:t xml:space="preserve"> </w:t>
      </w:r>
      <w:bookmarkStart w:id="15" w:name="__RefHeading___Toc277760149"/>
      <w:r>
        <w:rPr>
          <w:rFonts w:cs="Calibri" w:ascii="Calibri" w:hAnsi="Calibri"/>
        </w:rPr>
        <w:t>A belépés és benntartózkodás rendje azok részére, akik nem állnak jogviszonyban a nevelési-oktatási intézménnyel</w:t>
      </w:r>
      <w:bookmarkEnd w:id="15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vizsgálatra érkező szülők és gyermekek belépése kizárólag bejelentés után történhet. Az adminisztráció csöngetés után, az ajtónál elhelyezett kamerával észleli az érkezőket, és a várószobába irányítja őket. Ezután személyesen egyezteti a gyermekeket az előjegyzési naplóban szereplő adatokkal. Az intézményben tartózkodás a vizsgáló helyiségekben, a váróban, ill. az udvaron történik. A gyermek csak felügyelettel tartózkodhat a helyiségek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sor2szmozott"/>
        <w:numPr>
          <w:ilvl w:val="1"/>
          <w:numId w:val="22"/>
        </w:numPr>
        <w:rPr>
          <w:rFonts w:ascii="Calibri" w:hAnsi="Calibri" w:cs="Calibri"/>
        </w:rPr>
      </w:pPr>
      <w:bookmarkStart w:id="16" w:name="__RefHeading___Toc277760150"/>
      <w:bookmarkEnd w:id="16"/>
      <w:r>
        <w:rPr>
          <w:rFonts w:cs="Calibri" w:ascii="Calibri" w:hAnsi="Calibri"/>
        </w:rPr>
        <w:t>Felnőttoktatás formá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igazgató a mindenkori törvényeket figyelembe véve, az intézmény profiljának megfelelően, a dolgozóval történő előzetes egyeztetés alapján dönt a távlati szakmai továbbképzésekről, a beiskolázásról, szakvizsga megszerzéséről, valamint a közoktatási szakértői cím és pedagógiai igazolványok meghosszabbításáró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sor2szmozott"/>
        <w:numPr>
          <w:ilvl w:val="1"/>
          <w:numId w:val="22"/>
        </w:numPr>
        <w:rPr>
          <w:rFonts w:ascii="Calibri" w:hAnsi="Calibri" w:cs="Calibri"/>
        </w:rPr>
      </w:pPr>
      <w:bookmarkStart w:id="17" w:name="__RefHeading___Toc277760151"/>
      <w:bookmarkEnd w:id="17"/>
      <w:r>
        <w:rPr>
          <w:rFonts w:cs="Calibri" w:ascii="Calibri" w:hAnsi="Calibri"/>
        </w:rPr>
        <w:t>Az ünnepélyek, megemlékezések rendje, a hagyományok ápolásával kapcsolatos feladato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 bizottság épületét a Magyar Köztársaság és az Európai Unió zászlajával kell díszíte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 hagyományápolás a nevelőtestület valamennyi tagjának feladata. Célja az intézmény meglevő hírnevének megőrzése, növelése. A hagyományápolás eszközei: állami ünnepekről megemlékezés, közös ünnepségek (pl. névnapok, karácsony) és a bizottság évfordulóinak színvonalas megünneplé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sor2szmozott"/>
        <w:numPr>
          <w:ilvl w:val="1"/>
          <w:numId w:val="22"/>
        </w:numPr>
        <w:rPr>
          <w:rFonts w:ascii="Calibri" w:hAnsi="Calibri" w:cs="Calibri"/>
        </w:rPr>
      </w:pPr>
      <w:bookmarkStart w:id="18" w:name="__RefHeading___Toc277760152"/>
      <w:bookmarkEnd w:id="18"/>
      <w:r>
        <w:rPr>
          <w:rFonts w:cs="Calibri" w:ascii="Calibri" w:hAnsi="Calibri"/>
        </w:rPr>
        <w:t>A pedagógiai munka belső ellenőrzésének rend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ellenőrzés általános feltételei: a folyamatos ellenőrzés megszervezéséért, hatékony működéséért az igazgató felelős. Ellenőrzési tervet készít, és ezt az éves munkatervben is rögzí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ellenőrzés célja, hogy segítse a minél hatékonyabb munkavégzést, a törvényességi szempontok figyelembe vételé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terjed a szakmai, a gazdálkodási és egyéb faladatok ellátásának területére. Segíti a vezetői intézkedések végrehajtását, hozzájárul a hibák, hiányosságok, szabálytalanságok megelőzéséhe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llenőrzésre jogosult: a fenntartó, a felettes szerv, a bizottság igazgatója, az igazgatóhelyettes, a közalkalmazotti képviselő, a Gyógypedagógiai Intézmények Gazdasági Szervezetnél foglalkoztatott függetlenített belső ellenőr, felkérés alapján szakértő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ellenőrzés területei: szakértői vizsgálatok, korai gondozás, fejlesztés, az utazó tanár munkája, az ügyviteli és adminisztrációs tevékenység, különleges gondozást ellátó intézményeknél a beszédfogyatékosok nyomon követése, a személyi és tárgyi feltételek meglétének ellenőrzé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sd. 3. sz. melléklet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ellenőrzés tapasztalatairól a tanév végi értékeléskor az igazgató beszámo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sor2szmozott"/>
        <w:numPr>
          <w:ilvl w:val="1"/>
          <w:numId w:val="22"/>
        </w:numPr>
        <w:rPr>
          <w:rFonts w:ascii="Calibri" w:hAnsi="Calibri" w:cs="Calibri"/>
        </w:rPr>
      </w:pPr>
      <w:bookmarkStart w:id="19" w:name="__RefHeading___Toc277760153"/>
      <w:r>
        <w:rPr>
          <w:rFonts w:cs="Calibri" w:ascii="Calibri" w:hAnsi="Calibri"/>
        </w:rPr>
        <w:t>Intézményi védő, óvó előírások</w:t>
      </w:r>
      <w:bookmarkEnd w:id="19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(R.4.§ (1)bek.n)pont, R.7.sz.melléklet VII.</w:t>
      </w:r>
    </w:p>
    <w:p>
      <w:pPr>
        <w:pStyle w:val="Cmsor2szmozott"/>
        <w:numPr>
          <w:ilvl w:val="0"/>
          <w:numId w:val="10"/>
        </w:numPr>
        <w:rPr/>
      </w:pPr>
      <w:r>
        <w:rPr>
          <w:rFonts w:cs="Calibri" w:ascii="Calibri" w:hAnsi="Calibri"/>
          <w:sz w:val="24"/>
          <w:szCs w:val="24"/>
        </w:rPr>
        <w:t>A rendszeres egészségügyi felügyelet és ellátás rendj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A dolgozók rendszeres egészségügyi vizsgálatát szerződéses keretek között látjuk el. Ennek értelmében minden új dolgozó köteles a belépéskor, majd ezt követően éven te egy alkalommal az alkalmassági vizsgálaton megjelenni, és a munkaegészségügyi orvossal egészsége védelmében együttműköd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sor3szmozott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Rendkívüli esemény, bombariadó, stb. esetén szükséges teendő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ndkívüli eseménynek számít: a tűz, az árvíz, a földrengés, bombariadó, egyéb veszélyes helyzet, illetve a munkát más módon akadályozó, nehezítő körülmé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mennyiben a rendkívüli esemény jellege indokolja, gondoskodni kell az intézmény kiürítéséről, amely a tűzvédelmi szabályzat szerinti terv alapján történi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mbariadó esetén az a dolgozó, aki a jelzést vette, értesíti a rendőrséget, és megszervezi az épület kiürítését a vezetőség segítségével. Tűz vagy bombariadó esetén a szükséges teendőket és a menekülési útvonalat ábrázoló terv a folyosón felfüggesztve található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asztrófa-, tűz és polgári védelmi tevékenység szervezeti és végrehajtási rend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ézményünkben rendkívüli esemény történésénél, katasztrófa elhárításánál teendőink az alábbiak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űz esetén azonnal értesítendő a Tűzoltóság.</w:t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  <w:t>Felelős: gondnok, akinek elérhetőségi telefonszáma az épület homlokzatán fel van tüntetve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Bombariadó esetén azonnal értesítendő a Rendőrség és egyidejűleg a tűzszerészek.</w:t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  <w:t>Felelős: igazgató, igazgatóhelyettes, gondnok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Gyámhatósági szempontból veszélyeztetett kiskorú kísérőjének esetén (pl.: súlyosan itta kísérő/szülő vagy egyéb gyermek gondviselő , személyét igazolni nem tudó kísérő) a BRFK Gyermek- és Ifjúságvédelmi Alosztályát azonnal értesítjük.</w:t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  <w:t>Felelős: igazgató, igazgatóhelyettes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z épület elektromos, tűzvédelmi berendezéseinek ellenőrzése folyamatos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 Gyógypedagógiai Intézmények Gazdasági Szervezetének tájékoztatása a történtekről, ill. szükség szerinti segítség kérés a felelős személytől.</w:t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dagógiai Szakszolgálat </w:t>
      </w:r>
      <w:r>
        <w:rPr>
          <w:rFonts w:cs="Calibri" w:ascii="Calibri" w:hAnsi="Calibri"/>
        </w:rPr>
        <w:t>(4/2010. (I.19.) OKM rendelet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ézményünk típusa: pedagógiai szakszolgálat, mely közfeladatot lát el. Fenntartója és irányító szerve: Budapest Főváros Közgyűlése.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Országos hatáskörű működési körű, önálló jogi személy. Önállóan rendelkezik a munkáltatói jogokkal, a személyi juttatás és a munkaadókat terhelő járulékok előirányzatával. Gazdálkodási feladatait a Gyógypedagógiai Intézmények Gazdasági Szervezete látja el, a létrejött együttműködési megállapodás alapján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gyéb kérdések</w:t>
      </w:r>
    </w:p>
    <w:p>
      <w:pPr>
        <w:pStyle w:val="Cmsor3szmozott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keresetkiegészítés feltételei </w:t>
      </w:r>
      <w:r>
        <w:rPr>
          <w:rFonts w:cs="Calibri" w:ascii="Calibri" w:hAnsi="Calibri"/>
          <w:b w:val="false"/>
          <w:sz w:val="20"/>
          <w:szCs w:val="20"/>
        </w:rPr>
        <w:t>(Kt.118.§(12)b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A munkáltató meghatározott munkateljesítmény elérésének ill. </w:t>
        <w:tab/>
        <w:tab/>
        <w:tab/>
        <w:tab/>
        <w:t xml:space="preserve">átmeneti többletfeladatok teljesítésének ösztönzésére, egyszeri </w:t>
        <w:tab/>
        <w:tab/>
        <w:tab/>
        <w:tab/>
        <w:t xml:space="preserve">vagy meghatározott időre szóló, havi rendszerességgel a </w:t>
        <w:tab/>
        <w:tab/>
        <w:tab/>
        <w:tab/>
        <w:tab/>
        <w:t>közalkalmazottat kereset kiegészítésben részesítheti a tény-</w:t>
        <w:tab/>
        <w:tab/>
        <w:tab/>
        <w:tab/>
        <w:t>leges teljesítés esetén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sor3szmozott"/>
        <w:numPr>
          <w:ilvl w:val="0"/>
          <w:numId w:val="5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</w:rPr>
        <w:t xml:space="preserve">A teljesítménypótlék összege meghatározásának elvei </w:t>
      </w:r>
      <w:r>
        <w:rPr>
          <w:rFonts w:cs="Calibri" w:ascii="Calibri" w:hAnsi="Calibri"/>
          <w:b w:val="false"/>
          <w:sz w:val="20"/>
          <w:szCs w:val="20"/>
        </w:rPr>
        <w:t>(Kt. 1. sz. melléklet 4. rész 7. pont)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Kiemelt munkavégzésért adható kereset kiegészítés, </w:t>
        <w:tab/>
        <w:tab/>
        <w:tab/>
        <w:tab/>
        <w:tab/>
        <w:t xml:space="preserve">kiemelkedően, illetve tartósan jól </w:t>
        <w:tab/>
        <w:t xml:space="preserve">végzett munkáért. </w:t>
        <w:tab/>
        <w:tab/>
        <w:tab/>
        <w:tab/>
        <w:tab/>
        <w:t>Jogszabály határozza me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z alkalmazotti közösségi élet- és munkakörülményeivel kapcsolatos </w:t>
        <w:tab/>
        <w:t>kérdések, a közalkalmazottak jogállásáró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Az Országos Szakértői Bizottság Kollektív Szerződésre jogosult </w:t>
        <w:tab/>
        <w:tab/>
        <w:tab/>
        <w:tab/>
        <w:t xml:space="preserve">szakszervezet </w:t>
        <w:tab/>
        <w:t xml:space="preserve">nem működik. Ezért törvényi szabályozás szerint </w:t>
        <w:tab/>
        <w:tab/>
        <w:tab/>
        <w:tab/>
        <w:t xml:space="preserve">az SzMSz-ben, illetve a Közalkalmazotti Szabályzatban kerülnek </w:t>
        <w:tab/>
        <w:tab/>
        <w:tab/>
        <w:tab/>
        <w:t xml:space="preserve">rendezésre az egyébként Kollektív Szerződésben szabályozott </w:t>
        <w:tab/>
        <w:tab/>
        <w:tab/>
        <w:tab/>
        <w:t>kérdések, a mindenkori közalkalmazotti létszámtól függő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sor3szmozot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úlmun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 xml:space="preserve">Amennyiben a feladatok ellátása esetenként túlmunkát igényel </w:t>
        <w:tab/>
        <w:tab/>
        <w:tab/>
        <w:tab/>
        <w:t xml:space="preserve">a közalkalmazott </w:t>
        <w:tab/>
        <w:t xml:space="preserve">számára a végzett munka arányában </w:t>
        <w:tab/>
        <w:tab/>
        <w:tab/>
        <w:tab/>
        <w:t>szabadidőt kell biztosíta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sor3szmozot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zabadságoláso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A közalkalmazotti képviselővel egyeztetve a szabadságot </w:t>
        <w:tab/>
        <w:tab/>
        <w:tab/>
        <w:tab/>
        <w:tab/>
        <w:t xml:space="preserve">elsősorban az </w:t>
        <w:tab/>
        <w:t xml:space="preserve">intézmény </w:t>
        <w:tab/>
        <w:t xml:space="preserve">munkaidején túl (pihenőidőben) </w:t>
        <w:tab/>
        <w:tab/>
        <w:tab/>
        <w:tab/>
        <w:t xml:space="preserve">kell igénybe venni a közalkalmazotti testület </w:t>
        <w:tab/>
        <w:t xml:space="preserve">tagjainak. </w:t>
        <w:tab/>
        <w:tab/>
        <w:tab/>
        <w:tab/>
        <w:t xml:space="preserve">Szorgalmi időben a közalkalmazott 5 nap felett, a munkáltató </w:t>
        <w:tab/>
        <w:tab/>
        <w:tab/>
        <w:tab/>
        <w:t xml:space="preserve">15 nap felett </w:t>
        <w:tab/>
        <w:t xml:space="preserve">rendelkezhet. A szabadság pénzben nem </w:t>
        <w:tab/>
        <w:tab/>
        <w:tab/>
        <w:tab/>
        <w:tab/>
        <w:t>váltható me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sor3szmozott"/>
        <w:numPr>
          <w:ilvl w:val="0"/>
          <w:numId w:val="5"/>
        </w:numPr>
        <w:rPr/>
      </w:pPr>
      <w:r>
        <w:rPr>
          <w:rFonts w:cs="Calibri" w:ascii="Calibri" w:hAnsi="Calibri"/>
        </w:rPr>
        <w:t>Egyéb juttatások biztosítá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 xml:space="preserve">bérgazdálkodástól </w:t>
        <w:tab/>
        <w:t>függően</w:t>
      </w:r>
      <w:r>
        <w:rPr>
          <w:rFonts w:cs="Calibri" w:ascii="Calibri" w:hAnsi="Calibri"/>
        </w:rPr>
        <w:t xml:space="preserve"> étkezési hozzájárulás biztosítása, étkezési jegy formájában, valamennyi főállású dolgozó részére a közalkalmazottak számára megállapított összeg </w:t>
        <w:tab/>
        <w:t xml:space="preserve">szerint (2 hét betegállomány után részarányos elvonással); A részfoglalkozásúak részére részarányosan adható. A közalkalmazottat a felmentés időszakára is megilleti az étkezési hozzájárulás, amennyiben az aktív dolgozók is kapják. 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z intézményben dolgozó közalkalmazottak utazási kedvezménye, valamint a vidékről </w:t>
        <w:tab/>
        <w:t>bejáró dolgozók részére úti költség hozzájárulás (részfoglalkozásúaknak részarányosan);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a rendszeresen számítógéppel dolgozó munkatársak részére két évente, a munkaszemüveg 80%-a kifizethető a dologi keret terhére;</w:t>
      </w:r>
    </w:p>
    <w:p>
      <w:pPr>
        <w:pStyle w:val="Normal"/>
        <w:numPr>
          <w:ilvl w:val="0"/>
          <w:numId w:val="28"/>
        </w:numPr>
        <w:rPr/>
      </w:pPr>
      <w:r>
        <w:rPr>
          <w:rFonts w:cs="Calibri" w:ascii="Calibri" w:hAnsi="Calibri"/>
        </w:rPr>
        <w:t>dolgozónknak védőital (ásványvíz, heti rendszerességgel), papírzsebkendő biztosítása, egészségügyi okok miatt a dologi kiadások terhére adható;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édőruha (munkaköpeny) biztosítása a dologi kiadások terhére, mely </w:t>
        <w:tab/>
        <w:t>megváltható gyógypapuccsal, illetve gyógycipővel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sor3szmozot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 szakalkalmazottak differenciált jutalmazásának elvei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Bérmegtakarításból fizetendő jutalom esetében differenciáltan </w:t>
        <w:tab/>
        <w:tab/>
        <w:tab/>
        <w:t xml:space="preserve">kiemelkedő, </w:t>
        <w:tab/>
        <w:t xml:space="preserve">illetve tartósan jó munkavégzést figyelembe véve </w:t>
        <w:tab/>
        <w:tab/>
        <w:tab/>
        <w:t xml:space="preserve">kerülhet elosztásra, a </w:t>
        <w:tab/>
        <w:t xml:space="preserve">szempontrendszer kialakítása a </w:t>
        <w:tab/>
        <w:tab/>
        <w:tab/>
        <w:t xml:space="preserve">közalkalmazotti képviselővel és az IMIP </w:t>
        <w:tab/>
        <w:t xml:space="preserve">vezetőjével együtt </w:t>
        <w:tab/>
        <w:tab/>
        <w:tab/>
        <w:t>az igazgató döntése alapján történik;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ab/>
        <w:tab/>
        <w:tab/>
        <w:t xml:space="preserve">az igazgató egyéb juttatásai fenntartói engedéllyel </w:t>
        <w:tab/>
        <w:tab/>
        <w:tab/>
        <w:tab/>
        <w:tab/>
        <w:t>történhetn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sor2szmozott"/>
        <w:numPr>
          <w:ilvl w:val="1"/>
          <w:numId w:val="2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bookmarkStart w:id="20" w:name="__RefHeading___Toc277760155"/>
      <w:r>
        <w:rPr>
          <w:rFonts w:cs="Calibri" w:ascii="Calibri" w:hAnsi="Calibri"/>
        </w:rPr>
        <w:t>Intézményi dokumentumok nyilvánossága</w:t>
      </w:r>
      <w:bookmarkEnd w:id="20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(R.8:§(1)-(5) bek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z Alapító Okirat, a Szervezeti és Működési Szabályzat, a Minőségirányítási Program, a Házirend, megismerhető az intézmény honlapján: beszedvizsgalo.hu. A dokumentumokról az igazgató adhat tájékoztatást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Iratkezelési rendelkezések, szabályzat (Kt. 2. sz. melléklet 6. pont, valamint 1. sz. melléklet Irat és adatkezelési szabályzat).</w:t>
      </w:r>
    </w:p>
    <w:p>
      <w:pPr>
        <w:pStyle w:val="Cmsor1sorszmmal"/>
        <w:numPr>
          <w:ilvl w:val="0"/>
          <w:numId w:val="22"/>
        </w:numPr>
        <w:rPr>
          <w:rFonts w:ascii="Calibri" w:hAnsi="Calibri" w:cs="Calibri"/>
        </w:rPr>
      </w:pPr>
      <w:bookmarkStart w:id="21" w:name="__RefHeading___Toc277760156"/>
      <w:bookmarkEnd w:id="21"/>
      <w:r>
        <w:rPr>
          <w:rFonts w:cs="Calibri" w:ascii="Calibri" w:hAnsi="Calibri"/>
        </w:rPr>
        <w:t>Záró rendelkezé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sor2szmozott"/>
        <w:numPr>
          <w:ilvl w:val="0"/>
          <w:numId w:val="33"/>
        </w:numPr>
        <w:rPr>
          <w:rFonts w:ascii="Calibri" w:hAnsi="Calibri" w:cs="Calibri"/>
        </w:rPr>
      </w:pPr>
      <w:bookmarkStart w:id="22" w:name="__RefHeading___Toc277760157"/>
      <w:bookmarkEnd w:id="22"/>
      <w:r>
        <w:rPr>
          <w:rFonts w:cs="Calibri" w:ascii="Calibri" w:hAnsi="Calibri"/>
        </w:rPr>
        <w:t>A SZMSZ hatálybalépé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SZMSZ ………… év ……… hó …… napján, a fenntartó jóváhagyásával lép hatályba és visszavonásig érvényes. A felülvizsgált Szervezeti és Működési szabályzat hatálybalépésével egyidejűleg hatályát veszti a 2011. év április hó 6. napján jóváhagyott (előző) SZMS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Az SZMSZ felülvizsgálat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SZMSZ felülvizsgálására sor kerül jogszabályi előírás alapján, illetve jogszabályváltozás esetén, vagy ha módosítását kezdeményezi a diákönkormányzat, az intézmény dolgozóinak és tanulóinak nagyobb csoportja, az iskolaszék (óvodaszék, kollégiumi szék), a szülői szervezet. A kezdeményezést és javasolt módosítást az iskola igazgatójához kell beterjeszteni. A SZMSZ módosítási eljárása megegyezik megalkotásának szabályaiv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680" w:leader="none"/>
          <w:tab w:val="center" w:pos="7380" w:leader="none"/>
        </w:tabs>
        <w:rPr/>
      </w:pPr>
      <w:r>
        <w:rPr>
          <w:rFonts w:cs="Calibri" w:ascii="Calibri" w:hAnsi="Calibri"/>
        </w:rPr>
        <w:t>Budapest, 2011. év szeptember 29. nap</w:t>
        <w:tab/>
        <w:t>PH.</w:t>
        <w:tab/>
        <w:t>………………………………..</w:t>
      </w:r>
    </w:p>
    <w:p>
      <w:pPr>
        <w:pStyle w:val="Normal"/>
        <w:tabs>
          <w:tab w:val="clear" w:pos="709"/>
          <w:tab w:val="left" w:pos="4680" w:leader="none"/>
          <w:tab w:val="center" w:pos="7380" w:leader="none"/>
        </w:tabs>
        <w:rPr/>
      </w:pPr>
      <w:r>
        <w:rPr>
          <w:rFonts w:cs="Calibri" w:ascii="Calibri" w:hAnsi="Calibri"/>
        </w:rPr>
        <w:tab/>
        <w:tab/>
        <w:t>Csabay Katalin</w:t>
      </w:r>
    </w:p>
    <w:p>
      <w:pPr>
        <w:pStyle w:val="Normal"/>
        <w:tabs>
          <w:tab w:val="clear" w:pos="709"/>
          <w:tab w:val="left" w:pos="4680" w:leader="none"/>
          <w:tab w:val="center" w:pos="7380" w:leader="none"/>
        </w:tabs>
        <w:rPr/>
      </w:pPr>
      <w:r>
        <w:rPr>
          <w:rFonts w:cs="Calibri" w:ascii="Calibri" w:hAnsi="Calibri"/>
        </w:rPr>
        <w:tab/>
        <w:tab/>
        <w:t>igazgató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 Szervezeti és Működési Szabályzatot az intézmény nevelőtestülete 2011. év szeptember hó 27. napján elfogad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800" w:leader="none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.</w:t>
        <w:tab/>
        <w:t>…………………………………….</w:t>
      </w:r>
    </w:p>
    <w:p>
      <w:pPr>
        <w:pStyle w:val="Normal"/>
        <w:tabs>
          <w:tab w:val="clear" w:pos="709"/>
          <w:tab w:val="center" w:pos="1800" w:leader="none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Herzogné Fürst Beáta</w:t>
        <w:tab/>
        <w:t>Győry Gáborné</w:t>
      </w:r>
    </w:p>
    <w:p>
      <w:pPr>
        <w:pStyle w:val="Normal"/>
        <w:tabs>
          <w:tab w:val="clear" w:pos="709"/>
          <w:tab w:val="center" w:pos="1800" w:leader="none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hitelesítő nevelőtestületi tag</w:t>
        <w:tab/>
        <w:t>hitelesítő nevelőtestületi ta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nntartói jóváhagyás határozatszáma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édvizsgáló Országos Szakértői és Rehabilitációs Bizottság,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ógypedagógiai Szolgáltató Központ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i/>
          <w:i/>
        </w:rPr>
      </w:pPr>
      <w:r>
        <w:rPr>
          <w:i/>
        </w:rPr>
        <w:t>1115 Budapest, Halmi u. 26. Telefon/fax: 203-8497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i/>
          <w:i/>
        </w:rPr>
      </w:pPr>
      <w:r>
        <w:rPr>
          <w:i/>
        </w:rPr>
        <w:t>Levelezési cím: 1519 Budapest Pf. 430</w:t>
      </w:r>
    </w:p>
    <w:p>
      <w:pPr>
        <w:pStyle w:val="Normal"/>
        <w:tabs>
          <w:tab w:val="clear" w:pos="709"/>
          <w:tab w:val="center" w:pos="7088" w:leader="none"/>
        </w:tabs>
        <w:ind w:left="284" w:right="4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9"/>
          <w:tab w:val="center" w:pos="7088" w:leader="none"/>
        </w:tabs>
        <w:ind w:left="284" w:right="424" w:hanging="0"/>
        <w:rPr/>
      </w:pPr>
      <w:r>
        <w:rPr/>
        <w:t xml:space="preserve">                                                                                      </w:t>
      </w:r>
      <w:r>
        <w:rPr/>
        <w:t>Ikt.sz.:</w:t>
      </w:r>
      <w:r>
        <w:rPr>
          <w:b/>
        </w:rPr>
        <w:t xml:space="preserve"> </w:t>
        <w:tab/>
        <w:t xml:space="preserve">  </w:t>
      </w:r>
    </w:p>
    <w:p>
      <w:pPr>
        <w:pStyle w:val="Normal"/>
        <w:tabs>
          <w:tab w:val="clear" w:pos="709"/>
          <w:tab w:val="center" w:pos="7088" w:leader="none"/>
        </w:tabs>
        <w:ind w:left="1418" w:right="424" w:hanging="0"/>
        <w:rPr/>
      </w:pPr>
      <w:r>
        <w:rPr/>
        <w:t xml:space="preserve">                                                                     </w:t>
      </w:r>
      <w:r>
        <w:rPr/>
        <w:t xml:space="preserve">Tárgy: SzMSz elfogadásáról                          </w:t>
      </w:r>
    </w:p>
    <w:p>
      <w:pPr>
        <w:pStyle w:val="Normal"/>
        <w:tabs>
          <w:tab w:val="clear" w:pos="709"/>
          <w:tab w:val="center" w:pos="7088" w:leader="none"/>
        </w:tabs>
        <w:ind w:left="1418" w:right="424" w:hanging="0"/>
        <w:rPr/>
      </w:pPr>
      <w:r>
        <w:rPr/>
        <w:t xml:space="preserve">                                                                                 </w:t>
      </w:r>
      <w:r>
        <w:rPr/>
        <w:t>készült jegyzőkönyv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  <w:sz w:val="28"/>
          <w:szCs w:val="28"/>
        </w:rPr>
        <w:t>Jegyzőkönyv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Felvéve:  </w:t>
      </w:r>
      <w:r>
        <w:rPr>
          <w:rFonts w:cs="Calibri" w:ascii="Calibri" w:hAnsi="Calibri"/>
        </w:rPr>
        <w:t>2011. szeptember 27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Helye:     </w:t>
      </w:r>
      <w:r>
        <w:rPr>
          <w:rFonts w:cs="Calibri" w:ascii="Calibri" w:hAnsi="Calibri"/>
        </w:rPr>
        <w:t>Beszédvizsgáló O.Sz.B. 1115 Bp., Halmi u.26.</w:t>
      </w:r>
    </w:p>
    <w:p>
      <w:pPr>
        <w:pStyle w:val="Normal"/>
        <w:rPr/>
      </w:pPr>
      <w:r>
        <w:rPr>
          <w:rFonts w:cs="Calibri" w:ascii="Calibri" w:hAnsi="Calibri"/>
          <w:b/>
        </w:rPr>
        <w:t>Tárgy:</w:t>
      </w:r>
      <w:r>
        <w:rPr>
          <w:rFonts w:cs="Calibri" w:ascii="Calibri" w:hAnsi="Calibri"/>
        </w:rPr>
        <w:tab/>
        <w:t xml:space="preserve">    Az intézmény Szervezeti és működési Szabályzatának elfogadá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len vannak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Bagotai T. Györgyi</w:t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Czipczerné Szabó Györgyi</w:t>
        <w:tab/>
        <w:tab/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Csabay Katalin</w:t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Erősné Brunner Katalin</w:t>
        <w:tab/>
        <w:tab/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Fejérné Nagy Valéria</w:t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dr.Gál Nóra</w:t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Győry Gáborné</w:t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Halászné Bognár Katalin</w:t>
        <w:tab/>
        <w:tab/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Harsányi Tiborné</w:t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>Heman-Paveszka Dóra</w:t>
        <w:tab/>
        <w:tab/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Herzogné Fürst Beáta</w:t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Klemm Katalin</w:t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Mooréhné Szikszai Klára</w:t>
        <w:tab/>
        <w:tab/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Melegné Steiner Ildikó</w:t>
        <w:tab/>
        <w:tab/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Schneider Éva</w:t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Szabó Zsuzsanna</w:t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Szalai Krisztina</w:t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Szászné csikós Klára</w:t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Udvarhelyi Anna</w:t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Vanda Ildikó</w:t>
        <w:tab/>
        <w:tab/>
        <w:tab/>
        <w:tab/>
        <w:t>………………………………………………………………</w:t>
      </w:r>
    </w:p>
    <w:p>
      <w:pPr>
        <w:pStyle w:val="Cmsor2szmozott"/>
        <w:numPr>
          <w:ilvl w:val="0"/>
          <w:numId w:val="12"/>
        </w:numPr>
        <w:rPr>
          <w:rFonts w:ascii="Calibri" w:hAnsi="Calibri" w:cs="Calibri"/>
          <w:sz w:val="32"/>
          <w:szCs w:val="32"/>
        </w:rPr>
      </w:pPr>
      <w:bookmarkStart w:id="23" w:name="__RefHeading___Toc277760158"/>
      <w:r>
        <w:rPr>
          <w:rFonts w:cs="Calibri" w:ascii="Calibri" w:hAnsi="Calibri"/>
          <w:sz w:val="32"/>
          <w:szCs w:val="32"/>
        </w:rPr>
        <w:t>sz. melléklet:</w:t>
      </w:r>
      <w:bookmarkEnd w:id="23"/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Cmsor2szmozott"/>
        <w:ind w:left="720" w:hanging="0"/>
        <w:rPr>
          <w:rFonts w:ascii="Calibri" w:hAnsi="Calibri" w:cs="Calibri"/>
          <w:sz w:val="32"/>
          <w:szCs w:val="32"/>
        </w:rPr>
      </w:pPr>
      <w:bookmarkStart w:id="24" w:name="__RefHeading___Toc277760159"/>
      <w:bookmarkEnd w:id="24"/>
      <w:r>
        <w:rPr>
          <w:rFonts w:cs="Calibri" w:ascii="Calibri" w:hAnsi="Calibri"/>
          <w:sz w:val="32"/>
          <w:szCs w:val="32"/>
        </w:rPr>
        <w:t>Szabálytalanságok kezelésének eljárásrendje</w:t>
      </w:r>
    </w:p>
    <w:p>
      <w:pPr>
        <w:pStyle w:val="Cmsor2szmozott"/>
        <w:ind w:left="720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Ámr. 145/A.§. (1) bekezdése alapján</w:t>
      </w:r>
    </w:p>
    <w:p>
      <w:pPr>
        <w:pStyle w:val="Cmsor2szmozott"/>
        <w:ind w:left="720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Cmsor2szmozot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 szabálytalanság fogalma</w:t>
      </w:r>
    </w:p>
    <w:p>
      <w:pPr>
        <w:pStyle w:val="Cmsor2szmozot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ágabb értelemben</w:t>
      </w:r>
      <w:r>
        <w:rPr>
          <w:rFonts w:cs="Calibri" w:ascii="Calibri" w:hAnsi="Calibri"/>
          <w:b w:val="false"/>
          <w:sz w:val="24"/>
          <w:szCs w:val="24"/>
        </w:rPr>
        <w:t xml:space="preserve"> a korrigálható mulasztások vagy hiányosságok, illetve a fegyelmi-, büntető-, szabálysértési-, és kártérítés eljárás megindítására okot adó cselekmények.</w:t>
      </w:r>
    </w:p>
    <w:p>
      <w:pPr>
        <w:pStyle w:val="Cmsor2szmozott"/>
        <w:rPr/>
      </w:pPr>
      <w:r>
        <w:rPr>
          <w:rFonts w:cs="Calibri" w:ascii="Calibri" w:hAnsi="Calibri"/>
          <w:sz w:val="24"/>
          <w:szCs w:val="24"/>
        </w:rPr>
        <w:t>Szűkebb értelemben</w:t>
      </w:r>
      <w:r>
        <w:rPr>
          <w:rFonts w:cs="Calibri" w:ascii="Calibri" w:hAnsi="Calibri"/>
          <w:b w:val="false"/>
          <w:sz w:val="24"/>
          <w:szCs w:val="24"/>
        </w:rPr>
        <w:t xml:space="preserve"> az intézményi gazdálkodás bármely gazdasági eseményében, az állami feladatellátás bármely tevékenységében, az egyes műveletekben, stb. előforduló valamely létező szabálytól (törvény, rendelet, utasítás, szabályzat, munkaköri leírás…) való eltérést jelent. </w:t>
      </w:r>
    </w:p>
    <w:p>
      <w:pPr>
        <w:pStyle w:val="Cmsor2szmozot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apesetei lehetnek:</w:t>
      </w:r>
    </w:p>
    <w:p>
      <w:pPr>
        <w:pStyle w:val="Cmsor2szmozott"/>
        <w:numPr>
          <w:ilvl w:val="1"/>
          <w:numId w:val="22"/>
        </w:numPr>
        <w:rPr/>
      </w:pPr>
      <w:r>
        <w:rPr>
          <w:rFonts w:cs="Calibri" w:ascii="Calibri" w:hAnsi="Calibri"/>
          <w:sz w:val="24"/>
          <w:szCs w:val="24"/>
        </w:rPr>
        <w:t>A szándékosan okozott szabálytalanságok.</w:t>
      </w:r>
      <w:r>
        <w:rPr>
          <w:rFonts w:cs="Calibri" w:ascii="Calibri" w:hAnsi="Calibri"/>
          <w:b w:val="false"/>
          <w:sz w:val="24"/>
          <w:szCs w:val="24"/>
        </w:rPr>
        <w:t xml:space="preserve"> Ide tartoznak: a félrevezetés, a csalás, a sikkasztás, a megvesztegetés, a lopás, a szándékosan okozott szabálytalan kifizetés. </w:t>
      </w:r>
    </w:p>
    <w:p>
      <w:pPr>
        <w:pStyle w:val="Cmsor2szmozott"/>
        <w:numPr>
          <w:ilvl w:val="1"/>
          <w:numId w:val="22"/>
        </w:numPr>
        <w:rPr/>
      </w:pPr>
      <w:r>
        <w:rPr>
          <w:rFonts w:cs="Calibri" w:ascii="Calibri" w:hAnsi="Calibri"/>
          <w:sz w:val="24"/>
          <w:szCs w:val="24"/>
        </w:rPr>
        <w:t>A nem szándékosan okozott szabálytalanságok.</w:t>
      </w:r>
      <w:r>
        <w:rPr>
          <w:rFonts w:cs="Calibri" w:ascii="Calibri" w:hAnsi="Calibri"/>
          <w:b w:val="false"/>
          <w:sz w:val="24"/>
          <w:szCs w:val="24"/>
        </w:rPr>
        <w:t xml:space="preserve"> Ezek lehetnek figyelmetlenségből, hanyag magatartásból, helytelenül vezetett nyilvántartásból származó szabálytalanságok.</w:t>
      </w:r>
    </w:p>
    <w:p>
      <w:pPr>
        <w:pStyle w:val="Cmsor2szmozot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 szabálytalanságok megelőzésével kapcsolatosan az intézmény vezetőjének felelőssége, hogy:</w:t>
      </w:r>
    </w:p>
    <w:p>
      <w:pPr>
        <w:pStyle w:val="Cmsor2szmozott"/>
        <w:numPr>
          <w:ilvl w:val="0"/>
          <w:numId w:val="19"/>
        </w:numPr>
        <w:spacing w:before="0" w:after="0"/>
        <w:ind w:left="714" w:hanging="35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 jogszabályoknak megfelelő szabályzatok alapján működjön az intézmény,</w:t>
      </w:r>
    </w:p>
    <w:p>
      <w:pPr>
        <w:pStyle w:val="Cmsor2szmozott"/>
        <w:numPr>
          <w:ilvl w:val="0"/>
          <w:numId w:val="19"/>
        </w:numPr>
        <w:spacing w:before="0" w:after="0"/>
        <w:ind w:left="714" w:hanging="35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 szabályozottságot, illetve a szabályok betartását folyamatosan kísérje figyelemmel,</w:t>
      </w:r>
    </w:p>
    <w:p>
      <w:pPr>
        <w:pStyle w:val="Cmsor2szmozott"/>
        <w:numPr>
          <w:ilvl w:val="0"/>
          <w:numId w:val="19"/>
        </w:numPr>
        <w:spacing w:before="0" w:after="0"/>
        <w:ind w:left="714" w:hanging="35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zabálytalanság esetén hatékony intézkedés szülessen,</w:t>
      </w:r>
    </w:p>
    <w:p>
      <w:pPr>
        <w:pStyle w:val="Cmsor2szmozott"/>
        <w:numPr>
          <w:ilvl w:val="0"/>
          <w:numId w:val="19"/>
        </w:numPr>
        <w:spacing w:before="0" w:after="0"/>
        <w:ind w:left="714" w:hanging="35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a szabálytalanság korrigálásra kerüljön annak a mértéknek megfelelően, amilyen mértéket képviselt a szabálytalanság. </w:t>
      </w:r>
    </w:p>
    <w:p>
      <w:pPr>
        <w:pStyle w:val="Cmsor2szmozott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Cmsor2szmozott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zabálytalanságokkal kapcsolatos intézkedések célja,</w:t>
      </w:r>
      <w:r>
        <w:rPr>
          <w:rFonts w:cs="Calibri" w:ascii="Calibri" w:hAnsi="Calibri"/>
          <w:b w:val="false"/>
          <w:sz w:val="24"/>
          <w:szCs w:val="24"/>
        </w:rPr>
        <w:t xml:space="preserve"> hogy:</w:t>
      </w:r>
    </w:p>
    <w:p>
      <w:pPr>
        <w:pStyle w:val="Cmsor2szmozott"/>
        <w:numPr>
          <w:ilvl w:val="0"/>
          <w:numId w:val="19"/>
        </w:numPr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hozzájáruljon a különböző jogszabályokban és szabályzatokban meghatározott előírások sérülésének, megszegésének, szabálytalanság kialakulásának megakadályozásához, illetve megelőzéséhez,</w:t>
      </w:r>
    </w:p>
    <w:p>
      <w:pPr>
        <w:pStyle w:val="Cmsor2szmozott"/>
        <w:numPr>
          <w:ilvl w:val="0"/>
          <w:numId w:val="19"/>
        </w:numPr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keretet biztosítson ahhoz, hogy a különböző előírások sérülése, megsértése esetén a megfelelő állapot helyreállításra kerüljön,</w:t>
      </w:r>
    </w:p>
    <w:p>
      <w:pPr>
        <w:pStyle w:val="Cmsor2szmozott"/>
        <w:numPr>
          <w:ilvl w:val="0"/>
          <w:numId w:val="19"/>
        </w:numPr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 hibák, hiányosságok, tévedések korrigálásra kerüljenek,</w:t>
      </w:r>
    </w:p>
    <w:p>
      <w:pPr>
        <w:pStyle w:val="Cmsor2szmozott"/>
        <w:numPr>
          <w:ilvl w:val="0"/>
          <w:numId w:val="19"/>
        </w:numPr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a felelősségre fény derüljön, az intézkedések megtörténjenek. </w:t>
      </w:r>
    </w:p>
    <w:p>
      <w:pPr>
        <w:pStyle w:val="Cmsor2szmozott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Cmsor2szmozott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A szabálytalanságok kezelésére (az eljárási rend kialakítása, szükséges intézkedések  meghozatala, a kapcsolódó nyomon követés, a keletkezett iratanyagok elkülönített nyilvántartása) az intézmény vezetőjének feladata. Ezt a feladatot az intézmény vezetője az intézményben kialakított munkaköri, hatásköri, felelősségi és elszámoltathatósági rendnek megfelelően az egyes szervezeti egységek vezetőire átruházhatja. </w:t>
      </w:r>
    </w:p>
    <w:p>
      <w:pPr>
        <w:pStyle w:val="Cmsor2szmozot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 szabálytalanságok megelőzése</w:t>
      </w:r>
    </w:p>
    <w:p>
      <w:pPr>
        <w:pStyle w:val="Cmsor2szmozot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 szabályozottság biztosítása, a szabálytalanságok megakadályozása elsődlegesen az intézmény vezetőjének a felelőssége.</w:t>
      </w:r>
    </w:p>
    <w:p>
      <w:pPr>
        <w:pStyle w:val="Cmsor2szmozot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Cmsor2szmozott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z Áht. 97.§-a szerint:</w:t>
      </w:r>
    </w:p>
    <w:p>
      <w:pPr>
        <w:pStyle w:val="Cmsor2szmozott"/>
        <w:numPr>
          <w:ilvl w:val="0"/>
          <w:numId w:val="21"/>
        </w:numPr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Az intézmény vezetője felelős a feladatai ellátásához az intézmény vagyon kezelésébe, használatába adott vagyon rendeltetésszerű igénybevételéért, az alapító okiratban előírt tevékenységek jogszabályban meghatározott követelményeknek  megfelelő ellátásáért, az intézmény gazdálkodásában a szakmai hatékonyság és a gazdaságosság követelményeinek  az érvényesítéséért, annak teljességéért és hitelességéért, a gazdálkodási lehetőségek és a kötelezettségek összhangjáért, az intézményi számviteli rendért, a folyamatba épített előzetes és utólagos vezetői ellenőrzés, valamint a belső ellenőrzés megszervezéséért és hatékony működtetéséért. </w:t>
      </w:r>
    </w:p>
    <w:p>
      <w:pPr>
        <w:pStyle w:val="Cmsor2szmozott"/>
        <w:numPr>
          <w:ilvl w:val="0"/>
          <w:numId w:val="21"/>
        </w:numPr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z intézmény vezetője az éves költségvetési beszámoló keretében beszámol az intézmény folyamatba épített, előzetes és utólagos vezetői ellenőrzésének, valamint a belső ellenőrzések működtetéséről.</w:t>
      </w:r>
    </w:p>
    <w:p>
      <w:pPr>
        <w:pStyle w:val="Cmsor2szmozott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Cmsor2szmozott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 szabálytalanságok észlelése a FEUVE rendszerben</w:t>
      </w:r>
    </w:p>
    <w:p>
      <w:pPr>
        <w:pStyle w:val="Cmsor2szmozot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 szabálytalanságok észlelése a folyamatba épített, előzetes és utólagos vezetői ellenőrzés rendszerében történhet a munkavállaló és a munkáltató részéről egyaránt.</w:t>
      </w:r>
    </w:p>
    <w:p>
      <w:pPr>
        <w:pStyle w:val="Cmsor2szmozott"/>
        <w:numPr>
          <w:ilvl w:val="0"/>
          <w:numId w:val="23"/>
        </w:numPr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Ha </w:t>
      </w:r>
      <w:r>
        <w:rPr>
          <w:rFonts w:cs="Calibri" w:ascii="Calibri" w:hAnsi="Calibri"/>
          <w:sz w:val="24"/>
          <w:szCs w:val="24"/>
        </w:rPr>
        <w:t>az intézmény valamely munkatársa észlel szabálytalanságot,</w:t>
      </w:r>
      <w:r>
        <w:rPr>
          <w:rFonts w:cs="Calibri" w:ascii="Calibri" w:hAnsi="Calibri"/>
          <w:b w:val="false"/>
          <w:sz w:val="24"/>
          <w:szCs w:val="24"/>
        </w:rPr>
        <w:t xml:space="preserve"> köteles értesíteni </w:t>
      </w:r>
    </w:p>
    <w:p>
      <w:pPr>
        <w:pStyle w:val="Cmsor2szmozott"/>
        <w:numPr>
          <w:ilvl w:val="0"/>
          <w:numId w:val="29"/>
        </w:numPr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 szervezeti egység vezetőjét,</w:t>
      </w:r>
    </w:p>
    <w:p>
      <w:pPr>
        <w:pStyle w:val="Cmsor2szmozott"/>
        <w:numPr>
          <w:ilvl w:val="0"/>
          <w:numId w:val="29"/>
        </w:numPr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mennyiben a szervezeti egység vezetője az adott ügyben érintett, annak felettesét,</w:t>
      </w:r>
    </w:p>
    <w:p>
      <w:pPr>
        <w:pStyle w:val="Cmsor2szmozott"/>
        <w:numPr>
          <w:ilvl w:val="0"/>
          <w:numId w:val="29"/>
        </w:numPr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 felettes érintettsége esetén a felügyeleti szervet.</w:t>
      </w:r>
    </w:p>
    <w:p>
      <w:pPr>
        <w:pStyle w:val="Cmsor2szmozott"/>
        <w:spacing w:before="0" w:after="0"/>
        <w:ind w:left="70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Ha az 1. pontban megfogalmazottaknak megfelelően értesített személy megalapozottnak találja a szabálytalanságot, úgy erről értesíti az intézmény vezetőjét. Az intézmény vezetőjének kötelessége gondoskodni a megfelelő intézkedések meghozataláról, illetve indokolt esetben a szükséges eljárások megindításáról. </w:t>
      </w:r>
    </w:p>
    <w:p>
      <w:pPr>
        <w:pStyle w:val="Cmsor2szmozott"/>
        <w:spacing w:before="0" w:after="0"/>
        <w:ind w:left="3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Cmsor2szmozott"/>
        <w:numPr>
          <w:ilvl w:val="0"/>
          <w:numId w:val="23"/>
        </w:numPr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Ha </w:t>
      </w:r>
      <w:r>
        <w:rPr>
          <w:rFonts w:cs="Calibri" w:ascii="Calibri" w:hAnsi="Calibri"/>
          <w:sz w:val="24"/>
          <w:szCs w:val="24"/>
        </w:rPr>
        <w:t>az intézmény vezetője, illetve a szervezeti egységek vezetői észlelik a szabálytalanságot,</w:t>
      </w:r>
      <w:r>
        <w:rPr>
          <w:rFonts w:cs="Calibri" w:ascii="Calibri" w:hAnsi="Calibri"/>
          <w:b w:val="false"/>
          <w:sz w:val="24"/>
          <w:szCs w:val="24"/>
        </w:rPr>
        <w:t xml:space="preserve"> a feladat, hatáskör és felelősségi rendnek megfelelően kell intézkedést hozni a szabálytalanság korrigálására, megszüntetésére. </w:t>
      </w:r>
    </w:p>
    <w:p>
      <w:pPr>
        <w:pStyle w:val="Cmsor2szmozott"/>
        <w:spacing w:before="0" w:after="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Cmsor2szmozott"/>
        <w:numPr>
          <w:ilvl w:val="0"/>
          <w:numId w:val="23"/>
        </w:numPr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Amennyiben </w:t>
      </w:r>
      <w:r>
        <w:rPr>
          <w:rFonts w:cs="Calibri" w:ascii="Calibri" w:hAnsi="Calibri"/>
          <w:sz w:val="24"/>
          <w:szCs w:val="24"/>
        </w:rPr>
        <w:t>az intézmény belső ellenőre ellenőrzési tevékenysége során észleli a szabálytalanságot,</w:t>
      </w:r>
      <w:r>
        <w:rPr>
          <w:rFonts w:cs="Calibri" w:ascii="Calibri" w:hAnsi="Calibri"/>
          <w:b w:val="false"/>
          <w:sz w:val="24"/>
          <w:szCs w:val="24"/>
        </w:rPr>
        <w:t xml:space="preserve"> a 193/2003. (IX: 26.) Kormányrendelet rendelkezéseinek megfelelően kell eljárnia. Az intézménynek intézkedési tervet kell kidolgoznia a belső ellenőr megállapításai alapján, és az intézkedési tervet végre kell hajtania. </w:t>
      </w:r>
    </w:p>
    <w:p>
      <w:pPr>
        <w:pStyle w:val="Cmsor2szmozott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Listaszerbekezds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Ha </w:t>
      </w:r>
      <w:r>
        <w:rPr>
          <w:rFonts w:cs="Calibri" w:ascii="Calibri" w:hAnsi="Calibri"/>
          <w:b/>
          <w:sz w:val="24"/>
          <w:szCs w:val="24"/>
        </w:rPr>
        <w:t>külső ellenőrzési szerv tett szabálytalanságra vonatkozó megállapításokat</w:t>
      </w:r>
      <w:r>
        <w:rPr>
          <w:rFonts w:cs="Calibri" w:ascii="Calibri" w:hAnsi="Calibri"/>
          <w:sz w:val="24"/>
          <w:szCs w:val="24"/>
        </w:rPr>
        <w:t xml:space="preserve"> az ellenőrzési jelentésben, akkor büntető-, szabálysértési, kártérítési, illetve fegyelmi eljárás megindítására okot adó cselekmény, mulasztás vagy hiányosság gyanúja esetén az ellenőrző szervezet működését szabályozó törvény, rendelet alapján jár el (pl. ÁSZ, EU ellenőrzést gyakorló szervei, stb.). A szabálytalanságra vonatkozó megállapítások alapján az intézménynek intézkedési tervet kell kidolgozni. </w:t>
      </w:r>
    </w:p>
    <w:p>
      <w:pPr>
        <w:pStyle w:val="Listaszerbekezds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szabálytalanság észlelését követő eljárások és intézkedések</w:t>
      </w:r>
    </w:p>
    <w:p>
      <w:pPr>
        <w:pStyle w:val="Listaszerbekezds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z eljárások lehetnek:</w:t>
      </w:r>
    </w:p>
    <w:p>
      <w:pPr>
        <w:pStyle w:val="Listaszerbekezds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aszerbekezds"/>
        <w:numPr>
          <w:ilvl w:val="0"/>
          <w:numId w:val="3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üntetőeljárás</w:t>
      </w:r>
    </w:p>
    <w:p>
      <w:pPr>
        <w:pStyle w:val="Listaszerbekezds"/>
        <w:ind w:left="106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aszerbekezds"/>
        <w:ind w:left="10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büntető törvénykönyvről szóló 1978. évi IV. Törvény 10.§. (1) bekezdés szerint bűncselekmény az a szándékosan vagy – ha a törvény a gondatlan elkövetést is bünteti – gondatlanságból elkövetett cselekmény, amely veszélyes a társadalomra, és amelyre a törvény büntetés kiszabását rendeli.</w:t>
      </w:r>
    </w:p>
    <w:p>
      <w:pPr>
        <w:pStyle w:val="Listaszerbekezds"/>
        <w:ind w:left="10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büntetőeljárásról szóló 1998. évi XIX. Törvény (továbbiakban Be.) 6.§. (1) bekezdése kimondja, hogy a bíróságnak, az ügyésznek és a nyomozó hatóságnak kötelessége a törvényben foglalt feltételek megléte esetén a büntetőeljárást megindítani. A Be. 171.§ (2) bekezdése előírja, hogy a hivatalos személy köteles a hatáskörében tudomására jutott bűncselekményt feljelenteni. </w:t>
      </w:r>
    </w:p>
    <w:p>
      <w:pPr>
        <w:pStyle w:val="Listaszerbekezds"/>
        <w:ind w:left="10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feljelentést rendszerint az ügyészségnél vagy a nyomozati hatóságnál kell megtenni.</w:t>
      </w:r>
    </w:p>
    <w:p>
      <w:pPr>
        <w:pStyle w:val="Listaszerbekezds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numPr>
          <w:ilvl w:val="0"/>
          <w:numId w:val="3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abálysértési eljárás</w:t>
      </w:r>
    </w:p>
    <w:p>
      <w:pPr>
        <w:pStyle w:val="Listaszerbekezds"/>
        <w:ind w:left="106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aszerbekezds"/>
        <w:ind w:left="10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szabálysértésekről szóló 1999. évi LXIX. Törvény 1.§ (1) bekezdése szerint a szabálysértés az a jogellenes tevékenységben vagy mulasztásban megnyilvánuló cselekmény, melyet törvény, kormányrendelet vagy önkormányzati rendelet szabálysértésnek nyilvánít, s amelynek elkövetőit az e törvényben meghatározott joghátrány fenyeget. A törvény második része foglalkozik részletesen a szabálysértési eljárással. A 82.§ (1) bekezdése kimondja, hogy szabálysértési eljárás feljelentés, illetőleg a szabálysértési hatóság részéről eljáró személy észlelése vagy tudomása alapján indulhat meg. </w:t>
      </w:r>
    </w:p>
    <w:p>
      <w:pPr>
        <w:pStyle w:val="Listaszerbekezds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numPr>
          <w:ilvl w:val="0"/>
          <w:numId w:val="3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ártérítési eljárás</w:t>
      </w:r>
    </w:p>
    <w:p>
      <w:pPr>
        <w:pStyle w:val="Listaszerbekezds"/>
        <w:ind w:left="106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aszerbekezds"/>
        <w:ind w:left="10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olgári Törvénykönyvről szóló 1959. évi IV. Törvény 339.§ (1) bekezdése kimondja, hogy aki másnak jogellenesen kárt okoz, köteles azt megtéríteni. Mentesül a felelősség alól, ha bizonyítja, hogy úgy járt el, ahogy az adott helyzetben általában elvárható. A kártérítési eljárás megindítására a polgári perrendtartásról szóló1952. évi III. Törvény rendelkezései – elsősorban a XXIII. fejezet, a munkaviszonyból és a munkaviszony jellegű jogviszonyból származó perek – az irányadóak.</w:t>
      </w:r>
    </w:p>
    <w:p>
      <w:pPr>
        <w:pStyle w:val="Listaszerbekezds"/>
        <w:ind w:left="10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ártérítési felelősség tekintetében irányadók továbbá a Munka Törvénykönyvéről szóló 1992. évi XXII. Törvény (Mt.), a közalkalmazottak jogállásáról szóló1992. évi XXXIII. Törvény (Kjt.) megfelelő rendelkezései.</w:t>
      </w:r>
    </w:p>
    <w:p>
      <w:pPr>
        <w:pStyle w:val="Listaszerbekezds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numPr>
          <w:ilvl w:val="0"/>
          <w:numId w:val="3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egyelmi eljárás, illetve felelősség</w:t>
      </w:r>
    </w:p>
    <w:p>
      <w:pPr>
        <w:pStyle w:val="Listaszerbekezds"/>
        <w:ind w:left="106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aszerbekezds"/>
        <w:ind w:left="10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gyelmi eljárás, illetve felelősség tekintetében az Mt., a Ktv., illetve a Kjt. megfelelő rendelkezései az irányadók.</w:t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Az intézmény vezetője a felelős a szükséges intézkedések végrehajtásáért.</w:t>
      </w:r>
      <w:r>
        <w:rPr>
          <w:rFonts w:cs="Calibri" w:ascii="Calibri" w:hAnsi="Calibri"/>
          <w:sz w:val="24"/>
          <w:szCs w:val="24"/>
        </w:rPr>
        <w:t xml:space="preserve"> Bizonyos esetekben (pl. büntető- vagy szabálysértési ügyekben) a szükséges intézkedések meghozatala az arra illetékes szervek értesítését is jelenti annak érdekében, hogy megalapozottság esetén az illetékes szerv a megfelelő eljárásokat megindítsa. Más esetekben (pl. fegyelmi ügyekben) az intézmény vezetője vizsgálatot rendelhet el a tényállást tisztázására. A vizsgálatban való részvételre munkatársakat, indokolt esetben külső szakértőt is felkérhet a munkajogi szabályok tiszteletben tartásával. A vizsgálat eredménye lehet további vizsgálat elrendelése is. Erre többnyire akkor kerül sor, ha a szabálytalanság megállapítását követően a felelősség eldöntéséhez, vagy a hasonló esetek megelőzőse érdekében szükséges intézkedések meghatározásához nem elég a rendelkezésre álló információ.</w:t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tézkedések, eljárások nyomon követése</w:t>
      </w:r>
    </w:p>
    <w:p>
      <w:pPr>
        <w:pStyle w:val="Listaszerbekezds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aszerbekezds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Az intézmény vezetőjének feladata a szabálytalansággal kapcsolatos intézkedések, eljárások nyomon követése. Ennek során nyomon követi:</w:t>
      </w:r>
    </w:p>
    <w:p>
      <w:pPr>
        <w:pStyle w:val="Listaszerbekezds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numPr>
          <w:ilvl w:val="2"/>
          <w:numId w:val="2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 elrendelt vizsgálatokat, a meghozott döntések és a megindított eljárások helyzetét.</w:t>
      </w:r>
    </w:p>
    <w:p>
      <w:pPr>
        <w:pStyle w:val="Listaszerbekezds"/>
        <w:numPr>
          <w:ilvl w:val="2"/>
          <w:numId w:val="2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 általa és a vizsgálatok során készített javaslatok végrehajtását.</w:t>
      </w:r>
    </w:p>
    <w:p>
      <w:pPr>
        <w:pStyle w:val="Listaszerbekezds"/>
        <w:numPr>
          <w:ilvl w:val="2"/>
          <w:numId w:val="2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feltárt szabálytalanság típusa alapján a további „szabálytalanság-lehetőségeket” beazonosítja (a hasonló témák, kockázatok meghatározása), információt szolgáltat a belső ellenőrzés számára, elősegítve annak folyamatban lévő ellenőrzéseit, az ellenőrzési környezetre és a vezetési folyamatokat érintő eseményekre való nagyobb rálátást.</w:t>
      </w:r>
    </w:p>
    <w:p>
      <w:pPr>
        <w:pStyle w:val="Cmsor1sorszmmal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Cmsor1sorszm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szabálytalanság – intézkedés nyilvántartása</w:t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 intézmény vezetőjének feladata a szabálytalanságokkal kapcsolatos intézkedés nyilvántartása. Ennek során:</w:t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ondoskodik a szabálytalanságokkal kapcsolatban keletkezett iratanyagok (jogszabály szabályozza) nyilvántartásának naprakész és pontos vezetőséről. </w:t>
      </w:r>
    </w:p>
    <w:p>
      <w:pPr>
        <w:pStyle w:val="Listaszerbekezds"/>
        <w:ind w:left="1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gy elkülönített, a szabálytalanságokkal kapcsolatos nyilvántartásban iktatni kell a kapcsolódó írásos dokumentumokat. </w:t>
      </w:r>
    </w:p>
    <w:p>
      <w:pPr>
        <w:pStyle w:val="Listaszerbekezds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yilvántartja a megtett intézkedéseket, az azokhoz kapcsolódó határidőket.</w:t>
      </w:r>
    </w:p>
    <w:p>
      <w:pPr>
        <w:pStyle w:val="Listaszerbekezds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zabálytalanság – intézkedés nyilvántartását az 1. számú melléklet szerint kell végezni.</w:t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Jelentési kötelezettség </w:t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 ellenőrzött intézkedési tervet kell készíteni a költségvetési szervek belső ellenőrzéséről szóló 193/2003. (IX.26.) Kormányrendelet 29.§-a alapján.</w:t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 intézmény vezetőjének az éves ellenőrzési jelentésben számot kell adnia a belső ellenőrzés által tett megállapítások és javaslatok hasznosításáról, az intézkedési tervek megvalósításáról, az ellenőrzési megállapítások és hasznosulásának tapasztalatairól, az ellenőrzési tevékenység fejlesztésére vonatkozó javaslatokról. (193/2003. (IX.26.) Kormányrendelet 29.§</w:t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msor2szmozott"/>
        <w:numPr>
          <w:ilvl w:val="0"/>
          <w:numId w:val="12"/>
        </w:numPr>
        <w:rPr>
          <w:rFonts w:ascii="Calibri" w:hAnsi="Calibri" w:cs="Calibri"/>
          <w:sz w:val="32"/>
          <w:szCs w:val="32"/>
        </w:rPr>
      </w:pPr>
      <w:bookmarkStart w:id="25" w:name="__RefHeading___Toc277760193"/>
      <w:r>
        <w:rPr>
          <w:rFonts w:cs="Calibri" w:ascii="Calibri" w:hAnsi="Calibri"/>
          <w:sz w:val="32"/>
          <w:szCs w:val="32"/>
        </w:rPr>
        <w:t>sz.</w:t>
      </w:r>
      <w:r>
        <w:rPr>
          <w:rFonts w:cs="Calibri" w:ascii="Calibri" w:hAnsi="Calibri"/>
        </w:rPr>
        <w:t xml:space="preserve"> melléklet:</w:t>
      </w:r>
      <w:bookmarkEnd w:id="25"/>
      <w:r>
        <w:rPr>
          <w:rFonts w:cs="Calibri" w:ascii="Calibri" w:hAnsi="Calibri"/>
        </w:rPr>
        <w:t xml:space="preserve"> </w:t>
      </w:r>
    </w:p>
    <w:p>
      <w:pPr>
        <w:pStyle w:val="Cmsor2szmozott"/>
        <w:ind w:left="720" w:hanging="0"/>
        <w:rPr>
          <w:rFonts w:ascii="Calibri" w:hAnsi="Calibri" w:cs="Calibri"/>
          <w:sz w:val="32"/>
          <w:szCs w:val="32"/>
        </w:rPr>
      </w:pPr>
      <w:bookmarkStart w:id="26" w:name="__RefHeading___Toc277760194"/>
      <w:bookmarkEnd w:id="26"/>
      <w:r>
        <w:rPr>
          <w:rFonts w:cs="Calibri" w:ascii="Calibri" w:hAnsi="Calibri"/>
        </w:rPr>
        <w:t>Adatkezelési szabályzat a BOSZRB-ba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A szakértői vizsgálat iránti kérelem levél formájában érkezik bizottságunkhoz. A levelek felbontása után az igazgató bírálja el annak szabályosságát és szükségességét a szülő jelentkezése alapján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Az indokolt vizsgálati kérelmeket az adminisztrátor iktatja, és az előjegyzési naplóba érkezési sorrendben beírja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Az igazgatóhelyettes az előjegyzési naplóból sorrendben beosztja a vizsgálandó gyermekeket a szakemberekhez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Az adminisztrátor előre elkészített formanyomtatványom értesíti a szülőket a vizsgálat időpontjáról, helyéről és a bemutatandó iratokról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A gyermekek vizsgálatáról készülő feljegyzések, vizsgálati anyagok, eredmények Nyilvántartási tasakban (súlyos beszédhibások számára a Tü. 346/új r. sz.) kerülnek elhelyezésre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A szakemberek szakvéleményt készítenek a képzési kötelezettségről és a pedagógiai szakszolgálatokról szóló 4/2010. (I.19.) OKM rendelet értelmében. A szülőnek aláírásával kell igazolni, hogy a javaslattal egyetért-e? A szakvéleményt a bizottságnak a vizsgálatban közreműködő tagjai és az igazgató írják alá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Az adminisztrátorok iktatják a szakvéleményeket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Az adminisztrátorok postázzák a szakvéleményeket. A szakvélemény a vizsgálatot követően maximum 30 napon belül postázandó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A szakvélemény egy példánya a nyilvántartási tasakban marad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Az adminisztrátorok a nyilvántartási tasakokat abc-sorrendben, tanévenként rendezik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A tasakokat 25 évig meg kell őrizni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A gyermekekkel kapcsolatos adatok titkos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atszolgáltatás a Kt. 40.§ (5) pontja szerint a Közoktatási információs rendszer részére nyújthat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atkezelési szabályokat a Kt. 2. sz melléklet alapján az alkalmazottakra, gyermekekre, tanulókra vonatkoztatju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lkalmazottak nyilvántartott adatai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év, születési hely és idő,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állampolgárság,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állandó lakcím, tartózkodási hely, telefonszám,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iskolai végzettség, szakképzés igazolása,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munkában töltött idő, közalkalmazotti jogviszonyba beszámítható idő, besorolással kapcsolatos adatok,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díjak, kitüntetések, elismerések,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munkakör, megbízások, fegyelmi büntetés,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munkavégzés ideje, túlmunka, munkabér, illetmény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szabadság,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alkalmazott részére történő kifizetések, jogcímei,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juttatások és azok jogcímei,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tartozások és azok jogcíme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zen adatok továbbíthatók a fenntartónak, kifizetőhelynek, bíróságnak, rendőrségnek, helyi önkormányzatnak, államigazgatási szerveknek, az ellenőrzésre jogosultakn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 vizsgálaton résztvevő gyermekek/tanulók adatai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a gyermek/tanuló neve, születési helye és ideje, gondviselő neve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állandó lakása, tartózkodási helye, telefonszáma,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</w:rPr>
        <w:t>a gyermek/tanuló születésével, fejlődésével kapcsolatos adatok, információk,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óvodai fejlődésével kapcsolatos adatok,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tanulói jogviszonnyal kapcsolatos adatok,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</w:rPr>
        <w:t>a sajátos nevelési igényre vonatkozó megállapítások, javaslatok, adato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adatok továbbíthatók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a beszédfogyatékosságra, vagyis sajátos nevelési igényre vonatkozó adatok a szakértői bizottságtól a nevelési-oktatási intézménynek, illetve vissza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az óvodai fejlődéssel, iskolába lépéshez szükséges fejlettséggel kapcsolatos adatok a szülőnek, az iskolának, óvodának, más pedagógiai szakszolgálati intézménynek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a gyermek óvodai felvételével, átvételével, áthelyezésével kapcsolatosan az érintett óvodához, iskolai felvételével kapcsolatosan az érintett iskolához, egészségügyi, orvosi feladatot ellátó intézménynek a gyermek, tanuló egészségügyi állapotának (látás, hallás, neurológiai status) megállapításának céljából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sajátos nevelési igény megállapítása esetén az integrált beszédfogyatékosoknál az önkormányzatok jegyzőinek ill. az Oktatási Hivatalnak is továbbítandók a szakértői vélemény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datkezelés a bizottságba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gyógypedagógust, pszichológust és adminisztrátort titoktartási kötelezettség terheli a gyermekkel, családjával kapcsolatos minden olyan tényt, információt illetően, amelyről a hivatása során szerez tudomást. E kötelezettség független a foglalkoztatási jogviszony fennállásától, és annak megszűnése után, határidő nélkül fennma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 titoktartási kötelezettség nem terjed ki a nevelőtestületi értekezletekre, team-, esetmegbeszélésekre, a szakemberek egymásközti, a gyermek érdekében végzett megbeszélésr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titoktartási kötelezettség kiterjed azokra is, akik részt vesznek a megbeszéléseken (pl. adminisztrátor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sz w:val="32"/>
          <w:szCs w:val="32"/>
        </w:rPr>
        <w:t>sz. melléklet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rPr/>
    </w:pPr>
    <w:r>
      <w:rPr>
        <w:sz w:val="20"/>
        <w:szCs w:val="20"/>
      </w:rPr>
      <w:tab/>
      <w:tab/>
    </w:r>
    <w:r>
      <w:rPr>
        <w:i/>
        <w:sz w:val="18"/>
        <w:szCs w:val="18"/>
      </w:rPr>
      <w:t>Szervezeti és Működési Szabályz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rPr/>
    </w:pPr>
    <w:r>
      <w:rPr>
        <w:sz w:val="20"/>
        <w:szCs w:val="20"/>
      </w:rPr>
      <w:tab/>
      <w:tab/>
    </w:r>
    <w:r>
      <w:rPr>
        <w:i/>
        <w:sz w:val="18"/>
        <w:szCs w:val="18"/>
      </w:rPr>
      <w:t>Szervezeti és Működési Szabály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" w:hAnsi="Univers" w:cs="Univer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Univers" w:hAnsi="Univers" w:cs="Univer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" w:hAnsi="Univers" w:cs="Univer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" w:hAnsi="Univers" w:cs="Univer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" w:hAnsi="Univers" w:cs="Univer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" w:hAnsi="Univers" w:cs="Univer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" w:hAnsi="Univers" w:cs="Univers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)"/>
      <w:lvlJc w:val="left"/>
      <w:pPr>
        <w:tabs>
          <w:tab w:val="num" w:pos="0"/>
        </w:tabs>
        <w:ind w:left="2340" w:hanging="360"/>
      </w:pPr>
      <w:rPr>
        <w:sz w:val="28"/>
        <w:b w:val="false"/>
        <w:szCs w:val="28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60" w:hanging="4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" w:hAnsi="Univers" w:cs="Univer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" w:hAnsi="Univers" w:cs="Univer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" w:hAnsi="Univers" w:cs="Univer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2850"/>
        </w:tabs>
        <w:ind w:left="2850" w:hanging="360"/>
      </w:pPr>
      <w:rPr>
        <w:rFonts w:ascii="Univers" w:hAnsi="Univers" w:cs="Univer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Univers" w:hAnsi="Univers" w:cs="Univer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Univers;Arial" w:hAnsi="Univers;Arial" w:cs="Univer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nivers;Arial" w:hAnsi="Univers;Arial" w:cs="Univers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Univers;Arial" w:hAnsi="Univers;Arial" w:cs="Univers;Aria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vers;Arial" w:hAnsi="Univers;Arial" w:cs="Univers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Univers;Arial" w:hAnsi="Univers;Arial" w:cs="Univers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vers;Arial" w:hAnsi="Univers;Arial" w:cs="Univers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Univers;Arial" w:hAnsi="Univers;Arial" w:cs="Univer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Univers;Arial" w:hAnsi="Univers;Arial" w:cs="Univers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Univers;Arial" w:hAnsi="Univers;Arial" w:cs="Univers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Univers;Arial" w:hAnsi="Univers;Arial" w:cs="Univers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Univers;Arial" w:hAnsi="Univers;Arial" w:cs="Univers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Univers;Arial" w:hAnsi="Univers;Arial" w:cs="Univers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Univers;Arial" w:hAnsi="Univers;Arial" w:cs="Univers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Univers;Arial" w:hAnsi="Univers;Arial" w:cs="Univers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sorszmmal">
    <w:name w:val="Címsor 1 sorszámmal"/>
    <w:basedOn w:val="Heading1"/>
    <w:qFormat/>
    <w:pPr>
      <w:numPr>
        <w:ilvl w:val="0"/>
        <w:numId w:val="22"/>
      </w:numPr>
      <w:outlineLvl w:val="9"/>
    </w:pPr>
    <w:rPr/>
  </w:style>
  <w:style w:type="paragraph" w:styleId="Cmsor2szmozott">
    <w:name w:val="Címsor 2 számozott"/>
    <w:basedOn w:val="Heading2"/>
    <w:qFormat/>
    <w:pPr>
      <w:numPr>
        <w:ilvl w:val="0"/>
        <w:numId w:val="0"/>
      </w:numPr>
      <w:outlineLvl w:val="9"/>
    </w:pPr>
    <w:rPr>
      <w:i w:val="false"/>
    </w:rPr>
  </w:style>
  <w:style w:type="paragraph" w:styleId="Cmsor3szmozott">
    <w:name w:val="Címsor 3 számozott"/>
    <w:basedOn w:val="Heading3"/>
    <w:qFormat/>
    <w:pPr>
      <w:numPr>
        <w:ilvl w:val="0"/>
        <w:numId w:val="0"/>
      </w:numPr>
      <w:spacing w:before="0" w:after="0"/>
      <w:outlineLvl w:val="9"/>
    </w:pPr>
    <w:rPr>
      <w:sz w:val="24"/>
    </w:rPr>
  </w:style>
  <w:style w:type="paragraph" w:styleId="Stlus1">
    <w:name w:val="Stílus1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spacing w:before="12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062" w:leader="dot"/>
      </w:tabs>
      <w:ind w:left="720" w:hanging="480"/>
    </w:pPr>
    <w:rPr>
      <w:rFonts w:ascii="Calibri" w:hAnsi="Calibri" w:eastAsia="Times New Roman" w:cs="Times New Roman"/>
      <w:lang w:val="en-US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57:00Z</dcterms:created>
  <dc:creator>Csabay Ildikó</dc:creator>
  <dc:description/>
  <cp:keywords/>
  <dc:language>en-US</dc:language>
  <cp:lastModifiedBy>A</cp:lastModifiedBy>
  <cp:lastPrinted>2011-10-18T12:19:00Z</cp:lastPrinted>
  <dcterms:modified xsi:type="dcterms:W3CDTF">2011-10-18T10:31:00Z</dcterms:modified>
  <cp:revision>17</cp:revision>
  <dc:subject/>
  <dc:title>A Beszédvizsgáló Országos Szakértői 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szab_pub_allapotkod">
    <vt:lpwstr>70</vt:lpwstr>
  </property>
  <property fmtid="{D5CDD505-2E9C-101B-9397-08002B2CF9AE}" pid="3" name="infoszab_pub_allapotnev">
    <vt:lpwstr>Publikált</vt:lpwstr>
  </property>
  <property fmtid="{D5CDD505-2E9C-101B-9397-08002B2CF9AE}" pid="4" name="infoszab_pub_ervdatumig">
    <vt:lpwstr>2099-12-31T00:00:00Z</vt:lpwstr>
  </property>
  <property fmtid="{D5CDD505-2E9C-101B-9397-08002B2CF9AE}" pid="5" name="infoszab_pub_ervdatumtol">
    <vt:lpwstr>2013-07-10T11:02:29Z</vt:lpwstr>
  </property>
  <property fmtid="{D5CDD505-2E9C-101B-9397-08002B2CF9AE}" pid="6" name="infoszab_pub_megorzesiido">
    <vt:lpwstr>0</vt:lpwstr>
  </property>
  <property fmtid="{D5CDD505-2E9C-101B-9397-08002B2CF9AE}" pid="7" name="infoszab_pub_mikor">
    <vt:lpwstr>2013-07-10T11:02:29Z</vt:lpwstr>
  </property>
</Properties>
</file>