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87630</wp:posOffset>
            </wp:positionV>
            <wp:extent cx="7772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709" w:hanging="425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709" w:hanging="425"/>
        <w:jc w:val="center"/>
        <w:rPr/>
      </w:pPr>
      <w:r>
        <w:rPr>
          <w:smallCaps/>
          <w:sz w:val="48"/>
          <w:szCs w:val="48"/>
        </w:rPr>
        <w:t>A</w:t>
      </w:r>
      <w:r>
        <w:rPr>
          <w:b/>
          <w:smallCaps/>
          <w:sz w:val="48"/>
          <w:szCs w:val="48"/>
        </w:rPr>
        <w:t xml:space="preserve"> Bókay János Humán Kéttannyelvű Szakközépiskola,</w:t>
      </w:r>
    </w:p>
    <w:p>
      <w:pPr>
        <w:pStyle w:val="Normal"/>
        <w:ind w:left="709" w:hanging="425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Szakiskola és Gimnázium</w:t>
      </w:r>
    </w:p>
    <w:p>
      <w:pPr>
        <w:pStyle w:val="Normal"/>
        <w:ind w:left="709" w:hanging="42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Szervezeti és Működési Szabályzata</w:t>
      </w:r>
    </w:p>
    <w:p>
      <w:pPr>
        <w:pStyle w:val="Normal"/>
        <w:ind w:left="709" w:hanging="425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/>
      </w:pPr>
      <w:r>
        <w:rPr/>
        <w:t>2009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9072" w:leader="underscore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46911007">
            <w:r>
              <w:rPr>
                <w:rStyle w:val="IndexLink"/>
                <w:b w:val="false"/>
                <w:lang w:val="en-US" w:eastAsia="en-US"/>
              </w:rPr>
              <w:t xml:space="preserve">I. 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EVEZETÉS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08">
            <w:r>
              <w:rPr>
                <w:rStyle w:val="IndexLink"/>
                <w:lang w:val="en-US" w:eastAsia="en-US"/>
              </w:rPr>
              <w:t>1. Az SZMSZ célja, tartalma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09">
            <w:r>
              <w:rPr>
                <w:rStyle w:val="IndexLink"/>
                <w:lang w:val="en-US" w:eastAsia="en-US"/>
              </w:rPr>
              <w:t>2. Jogszabályi háttér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10">
            <w:r>
              <w:rPr>
                <w:rStyle w:val="IndexLink"/>
                <w:lang w:val="en-US" w:eastAsia="en-US"/>
              </w:rPr>
              <w:t>3. Az SZMSZ hatálya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11">
            <w:r>
              <w:rPr>
                <w:rStyle w:val="IndexLink"/>
                <w:lang w:val="en-US" w:eastAsia="en-US"/>
              </w:rPr>
              <w:t>II. INTÉZMÉNYI ALAPADATOK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12">
            <w:r>
              <w:rPr>
                <w:rStyle w:val="IndexLink"/>
                <w:lang w:val="en-US" w:eastAsia="en-US"/>
              </w:rPr>
              <w:t>1. Intézményi azonosítók (Ámr. 13/A. § (3) bek.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13">
            <w:r>
              <w:rPr>
                <w:rStyle w:val="IndexLink"/>
                <w:lang w:val="en-US" w:eastAsia="en-US"/>
              </w:rPr>
              <w:t>2. Az intézmény tevékenységei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14">
            <w:r>
              <w:rPr>
                <w:rStyle w:val="IndexLink"/>
                <w:bCs/>
                <w:iCs/>
                <w:lang w:val="en-US" w:eastAsia="en-US"/>
              </w:rPr>
              <w:t>a.) Az intézmény alaptevékenysége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15">
            <w:r>
              <w:rPr>
                <w:rStyle w:val="IndexLink"/>
                <w:lang w:val="en-US" w:eastAsia="en-US"/>
              </w:rPr>
              <w:t>b.) Oktatáshoz kapcsolódó kiegészítő, kisegítő tevékenységek: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16">
            <w:r>
              <w:rPr>
                <w:rStyle w:val="IndexLink"/>
                <w:lang w:val="en-US" w:eastAsia="en-US"/>
              </w:rPr>
              <w:t>c.) Vállalkozási tevékenység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17">
            <w:r>
              <w:rPr>
                <w:rStyle w:val="IndexLink"/>
                <w:lang w:val="en-US" w:eastAsia="en-US"/>
              </w:rPr>
              <w:t>III. SZERVEZETI FELÉPÍTÉS (Ámr. 13/A. § (3) bek. e) pont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18">
            <w:r>
              <w:rPr>
                <w:rStyle w:val="IndexLink"/>
                <w:lang w:val="en-US" w:eastAsia="en-US"/>
              </w:rPr>
              <w:t>1. A szervezeti egységek (intézményi közösségek) megnevezése, engedélyezett létszáma, feladata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19">
            <w:r>
              <w:rPr>
                <w:rStyle w:val="IndexLink"/>
                <w:lang w:val="en-US" w:eastAsia="en-US"/>
              </w:rPr>
              <w:t>a. Vezetők, vezetőség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20">
            <w:r>
              <w:rPr>
                <w:rStyle w:val="IndexLink"/>
                <w:lang w:val="en-US" w:eastAsia="en-US"/>
              </w:rPr>
              <w:t>b. A gazdasági szervezet felépítése és feladata  (Ámr. 13/A. § (3) bek. e) pont, Ámr. 17. § (4) bek.)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21">
            <w:r>
              <w:rPr>
                <w:rStyle w:val="IndexLink"/>
                <w:lang w:val="en-US" w:eastAsia="en-US"/>
              </w:rPr>
              <w:t>c. A pedagógusok közösségei (R. 4. § (1) bek. h) pont)</w:t>
              <w:tab/>
              <w:t>2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22">
            <w:r>
              <w:rPr>
                <w:rStyle w:val="IndexLink"/>
                <w:lang w:val="en-US" w:eastAsia="en-US"/>
              </w:rPr>
              <w:t>d. A nevelő-oktató munkát segítő alkalmazottak</w:t>
              <w:tab/>
              <w:t>2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23">
            <w:r>
              <w:rPr>
                <w:rStyle w:val="IndexLink"/>
                <w:lang w:val="en-US" w:eastAsia="en-US"/>
              </w:rPr>
              <w:t>e. A tanulók közösségei</w:t>
              <w:tab/>
              <w:t>30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24">
            <w:r>
              <w:rPr>
                <w:rStyle w:val="IndexLink"/>
                <w:lang w:val="en-US" w:eastAsia="en-US"/>
              </w:rPr>
              <w:t>f. Szülői szervezetek (közösségek) (R. 4. § (1) bek. p) pont)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25">
            <w:r>
              <w:rPr>
                <w:rStyle w:val="IndexLink"/>
                <w:lang w:val="en-US" w:eastAsia="en-US"/>
              </w:rPr>
              <w:t>2. A vezetők és a szervezeti egységek közötti kapcsolattartás rendje, formája</w:t>
              <w:tab/>
              <w:t>3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26">
            <w:r>
              <w:rPr>
                <w:rStyle w:val="IndexLink"/>
                <w:lang w:val="en-US" w:eastAsia="en-US"/>
              </w:rPr>
              <w:t>a. A vezetők és az alkalmazotti közösségek közötti kapcsolattartás formái és rendje</w:t>
              <w:tab/>
              <w:t>3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27">
            <w:r>
              <w:rPr>
                <w:rStyle w:val="IndexLink"/>
                <w:lang w:val="en-US" w:eastAsia="en-US"/>
              </w:rPr>
              <w:t>b. A szakmai munkaközösségek közötti együttműködés formái és kapcsolattartásának rendje</w:t>
              <w:tab/>
              <w:t>3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28">
            <w:r>
              <w:rPr>
                <w:rStyle w:val="IndexLink"/>
                <w:lang w:val="en-US" w:eastAsia="en-US"/>
              </w:rPr>
              <w:t>c. A diákönkormányzati szerv, a diákképviselők, valamint az intézményi vezetők közötti kapcsolattartás formája és rendje (R. 4. § (2) bek. d) pont)</w:t>
              <w:tab/>
              <w:t>33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29">
            <w:r>
              <w:rPr>
                <w:rStyle w:val="IndexLink"/>
                <w:lang w:val="en-US" w:eastAsia="en-US"/>
              </w:rPr>
              <w:t>d. Az intézményi sportkör, valamint az intézmény vezetése közötti kapcsolattartás formái és rendje (R. 4. § (2) bek. e) pont)</w:t>
              <w:tab/>
              <w:t>3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30">
            <w:r>
              <w:rPr>
                <w:rStyle w:val="IndexLink"/>
                <w:lang w:val="en-US" w:eastAsia="en-US"/>
              </w:rPr>
              <w:t>e. A vezetők és az iskolai szülői szervezet (közösség) közötti kapcsolattartás formája (R. 4. § (1) bek. g) pont)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31">
            <w:r>
              <w:rPr>
                <w:rStyle w:val="IndexLink"/>
                <w:lang w:val="en-US" w:eastAsia="en-US"/>
              </w:rPr>
              <w:t>3. A szervezeti egységek közötti kapcsolattartás rendje</w:t>
              <w:tab/>
              <w:t>3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32">
            <w:r>
              <w:rPr>
                <w:rStyle w:val="IndexLink"/>
                <w:lang w:val="en-US" w:eastAsia="en-US"/>
              </w:rPr>
              <w:t>a. A pedagógusok közösségei – a tanulók közösségei</w:t>
              <w:tab/>
              <w:t>3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33">
            <w:r>
              <w:rPr>
                <w:rStyle w:val="IndexLink"/>
                <w:lang w:val="en-US" w:eastAsia="en-US"/>
              </w:rPr>
              <w:t>b. Pedagógusok közösségei – szülői szervezetek (közösségek)</w:t>
              <w:tab/>
              <w:t>3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34">
            <w:r>
              <w:rPr>
                <w:rStyle w:val="IndexLink"/>
                <w:lang w:val="en-US" w:eastAsia="en-US"/>
              </w:rPr>
              <w:t>c. Szülői szervezet – egyéb intézményi közösségek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35">
            <w:r>
              <w:rPr>
                <w:rStyle w:val="IndexLink"/>
                <w:lang w:val="en-US" w:eastAsia="en-US"/>
              </w:rPr>
              <w:t>4. A külső kapcsolatok rendszere, formája és módja (R. 4. § (1) bek. i) pont)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36">
            <w:r>
              <w:rPr>
                <w:rStyle w:val="IndexLink"/>
                <w:lang w:val="en-US" w:eastAsia="en-US"/>
              </w:rPr>
              <w:t>IV.  A MŰKÖDÉS RENDJE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37">
            <w:r>
              <w:rPr>
                <w:rStyle w:val="IndexLink"/>
                <w:lang w:val="en-US" w:eastAsia="en-US"/>
              </w:rPr>
              <w:t>1. Az intézmény működési rendje (R. 4. § (1) bek. a) pont)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38">
            <w:r>
              <w:rPr>
                <w:rStyle w:val="IndexLink"/>
                <w:lang w:val="en-US" w:eastAsia="en-US"/>
              </w:rPr>
              <w:t>2. A belépés és benttartózkodás rendje azok részére, akik nem állnak jogviszonyban a nevelési-oktatási intézménnyel (R. 4. § (1) bek. c) pont)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39">
            <w:r>
              <w:rPr>
                <w:rStyle w:val="IndexLink"/>
                <w:lang w:val="en-US" w:eastAsia="en-US"/>
              </w:rPr>
              <w:t>3. A tanórán kívüli foglalkozások szervezeti formái (R. 4. § (2) bek. b) pont)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40">
            <w:r>
              <w:rPr>
                <w:rStyle w:val="IndexLink"/>
                <w:lang w:val="en-US" w:eastAsia="en-US"/>
              </w:rPr>
              <w:t>4. A felnőttoktatás formái (R. 4 § (2) bek. c) pont)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41">
            <w:r>
              <w:rPr>
                <w:rStyle w:val="IndexLink"/>
                <w:lang w:val="en-US" w:eastAsia="en-US"/>
              </w:rPr>
              <w:t>5. Az ünnepélyek, megemlékezések rendje, a hagyományok ápolásával kapcsolatos feladatok (R. 4. § (1) bek. j) pont)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42">
            <w:r>
              <w:rPr>
                <w:rStyle w:val="IndexLink"/>
                <w:lang w:val="en-US" w:eastAsia="en-US"/>
              </w:rPr>
              <w:t>6. A pedagógiai munka belső ellenőrzésének rendje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43">
            <w:r>
              <w:rPr>
                <w:rStyle w:val="IndexLink"/>
                <w:lang w:val="en-US" w:eastAsia="en-US"/>
              </w:rPr>
              <w:t>7.  A könyvtár működése (R. 4. § (2) bek. j) pont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44">
            <w:r>
              <w:rPr>
                <w:rStyle w:val="IndexLink"/>
                <w:lang w:val="en-US" w:eastAsia="en-US"/>
              </w:rPr>
              <w:t>8. Tankönyvrendelés, tankönyvellátás és tankönyvtámogatás (Tpr. 29.§ (3) bek.)</w:t>
              <w:tab/>
              <w:t>4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45">
            <w:r>
              <w:rPr>
                <w:rStyle w:val="IndexLink"/>
                <w:lang w:val="en-US" w:eastAsia="en-US"/>
              </w:rPr>
              <w:t>a.  Az iskolai tankönyvrendelés elkészítésének helyi rendje</w:t>
              <w:tab/>
              <w:t>4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46">
            <w:r>
              <w:rPr>
                <w:rStyle w:val="IndexLink"/>
                <w:lang w:val="en-US" w:eastAsia="en-US"/>
              </w:rPr>
              <w:t>b.  Az iskolai tankönyvellátás megszervezésének helyi rendje</w:t>
              <w:tab/>
              <w:t>4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47">
            <w:r>
              <w:rPr>
                <w:rStyle w:val="IndexLink"/>
                <w:lang w:val="en-US" w:eastAsia="en-US"/>
              </w:rPr>
              <w:t>c.  Az iskolai tanulók tankönyvtámogatása megállapításának helyi rendje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48">
            <w:r>
              <w:rPr>
                <w:rStyle w:val="IndexLink"/>
                <w:lang w:val="en-US" w:eastAsia="en-US"/>
              </w:rPr>
              <w:t>9. Intézményi védő, óvó előírások (R. 4. § (1) bek. n) pont)</w:t>
              <w:tab/>
              <w:t>50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49">
            <w:r>
              <w:rPr>
                <w:rStyle w:val="IndexLink"/>
                <w:lang w:val="en-US" w:eastAsia="en-US"/>
              </w:rPr>
              <w:t>a.  A rendszeres egészségügyi felügyelet és ellátás rendje</w:t>
              <w:tab/>
              <w:t>50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50">
            <w:r>
              <w:rPr>
                <w:rStyle w:val="IndexLink"/>
                <w:lang w:val="en-US" w:eastAsia="en-US"/>
              </w:rPr>
              <w:t>b. A dolgozók feladatai a tanuló- és gyermekbalesetek megelőzésében és a baleset  esetén (R. 6/A. § (3) bek.)</w:t>
              <w:tab/>
              <w:t>5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51">
            <w:r>
              <w:rPr>
                <w:rStyle w:val="IndexLink"/>
                <w:lang w:val="en-US" w:eastAsia="en-US"/>
              </w:rPr>
              <w:t>c. A rendkívüli esemény, bombariadó stb. esetén szükséges teendők</w:t>
              <w:tab/>
              <w:t>5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52">
            <w:r>
              <w:rPr>
                <w:rStyle w:val="IndexLink"/>
                <w:lang w:val="en-US" w:eastAsia="en-US"/>
              </w:rPr>
              <w:t>d.  Katasztrófa, tűz- és polgári védelmi tevékenység szervezeti és végrehajtási rendje (37/2001. (X. 12.) OM rendelet 3. § (2) bek.)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53">
            <w:r>
              <w:rPr>
                <w:rStyle w:val="IndexLink"/>
                <w:lang w:val="en-US" w:eastAsia="en-US"/>
              </w:rPr>
              <w:t>10. Egyéb kérdések</w:t>
              <w:tab/>
              <w:t>5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54">
            <w:r>
              <w:rPr>
                <w:rStyle w:val="IndexLink"/>
                <w:lang w:val="en-US" w:eastAsia="en-US"/>
              </w:rPr>
              <w:t>a.   A keresetkiegészítés feltételei</w:t>
              <w:tab/>
              <w:t>56</w:t>
            </w:r>
          </w:hyperlink>
        </w:p>
        <w:p>
          <w:pPr>
            <w:pStyle w:val="Contents2"/>
            <w:tabs>
              <w:tab w:val="left" w:pos="600" w:leader="none"/>
              <w:tab w:val="right" w:pos="9072" w:leader="underscor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55">
            <w:r>
              <w:rPr>
                <w:rStyle w:val="IndexLink"/>
                <w:lang w:val="en-US" w:eastAsia="en-US"/>
              </w:rPr>
              <w:t xml:space="preserve">b. 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éthavi tanítási időkeret (1993. évi LXXIX. tv. 1. sz. melléklet Harmadik rész II. 6. pont és 138/1992. (X. 8.) 7. § 1. bek.)</w:t>
              <w:tab/>
              <w:t>5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56">
            <w:r>
              <w:rPr>
                <w:rStyle w:val="IndexLink"/>
                <w:lang w:val="en-US" w:eastAsia="en-US"/>
              </w:rPr>
              <w:t>c.  A teljesítménypótlék összege meghatározásának elvei</w:t>
              <w:tab/>
              <w:t>5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57">
            <w:r>
              <w:rPr>
                <w:rStyle w:val="IndexLink"/>
                <w:lang w:val="en-US" w:eastAsia="en-US"/>
              </w:rPr>
              <w:t>d. Vagyoni jogok átruházásakor a tanulót megillető díjazás megállapításának szabályai</w:t>
              <w:tab/>
              <w:t>5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58">
            <w:r>
              <w:rPr>
                <w:rStyle w:val="IndexLink"/>
                <w:lang w:val="en-US" w:eastAsia="en-US"/>
              </w:rPr>
              <w:t>e. Vagyonnyilatkozat-tétali kötelezettség</w:t>
              <w:tab/>
              <w:t>56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59">
            <w:r>
              <w:rPr>
                <w:rStyle w:val="IndexLink"/>
                <w:lang w:val="en-US" w:eastAsia="en-US"/>
              </w:rPr>
              <w:t>11. Az intézményi dokumentumok nyilvánossága</w:t>
              <w:tab/>
              <w:t>57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60">
            <w:r>
              <w:rPr>
                <w:rStyle w:val="IndexLink"/>
                <w:lang w:val="en-US" w:eastAsia="en-US"/>
              </w:rPr>
              <w:t>V. ZÁRÓ RENDELKEZÉSEK</w:t>
              <w:tab/>
              <w:t>5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61">
            <w:r>
              <w:rPr>
                <w:rStyle w:val="IndexLink"/>
                <w:lang w:val="en-US" w:eastAsia="en-US"/>
              </w:rPr>
              <w:t>1. Az SzMSZ hatálybalépése</w:t>
              <w:tab/>
              <w:t>5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6911062">
            <w:r>
              <w:rPr>
                <w:rStyle w:val="IndexLink"/>
                <w:lang w:val="en-US" w:eastAsia="en-US"/>
              </w:rPr>
              <w:t>2. Az SzMSz felülvizsgálata</w:t>
              <w:tab/>
              <w:t>5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63">
            <w:r>
              <w:rPr>
                <w:rStyle w:val="IndexLink"/>
                <w:lang w:val="en-US" w:eastAsia="en-US"/>
              </w:rPr>
              <w:t>MELLÉKLETEK</w:t>
              <w:tab/>
              <w:t>59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64">
            <w:r>
              <w:rPr>
                <w:rStyle w:val="IndexLink"/>
                <w:lang w:val="en-US" w:eastAsia="en-US"/>
              </w:rPr>
              <w:t>GYŰJTŐKÖRI SZABÁLYZAT</w:t>
              <w:tab/>
              <w:t>60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246911065">
            <w:r>
              <w:rPr>
                <w:rStyle w:val="IndexLink"/>
                <w:lang w:val="en-US" w:eastAsia="en-US"/>
              </w:rPr>
              <w:t>SZABÁLYTALANSÁGOK KEZELÉSÉNEK ELJÁRÁSRENDJE</w:t>
              <w:tab/>
              <w:t>6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46911066">
            <w:r>
              <w:rPr>
                <w:rStyle w:val="IndexLink"/>
                <w:b w:val="false"/>
                <w:i w:val="false"/>
                <w:lang w:val="en-US" w:eastAsia="en-US"/>
              </w:rPr>
              <w:t>ADATKEZELÉSI SZABÁLYZAT</w:t>
              <w:tab/>
              <w:t>68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bookmarkStart w:id="0" w:name="__RefHeading___Toc246911007"/>
      <w:bookmarkEnd w:id="0"/>
      <w:r>
        <w:rPr>
          <w:rFonts w:cs="Times New Roman" w:ascii="Times New Roman" w:hAnsi="Times New Roman"/>
          <w:sz w:val="36"/>
          <w:szCs w:val="36"/>
        </w:rPr>
        <w:t xml:space="preserve">I. </w:t>
        <w:tab/>
        <w:t>BEVEZETÉS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közoktatásról szóló 1993. évi LXXIX. törvény 40. § (2) bekezdésében kapott felhatalmazás alapján a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ókay János Humán Kéttannyelvű Szakközépiskola, Szakiskola és Gimnázium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86 Budapest Csobánc u. 1.</w:t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első és külső kapcsolataira vonatkozó rendelkezéseket jelen Szervezeti és Működési Szabályzat (továbbiakban: SZMSZ) határozza meg. (Kt. 40. § (1) bek.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709"/>
        <w:rPr>
          <w:b/>
          <w:b/>
          <w:sz w:val="24"/>
          <w:szCs w:val="24"/>
          <w:u w:val="single"/>
        </w:rPr>
      </w:pPr>
      <w:bookmarkStart w:id="1" w:name="__RefHeading___Toc246911008"/>
      <w:bookmarkEnd w:id="1"/>
      <w:r>
        <w:rPr>
          <w:b/>
          <w:sz w:val="24"/>
          <w:szCs w:val="24"/>
          <w:u w:val="single"/>
        </w:rPr>
        <w:t>1. Az SZMSZ célja, tartalm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A SZMSZ célja, hogy a törvénybe foglalt jogi magatartások minél hatékonyabban érvényesüljenek az adott közoktatási intézményben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Az SZMSZ tartalma nem állhat ellentétben jogszabályokkal, sem egyéb intézményi alapdokumentummal, nem vonhat el törvény vagy rendelet által biztosított jogot, nem is szűkítheti azt, kivéve, ha maga a jogszabály erre felhatalmazást ad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709"/>
        <w:rPr>
          <w:b/>
          <w:b/>
          <w:sz w:val="24"/>
          <w:szCs w:val="24"/>
          <w:u w:val="single"/>
        </w:rPr>
      </w:pPr>
      <w:bookmarkStart w:id="2" w:name="__RefHeading___Toc246911009"/>
      <w:bookmarkEnd w:id="2"/>
      <w:r>
        <w:rPr>
          <w:b/>
          <w:sz w:val="24"/>
          <w:szCs w:val="24"/>
          <w:u w:val="single"/>
        </w:rPr>
        <w:t>2. Jogszabályi háttér</w:t>
      </w:r>
    </w:p>
    <w:p>
      <w:pPr>
        <w:pStyle w:val="Normal"/>
        <w:tabs>
          <w:tab w:val="clear" w:pos="708"/>
          <w:tab w:val="left" w:pos="709" w:leader="none"/>
        </w:tabs>
        <w:ind w:left="4245" w:hanging="424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SZMSZ szabályozási körét meghatározó jogszabályok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789" w:hanging="1080"/>
        <w:jc w:val="both"/>
        <w:rPr/>
      </w:pPr>
      <w:r>
        <w:rPr/>
        <w:t>a közoktatásról szóló 1993. évi LXXIX. törvény (továbbiakban: Kt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nevelési-oktatási intézmények működéséről szóló 11/1994. (VI. 8.) MKM rendelet (továbbiakban: R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z államháztartás működési rendjéről szóló 217/1998. (XII. 30.) Korm. rendelet (továbbiakban: Ámr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közalkalmazottakról szóló 1992. évi XXXIII. törvény végrehajtásáról a közoktatási intézményekben 138/1992. (X. 8.) Korm. rendelet (továbbiakban: Korm. r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tankönyvpiac rendjéről szóló 2001. évi XXXVII. törvény (továbbiakban: Tpr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tankönyvvé nyilvánítás, a tankönyvtámogatás, valamint az iskolai tankönyvellátás rendjéről 23/2004. (VIII. 27.) OM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  <w:tab w:val="left" w:pos="8222" w:leader="none"/>
        </w:tabs>
        <w:ind w:left="1134" w:hanging="425"/>
        <w:jc w:val="both"/>
        <w:rPr/>
      </w:pPr>
      <w:r>
        <w:rPr/>
        <w:t>a képzési kötelezettségről és a pedagógiai szakszolgálatokról szóló 14/1994. (VI. 24.) MKM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z iskolai rendszerű szakképzésben részt vevő tanulók juttatásairól szóló 4/2002. (II. 26.) OM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katasztrófák elleni védekezés és a polgári védelem ágazati feladatairól szóló 44/2007 (XII. 29.) OKM rendelet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vábbi, az adott intézmény működését meghatározó fontosabb jogszabályok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z alapító okiratban foglaltakat a jogszabályban megjelölt szerv vagy felügyeleti szerv által jóváhagyott SZMSZ-ban részletezni kell Ámr. (10. § (5) bekezdés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Magyar Köztársaság költségvetéséről szóló mindenkor hatályos törvények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z államháztartásról szóló 1992. évi XXXVIII. törvén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gyermekek védelméről és a gyámügyi igazgatásról szóló 1997. évi XXXI. Törvén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nemzeti és etnikai kisebbségek jogairól szóló 1993. évi LXXVII. törvén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szakképzésről szóló 1993. évi LXXVI. törvén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munkavédelemről szóló 1993. évi XCIII. törvény, egységes szerkezetben a végrehajtásról szóló 5/1993. (XII. 26.) MüM rendelettel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szakképzési hozzájárulásról és a képzés fejlesztésének támogatásáról szóló 2003. évi LXXXVI. törvén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 xml:space="preserve">a diákigazolványról szóló 17/2005. (II. 8.) Korm. rendelet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Nemzeti alaptanterv kiadásáról szóló 130/1995. (X. 26.) Korm.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közoktatásról szóló 1993. évi LXXIX. törvény végrehajtásáról szóló 20/1997. (II. 13.) Korm.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z érettségi vizsga vizsgaszabályzatának kiadásáról szóló 100/1997. (VI. 13.) Korm.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két tanítási nyelvű iskolai oktatás irányelvének kiadásáról szóló 26/1997. (VII. 10.) MKM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Kollégiumi nevelés országos alapprogramjának kiadásáról szóló 46/2001. (XII. 22.) OM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kerettantervek kiadásának és jóváhagyásának rendjéről, valamint egyes oktatási jogszabályok módosításáról szóló 17/2004. (V. 20.) OM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 xml:space="preserve">a szakképzés megkezdésének és folytatásának feltételeiről szóló 8/2006. (III. 23.) OM rendelet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 xml:space="preserve">a szakmai vizsgáztatás általános szabályairól és eljárási rendjéről szóló 20/2007. (V. 21.) SZMM rendelet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z Országos Képzési Jegyzékről szóló 37/2003. (XII. 27.) OM rendelet, valamint az Országos Képzési Jegyzékről és az Országos Képzési Jegyzékbe történő felvétel és törlés eljárási rendjéről szóló 1/2006. (II. 17.) OM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szakképzési hozzájárulásról és a képzés fejlesztésének támogatásáról szóló 2003. évi LXXXVI. törvény végrehajtásáról szóló 13/2004. (IV. 27.) OM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z iskola-egészségügyi ellátásról szóló 26/1997. (IX. 3.) NM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a munkaköri, szakmai, illetve személyi higiénés alkalmasság orvosi vizsgálatáról és véleményezéséről szóló 33/1998. (VI. 24.) NM rendele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2007. évi CLII. törvény a vagyonnyilatkozat-tételi kötelezettségről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138/1992. (X. 8.) kormányrendelet a Kjt. Végrehajtásáról a közoktatási intézményekben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193/2003. (XI. 26.) kormányrendelet a  költségvetési szervek belső ellenőrzéséről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180/2009. (IX.4.) kormányrendelet a költségvetési szervek belső ellenőrzéséről szóló kormányrendelet módosításáról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/>
        <w:t>K</w:t>
      </w:r>
      <w:r>
        <w:rPr>
          <w:rStyle w:val="StrongEmphasis"/>
        </w:rPr>
        <w:t>ülönös közzétételi lista a nevelési-oktatási intézmények részére (a 11/1994. (VI. 8.) MKM rendelethez)</w:t>
      </w:r>
      <w:r>
        <w:rPr/>
        <w:t xml:space="preserve"> 32/2008.  (XI. 24.) OKM rendelet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709"/>
        <w:rPr>
          <w:b/>
          <w:b/>
          <w:sz w:val="24"/>
          <w:szCs w:val="24"/>
          <w:u w:val="single"/>
        </w:rPr>
      </w:pPr>
      <w:bookmarkStart w:id="3" w:name="__RefHeading___Toc246911010"/>
      <w:bookmarkEnd w:id="3"/>
      <w:r>
        <w:rPr>
          <w:b/>
          <w:sz w:val="24"/>
          <w:szCs w:val="24"/>
          <w:u w:val="single"/>
        </w:rPr>
        <w:t>3. Az SZMSZ hatály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SZMSZ hatálya kiterjed az intézménnyel jogviszonyban álló személyekre, valamint mindazokra, akik belépnek az intézmény területére, használják helyiségeit, létesítményeit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A SZMSZ előírásai érvényesek az intézmény területén a benntartózkodás ideje alatt, valamint az intézmény által külső helyszínen szervezett rendezvényeken a rendezvények ideje alatt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bookmarkStart w:id="4" w:name="__RefHeading___Toc246911011"/>
      <w:bookmarkEnd w:id="4"/>
      <w:r>
        <w:rPr>
          <w:rFonts w:cs="Times New Roman" w:ascii="Times New Roman" w:hAnsi="Times New Roman"/>
          <w:sz w:val="36"/>
          <w:szCs w:val="36"/>
        </w:rPr>
        <w:t>II. INTÉZMÉNYI ALAPADATOK</w:t>
      </w:r>
    </w:p>
    <w:p>
      <w:pPr>
        <w:pStyle w:val="Heading1"/>
        <w:ind w:left="709" w:hanging="709"/>
        <w:jc w:val="left"/>
        <w:rPr/>
      </w:pPr>
      <w:bookmarkStart w:id="5" w:name="__RefHeading___Toc246911012"/>
      <w:bookmarkEnd w:id="5"/>
      <w:r>
        <w:rPr>
          <w:b/>
          <w:sz w:val="24"/>
          <w:szCs w:val="24"/>
          <w:u w:val="single"/>
        </w:rPr>
        <w:t xml:space="preserve">1. Intézményi azonosítók </w:t>
      </w:r>
      <w:r>
        <w:rPr>
          <w:i/>
          <w:sz w:val="24"/>
          <w:szCs w:val="24"/>
          <w:u w:val="single"/>
        </w:rPr>
        <w:t>(Ámr. 13/A. § (3) bek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Né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kay János Humán Kéttannyelvű Szakközépiskola, Szakiskola és Gimnáziu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 Székhely: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 Budapest, VIII., Csobánc u. 1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telephelye(i):</w:t>
            </w:r>
            <w:r>
              <w:rPr>
                <w:b/>
                <w:sz w:val="22"/>
                <w:szCs w:val="22"/>
              </w:rPr>
              <w:t xml:space="preserve">        ---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Az intézmény létrehozásáról szóló határozat szám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502/30/19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e/ az intézmény nyilvántartási szám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95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/ Alapító okirat kelte: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/>
            </w:pPr>
            <w:r>
              <w:rPr>
                <w:b/>
                <w:sz w:val="22"/>
                <w:szCs w:val="22"/>
              </w:rPr>
              <w:t>2009. október 31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/ Alapító okirat száma: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/>
            </w:pPr>
            <w:r>
              <w:rPr>
                <w:b/>
                <w:sz w:val="22"/>
                <w:szCs w:val="22"/>
              </w:rPr>
              <w:t>1658/2009. (X. 12.) Fővárosi Közgyűlé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Az alapítás időpontj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. augusztus 16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 OM azonosító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529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KSH azonosító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0957-8531-322-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k/ PIR azonosító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95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Adóalanyiság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yi adómente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 Adószám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0957-1-4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 Bankszámlaszám: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4009-1549095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címkód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közfeladat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oktatá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átszervezésből adódó közvetlen jogelődje(i):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/>
            </w:pPr>
            <w:r>
              <w:rPr>
                <w:b/>
                <w:sz w:val="22"/>
                <w:szCs w:val="22"/>
              </w:rPr>
              <w:t>Batthyány-Strattmann László Szakképző Iskola és Gimnázium (1146 Budapest, Dózsa György út 25-27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 alapítója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left="74" w:hanging="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Önkormányzata</w:t>
            </w:r>
          </w:p>
          <w:p>
            <w:pPr>
              <w:pStyle w:val="Normal"/>
              <w:ind w:left="74" w:hanging="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, V., Városház u. 9-11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Az intézmény fenntartója, felügyeleti és irányító szerv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left="74" w:hanging="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Közgyűlése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b/>
                <w:sz w:val="22"/>
                <w:szCs w:val="22"/>
              </w:rPr>
              <w:t>Budapest, V., Városház u. 9-11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Az intézmény működési kör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left="74" w:hanging="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t megye, Budapest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us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240" w:before="120" w:after="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sszetett iskola </w:t>
            </w:r>
          </w:p>
          <w:p>
            <w:pPr>
              <w:pStyle w:val="Normal"/>
              <w:spacing w:lineRule="exact" w:line="240"/>
              <w:ind w:left="74" w:firstLine="12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ázium (9. évfolyamon kezdődő)</w:t>
            </w:r>
          </w:p>
          <w:p>
            <w:pPr>
              <w:pStyle w:val="Normal"/>
              <w:spacing w:lineRule="exact" w:line="240"/>
              <w:ind w:left="74" w:firstLine="12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iskola</w:t>
            </w:r>
          </w:p>
          <w:p>
            <w:pPr>
              <w:pStyle w:val="Normal"/>
              <w:spacing w:lineRule="exact" w:line="240"/>
              <w:ind w:left="74" w:firstLine="12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középiskol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Az intézmény besorolás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before="0" w:after="120"/>
              <w:ind w:left="72" w:hanging="7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állása: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before="0" w:after="12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álló jogi személ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szerinti besorolás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before="0" w:after="120"/>
              <w:ind w:left="72" w:hanging="72"/>
              <w:jc w:val="both"/>
              <w:rPr/>
            </w:pPr>
            <w:r>
              <w:rPr>
                <w:b/>
                <w:sz w:val="22"/>
                <w:szCs w:val="22"/>
              </w:rPr>
              <w:t>közszolgáltató költségvetési szerv, közintézmén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ellátás szerinti besorolás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before="0" w:after="120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állóan működő és gazdálkodó költségvetési szerv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709"/>
        <w:rPr>
          <w:b/>
          <w:b/>
          <w:i/>
          <w:i/>
          <w:sz w:val="24"/>
          <w:szCs w:val="24"/>
        </w:rPr>
      </w:pPr>
      <w:bookmarkStart w:id="6" w:name="__RefHeading___Toc246911013"/>
      <w:r>
        <w:rPr>
          <w:b/>
          <w:sz w:val="24"/>
          <w:szCs w:val="24"/>
        </w:rPr>
        <w:t>2. Az intézmény tevékenységei</w:t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TEÁOR besorolása és megnevezése:</w:t>
      </w:r>
    </w:p>
    <w:p>
      <w:pPr>
        <w:pStyle w:val="Normal"/>
        <w:tabs>
          <w:tab w:val="clear" w:pos="708"/>
          <w:tab w:val="left" w:pos="284" w:leader="none"/>
        </w:tabs>
        <w:ind w:left="993" w:hanging="759"/>
        <w:jc w:val="both"/>
        <w:rPr/>
      </w:pPr>
      <w:r>
        <w:rPr>
          <w:sz w:val="22"/>
          <w:szCs w:val="22"/>
        </w:rPr>
        <w:t>Adminisztratív főtevékenység (TEÁOR’08):</w:t>
        <w:tab/>
        <w:t xml:space="preserve"> * 8531 – Általános középfokú oktatás</w:t>
      </w:r>
    </w:p>
    <w:p>
      <w:pPr>
        <w:pStyle w:val="Normal"/>
        <w:tabs>
          <w:tab w:val="clear" w:pos="708"/>
          <w:tab w:val="left" w:pos="284" w:leader="none"/>
        </w:tabs>
        <w:ind w:left="993" w:hanging="759"/>
        <w:jc w:val="both"/>
        <w:rPr/>
      </w:pPr>
      <w:r>
        <w:rPr>
          <w:sz w:val="22"/>
          <w:szCs w:val="22"/>
        </w:rPr>
        <w:t xml:space="preserve">Adminisztratív főtevékenység (TEÁOR’08) forrása: </w:t>
        <w:tab/>
        <w:t>* PM karbantartás - batch</w:t>
      </w:r>
    </w:p>
    <w:p>
      <w:pPr>
        <w:pStyle w:val="Normal"/>
        <w:tabs>
          <w:tab w:val="clear" w:pos="708"/>
          <w:tab w:val="left" w:pos="284" w:leader="none"/>
        </w:tabs>
        <w:ind w:left="993" w:hanging="759"/>
        <w:jc w:val="both"/>
        <w:rPr/>
      </w:pPr>
      <w:r>
        <w:rPr>
          <w:sz w:val="22"/>
          <w:szCs w:val="22"/>
        </w:rPr>
        <w:t>Korábbi, TEÁOR’03 szerinti adminisztratív főtevékenység:  8022 – Szakmai középfokú oktatá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tevékenységi körébe a KSH TEÁOR szerint a következők tartoznak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629 Egyéb vendéglátás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820 Saját tulajdonú, bérelt ingatlan bérbeadása, üzemeltetése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531 Általános középfokú oktatás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532 Szakmai középfokú oktat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3402"/>
        <w:rPr/>
      </w:pPr>
      <w:r>
        <w:rPr>
          <w:b/>
          <w:sz w:val="22"/>
          <w:szCs w:val="22"/>
        </w:rPr>
        <w:t>Szakágazati besorolás</w:t>
      </w:r>
      <w:r>
        <w:rPr>
          <w:sz w:val="22"/>
          <w:szCs w:val="22"/>
        </w:rPr>
        <w:t>: 853100</w:t>
        <w:tab/>
        <w:t>Általános középfokú oktatás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both"/>
        <w:rPr/>
      </w:pPr>
      <w:r>
        <w:rPr>
          <w:b/>
          <w:sz w:val="22"/>
          <w:szCs w:val="22"/>
        </w:rPr>
        <w:t>Az intézmény alap szakfeladata</w:t>
      </w:r>
      <w:r>
        <w:rPr>
          <w:sz w:val="22"/>
          <w:szCs w:val="22"/>
        </w:rPr>
        <w:t>:</w:t>
      </w:r>
    </w:p>
    <w:p>
      <w:pPr>
        <w:pStyle w:val="Normal"/>
        <w:ind w:left="3402" w:hanging="3402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0217-7             Nappali rendszerű szakközépiskolai nevelés, oktatás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3402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z intézmény további szakfeladatai</w:t>
      </w:r>
      <w:r>
        <w:rPr>
          <w:sz w:val="22"/>
          <w:szCs w:val="22"/>
        </w:rPr>
        <w:t>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5232-3    </w:t>
        <w:tab/>
        <w:t>Iskolai intézményi közétkezteté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5241-1    </w:t>
        <w:tab/>
        <w:t>Munkahelyi vendéglátás</w:t>
      </w:r>
    </w:p>
    <w:p>
      <w:pPr>
        <w:pStyle w:val="Normal"/>
        <w:ind w:firstLine="709"/>
        <w:rPr/>
      </w:pPr>
      <w:r>
        <w:rPr>
          <w:sz w:val="22"/>
          <w:szCs w:val="22"/>
        </w:rPr>
        <w:t>80214-4</w:t>
        <w:tab/>
        <w:t>Nappali rendszerű gimnáziumi nevelés, oktatá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0215-5</w:t>
        <w:tab/>
        <w:t xml:space="preserve">Sajátos nevelési igényű tanulók nappali rendszerű gimnáziumi nevelése, </w:t>
        <w:tab/>
        <w:tab/>
        <w:tab/>
        <w:t>oktatás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0216-6</w:t>
        <w:tab/>
        <w:t>Gimnáziumi felnőttoktatás</w:t>
      </w:r>
    </w:p>
    <w:p>
      <w:pPr>
        <w:pStyle w:val="Normal"/>
        <w:tabs>
          <w:tab w:val="clear" w:pos="708"/>
          <w:tab w:val="left" w:pos="2184" w:leader="none"/>
        </w:tabs>
        <w:ind w:firstLine="709"/>
        <w:rPr/>
      </w:pPr>
      <w:r>
        <w:rPr>
          <w:sz w:val="22"/>
          <w:szCs w:val="22"/>
        </w:rPr>
        <w:t xml:space="preserve">80218-8 </w:t>
        <w:tab/>
        <w:t xml:space="preserve">Sajátos nevelési igényű tanulók nappali rendszerű szakközépiskolai </w:t>
        <w:tab/>
        <w:tab/>
        <w:tab/>
        <w:tab/>
        <w:t>nevelése, oktatás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0219-9</w:t>
        <w:tab/>
        <w:t>Szakközépiskolai felnőttoktatá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0221-4</w:t>
        <w:tab/>
        <w:t>Nappali rendszerű szakiskolai nevelés, oktatás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0222-5</w:t>
        <w:tab/>
        <w:t xml:space="preserve">Sajátos nevelési igényű tanulók nappali rendszerű szakiskolai nevelése, </w:t>
        <w:tab/>
        <w:tab/>
        <w:tab/>
        <w:t>oktatás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80223-6 </w:t>
        <w:tab/>
        <w:t>Szakiskolai felnőttoktatá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0224-1</w:t>
        <w:tab/>
        <w:t xml:space="preserve">Nappali rendszerű, szakképesítés megszerzésére felkészítő iskolai </w:t>
        <w:tab/>
        <w:tab/>
        <w:tab/>
        <w:tab/>
        <w:t>oktatá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0225-2</w:t>
        <w:tab/>
        <w:t xml:space="preserve">Sajátos nevelési igényű tanulók nappali rendszerű, szakképesítés </w:t>
        <w:tab/>
        <w:tab/>
        <w:tab/>
        <w:tab/>
        <w:t>megszerzésére felkészítő iskolai oktatás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0226-3</w:t>
        <w:tab/>
        <w:t>Szakképesítés megszerzésére felkészítő iskolarendszerű felnőttoktatá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0511-3</w:t>
        <w:tab/>
        <w:t>Napköziotthoni és tanulószobai foglalkozás (szorgalmi időben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5192-2</w:t>
        <w:tab/>
        <w:t>Önkormányzatok és többcélú kistérségi társulások elszámolása</w:t>
      </w:r>
    </w:p>
    <w:p>
      <w:pPr>
        <w:pStyle w:val="Normal"/>
        <w:tabs>
          <w:tab w:val="clear" w:pos="708"/>
          <w:tab w:val="left" w:pos="3686" w:leader="none"/>
        </w:tabs>
        <w:ind w:left="3402" w:hanging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86" w:leader="none"/>
        </w:tabs>
        <w:ind w:left="3402" w:hanging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alap, illetve speciális feladatai:</w:t>
      </w:r>
    </w:p>
    <w:p>
      <w:pPr>
        <w:pStyle w:val="Normal"/>
        <w:tabs>
          <w:tab w:val="clear" w:pos="708"/>
          <w:tab w:val="left" w:pos="3686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ab/>
        <w:t>sajátos nevelési igényű (mozgássérült, hallássérült, látássérült) tanulók integrált oktatása</w:t>
      </w:r>
    </w:p>
    <w:p>
      <w:pPr>
        <w:pStyle w:val="Normal"/>
        <w:tabs>
          <w:tab w:val="clear" w:pos="708"/>
          <w:tab w:val="left" w:pos="3686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óváhagyott pedagógiai, szakmai program szerint az évfolyamok száma: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imnázium 4 – (9-12)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imnáziumi évfolyamokon nyelvi előkészítő osztállyal: 5 - (9-13)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akközépiskola: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özépiskolai évfolyamokon: 4 – (9-12)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rPr>
          <w:sz w:val="22"/>
          <w:szCs w:val="22"/>
        </w:rPr>
        <w:t>Kéttannyelvű (magyar – angol) évfolyamokon: 5 – (9-13)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özépiskolai évfolyamokon nyelvi előkészítő osztállyal: 5 – (9-13)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akiskola: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Általános műveltséget megalapozó évfolyamok: 2 – (9-10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be felvehető maximális gyermek-, tanulólétszám: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ppali rendszerű képzés, nappali rendszerű felnőtt oktatás férőhelye: 80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em nappali rendszerű felnőtt oktatás férőhelye: 240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i képzés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akmacsoport: egészségügy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2"/>
          <w:szCs w:val="22"/>
        </w:rPr>
        <w:t>Új osztályok, szakmacsoportokon belül indítható szakmák és létszámok meghatározásáról a fenntartó a tanév tervezésének időszakában dönt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2"/>
          <w:szCs w:val="22"/>
        </w:rPr>
        <w:t>A közoktatásról szóló 1993. évi LXXIX törvény 67. §. (5) bekezdése és A szakképzésről szóló 1993. évi LXXVI. Törvény 2. § (5) bekezdése alapján az Egészségügy szakmacsoportban a Raoul Wallenberg Humán Szakképző Iskola és Gimnázium készíti fel a szakképzési évfolyam követelményeire az intézményben végzett tanulókat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tevékenységéhez kapcsolódó kiegészítő tevékenység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folytatsa2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Továbbképzések, önköltséges tanórán kívüli foglalkozások szervezése.</w:t>
      </w:r>
    </w:p>
    <w:p>
      <w:pPr>
        <w:pStyle w:val="Listafolytatsa2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Egyéb oktatási tevékenység.</w:t>
      </w:r>
    </w:p>
    <w:p>
      <w:pPr>
        <w:pStyle w:val="Listafolytatsa2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Intézményi vagyon működtetése a teljes kapacitás kihasználása érdekében a Fővárosi Önkormányzat vagyonáról, vagyontárgyak feletti tulajdonjog gyakorlásáról szóló mindenkor hatályos rendelt alapján.</w:t>
      </w:r>
    </w:p>
    <w:p>
      <w:pPr>
        <w:pStyle w:val="Listafolytatsa2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Saját gépjármű üzemeltetése.</w:t>
      </w:r>
    </w:p>
    <w:p>
      <w:pPr>
        <w:pStyle w:val="Listafolytatsa2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Saját konyha üzemelte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z intézmény feladatellátását szolgáló önkormányzati vagy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 35909 hrsz-ú 2536 m2 területű, valóságban Budapest VIII. kerület Csobánc u. 1. szám alatt lévő a Fővárosi Önkormányzat tulajdonát képező korlátozottan forgalomképes felépítményes ingatlan használ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yonértékű jogok, tárgyi eszközök (gépek, berendezések, felszerelések, járművek) használata leltár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ővárosi Önkormányzat vagyonáról való rendelkezési jog gyakorlásának szabályairól szóló mindenkor érvényes önkormányzati rendeletben szabályozott módon és feltételekkel rendelkezhet a közoktatási intézmény feladatellátásra szolgáló vagyoná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vezetőjének kinevezési rend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zoktatási intézmény vezetőjét (igazgatóját) Budapest Főváros Közgyűlésének illetékes szakmai bizottsága nyilvános pályázat útján határozott időre bízz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glalkoztatottakat az intézmény vezetője (igazgatója) közalkalmazotti jogviszony, munkaviszony illetve megbízási jogviszony keretében alk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épviseletére jogosultak:</w:t>
      </w:r>
    </w:p>
    <w:p>
      <w:pPr>
        <w:pStyle w:val="Normal"/>
        <w:rPr/>
      </w:pPr>
      <w:r>
        <w:rPr>
          <w:sz w:val="22"/>
          <w:szCs w:val="22"/>
        </w:rPr>
        <w:t>Az intézmény vezetője (igazgatója), valamint az általa megbízott intézményi dolgoz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iCs/>
        </w:rPr>
      </w:pPr>
      <w:bookmarkStart w:id="7" w:name="__RefHeading___Toc246911014"/>
      <w:r>
        <w:rPr>
          <w:rFonts w:cs="Times New Roman" w:ascii="Times New Roman" w:hAnsi="Times New Roman"/>
          <w:bCs/>
          <w:iCs/>
        </w:rPr>
        <w:t>a.) Az intézmény alaptevékenységei</w:t>
      </w:r>
      <w:bookmarkEnd w:id="7"/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344"/>
        <w:gridCol w:w="1491"/>
        <w:gridCol w:w="2406"/>
        <w:gridCol w:w="1997"/>
      </w:tblGrid>
      <w:tr>
        <w:trPr/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aptevékenység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z alaptevé-kenységre vonatkozó jogszabály*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•  </w:t>
            </w:r>
            <w:r>
              <w:rPr>
                <w:sz w:val="22"/>
                <w:szCs w:val="22"/>
              </w:rPr>
              <w:t xml:space="preserve">Az alaptevékenység </w:t>
            </w:r>
            <w:r>
              <w:rPr>
                <w:b/>
                <w:bCs/>
                <w:sz w:val="22"/>
                <w:szCs w:val="22"/>
              </w:rPr>
              <w:t xml:space="preserve">forrásai </w:t>
            </w:r>
            <w:r>
              <w:rPr>
                <w:sz w:val="22"/>
                <w:szCs w:val="22"/>
              </w:rPr>
              <w:t xml:space="preserve">(Ha a forrás nem elegendő, más saját forrás kerül felhasználásra)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Az alaptevékenység feladatmutató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áma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Neve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7-7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rendszerű szakközépiskolai oktatás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 törvény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 hozzájárulás, más, saját forrás, térítési díjak, átvett pénzeszközök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k létszáma (fő)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232-3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kolai intézményi étkezteté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 törvény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ítési díj bevétel, normatív állami támogatás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i étkeztetést igénybe vevők létszáma (fő)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241-1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helyi vendéglátá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almazottak térítései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ntézményi étkeztetést igénybe vevők létszáma (fő)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14-4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pali rendszerű, szakképesítés megszerzésére felkészítő iskolai oktatá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 törvény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ív hozzájárulás, más, saját forrás,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ók létszáma (fő)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5-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os nevelési igényű tanulók nappali rendszerű gimnáziumi nevelése, oktatása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törvény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rmatív hozzájárulás, más, saját forrás,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ók létszáma (fő)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6-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áziumi felnőtt oktatás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 törvény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i díjak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vevők száma (fő)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8-8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os nevelési igényű tanulók nappali rendszerű szakközépiskolai nevelése oktatása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törvény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rmatív hozzájárulás, más, saját forrás,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ók létszáma (fő)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9-9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középiskolai felnőtt oktatás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törvény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ív hozzájárulás, más, saját forrás,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ók létszáma (fő)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1-4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rendszerű szakiskolai nevelés oktatás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 törvény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rmatív hozzájárulás, más, saját forrás, térítési díjak, átvett pénzeszközök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k létszáma (fő)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2-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os nevelési igényű tanulók nappali rendszerű szakiskolai nevelése oktatása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törvény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ív hozzájárulás, más, saját forrás,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ók létszáma (fő)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-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iskolai felnőtt oktatás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törvény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ív hozzájárulás, más, saját forrás,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ók létszáma (fő)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4-1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rendszerű szakképzés megszerzése, iskolai oktatás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 törvény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rmatív hozzájárulás, más, saját forrás, térítési díjak, átvett pénzeszközök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k létszáma (fő)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5-2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os nevelési igényű tanulók nappali rendszerű szakképesítés megszerzésére felkészítő iskolai oktatása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törvény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 hozzájárulás, más, saját forrás, térítési díjak, átvett pénzeszközök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k létszáma (fő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344"/>
        <w:gridCol w:w="1491"/>
        <w:gridCol w:w="2406"/>
        <w:gridCol w:w="1997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26-3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képesítés megszerzésére felkészítő iskolarendszerű felnőttoktatá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 törvény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íjak és térítési dí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, saját forrás, 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sztvevők száma (fő)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1-3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közi otthoni és tanulószobai foglalkozás (szorgalmi időben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törvény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 hozzájárulás, más, saját forrás, térítési díjak, átvett pénzeszközök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k létszáma (fő)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92-2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ok elszámolá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tv.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szabály szerint (normatívák), átvett pénzek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Heading1"/>
        <w:keepNext w:val="false"/>
        <w:autoSpaceDE w:val="false"/>
        <w:spacing w:before="0" w:after="0"/>
        <w:ind w:left="709" w:firstLine="204"/>
        <w:jc w:val="both"/>
        <w:rPr>
          <w:bCs/>
          <w:i/>
          <w:i/>
          <w:iCs/>
          <w:kern w:val="0"/>
          <w:sz w:val="24"/>
          <w:szCs w:val="24"/>
        </w:rPr>
      </w:pPr>
      <w:r>
        <w:rPr>
          <w:bCs/>
          <w:i/>
          <w:i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709" w:firstLine="204"/>
        <w:jc w:val="both"/>
        <w:rPr>
          <w:bCs/>
          <w:i/>
          <w:i/>
          <w:iCs/>
          <w:kern w:val="0"/>
          <w:sz w:val="24"/>
          <w:szCs w:val="24"/>
        </w:rPr>
      </w:pPr>
      <w:r>
        <w:rPr>
          <w:bCs/>
          <w:i/>
          <w:iCs/>
          <w:kern w:val="0"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</w:t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A feladatok, tevékenységek forrásai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alaptevékenységéhez:</w:t>
      </w:r>
    </w:p>
    <w:p>
      <w:pPr>
        <w:pStyle w:val="Normal"/>
        <w:numPr>
          <w:ilvl w:val="0"/>
          <w:numId w:val="5"/>
        </w:numPr>
        <w:ind w:left="714" w:firstLine="137"/>
        <w:rPr>
          <w:sz w:val="22"/>
          <w:szCs w:val="22"/>
        </w:rPr>
      </w:pPr>
      <w:r>
        <w:rPr>
          <w:sz w:val="22"/>
          <w:szCs w:val="22"/>
        </w:rPr>
        <w:t>költségvetési támogatás</w:t>
      </w:r>
    </w:p>
    <w:p>
      <w:pPr>
        <w:pStyle w:val="Normal"/>
        <w:numPr>
          <w:ilvl w:val="0"/>
          <w:numId w:val="5"/>
        </w:numPr>
        <w:ind w:left="714" w:firstLine="137"/>
        <w:rPr>
          <w:sz w:val="22"/>
          <w:szCs w:val="22"/>
        </w:rPr>
      </w:pPr>
      <w:r>
        <w:rPr>
          <w:sz w:val="22"/>
          <w:szCs w:val="22"/>
        </w:rPr>
        <w:t>étkezés térítési díj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kiegészítő tevékenységhez:</w:t>
      </w:r>
    </w:p>
    <w:p>
      <w:pPr>
        <w:pStyle w:val="Normal"/>
        <w:numPr>
          <w:ilvl w:val="0"/>
          <w:numId w:val="5"/>
        </w:numPr>
        <w:ind w:left="714" w:firstLine="137"/>
        <w:rPr>
          <w:sz w:val="22"/>
          <w:szCs w:val="22"/>
        </w:rPr>
      </w:pPr>
      <w:r>
        <w:rPr>
          <w:sz w:val="22"/>
          <w:szCs w:val="22"/>
        </w:rPr>
        <w:t>bérleti díjak</w:t>
      </w:r>
    </w:p>
    <w:p>
      <w:pPr>
        <w:pStyle w:val="Normal"/>
        <w:numPr>
          <w:ilvl w:val="0"/>
          <w:numId w:val="5"/>
        </w:numPr>
        <w:ind w:left="714" w:firstLine="137"/>
        <w:rPr>
          <w:sz w:val="22"/>
          <w:szCs w:val="22"/>
        </w:rPr>
      </w:pPr>
      <w:r>
        <w:rPr>
          <w:sz w:val="22"/>
          <w:szCs w:val="22"/>
        </w:rPr>
        <w:t>tanórán kívüli foglalkozások bevételei</w:t>
      </w:r>
    </w:p>
    <w:p>
      <w:pPr>
        <w:pStyle w:val="Normal"/>
        <w:numPr>
          <w:ilvl w:val="0"/>
          <w:numId w:val="5"/>
        </w:numPr>
        <w:ind w:left="714" w:firstLine="137"/>
        <w:rPr>
          <w:sz w:val="22"/>
          <w:szCs w:val="22"/>
        </w:rPr>
      </w:pPr>
      <w:r>
        <w:rPr>
          <w:sz w:val="22"/>
          <w:szCs w:val="22"/>
        </w:rPr>
        <w:t>tandíjak</w:t>
      </w:r>
    </w:p>
    <w:p>
      <w:pPr>
        <w:pStyle w:val="Normal"/>
        <w:numPr>
          <w:ilvl w:val="0"/>
          <w:numId w:val="5"/>
        </w:numPr>
        <w:ind w:left="714" w:firstLine="137"/>
        <w:rPr>
          <w:sz w:val="22"/>
          <w:szCs w:val="22"/>
        </w:rPr>
      </w:pPr>
      <w:r>
        <w:rPr>
          <w:sz w:val="22"/>
          <w:szCs w:val="22"/>
        </w:rPr>
        <w:t>pályázati források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8" w:name="__RefHeading___Toc246911015"/>
      <w:r>
        <w:rPr>
          <w:rFonts w:cs="Times New Roman" w:ascii="Times New Roman" w:hAnsi="Times New Roman"/>
          <w:i w:val="false"/>
          <w:sz w:val="22"/>
          <w:szCs w:val="22"/>
        </w:rPr>
        <w:t>b.) Oktatáshoz kapcsolódó kiegészítő, kisegítő tevékenységek:</w:t>
      </w:r>
      <w:bookmarkEnd w:id="8"/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segítő, kiegészítő tevékenységek forrásainak megnevezése: a felügyelttől kapott támogatás, működési költségvetési támogatás, intézményi többletbevé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irányzatosítás után a kisegítő, kiegészítő tevékenység feladatvégzésében résztvevők munkavégzéshez kapcsolódó arányok felosztása mellett lehet felhasználn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 </w:t>
      </w:r>
      <w:r>
        <w:rPr>
          <w:sz w:val="22"/>
          <w:szCs w:val="22"/>
        </w:rPr>
        <w:t xml:space="preserve">Az alapfeladatokon túli szülői, tanulói igényeket az iskola önköltséges áron szervezheti meg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 </w:t>
      </w:r>
      <w:r>
        <w:rPr>
          <w:sz w:val="22"/>
          <w:szCs w:val="22"/>
        </w:rPr>
        <w:t xml:space="preserve">az intézmény iskolarendszeren kívüli szakmai oktatást az 1993. Évi lxxvi törvény előírásai szerint szervezhet, amennyiben ez nem akadályozza az alaptevékenység ellátását, és a fenntartó részéről költségvetési többlet-támogatást nem igényel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 </w:t>
      </w:r>
      <w:r>
        <w:rPr>
          <w:sz w:val="22"/>
          <w:szCs w:val="22"/>
        </w:rPr>
        <w:t xml:space="preserve">Az intézmény egyéb iskolarendszeren kívüli felnőttképzési tevékenységet a 2001. Évi ci. Törvény előírásai szerint folytathat, amennyiben ez nem akadályozza az alaptevékenység ellátását és a fenntartó részéről költségvetési többlet-támogatást nem igényel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 </w:t>
      </w:r>
      <w:r>
        <w:rPr>
          <w:sz w:val="22"/>
          <w:szCs w:val="22"/>
        </w:rPr>
        <w:t xml:space="preserve">Hatáozatlan idejű és 1 évnél hosszabb távú bérleti szerződések megkötésére a fenntartó előzetes hozzájárulása után az intézmény igazgatója jogosult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 </w:t>
      </w:r>
      <w:r>
        <w:rPr>
          <w:sz w:val="22"/>
          <w:szCs w:val="22"/>
        </w:rPr>
        <w:t xml:space="preserve">Határozott idejű (maximum 1 éves) bérleti szerződések megkötésére az intézmény igazgatója jogosult, amelyről a fenntartót tájékoztatni köteles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 </w:t>
      </w:r>
      <w:r>
        <w:rPr>
          <w:sz w:val="22"/>
          <w:szCs w:val="22"/>
        </w:rPr>
        <w:t xml:space="preserve">Iskolarendszerű oktatás céljára jogi személlyel az intézmény szerződést csak a fenntartó előzetes hozzájárulásával köthet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Intézményi vagyon működtetése a teljes kapacitás kihasználása érdekében a Fővárosi Önkormányzat vagyonáról, vagyontárgyak feletti tulajdonjog gyakorlásáról szóló mindenkor hatályos rendelet alapján.</w:t>
      </w:r>
    </w:p>
    <w:p>
      <w:pPr>
        <w:pStyle w:val="Heading2"/>
        <w:rPr/>
      </w:pPr>
      <w:bookmarkStart w:id="9" w:name="__RefHeading___Toc246911016"/>
      <w:r>
        <w:rPr>
          <w:rFonts w:cs="Times New Roman" w:ascii="Times New Roman" w:hAnsi="Times New Roman"/>
          <w:i w:val="false"/>
          <w:sz w:val="22"/>
          <w:szCs w:val="22"/>
        </w:rPr>
        <w:t>c.) Vállalkozási tevékenység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az állami feladatok ellátása mellett vállalkozási tevékenységet nem folytat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bookmarkStart w:id="10" w:name="__RefHeading___Toc246911017"/>
      <w:bookmarkEnd w:id="10"/>
      <w:r>
        <w:rPr>
          <w:rFonts w:cs="Times New Roman" w:ascii="Times New Roman" w:hAnsi="Times New Roman"/>
          <w:sz w:val="36"/>
          <w:szCs w:val="36"/>
        </w:rPr>
        <w:t xml:space="preserve">III. SZERVEZETI FELÉPÍTÉS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Ámr. 13/A. § (3) bek. e) pont</w:t>
      </w:r>
    </w:p>
    <w:p>
      <w:pPr>
        <w:pStyle w:val="Heading1"/>
        <w:ind w:left="709" w:hanging="709"/>
        <w:rPr/>
      </w:pPr>
      <w:bookmarkStart w:id="11" w:name="__RefHeading___Toc246911018"/>
      <w:bookmarkEnd w:id="11"/>
      <w:r>
        <w:rPr>
          <w:b/>
          <w:sz w:val="24"/>
          <w:szCs w:val="24"/>
          <w:u w:val="single"/>
        </w:rPr>
        <w:t>1. A szervezeti egységek (intézményi közösségek) megnevezése, engedélyezett létszáma, felad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12" w:name="__RefHeading___Toc246911019"/>
      <w:r>
        <w:rPr>
          <w:rFonts w:cs="Times New Roman" w:ascii="Times New Roman" w:hAnsi="Times New Roman"/>
          <w:szCs w:val="24"/>
        </w:rPr>
        <w:t>a. Vezetők, vezetőség</w:t>
      </w:r>
      <w:bookmarkEnd w:id="12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 egyszemélyi felelős vezetője az igazgató. Munkáját törvények, jogszabályok, a fenntartó, valamint az iskola belső szabályzatai által előírtak szerint végzi. Megbízását az iskola fenntartója adj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 vezetői az igazgató közvetlen munkatársai, az alábbi vezető beosztású dolgozók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általános igazgatóhelyettes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nevelési igazgatóhelyettes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agozatvezető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gazdasági vezető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z igazgatóhelyettesek megbízását a tantestület véleményének kikérésével az igazgató adja. Az igazgatóhelyettesek munkájukat munkaköri leírásuk, valamint az igazgató közvetlen irányítása alapján végzik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z a vezetői kör hetente ülésezik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vezetőség tagjai a fentieken kívül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szakmai munkaközösségek vezetői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közalkalmazotti tanács elnöke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sz w:val="24"/>
          <w:szCs w:val="24"/>
        </w:rPr>
        <w:t>az SzB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 vezetősége az iskolai élet egészére kiterjedő konzultatív, véleményező és javaslattevő joggal rendelkezik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ndszeresen, havonta egyszer tart megbeszélést. A megbeszéléseket az igazgató készíti elő és vez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vezetők közötti feladatmegosztá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R. 4. § (1) bek. e) pont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z igazgató és helyettesei munkáját az alábbi munkaköri leírásban foglaltak szabályozzák.</w:t>
      </w:r>
      <w:r>
        <w:br w:type="page"/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ind w:left="142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gazgató</w:t>
      </w:r>
    </w:p>
    <w:p>
      <w:pPr>
        <w:pStyle w:val="Normal"/>
        <w:ind w:left="142" w:firstLine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irányító munka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560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rendszeresen tájékoztatja a fenntartót az intézmény munkájáról, problémáiról, és kérheti az iskolai feladatok megoldásához a szükséges segítséget, támogatás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560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az iskolán kívüli társadalmi szervekkel való kapcsolat kiépítése érdekében a nevelőtestület tagjaiból összekötőket, megbízott felelősöket jelöl k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560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gondoskodik a jogszabályok, felsőbb szervek iskolára vonatkozó határozatainak végrehajtásáró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560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kapcsolatot tart az intézmény szellemi, anyagi támogatása érdekében különböző iskolán kívüli szervezetekkel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agógiai irányító munka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tervezi, szervezi, irányítja és ellenőrzi az iskolában folyó oktató-nevelő munk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az iskolavezetőség vezetője és pedagógiai irányítój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végzi és irányítja az iskolai alapdokumentumok készítését (pedagógiai program, munkaterv, szabályzatok stb.)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őkészíti a nevelőtestület döntési jogkörébe tartozó döntések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az érdekképviseleti szerv és a munkaközösség-vezetők bevonásával elkészítteti a tantárgyfelosztás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a munkaközösség-vezetők véleménye alapján jóváhagyja a tanmenetek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azgatóhelyettesekkel egyeztetett terv alapján ellenőrzi a tanítási órákat, az órán kívüli foglalkozásokat, a tantestület oktató-nevelő munkáját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értékeli a tanárok oktató-nevelő munkáj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vezeti a nevelési értekezleteket és az összevont szülői értekezletek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jóváhagyja a tanulók felvételét vagy kimaradás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rányítja a gyermek- és ifjúságvédelmi munk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irányítja a dolgozók és tanulók munkavédelmét és a tűzvédelm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rányítja a nemzetközi kapcsolatokat és a pályázati munk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felügyeli az osztályfőnöki, a magyar és a történelem munkaközösség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részt vesz a humán erőforrás minőségi kör munkájába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lenőrzi a 11. 12. és 13. évfolyam naplói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engedélyezi a bizonyítvány másodlat és az iskolalátogatási igazolások kiadás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jogosult tanulókat mentesíteni egyes tantárgyak gyakorlati oktatása alól a rendeletben előírt egészségügyi igazolás alapjá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önt minden olyan ügyben, amely jogkörébe tartozik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áltató jogkör</w:t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végzi mindazokat a feladatokat, amelyeket a Munka Törvénykönyve, annak végrehajtási rendeletei és más egyéb munkaügyi szabályok a hatáskörébe utalnak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 vezetősége és érdekképviseleti szervei előzetes véleményének figyelembevételével felterjeszt kitüntetésre, jutalmaz, soron kívül előléptet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minősíti az iskola dolgozóinak tevékenységé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készíti a továbbképzési és a beiskolázási terv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ngedélyezi az iskola dolgozóinak esetenkénti mellékfoglalkozás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szükség esetén él fegyelmi jogköréve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elbírálja a felmentési kérelmek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irányítja és ellenőrzi: pedagógusok és az ügyviteli dolgozók adminisztratív munkáját és a gazdasági munkát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számfejti a közismereti óraadók, a speciális idegen nyelvi program órái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megbízást ad időszakos felzárkóztató, illetve egyéni fejlesztési foglalkozásokr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értékeli az iskola munkáját, figyelemmel kíséri a felügyeleti szervek által tett megállapításokat, utasításokat, és gondoskodik azok végrehajtásáról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intézménnyel kapcsolatos fenntartási feladatai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851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előkészíti és iskolai szinten jóváhagyja a költségvetést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lenőrzi az iskolai költségvetés bevételi és kiadási tervelőirányzatainak időbeli arányos felhasználását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tabs>
          <w:tab w:val="clear" w:pos="708"/>
          <w:tab w:val="left" w:pos="709" w:leader="none"/>
        </w:tabs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ltalános igazgatóhelyettes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figyelemmel kíséri a munkaügyi és az oktatási jogszabályok változásait, gondoskodik azok iskolai betartásáról, betartatásáró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őzetes terv szerint ellenőrzi az alapdokumentumok érvényesülését, a nevelőtestületi határozatok végrehajtását, látogatja a tanítási órákat, a tanórán kívüli foglalkozásokat, ezekről feljegyzéseket vezet, tapasztalatait megbeszéli az érdekelt tanárokkal, ellenőrzi a felelősök munkáj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a tanügyigazgatási feladatok felelőse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utalványozási jogkörében közreműködik az előírásoknak megfelelő, tartalmi szempontból egyeztetett beszerzésre vonatkozó eljárásba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készíti a tantárgyfelosztás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részt vesz a statisztikai adatszolgáltatásba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felügyeli az idegen nyelvi munkaközösség és a könyvtár munkáj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ügyeli a levelező gimnáziumi oktatást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javaslatot tesz eszközök beszerzésére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összefogja, szervezi az iskolán kívüli közismereti versenyek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végzi az érettségire való jelentkezés feladatait, valamint ezen vizsgák előkészítését, megszervezését és lebonyolítását, irányítja a továbbtanulással kapcsolatos teendők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rányítja a javító- és osztályozó vizsgá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a vezetőtársakkal való munkaelosztás szerint felügyeli az iskolai ünnepélyeket, az iskolanapo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részt vesz a felzárkóztatási minőségi kör munkájába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kitüntetésre, jutalmazásra javaso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fegyelmi és kártérítési eljárást kezdeményez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irányítja a tankönyvrendelést, az ingyenes tankönyvekkel kapcsolatos eljárás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lenőrzi a felzárkóztatási, korrepetálási, versenyfelkészítési és a választott tantárgyak naplói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lenőrzi az irattározás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számfejti a közismereti tanárok túlmunkáját, nyilvántartja a pedagógusok szabadság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beosztás szerint ellátja a napi munkaszervezési feladatokat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tabs>
          <w:tab w:val="clear" w:pos="708"/>
          <w:tab w:val="left" w:pos="709" w:leader="none"/>
        </w:tabs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evelési igazgatóhelyettes</w:t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rányítja a diákmozgalmat, kapcsolatot tart a diákvezetőkkel és a felnőtt segítőkke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őzetes terv szerint ellenőrzi az alapdokumentumok érvényesülését, a nevelőtestületi határozatok végrehajtását, látogatja a tanítási órákat, a tanórán kívüli foglalkozásokat, ezekről feljegyzéseket vezet, tapasztalatait megbeszéli az érdekelt tanárokkal, ellenőrzi a felelősök munkáj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gyüttműködik a gyermek- és ifjúságvédelmi felelősse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rányítja a tanórán kívüli szabadidős tevékenység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felügyeli az iskolarádió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koordinálja a kirándulási tervek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vezetőtársaival megosztva felügyeli a tanév iskolai rendezvényeit, irányítja az iskolai táborok szervezésé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felügyeli a természettudományos (matematika, fizika, informatika) és a biológia-kémia-földrajz munkaközösségek munkáj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felügyeli az ISK és a testnevelő tanárok munkáj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gyüttműködik az osztályfőnöki munkaközösségge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a vezetőtársakkal való munkaelosztás szerint felügyeli az iskolai ünnepélyeket, az iskolanapo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rányítja a tantárgyi mérések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rányítja az órarend és teremrend készítésé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rányítja a beiskolázási feladatokat és a felvételi eljárás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számfejti az eseti helyettesítéseket és a tanulmányi kirándulások díjai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lenőrzési feladatokat lát el az ellenőrzési terv szerin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részt vesz a beiskolázási minőségi kör munkájába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végzi a statisztikai adatszolgáltatást (KIRSTAT stb.)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végzi a normatív finanszírozás adatszolgáltatását és elszámolás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ellenőrzi a 9-10. évfolyam naplói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kitüntetésre, jutalmazásra javaso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fegyelmi és kártérítési eljárást kezdeményez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beosztás szerint ellátja a napi munkaszervezési feladatokat.</w:t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tabs>
          <w:tab w:val="clear" w:pos="708"/>
          <w:tab w:val="left" w:pos="709" w:leader="none"/>
        </w:tabs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gozatvezető</w:t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851" w:hanging="567"/>
        <w:jc w:val="both"/>
        <w:rPr/>
      </w:pPr>
      <w:r>
        <w:rPr>
          <w:b/>
          <w:sz w:val="22"/>
          <w:szCs w:val="22"/>
        </w:rPr>
        <w:tab/>
        <w:t>A szakközépiskolai szakmai orientáló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lméleti és gyakorlati szakmacsoportos alapozó</w:t>
      </w:r>
      <w:r>
        <w:rPr>
          <w:sz w:val="22"/>
          <w:szCs w:val="22"/>
        </w:rPr>
        <w:t xml:space="preserve"> oktatás területének irányítása, felügyelet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rányítja az egészségügyi és a szociális szakmákat alapozó elméleti, gyakorlati oktatást a szakközépiskolai osztályokban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lenőrzi az érettségi előkészítését a szakmacsoportos alapozó oktatás tantárgyból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gyezteti az órarendkészítővel a szakmai alapozó gyakorlatok órarendjét, teremrendjét és ellenőrzi a munkaszervezést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lenőrzi az alapdokumentumok érvényesülését, a nevelőtestületi határozatok végrehajtását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őzetes terv szerint látogatja a tanítási órákat, a tanórán kívüli foglalkozásokat, ezekről feljegyzéseket vezet, tapasztalatait megbeszéli az érdekelt tanárokkal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lenőrzi a felelősök munkáját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rányítja a humán szakmai munkaközösség munkáját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Irányítja és ellenőrzi a szakmai versenyekre való felkészülés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feladata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13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Az ügyeleti beosztás szerint ellenőrzi az iskola napi munkatevékenységé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Részt vesz a pedagógus teljesítménymutatók ellenőrzésében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851" w:hanging="567"/>
        <w:jc w:val="both"/>
        <w:rPr/>
      </w:pPr>
      <w:r>
        <w:rPr>
          <w:sz w:val="22"/>
          <w:szCs w:val="22"/>
        </w:rPr>
        <w:t>Részt vesz a beiskolázási minőségi kör munkájában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851" w:hanging="567"/>
        <w:jc w:val="both"/>
        <w:rPr/>
      </w:pPr>
      <w:r>
        <w:rPr>
          <w:sz w:val="22"/>
          <w:szCs w:val="22"/>
        </w:rPr>
        <w:t>Ellenőrzési feladatokat lát el a belső ellenőrzési terv szerin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Tervezi a szakoktatók továbbképzésé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Kitüntetésre, jutalmazásra javasol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Fegyelmi és kártérítési eljárást kezdeményez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Számfejti a szakmai túlórákat és a külső előadók óradíjai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látja a napi munkaszervezési feladatokat.</w:t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851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A gazdasági vezető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gondoskodik arról, hogy a jóváhagyott költségvetési kereten belül az iskola működésének pénzügyi feltételei biztosítottak legyenek, az iskola számláinak és egyéb tartozásainak kiegyenlítése határidőn belül megtörténjen, illetve, hogy az iskola követelései időben beérkezzenek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készíti az iskolai munkatervnek megfelelő költségvetés tervezetét és a költségvetési mérlegbeszámoló jelentések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gondoskodik a bérgazdálkodásra, az adózásra, az SzTK-kötelezettségekre, stb. vonatkozó jogszabályok betartásáró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gondoskodik a bérek és egyéb járandóságok időben való folyósításáró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tervezi a béren kívüli egyéb juttatások mértéké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gondoskodik a gazdálkodás feladat- és fogalomkörébe tartozó belső és külső előírások szerinti adatszolgáltatásokró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elemzi az iskola gazdálkodásának költségszerkezetét, javaslatot dolgoz ki a gazdálkodás hatékonyságának növelésére, a fejlesztés feltételrendszerének javításár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végzi a pályázatok pénzügyi tervezését, elszámolás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szervezi és ellenőrzi a technikai dolgozók munkáját, felügyeli a munkavédelmi oktatásukat, dokumentálja munkaalkalmasságu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rányítja a biztonságos munkafeltételek kialakítását és fenntartás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nyilvántartja az egyéb dolgozók szabadság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llenőrzi a büfét, végzi az iskola helyiségeinek bérbeadás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tervezi, szervezi, irányítja és ellenőrzi az iskolai karbantartást és felújítás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biztosítja a napi munka tárgyi feltételeit, lehetséges komfortj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851" w:hanging="567"/>
        <w:jc w:val="both"/>
        <w:rPr/>
      </w:pPr>
      <w:r>
        <w:rPr>
          <w:sz w:val="22"/>
          <w:szCs w:val="22"/>
        </w:rPr>
        <w:t>ügyel szakmai ön- és továbbképzésére, folyamatosan figyelemmel kíséri munkaterületén a bekövetkezett változásokat (közlönyök, szabályzatok)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tabs>
          <w:tab w:val="clear" w:pos="708"/>
          <w:tab w:val="left" w:pos="1560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közösség-vezetők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zakmai, módszertani kérdésekben segítséget adnak az intézményben folyó nevelő-oktató munka tervezéséhez, szervezéséhez, ellenőrzéséhez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folyamatosan segítik és ellenőrzik a munkaközösségbe tartozó pedagógusok nevelő-oktató munkáját, kiemelten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óralátogatást végeznek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szervezik a bemutató órákat, a tapasztalatcserét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tervezik és szervezik a tantárgyi méréseket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tervezik az oktatási eszközök fejlesztését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ind w:left="1560" w:hanging="567"/>
        <w:jc w:val="both"/>
        <w:rPr/>
      </w:pPr>
      <w:r>
        <w:rPr>
          <w:sz w:val="22"/>
          <w:szCs w:val="22"/>
        </w:rPr>
        <w:t xml:space="preserve">kapcsolatot tartanak és együttműködnek a minőségi körökkel,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együttműködnek a szabadidő-szervezővel az órán kívüli szaktárgyi jellegű programok tervezésében és lebonyolításában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előkészítik a tanári továbbképzések tervezését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előkészítik a tantárgyfelosztást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javaslatot adnak jutalmazásra, kitüntetésr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elyettesítés rendje </w:t>
      </w:r>
      <w:r>
        <w:rPr>
          <w:i/>
          <w:sz w:val="24"/>
          <w:szCs w:val="24"/>
        </w:rPr>
        <w:t>(R. 4. § (1) bek. f) pont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gazgatót akadályoztatása, távolléte esetén teljes jogkörrel és felelősséggel az általános igazgatóhelyettes helyettesít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ovábbiakban a helyettesítési rend a következő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velési igazgatóhelyettes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gozatvezető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nkaközösség-vezető (lehetőség szerint szakvizsgával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/>
      </w:pPr>
      <w:r>
        <w:rPr>
          <w:sz w:val="24"/>
          <w:szCs w:val="24"/>
        </w:rPr>
        <w:t>Az iskola mint költségvetési szerv feladatainak ellátását szolgáló fizetési vagy más kötelezettség vállalására az igazgató jogosult. A kötelezettségvállalás ellenjegyzésére az iskola gazdasági igazgatóhelyettese jogosult.</w:t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azgató akadályoztatása esetén az általános igazgatóhelyettes jogosult a fizetési vagy más kötelezettségvállalásra. </w:t>
      </w:r>
      <w:r>
        <w:rPr>
          <w:i/>
          <w:sz w:val="24"/>
          <w:szCs w:val="24"/>
        </w:rPr>
        <w:t>(Ámr. 13/A. § (3) bek. F) pont)</w:t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a az intézményvezető helyettese a szükséges, vezetőhelyettesi feladatkörébe tartozó teendőket akadályoztatása miatt nem tudja ellátni, akkor a feladatokat vezetőhelyettes társainak kell ellátnia.</w:t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A vezető, illetve a vezetőhelyettes rövid ideig tartó helyettesítésekor a helyettesek csak a napi, a zökkenőmentes működés biztosítására vonatkozó intézkedéseket, döntéseket hozhatják meg. </w:t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z alatt a helyettes a jogszabály, illetve az intézmény belső szabályzataiban, rendelkezéseiben kizárólag a vezető jogkörébe utalt ügyekben nem dönthet.</w:t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gazdasági igazgatóhelyettes akadályoztatása esetén a gazdasági igazgatóhelyettes helyettese, a csoportvezető jogosult az ellenjegyzésre.</w:t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gazdasági igazgatóhelyettest akadályoztatása esetén a napi részfeladatokban a csoportvezető helyettesíti.</w:t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kötelezettségvállaló és az ellenjegyző, illetőleg az utalványozó és ellenjegyző – ugyanazon gazdasági eseményre vonatkozóan – azonos személy nem lehe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13" w:name="__RefHeading___Toc246911020"/>
      <w:bookmarkEnd w:id="13"/>
      <w:r>
        <w:rPr>
          <w:rFonts w:cs="Times New Roman" w:ascii="Times New Roman" w:hAnsi="Times New Roman"/>
          <w:szCs w:val="24"/>
        </w:rPr>
        <w:t xml:space="preserve">b. A gazdasági szervezet felépítése és feladata  </w:t>
      </w:r>
      <w:r>
        <w:rPr>
          <w:rFonts w:cs="Times New Roman" w:ascii="Times New Roman" w:hAnsi="Times New Roman"/>
          <w:b w:val="false"/>
          <w:szCs w:val="24"/>
        </w:rPr>
        <w:t>(Ámr. 13/A. § (3) bek. e) pont, Ámr. 17. § (4) bek.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>Az iskola gazdasági szervezetének engedélyezett létszáma: 29 f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azdasági szervezet vezetőj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ntézmény gazdasági szervezetének vezetője – gazdasági vezető – a működéssel összefüggő gazdasági és pénzügyi feladatok tekintetében a költségvetési szerv vezetőjének helyettese, feladatait a költségvetési szerv vezetőjének közvetlen irányítása és ellenőrzése mellett látja el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azdasági csoport tagjai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4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könyvelési csoportvezető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4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pénztáros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4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személyügyi gazdálkodó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gazdasági szervezet feladatai </w:t>
      </w:r>
      <w:r>
        <w:rPr>
          <w:b/>
          <w:i/>
          <w:sz w:val="22"/>
          <w:szCs w:val="22"/>
        </w:rPr>
        <w:t>(Ámr. 13/A.§ (3) bekezdés j) pont)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ntézménynek – mint önállóan működő és gazdálkodó költségvetési szervnek – saját gazdasági szervezete látja el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  <w:tab w:val="left" w:pos="1843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öltségvetés tervezésével, az előirányzat felhasználással és a hatáskörébe tartozó előirányzat módosítással kapcsolatos feladato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  <w:tab w:val="left" w:pos="1843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 költségvetésben megtervezett bevételek beszedésével, a kiadások teljesítésével kapcsolatos operatív feladatokat, a pénzgazdálkodással, bankszámlavezetéssel, a készpénzellátással kapcsolatos teendők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  <w:tab w:val="left" w:pos="1843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z üzemeltetéssel, fenntartással, működtetéssel, beruházással, a vagyon használatával, hasznosításával, a munkaerő-gazdálkodással kapcsolatos feladato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  <w:tab w:val="left" w:pos="1843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 számviteli törvényből és a költségvetési szervek számviteli feladatait szabályozó kormányrendeletből adódó feladato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  <w:tab w:val="left" w:pos="1843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 beszámolási kötelezettséggel, az adatszolgáltatással kapcsolatos összefoglaló és a saját szervezetére kiterjedő feladato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  <w:tab w:val="left" w:pos="1843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 pénzügyi-, gazdasági munkafolyamatokba épített belső ellenőrzést (FEUVE), ideértve a gazdasági szervezet vezetőjének és a belső szervezeti egységek vezetőinek vezetői ellenőrzésé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  <w:tab w:val="left" w:pos="1843" w:leader="none"/>
        </w:tabs>
        <w:ind w:left="851" w:hanging="425"/>
        <w:jc w:val="both"/>
        <w:rPr/>
      </w:pPr>
      <w:r>
        <w:rPr>
          <w:sz w:val="24"/>
          <w:szCs w:val="24"/>
        </w:rPr>
        <w:t>adatszolgáltatás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 pénzügyi-gazdasági tevékenységet ellátó személyek feladatköre, munkaköre </w:t>
      </w:r>
      <w:r>
        <w:rPr>
          <w:i/>
          <w:sz w:val="22"/>
          <w:szCs w:val="22"/>
        </w:rPr>
        <w:t>(Ámr 13/A.§ (3) bekezdés i) pont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énzügyi gazdasági tevékenységet ellátó személyek feladatkör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A gazdasági vezető </w:t>
      </w:r>
      <w:r>
        <w:rPr>
          <w:sz w:val="24"/>
          <w:szCs w:val="24"/>
        </w:rPr>
        <w:t>az intézmény gazdasági szervezetének vezetője, a működéssel összefüggő gazdasági és pénzügyi feladatok tekintetében a költségvetési szerv vezetőjének helyettese, feladatait a költségvetési szerv vezetőjének közvetlen irányítása és ellenőrzése mellett látja el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A könyvelési csoportvezető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/>
      </w:pPr>
      <w:r>
        <w:rPr>
          <w:sz w:val="24"/>
          <w:szCs w:val="24"/>
        </w:rPr>
        <w:t>ellátja a főkönyvi és analitikus könyvelés kialakítását és vezetésé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elkészíti az intézmény számlatüköré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elkészíti, vezeti az adósok, vevők analitikus nyilvántartás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zeti a kötelezettségvállalás nyilvántartást. 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A pénztáro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ellátja a pénzkezelési feladato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/>
      </w:pPr>
      <w:r>
        <w:rPr>
          <w:sz w:val="24"/>
          <w:szCs w:val="24"/>
        </w:rPr>
        <w:t>a szigorú számadású nyomtatványok analitikájának vezetésé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számlázási feladato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bérleti díj analitikus nyilvántartásának vezetését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A személyügyi gazdálkodó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ellátja a munkaügyi feladato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bérelszámolással kapcsolatos feladato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/>
      </w:pPr>
      <w:r>
        <w:rPr>
          <w:sz w:val="24"/>
          <w:szCs w:val="24"/>
        </w:rPr>
        <w:t>a bérelszámolással kapcsolatos analitikák vezetését (kulcsszám szerinti analitika, fizetési előleg nyilvántartás)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gazdasági vezető munkakörében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ellátja a gazdasági szervezet ügyviteli szabályzatának elkészítésé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/>
      </w:pPr>
      <w:r>
        <w:rPr>
          <w:sz w:val="24"/>
          <w:szCs w:val="24"/>
        </w:rPr>
        <w:t>a gazdasági szervezet irányítását és ellenőrzését, annak keretében a szervezet munkájának megszervezését, az ügyrendi beosztás elkészítésé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ránymutatást ad a gazdasági, pénzügyi és számviteli tevékenységek ellátásához és ellenőrzi ezek végrehajtás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gondoskodik a költségvetésben megtervezett feladatok eredményes és gazdaságos megoldásának feltételeirő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vényesíti a gazdálkodásra és a pénzügyekre vonatkozó jogszabályokat és egyéb előírásokat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ntézkedéseket tesz az eszközök megőrzése és rendeltetésszerű működtetése, hasznosítása és gyarapítása érdekébe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/>
      </w:pPr>
      <w:r>
        <w:rPr>
          <w:sz w:val="24"/>
          <w:szCs w:val="24"/>
        </w:rPr>
        <w:t>összeállítja a költségvetési szerv tárgyévi költségvetését és beszámoló jelentéseit, elkészíti az indokoláso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 felsorolt feladatok megvalósítása érdekében az iskola egészére vonatkozó gazdálkodási és pénzügyi intézkedéseket hoz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könyvelési csoportvezető munkakörében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/>
      </w:pPr>
      <w:r>
        <w:rPr>
          <w:sz w:val="24"/>
          <w:szCs w:val="24"/>
        </w:rPr>
        <w:t>ellátja a gazdálkodással kapcsolatos feladatokat, különösen a költségvetési terv elkészítésével, végrehajtásával, beszámolásával kapcsolatba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ellátja az előirányzatokkal kapcsolatos számviteli teendőket, az iskola költségvetésére hatást gyakoroló gazdasági események kontírozási feladatai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vezeti a kötelező analitikus nyilvántartásokat (vevők, szállítók), a kötelezettségvállalás nyilvántartás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elvégzi a gazdasági év zárásával, nyitásával kapcsolatos számviteli feladatok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/>
      </w:pPr>
      <w:r>
        <w:rPr>
          <w:sz w:val="24"/>
          <w:szCs w:val="24"/>
        </w:rPr>
        <w:t>részt vesz az egyeztető munkálatokban, a beszámoló készítésben és költségvetés tervezési feladatainak ellátásába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elvégzi a beszámolók összeállítása előtt a költségvetési előirányzatok és a pénzforgalom egyeztetését a főkönyvi kivonatta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 féléves és éves zárás alkalmával a bevételekhez és a kiadásokhoz kapcsolódó év végi rendező és zárlati tételeket könyveli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énztáros munkakörében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/>
      </w:pPr>
      <w:r>
        <w:rPr>
          <w:sz w:val="24"/>
          <w:szCs w:val="24"/>
        </w:rPr>
        <w:t>ellátja az intézmény költségvetési előirányzatainak teljesítése során jelentkező bevételek és kiadások az OTP Bp-i Önkormányzati Fióknál megnyitott bankszámlán és a házipénztárban való kezelésé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 házi pénztárat a pénztáros önállóan, teljes anyagi felelősséggel kezeli a pénz és értékkezelés rendjének szabályozása alapjá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elvégzi a pénzügyi teljesítés igazolását a gazdasági események kapcsán keletkező szigorú számadású pénztárbizonylatokon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 banki és a házipénztári bizonylatokat folyamatosan előkészíti – a bevételek és kiadások könyveléséhez – és gondoskodik a főkönyvi könyvelés részére történő átadásáról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mélyügyi gazdálkodó munkakörében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átja az intézményvezető által kinevezett dolgozók kinevezéseivel, átsorolásaival, a munkaviszony megszüntetésével kapcsolatos előkészítő munkálatokat (kinevezés, munkaszerződés, átsorolás, munkaviszony megszüntető határozat stb.)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ellátja az intézmény adóalanyi feladatait az SZJA bevallás érdekében, gondoskodik arról, hogy valamennyi személyi kifizetésről adatszolgáltatás készüljön a TÁH részére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ellátja a munka és bérnyilvántartással kapcsolatos feladatokat, havi adatszolgáltatásokat, egyeztetéseke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ervezeti egységek vezetőjének azon jogosítványai, amelyek körében a költségvetési szerv képviselőjeként járhat 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 igazgatóját a fenntartó nevezi ki, munkáltatói jogkört gyakorol az iskola feladatellátását segítő dolgozók felet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gazdasági szerv vezetőjét a költségvetési szerv vezetője bízza meg és menti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azgató, mint az iskola egyszemélyi felelős vezetője képviseli az intézményt hivatalos fórumokon, közintézmények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elezettséget vállalhat a gazdasági vezető ellenjegyzés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ltségvetés tervezésével és végrehajtásával kapcsolatos különleges előírások, feltétele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adatellátás érdekében meg kell szervezni, illetve folyamatosan biztosítani kell a szakmai és szervezeti hátter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ltségvetési tervezés időszakában meg kell határozni: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az eszköz (vagyontárgyak beszerzési, felújítási) szükségletet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ködéshez szükséges dologi kiadásokat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adatellátás kapcsán felmerülő személyi kiadásokat és a személyi juttatások utáni járulék kiadásokat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  <w:tab w:val="left" w:pos="184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adatellátással kapcsolatban a szervet megillető bevételeket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doskodni kell a feladatellátó szervezet folyamatos működéséről, a felelős személy, illetve személyek kijelöléséről, a szervezet részletes működési leírásáról, egyéb, a tevékenységgel kapcsolatos szabályozások elkészít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adatellátás érdekében a felelős vezetőknek gondoskodni kell a feladatellátás szervezéséről, irányítás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adatellátással kapcsolatos gazdálkodás bonyolítása során a költségvetési feladatokra kell támaszkod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első ellenőrzési kötelezettség, az ellenőrzést végző személy, egység vagy szervezet jogállása, feladatai  </w:t>
      </w:r>
      <w:r>
        <w:rPr>
          <w:i/>
          <w:sz w:val="24"/>
          <w:szCs w:val="24"/>
        </w:rPr>
        <w:t>(1993/2003. (XI. 26.) Korm. rendelet a költségvetési szervek belső ellenőrzéséről, illetve a kiadott módosításáró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2"/>
          <w:szCs w:val="22"/>
        </w:rPr>
        <w:t xml:space="preserve">Az államháztartási törvény egyrészt meghatározza a költségvetési </w:t>
        <w:tab/>
        <w:t xml:space="preserve">gazdálkodás, az államháztartás működésének rendszerét, fő szabályait, </w:t>
        <w:tab/>
        <w:t xml:space="preserve">másrészt definiálja az államháztartási ellenőrzés céljait, azok </w:t>
        <w:tab/>
        <w:t>megvalósításának módját, szervezeti rendj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lső ellenőrzés célja, tartal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lső ellenőrzés alapvető célja, hogy biztosítsa a vezetés hatékonyságát valamennyi tevékenység során a jogszabályi előírások, utasítások betartását, a vagyon védelmét, a belső rend és fegyelem megszilárdí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lső ellenőrzés a költségvetési gazdálkodásb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lső ellenőrzést kell működtetni valamennyi önállóan gazdálkodó költségvetési szervnél, a saját tevékenységére és gazdálkodására irányulóan, amely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valamennyi vezető beosztású dolgozó tevékenysége részeként folyamatosan elvégzendő vezetői ellenőrzé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a munkafolyamatba épített ellenőrzés, valamint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függetlenített belső ellenőrzés útján kell ellá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lső ellenőrzés megszervezéséért, működéséért és annak szabályozásáért a költségvetési szerv vezetője a felelő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Vezetői ellenőrzést kell végez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z intézmény vezetőjén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a helyettesein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gazdasági szervezet vezetőjé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őrzési feladatukat munkaköri leírásuk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üggetlenített belső ellenőrzés feladat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üggetlenített belső ellenőrzés a költségvetési szerv vezetőjének közvetlen felügyelete alatt áll. Általános szabály, hogy a belső ellenőr az ellenőrzésen kívül más munkával nem foglalkoztat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sel szemben általános követelmény, hog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egítse elő a feladatok minél magasabb színvonalon való ellátásá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 jelenségek okainak feltárásával segítse elő a vezetés megfelelő tájékoztatását, a helyes vezetői döntések meghozatalát, a vezetői utasítások végrehajtásá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egyen a szabályszerű, fegyelmezett munka megvalósításának eszköz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utasson rá kellő időben a működés során felmerült hiányosságokr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 jelenségek okainak feltárásával segítse elő a vezetés megfelelő tájékoztatását, a helyes vezetői döntések meghozatalát, a vezetői utasítások végrehajtásá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járuljon hozzá a hibák hiányosságok, szabálytalanságok megelőzéséhez, a gazdálkodási fegyelem megszilárdításához, a bizonylati és okmányfegyelem betartásáho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 folyamatoktól való függetlensége biztosítsa az ellenőrzés szakszerű, tárgyszerű, objektív lebonyolítását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 függetlenített belső ellenőr az alábbi fő </w:t>
      </w:r>
      <w:r>
        <w:rPr>
          <w:b/>
          <w:sz w:val="24"/>
          <w:szCs w:val="24"/>
          <w:u w:val="single"/>
        </w:rPr>
        <w:t>feladatokat</w:t>
      </w:r>
      <w:r>
        <w:rPr>
          <w:b/>
          <w:sz w:val="24"/>
          <w:szCs w:val="24"/>
        </w:rPr>
        <w:t xml:space="preserve"> végzi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elül bírálja (szuper ellenőrzi) a munkafolyamatokba épített, valamint a vezetői és funkcionális ellenőrzések végrehajtását, pontosságá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ibák, kedvezőtlen jelenségek feltárásával, javaslatok készítésével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öntés előkészítő tevékenységet folyta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azdaságossági szempontból vizsgálja az iskola működését, a feladatok szabályszerű teljesítésé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izsgálja a mérleg valódiságát, helyességét, a leltározási munka szakszerűségé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llenőrzi a pénzügyi, munkaügyi, ügyviteli és egyéb szakmai rendelkezések megtartásá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ézkedik a vezetői rendelkezések, utasítások maradéktalan, szabályszerű végrehajt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lső ellenőrzés feladatait részletesen a hatályos Belső ellenőrzési kézikönyv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belső ellenőr személyi feltételei, jogáll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ktatási intézményekben a belső ellenőrzést az igazgató által kijelölt dolgozó vég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lenőrzést végző dolgozó munkájának megfelelő szintű ellátása érdekében szükséges részt vennie az iskola tevékenységét lényegesen befolyásoló különböző tanácskozásokon, értekezleten, valamint feltétel, hogy az iskola tevékenységét érintő döntésről intézményes tájékoztatást kap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lenőrzést végző munkatárs az ellenőrzési tevékenységén kívül csak kivételesen és csak olyan munkával foglalkoztatható, amely ellenőri beosztásával nem összeférhetet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lenőr írásban köteles jelentést tenni az iskola vezetőjének a tárgyévben végzett vizsgálatok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szemponto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függetlenített belső ellenőr ellenőrzési feladatainak teljesítése megköveteli a rendszerességet, tervszerűsé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ladatainak vezérfonala az éves munkaterv. A munkaterv a Belső ellenőrzési szabályzat részét képe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enőrzéssel kapcsolatos jogok és kötelesség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ellenőrzéssel kapcsolatos jogokat és kötelességeket részletesen a Belső ellenőrzési szabályza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skola a belső ellenőrzési tevékenységet, a független belső ellenőri feladatokat külső szakértő személy, illetve szervezet bevonásával látja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93/2003. (XI. 26.) kormányrendelet alapján intézményünk a belső ellenőrzési tevékenységet megbízási jogviszonyban, a kormányrendeletben előírt feladatok teljesítése mellett vég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lső ellenőr elkészíti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i kézikönyv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ockázatelemzésen alapuló stratégiai terv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ockázatelemzésen alapuló éves ellenőrzési terv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/>
      </w:pPr>
      <w:r>
        <w:rPr>
          <w:sz w:val="24"/>
          <w:szCs w:val="24"/>
        </w:rPr>
        <w:t>az éves összefoglaló jelen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ett és az igazgató által megjelölt célfeladatokról havonta írásban beszámol az intézményvezetőnek, illetve aktuálisan az igazgató által megjelölt célfeladatok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b/>
          <w:color w:val="000000"/>
        </w:rPr>
        <w:t>A feladatellátásnak a költségvetési szerv kiadásait, bevételeit befolyásoló, a gazdálkodás előirányzatok keretei között tartás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A szabályzat célja, hogy szabályozza a szerv feladatellátásának költségvetési kiadásait, bevételeit befolyásoló, a gazdálkodás előirányzatok között tartását biztosító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sz w:val="24"/>
          <w:szCs w:val="24"/>
        </w:rPr>
        <w:t>feltétel- és követelményrendszerét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lyamatát, kapcsolatrendszerét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ötelezettségvállalások célszerűségét, megalapozó eljárásnak és dokumentumainak leírását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feladatellátás feltétel- és követelményrendszer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eltételrendsz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426" w:hanging="426"/>
        <w:jc w:val="both"/>
        <w:rPr/>
      </w:pPr>
      <w:r>
        <w:rPr>
          <w:sz w:val="24"/>
          <w:szCs w:val="24"/>
        </w:rPr>
        <w:t>Csak olyan feladatot lehet ellátni, mely a szerv tevékenységi körébe tartozik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feladatellátásnál mérlegelni kell a lehetséges feladatmegoldási módokat. Ha adott feladatot többféle módon (eszközzel) el lehet látni, vizsgálni kell a költségvetési bevételekre, a költségvetési kiadásokra, illetve a bevételek és kiadások ütemezésére gyakorolt hatását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426" w:hanging="426"/>
        <w:jc w:val="both"/>
        <w:rPr/>
      </w:pPr>
      <w:r>
        <w:rPr>
          <w:sz w:val="24"/>
          <w:szCs w:val="24"/>
        </w:rPr>
        <w:t>Csak akkor lehet a korábbi feladatellátási módtól (eszköztől) eltérő feladatellátási módot (eszközt) választani, ha annak összességében több kedvező hatása van, mint kedvezőtlen, azaz a költségvetési bevételeket növeli, nem változtatja, a kiadások csökkenésével arányosan, vagy annál kisebb mértékben csökkenti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költségvetési kiadásokat csökkenti, nem változtatja, a bevételek növekedésével arányosan, vagy annál kisebb mértékben növeli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426" w:hanging="426"/>
        <w:jc w:val="both"/>
        <w:rPr/>
      </w:pPr>
      <w:r>
        <w:rPr>
          <w:sz w:val="24"/>
          <w:szCs w:val="24"/>
        </w:rPr>
        <w:t>A bevételek és kiadások ütemezése nem változik, kedvezőbben alakul, kedvezőtlenebben alakul, de úgy, hogy összességében nem befolyásolja hátrányosan a feladatellátást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övetelményrendszer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feladatellátást a teljesítmények oldaláról kell megközelíteni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426" w:hanging="426"/>
        <w:jc w:val="both"/>
        <w:rPr/>
      </w:pPr>
      <w:r>
        <w:rPr>
          <w:sz w:val="24"/>
          <w:szCs w:val="24"/>
        </w:rPr>
        <w:t>A feladatellátást a feladat-ellátással kapcsolatos bevételek és kiadások (azaz költségvetési) oldalról, valamint az elért teljesítmények oldaláról évente legalább egy alkalommal, a költségvetési koncepció készítése időszakában vizsgálni kell.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 feladatellátás folyamata, kapcsolatrendsze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feladat ellátásának szabályozás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lapító okiratba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zMSz-ben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  <w:u w:val="single"/>
        </w:rPr>
        <w:t>A feladatellátás szakmai és szervezeti hátterének megteremtése és folyamatos biztosítása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adatellátással kapcsolatos költségvetési kiadások tervezése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adatellátással kapcsolatos költségvetési bevételek tervezése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>a feladat ellátásáért felelős személy, személyek kijelölése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adatellátás szervezése, irányítása, a gazdálkodás bonyolítása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adatellátás pénzügyi és teljesítmény ellenőr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ind w:left="624" w:hanging="468"/>
        <w:jc w:val="both"/>
        <w:rPr/>
      </w:pPr>
      <w:r>
        <w:rPr>
          <w:sz w:val="22"/>
          <w:szCs w:val="22"/>
        </w:rPr>
        <w:t xml:space="preserve">A feladatot ellátni csak úgy lehet, ha az adott feladatellátás szerepel a szerv alapító okiratában, a feladatellátással kapcsolatos részletesebb előírások szerepelnek a szerv SzMSz-ében, megjelölve a feladatellátáshoz tartozó tevékenység szakfeladatait, a vonatkozó jogszabályi hivatkozást, a feladatellátás forrását, s ha van, a feladatmutató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ind w:left="624" w:hanging="468"/>
        <w:jc w:val="both"/>
        <w:rPr>
          <w:sz w:val="22"/>
          <w:szCs w:val="22"/>
        </w:rPr>
      </w:pPr>
      <w:r>
        <w:rPr>
          <w:sz w:val="22"/>
          <w:szCs w:val="22"/>
        </w:rPr>
        <w:t>A költségvetési tervezés időszakában meg kell határozni az eszköz (vagyontárgyak beszerzési, felújítási) szükségletet, a működéshez szükséges dologi kiadásokat, a feladatellátás kapcsán felmerülő személyi kiadásokat és a személyi juttatások utáni járulékkiadásokat, a feladatellátással kapcsolatban a szervet megillető bevételeke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ind w:left="624" w:hanging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ndoskodni kell a feladatellátó szervezet folyamatos működéséről, a felelős személy, illetve személyek kijelöléséről, a szervezet részletes működési leírásáról, egyéb, a tevékenységgel kapcsolatos szabályozások elkészítéséről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ind w:left="624" w:hanging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datellátás érdekében a felelős vezetőknek gondoskodni kell a feladatellátás szervezéséről, irányításáról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ind w:left="624" w:hanging="468"/>
        <w:jc w:val="both"/>
        <w:rPr>
          <w:sz w:val="22"/>
          <w:szCs w:val="22"/>
        </w:rPr>
      </w:pPr>
      <w:r>
        <w:rPr>
          <w:sz w:val="22"/>
          <w:szCs w:val="22"/>
        </w:rPr>
        <w:t>A feladatellátással kapcsolatos gazdálkodás bonyolítása során a költségvetési feladatokra kell támaszko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ind w:left="624" w:hanging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datellátás során biztosítani kell a folyamatos, vezetői és munkafolyamatba épített ellenőrzés működésé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ind w:left="624" w:hanging="468"/>
        <w:rPr>
          <w:sz w:val="22"/>
          <w:szCs w:val="22"/>
        </w:rPr>
      </w:pPr>
      <w:r>
        <w:rPr>
          <w:sz w:val="22"/>
          <w:szCs w:val="22"/>
        </w:rPr>
        <w:t>A feladatellátás kapcsán el kell végezni a teljesítményvizsgálato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ind w:left="624" w:hanging="468"/>
        <w:rPr/>
      </w:pPr>
      <w:r>
        <w:rPr>
          <w:sz w:val="22"/>
          <w:szCs w:val="22"/>
        </w:rPr>
        <w:t xml:space="preserve">Ha a feladatellátás nem az elvárt teljesítményt mutatja, vizsgálni kell az okokat, és ha szükséges, módosítani kell a feladatellátás pénzügyi területén, módján (eszközein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adatellátás kapcsolatrendszerének fontosabb elemei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6" w:leader="none"/>
          <w:tab w:val="left" w:pos="1843" w:leader="none"/>
        </w:tabs>
        <w:ind w:left="780" w:hanging="624"/>
        <w:jc w:val="both"/>
        <w:rPr/>
      </w:pPr>
      <w:r>
        <w:rPr>
          <w:sz w:val="22"/>
          <w:szCs w:val="22"/>
        </w:rPr>
        <w:t xml:space="preserve">A feladatellátás során a feladatellátással kapcsolatos vezető felelős a költségvetési tervezéskor a kiadások teljes körű szerepeltetéséért, a javasolt előirányzatok részletes kidolgozásáért (különös tekintettel a feladat folyamatos, biztonságos ellátására), a bevételek megalapozott tervezéséért, a részletes indoklásáért, különösen a fix, előre jól tervezhető bevételek esetében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6" w:leader="none"/>
        </w:tabs>
        <w:ind w:left="780" w:hanging="624"/>
        <w:rPr>
          <w:sz w:val="22"/>
          <w:szCs w:val="22"/>
        </w:rPr>
      </w:pPr>
      <w:r>
        <w:rPr>
          <w:sz w:val="22"/>
          <w:szCs w:val="22"/>
        </w:rPr>
        <w:t xml:space="preserve">A javasolt előirányzatok alapján kerül kidolgozásra a végleges terv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6" w:leader="none"/>
        </w:tabs>
        <w:ind w:left="780" w:hanging="624"/>
        <w:jc w:val="both"/>
        <w:rPr/>
      </w:pPr>
      <w:r>
        <w:rPr>
          <w:sz w:val="22"/>
          <w:szCs w:val="22"/>
        </w:rPr>
        <w:t>A tervjavaslat elkészítéséhez szükségesek a könyvviteli adatok, valamint a kötelezettségvállalások részletes ismertetése, az ezen adatokat alátámasztó kimutatások, listák biztosítása a feladatellátók számár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6" w:leader="none"/>
        </w:tabs>
        <w:ind w:left="780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datellátás során a gazdasági szervezet vezetője felelős a gazdálkodás előirányzatok között tartásáért. Ehhez szükséges a szervre lebontott elemi költségvetés, valamint az aktuális könyvelési adatok ismerete. Az előirányzatok szerinti gazdálkodáshoz használni kell a szervre lebontott előirányzat-felhasználási ütemterv adatait is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6" w:leader="none"/>
        </w:tabs>
        <w:ind w:left="780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datellátást úgy kell megszervezni, hogy összességében hatékony, a költségvetési kiadásokkal takarékos gazdálkodás történjen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6" w:leader="none"/>
        </w:tabs>
        <w:ind w:left="780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 kell használni a felesleges kapacitások rejtette lehetőségeket, lehetőség szerint szerven belül, de a különböző feladatok érdekében, ha ez költségvetési kiadási megtakarítást eredményez. (Pl.: készletbeszerzések, árubeszerzésekkel kapcsolatos szállítás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árgyévi kötelezettségvállal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ott feladatellátással kapcsolatban a tárgyévi költségvetési évben csak olyan kötelezettséget lehet vállalni, mely megfelel a jóváhagyott költségvetés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en túlmenően a kötelezettségvállalásnak illeszkednie kell a szervre, feladatra lebontott előirányzat-felhasználási ütemterv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telezettségvállalás előtt a kötelezettségvállalónak tehát meg kell győződni, arról, hogy az adott jogcímen van-e tervezett előirányzat, az adott előirányzat, az eddig és a még várható teljesítést figyelembe véve lehetőséget ad-e a szóban forgó kötelezettségvállal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telezettségvállalás dokumentumában a pénzügyi teljesítés időpontjai és összegei összeegyeztethetők-e az előirányzat felhasználási ütemterv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telezettségvállalásokat - ha értékük nem éri el az 50.000 Ft-ot - nem kötelező írásban dokument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ti eljárást azonban ez esetekben is le kell folyta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lyen kötelezettségvállalások alapján történő kifizetésekről nyilvántartást kell vezetni.</w:t>
      </w:r>
    </w:p>
    <w:p>
      <w:pPr>
        <w:pStyle w:val="Normal"/>
        <w:jc w:val="both"/>
        <w:rPr/>
      </w:pPr>
      <w:r>
        <w:rPr>
          <w:sz w:val="22"/>
          <w:szCs w:val="22"/>
        </w:rPr>
        <w:t>A kötelezettségvállalásokat - amennyiben értékük eléri az 50.000 Ft-ot -írásban kell dokument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telezettségvállalás dokumentumát nyilvántartásba kell 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írásbeli kötelezettségvállalások csak az ellenjegyző aláírásával érvénye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telezettségvállalás dokumentumai különösen a szerződések, megállapodások, megrendelé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telezettségvállalás, illetve az egyéb előirányzat felhasználásához kapcsolódó pénzgazdálkodási jogkörökre vonatkozó részletes szabályokat az iskola külön szabályozásban részlete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Ámr. 13/A. § (3) bek. f)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skola gazdálkodásának részletszabályait a gazdasági szervezet ügyrendje, a kötelezettségvállalás (szerződéskötés rendjét) és a kötelezettségvállalási szabályzat tartalmazza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ötelezettségvállalásra az intézmény igazgatója jogosult a gazdasági vezető ellenjegyzése mellett. A hivatkozott szabályzatok részletesen tartalmazzák a helyettesítés rendjére vonatkozó meghatározásokat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közbeszerzési törvény hatálya alá tartozó kötelezettségvállalások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rtékhatár alapján a közbeszerzési törvény hatálya alá tartozó kötelezettségvállalásoknál értelemszerűen az ott előírt eljárási rendet kell betartani, továbbá, az iskola közbeszerzési szabályzatában foglaltak alapján eljá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 kötelezettségvállalásokra vonatkozó további szabályok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telezettségvállalásokra vonatkozóan a fővárosi önkormányzat vagyonrendelete határoz meg előírásokat. Felújítási pénzeszközzel az iskola nem rendelkezik, ezek fenntartói bonyolításban történ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szerűséget megalapozó eljárás dokumentum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öltségvetés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/>
      </w:pPr>
      <w:r>
        <w:rPr>
          <w:sz w:val="24"/>
          <w:szCs w:val="24"/>
        </w:rPr>
        <w:t>Előirányzat felhasználási ütemterv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ötelezettségvállalás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zerződések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megállapodások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megrendelések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ámlák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alitikus és főkönyvi nyilvántartások alapdokumentumai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számo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 xml:space="preserve">Az iskolai vagyon kezelése </w:t>
      </w:r>
      <w:r>
        <w:rPr>
          <w:rFonts w:cs="Arial" w:ascii="Arial" w:hAnsi="Arial"/>
          <w:b/>
          <w:u w:val="single"/>
        </w:rPr>
        <w:t>(Ámr. 13/A. § (3) bek. d) pont)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 vagyonkezelésért felelős szervezeti egység: gazdasági iroda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z intézet tulajdonában vagy kezelésében lévő valamennyi vagyontárgy védelméről, rendeltetésszerű használatáról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számviteli nyilvántartások,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az intézet működési sajátosságaihoz igazodó ügyviteli eljárások,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- vagyonvédelmi berendezések,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tűzvédelmi előírások betartása útján gondoskodik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 vagyonkezelésért felelős (gazdasági iroda) feladatai: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 xml:space="preserve">A számviteli nyilvántartásokat a mindenkor érvényben lévő pénzügyi-számviteli előírásoknak megfelelően kell kialakítani. Az ügyrendben kell szabályozni a vagyontárgyak használatával kapcsolatos eljárásokat (leltározási szabályzat, selejtezési szabályzat, stb.)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 vagyonkezelés rendje: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A szakmai munkaközösség szertárában elhelyezett eszközöket a munkaközösség tagjai közösen használják. A munkaközösség a használatában lévő valamennyi vagyontárgyért anyagilag kollektívan felelős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z iskola berendezéseit, felszereléseit, eszközeit elvinni csak az igazgató vagy a gazdasági igazgatóhelyettes engedélyével, átvételi elismervény ellenében lehet. A vagyonvédelmi berendezések biztosítása, karbantartása a gondnok feladata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14" w:name="__RefHeading___Toc246911021"/>
      <w:bookmarkEnd w:id="14"/>
      <w:r>
        <w:rPr>
          <w:rFonts w:cs="Times New Roman" w:ascii="Times New Roman" w:hAnsi="Times New Roman"/>
        </w:rPr>
        <w:t>c. A pedagógusok közösségei (R. 4. § (1) bek. h) pon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evelőtestüle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evelőtestület tagja az iskola valamennyi pedagógus munkakört betöltő alkalmazottja és az iskola gazdasági igazgatóhelyett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velőtestület a magasabb jogszabályokban megfogalmazott döntési jogkörökke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velőtestület véleményét ki kell kérni a magasabb jogszabályokban megfogalmazott esetek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velőtestület véleményt nyilváníthat, vagy javaslatot tehet az iskola működésével kapcsolatos valamennyi kérdés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év során a nevelőtestület az alábbi értekezleteket tartja: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névnyitó értekezlet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névzáró értekezlet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élévi és év végi osztályozó értekezlet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2 alkalommal nevelési értekezlet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ndkívüli nevelőtestületi értekezletet kell összehívni, ha a nevelőtestület tagjainak 50 %-a + 1 fő kéri, illetve ha az iskola igazgatója vagy vezetősége ezt indokoltnak tartj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agasabb jogszabályokban megfogalmazottak szerint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nevelőtestületi értekezlet akkor határozatképes, ha azon tagjainak több mint 50 %-a jelen va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nevelőtestület döntéseit – ha erről magasabb jogszabály másként nem rendelkezik – nyílt szavazással, egyszerű szótöbbséggel hozz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evelőtestületi értekezletekről jegyzőkönyvet kell vezetn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testületi értekezletre vonatkozó szabályokat kell alkalmazni akkor is, ha az aktuális feladatok miatt csak a tantestület egy része (többnyire az azonos beosztásban dolgozók) vesz részt egy-egy értekezleten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Ilyen értekezlet lehet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gy osztályban tanító nevelők értekezlete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sti tagozat nevelőinek értekezlete, stb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nevelőtestület feladatkörébe tartozó ügyek átruházására, (ezen belül a R. 4. § (1) bek. h) pont) továbbá a feladatok ellátásával megbízott beszámolására vonatkoz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velőtestület a következő döntési jogköröket a vezetőségre ruházza át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akorlati hiányzás pótlásának engedélyezése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anulók osztályozó vizsgára bocsátása a KT-ben előírt hiányzási határ átlépése esetén, az osztályban tanító nevelőtestület és az osztályfőnök javaslata alapjá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evelőtestület az általa választott bizottságra ruházza át a döntési jogkört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anulók fegyelmi ügyeiben való döntésk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evelőtestület a következő véleményezési jogköröket a munkaközösség-vezetőkből, a KT-elnökből és az SzB-elnökből álló bizottságra ruházza át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evelési-oktatási intézmény költségvetésében szakmai célokra rendelkezésre álló pénzeszközök felhasználásának megtervezése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a nevelési-oktatási intézmény beruházási és fejlesztési terveinek megállapítás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i felvételi követelmények meghatározás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antárgyfelosztás elfogadása előtti véleményezése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átruházott jogkör gyakorlója a nevelőtestületet tájékoztatni köteles a nevelőtestület által meghatározott időközönként és módon. Ha külön időpont kijelölés nem történik, akkor a tájékoztatás ideje a félévi és a tanév végi értekezlet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A pedagógusok szakmai munkaközösségei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z iskolában az alábbi szakmai munkaközösségek működnek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ztályfőnöki munkaközösség,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gjai: osztályfőnökök, szabadidő-szervező, gyermek- és ifjúságvédelmi felelős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gyar nyelv és irodalom munkaközösség,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gjai: a szakos tanárok, könyvtáros, szabadidő-szervező, a rajz és vizuális kultúra tanár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Történelem munkaközösség,  tagjai: a szakos tanárok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Idegennyelvi munkaközösség,  tagjai: a szakos tanárok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Matematika-fizika-informatika munkaközösség, tagjai: a szakos tanárok és a rendszergazd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Biológia-kémia-földrajz munkaközösség,   tagjai: a szakos tanárok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Humán munkaközösség,  tagjai: a szakos tanárok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stnevelő tanárok nem alkotnak munkaközösséget, de rendszeres kapcsolatot tartanak az osztályfőnöki munkaközösséggel; a tárgytól függően ülésein részt vesz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mai munkaközösségek feladatai a szakterületükön belül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szakmai módszertani kérdésekben az iskolavezetés munkájának segítése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észvétel az iskolai oktató-nevelő munka belső fejlesztésében (tartalmi és módszertani korszerűsítés)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anulók ismeretszintjének folyamatos mérése, értékelése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pályázatok, tanulmányi versenyek kiírása, szervezése, lebonyolítás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ervezik a pedagógusok továbbképzését, segítséget nyújtanak a nevelők önképzéséhez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gítséget adnak a munkájukat valamilyen okból ellátni nem képes kollégák helyettesítéséhez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vaslatot tesznek és véleményezik a költségvetésben rendelkezésre álló szakmai előirányzatok felhasználásár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gítik a pályakezdő pedagógusok munkájá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gítséget nyújtanak a munkaközösség vezetőjének a munkaterv, a tantárgyfelosztás, valamint a munkaközösség tevékenységéről készülő elemzések, értékelések elkészítéséhez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i folyamatok fejlesztésében együttműködnek a minőségi körökkel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akmai munkaközösségek az iskola pedagógiai programja, munkaterve és a munkaközösség tagjainak javaslatai alapján összeállított 1 évre szóló munkaterv szerint tevékenykednek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akmai munkaközösségek munkáját a munkaközösség-vezető irányítj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közösség vezetőjét a munkaközösség egyetértésével, illetve javaslatára az igazgató nevezi ki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unkaközösség-vezetők munkájukat munkaköri leírásuk alapján végzik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4"/>
          <w:szCs w:val="24"/>
          <w:u w:val="single"/>
        </w:rPr>
        <w:t>Minőségbiztosítási csoportok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inőségbiztosítási csoportok átfogó iskolai folyamatok elemzésére, fejlesztésére a nevelőtestület (pedagógusok vagy vezetők) kezdeményezésére alakult munkacsoportok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vezetőjüket a csoport tagjainak javaslatára, illetve egyetértésükkel az igazgató bízza meg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nkájukat az IMIP alapján összeállított munkaterv alapján végzik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gyüttműködnek a munkaközösségek vezetőivel, az együttműködés alapelve a kölcsönösség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árgyalt témától függően részt vesznek az iskolavezetőségi üléseken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munkájukról a nevelőtestületi értekezleteken beszámolnak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gállapításaik, javaslataik visszacsatolódnak az iskolai munkatervbe, a pedagógiai program továbbfejlesztéséb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kalmi feladatokra alakult munkacsoportok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skolai munka egyes aktuális feladatainak megoldására a tantestület tagjaiból munkacsoportok alakulhatnak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lkalmai munkacsoportok tagjait vagy a nevelőtestület választja, vagy az igazgató bízza meg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az alkalmi munkacsoportot az igazgatóság hozza létre, erről tájékoztatnia kell a nevelőtestületet.</w:t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15" w:name="__RefHeading___Toc246911022"/>
      <w:bookmarkEnd w:id="15"/>
      <w:r>
        <w:rPr>
          <w:rFonts w:cs="Times New Roman" w:ascii="Times New Roman" w:hAnsi="Times New Roman"/>
          <w:szCs w:val="24"/>
        </w:rPr>
        <w:t>d. A nevelő-oktató munkát segítő alkalmazott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szabadidő-szervező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adidő-szervező munkáját munkaköri leírás alapján végzi. Munkakörében koordinálja a diákok szabadidős tevékenységét. A tervezés, végrehajtás során együttműködik a diákmozgalmat irányító igazgatóhelyettessel és az iskolai diákönkormányzattal. Az osztályfőnöki munkaközösséggel és a szaktárgyi munkaközösségekkel együttműködve a tanórán kívüli tevékenységekben biztosítja a különböző művelődési területek korszerű forrásokból, korszerű módszerekkel való megismer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rendszergazd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unkáját munkaköri leírás és munkaterv alapján végzi. Karbantartja és fejleszti az iskola informatikai rendszerét. Együttműködik a munkaközösségekkel, segítséget ad a tanórák, versenyek, ünnepélyek informatikai, technikai feltételeinek biztosításához.</w:t>
      </w:r>
    </w:p>
    <w:p>
      <w:pPr>
        <w:pStyle w:val="Normal"/>
        <w:jc w:val="both"/>
        <w:rPr/>
      </w:pPr>
      <w:r>
        <w:rPr>
          <w:sz w:val="24"/>
          <w:szCs w:val="24"/>
        </w:rPr>
        <w:t>Segítséget ad az informatikai alapú tanügyigazgatási, statisztikai feladatok elvégz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gyermek- és ifjúságvédelmi felelő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áját munkaköri leírás és munkaterv alapján vég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átja az ifjúságvédelmi feladatokat. Kapcsolatot tart és együttműködik az osztályfőnökökkel, az osztályfőnöki munkaközösség vezetőjével, az egészségnevelés területén a biológia-kémia és a humán munkaközösséggel, az iskolaorvossal, az iskolapszichológussal és a szülőkkel.</w:t>
      </w:r>
    </w:p>
    <w:p>
      <w:pPr>
        <w:pStyle w:val="Normal"/>
        <w:jc w:val="both"/>
        <w:rPr/>
      </w:pPr>
      <w:r>
        <w:rPr>
          <w:sz w:val="24"/>
          <w:szCs w:val="24"/>
        </w:rPr>
        <w:t>Külső kapcsolatai: FPI, az önkormányzatok gyermekjóléti szolgálata, szükség esetén egyéb intézménye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16" w:name="__RefHeading___Toc246911023"/>
      <w:bookmarkEnd w:id="16"/>
      <w:r>
        <w:rPr>
          <w:rFonts w:cs="Times New Roman" w:ascii="Times New Roman" w:hAnsi="Times New Roman"/>
          <w:szCs w:val="24"/>
        </w:rPr>
        <w:t>e. A tanulók közössége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Évfolyam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i munkaszervezés azonos szintjén működő osztályok közössége. Egyes iskolai feladatokat összehangoltan, közösségként végeznek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ztályok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z azonos évfolyamra járó, közös tanulócsoportot alkotó tanulók osztályközösséget alkotnak. Az osztályközösség élén mint pedagógus vezető, az osztályfőnök áll. Az osztályfőnököt ezzel a feladattal az igazgató bízza meg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soportok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ktató-nevelő munka az oktatás szervezése szerint csoportokban is folyhat. A csoportok létszámát a KT alapján alakítjuk ki. Csoportbontásban folyhat egyes tantárgyak tanítása (PP), a választott tantárgyak tanulása a </w:t>
        <w:br/>
        <w:t xml:space="preserve">11./12. évfolyamtól, a felzárkóztatás, valamint a közép és emelt szintű érettségire való felkészülés. Csoportot képeznek a sportfoglalkozások, a versenyekre készülő tanulók. A csoportok szervezésére és munkavégzésére érvényes előírásokat a házirend tartalmazza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ákkörök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ulók közös tevékenységük megszervezésére diákköröket hozhatnak létre. A diákköröket az iskola tanára, illetve felnőtt segítő támogathatja. A diákkörökre vonatkozó szabályokat a házirend tartalmazza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 tanulók, a tanulóközösségek és diákkörök érdekeinek képviseletét az iskolai diákönkormányzat látja el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fakultatív hit- és vallásoktatással kapcsolatos csoportok működése, feladataik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 fakultatív hit- és vallásoktatással kapcsolatos feladatok ellátásában az igazgató együttműködik az érdekelt egyházi jogi személlyel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Biztosítja a vallásoktatás helyét, meghatározza az oktatás idejét. Ehhez beszerzi a szülői közösség és az iskolai diákönkormányzat véleményét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z oktatás folyamán rendszeresen konzultál a hitoktatóval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ákönkormányzati szervek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560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z osztályok diákönkormányzati szerve az osztály diákbizottság (ODB). Tagjait az osztályközösség választja. Munkájukat a diákönkormányzat működési szabályzata szerint végzik. Tevékenységüket segíti az osztályfőnök és az iskolai diákbizottság. Az osztályok legmagasabb szintű önkormányzati fóruma az osztálygyűlés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1560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kolai diákbizottság (IDB) Az oktatási intézmény legfelső diákönkormányzati szerve. Tagjait az osztályok küldöttei választják. Munkáját a diákönkormányzat működési szabályzata és munkatervük alapján végzik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Tevékenységüket a nevelési igazgatóhelyettes segíti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z iskola legmagasabb önkormányzati fóruma az iskolagyűlés.</w:t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17" w:name="__RefHeading___Toc246911024"/>
      <w:bookmarkEnd w:id="17"/>
      <w:r>
        <w:rPr>
          <w:rFonts w:cs="Times New Roman" w:ascii="Times New Roman" w:hAnsi="Times New Roman"/>
          <w:szCs w:val="24"/>
        </w:rPr>
        <w:t>f. Szülői szervezetek (közösségek) (R. 4. § (1) bek. p) pon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osztályok szülői munkaközössége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Az osztályban tanuló gyermekek szülei alkotják. Munkájukat a maguk közül választott vezetők irányításával saját munkarendjük szerint végzik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apcsolatrendszerük: az osztályfőnök, a szaktanárok, az igazgató, a vezetőség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osztályok szülői munkaközösségeinek (elnökeinek) közössége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Összetétele szerint minden osztály képviseletét ellátja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Kapcsolatrendszere: az igazgató, a vezetőség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i élet egészére vonatkozóan tájékozódik, tájékoztat. Az aktuális feladatok mellett segíti az iskolavezetőség és a szülői választmány döntés előkészítő munkáját.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skola szülői munkaközösségének választmánya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z osztályok SzMK vezetőiből alakult szűkebb testület. Évfolyamonként minimum 1 fő. Kapcsolatrendszerük: az igazgató, a vezetőség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A szülői szervezet iskolai választmányát az igazgató tájékoztatja az iskolai munkatervről és az aktuális feladatokról. Tájékozódásukhoz biztosítja a dokumentumokat és a háttéranyagokat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 szülői szervezetek jogaikat a magasabb rendű jogszabályok alapján gyakorolják. Ennek a testületnek a képviselője, képviselői gyakorolják az aláírási jogot a szülői szervezet véleményezési és egyetértési jogkörében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u w:val="single"/>
        </w:rPr>
        <w:t>40. Kt. 59. § (6) bek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 szülői szervezet részére további jogok megállapítása nem történ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ind w:left="709" w:hanging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ind w:left="709" w:hanging="709"/>
        <w:rPr>
          <w:sz w:val="24"/>
          <w:szCs w:val="24"/>
        </w:rPr>
      </w:pPr>
      <w:bookmarkStart w:id="18" w:name="__RefHeading___Toc246911025"/>
      <w:r>
        <w:rPr>
          <w:b/>
          <w:sz w:val="24"/>
          <w:szCs w:val="24"/>
          <w:u w:val="single"/>
        </w:rPr>
        <w:t>2. A vezetők és a szervezeti egységek közötti kapcsolattartás rendje, formája</w:t>
      </w:r>
      <w:bookmarkEnd w:id="18"/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. 4. § (1) bek. e) pont)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rPr/>
      </w:pPr>
      <w:bookmarkStart w:id="19" w:name="__RefHeading___Toc246911026"/>
      <w:bookmarkEnd w:id="19"/>
      <w:r>
        <w:rPr>
          <w:rFonts w:cs="Times New Roman" w:ascii="Times New Roman" w:hAnsi="Times New Roman"/>
          <w:szCs w:val="24"/>
        </w:rPr>
        <w:t>a. A vezetők és az alkalmazotti közösségek közötti kapcsolattartás formái és rendje</w:t>
      </w:r>
    </w:p>
    <w:p>
      <w:pPr>
        <w:pStyle w:val="Normal"/>
        <w:ind w:left="851" w:hanging="49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vezetők és a nevelőtestület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  <w:t>Az iskolában folyó pedagógiai munka összehangolása érdekében az iskola egészét érintő ügyekben rendszeresen nevelőtestületi értekezletet kell tartani. Ezek a tanévnyitó, tanévzáró munkaértekezlet, félévi értékelő értekezlet, 2 nevelési értekezlet.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  <w:t>A tanév nagyszabású rendezvényeit is nevelőtestületi értekezleten készítjük elő. (Szalagavató, ballagás, ünnepélyek, iskolanapok stb.)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" w:firstLine="234"/>
        <w:jc w:val="both"/>
        <w:rPr/>
      </w:pPr>
      <w:r>
        <w:rPr>
          <w:sz w:val="24"/>
          <w:szCs w:val="24"/>
        </w:rPr>
        <w:t>Az aktuális feladatok előkészítésére és az elvégzett feladatok értékelésére havi rendszerességgel megbeszélést tartunk.</w:t>
      </w:r>
    </w:p>
    <w:p>
      <w:pPr>
        <w:pStyle w:val="Normal"/>
        <w:ind w:left="156" w:firstLine="234"/>
        <w:jc w:val="both"/>
        <w:rPr/>
      </w:pPr>
      <w:r>
        <w:rPr>
          <w:sz w:val="24"/>
          <w:szCs w:val="24"/>
        </w:rPr>
        <w:t xml:space="preserve">A kapcsolattartás egyéb fórumai, eszközei: munkaterv, havi munkarend, jegyzőkönyvek, írásos összefoglalók, emlékeztetők, információ források megjelölése, külső kapcsolatokból származó dokumentumok átadása, az iskola 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nyvtárában, illetve számítógépen tárolt dokumentumok, körlevél, hirdetőtábla stb. </w:t>
      </w:r>
    </w:p>
    <w:p>
      <w:pPr>
        <w:pStyle w:val="Normal"/>
        <w:ind w:left="156" w:firstLine="234"/>
        <w:jc w:val="both"/>
        <w:rPr/>
      </w:pPr>
      <w:r>
        <w:rPr>
          <w:sz w:val="24"/>
          <w:szCs w:val="24"/>
        </w:rPr>
        <w:t xml:space="preserve">A pedagógusok kérdéseiket, javaslataikat szóban vagy írásban egyénileg vagy munkaköri vezetőjük, illetve választott képviselőik (SzB, KT) útján közölhetik a vezetőkkel. 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  <w:t>A vezetőségi üléseken hozott döntésekről a nevelőtestületet az igazgató vagy helyettesei, szóban vagy írásban tájékoztatják.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" w:firstLine="23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vezetők és a szakmai munkaközösségek</w:t>
      </w:r>
    </w:p>
    <w:p>
      <w:pPr>
        <w:pStyle w:val="Normal"/>
        <w:ind w:left="156" w:firstLine="234"/>
        <w:jc w:val="both"/>
        <w:rPr/>
      </w:pPr>
      <w:r>
        <w:rPr>
          <w:sz w:val="24"/>
          <w:szCs w:val="24"/>
        </w:rPr>
        <w:t xml:space="preserve">A munkaközösségek vezetői havi egy alkalommal részt vesznek az iskolavezetőségi üléseken. Kölcsönös és folyamatos a kapcsolattartás a munkaközösséget felügyelő vezető (igazgató vagy igazgatóhelyettes), illetve a munkaközösség-vezető között. Az igazgató és helyettesei a munkaköri leírásukban jelzettek szerint rendszeresen részt vesznek az általuk felügyelt munkaközösség ülésein. 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56" w:firstLine="23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vezetők és a minőségbiztosítási csoportok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  <w:t>A vezetők mindegyike egy-egy minőségi csoport tagja.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  <w:t>A minőségi körök vezetői havi rendszerességgel részt vesznek az iskolavezetőségi értekezleteken.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" w:firstLine="234"/>
        <w:jc w:val="both"/>
        <w:rPr/>
      </w:pPr>
      <w:r>
        <w:rPr>
          <w:sz w:val="24"/>
          <w:szCs w:val="24"/>
          <w:u w:val="single"/>
        </w:rPr>
        <w:t>A vezetők és a teljes alkalmazotti kör</w:t>
      </w:r>
    </w:p>
    <w:p>
      <w:pPr>
        <w:pStyle w:val="Normal"/>
        <w:ind w:left="156" w:firstLine="234"/>
        <w:jc w:val="both"/>
        <w:rPr/>
      </w:pPr>
      <w:r>
        <w:rPr>
          <w:sz w:val="24"/>
          <w:szCs w:val="24"/>
        </w:rPr>
        <w:t>Az iskola valamennyi alkalmazottját érintő döntések meghozatala, az iskola működésével kapcsolatos kérdések (problémák, eredmények, tervek) ismertetése és megvitatása céljából valamennyi alkalmazott részvételével alkalmazotti értekezletet kell tartani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20" w:name="__RefHeading___Toc246911027"/>
      <w:bookmarkEnd w:id="20"/>
      <w:r>
        <w:rPr>
          <w:rFonts w:cs="Times New Roman" w:ascii="Times New Roman" w:hAnsi="Times New Roman"/>
          <w:szCs w:val="24"/>
        </w:rPr>
        <w:t>b. A szakmai munkaközösségek közötti együttműködés formái és kapcsolattartásának rend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aközösségek megszerve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zonos szaktárgyat tanító pedagógusok munkaközösségben dolgoznak. Munkaközösség minimum három fő azonos szakú pedagógusból szerve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közösségbe tartozó pedagógusok munkáját a munkaközösség-vezető fogja össze. Személyére javaslatot tehetnek a munkaközösség tagjai. </w:t>
      </w:r>
    </w:p>
    <w:p>
      <w:pPr>
        <w:pStyle w:val="Normal"/>
        <w:jc w:val="both"/>
        <w:rPr/>
      </w:pPr>
      <w:r>
        <w:rPr>
          <w:sz w:val="24"/>
          <w:szCs w:val="24"/>
        </w:rPr>
        <w:t>Kinevezési joga az intézmény vezetőjének van. Ha az igazgató a javaslattevő, a munkaközösség tagjainak véleményezési joga van. A munkaközösség vezetője a tágabb iskolavezetőség tagja. Ilyen értelemben az iskola szakmai munkájának jelentős tényezője; az intézmény vezetésének, vezetőjének meghatározó munkatársa.</w:t>
      </w:r>
    </w:p>
    <w:p>
      <w:pPr>
        <w:pStyle w:val="Normal"/>
        <w:jc w:val="both"/>
        <w:rPr/>
      </w:pPr>
      <w:r>
        <w:rPr>
          <w:sz w:val="24"/>
          <w:szCs w:val="24"/>
        </w:rPr>
        <w:t>Szakmai vezető a tantárgy(ak) oktatása terén, irányítja az oktatás fejlesztését (módszerek, eljárások, oktatási segédeszközök beszerzése), javaslatot tesz az oktatás szervezeti kereteire.</w:t>
      </w:r>
    </w:p>
    <w:p>
      <w:pPr>
        <w:pStyle w:val="Normal"/>
        <w:jc w:val="both"/>
        <w:rPr/>
      </w:pPr>
      <w:r>
        <w:rPr>
          <w:sz w:val="24"/>
          <w:szCs w:val="24"/>
        </w:rPr>
        <w:t>Elemzi és értékeli a tantárgy(ak) helyzetét, kiemelten foglalkozik a mérésekkel és a mérési eredmények, tapasztalatok visszacsatolásával. Megszervezi a pályakezdők mentorálását, javaslatot tesz a pedagógusok továbbképzésére. Értékeli a pedagógusok munkáját, javaslatot tesz jutalmazásukra. A munkaközösség munkájának és kapcsolatrendszerének kialakításában demokratikus és humánus elveket köv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gy létszámú munkaközösségek esetében vagy más indokolt helyzetben két munkaközösség-vezető illetve helyettes is megbíz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mai munkaközösségek együttműköd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en pedagógus munkaköri kötelessége, hogy munkájával hozzájáruljon a munkaközösség eredményesség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közösség tagjainak együttműködési területei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a szakmai anyagok (helyi tantervek, folyamatleírások, szakmai és módszertani segédanyagok készítése és gyűjtése), az elektronikus tantárgyi dosszié bővítése,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lső továbbképzésben/tapasztalatcserében való kezdeményező részvétel (megbeszélések, bemutató órák, stb.),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nórai és a tanórán kívüli, valamint a szabadidős tevékenységben való közreműködés,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lső és külső mérésekben való részvétel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az e-learning, az informatikai eszközök és az ismerethordozók (könyvtár stb.) használatában való jártasság fejlesztése,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ességfejlesztés feladatainak ellátása, kiemelten a tanulási hátrányokkal rendelkező és a tehetséges tanulókkal való foglalkozás,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üttműködés a minőségi körökkel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velési célkitűzések megvalósítása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aközösség munkájának elemzése, értékelése; javaslattétel az iskolai munka bármely területére és szintj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apcsolattartás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aközösség tagjainak munkakapcsolata folyamatos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évenként minimum négy alkalommal (a tanév tervezése, a félév értékelése, a tanév értékelése, valamint nagy horderejű feladatok előkészítése) értekezletet tartanak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a kapcsolattartásban egyre növekvő szerepet kell adni az e-mailes információnak és kommunikációnak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apcsolattartás kiterjed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aközösség tagjainak egymással való kapcsolatára</w:t>
      </w:r>
    </w:p>
    <w:p>
      <w:pPr>
        <w:pStyle w:val="Normal"/>
        <w:numPr>
          <w:ilvl w:val="1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önböző munkaközösségek közötti együttműködésre (komplex feladatok, tantárgyi integráció stb.)</w:t>
      </w:r>
    </w:p>
    <w:p>
      <w:pPr>
        <w:pStyle w:val="Normal"/>
        <w:numPr>
          <w:ilvl w:val="1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inőségi közökkel való kapcsolatra</w:t>
      </w:r>
    </w:p>
    <w:p>
      <w:pPr>
        <w:pStyle w:val="Normal"/>
        <w:numPr>
          <w:ilvl w:val="1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dőszakos feladatok végrehajtására létrehozott alkalmi együttműköd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pcsolatrendszer egymás segítését, a munkát segítő objektív feltételek és optimális testületi légkör kialakítását és fenntartását szolgál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nkaközösségben végzett munka a pedagógus munka értékelésének rés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21" w:name="__RefHeading___Toc246911028"/>
      <w:bookmarkEnd w:id="21"/>
      <w:r>
        <w:rPr>
          <w:rFonts w:cs="Times New Roman" w:ascii="Times New Roman" w:hAnsi="Times New Roman"/>
          <w:szCs w:val="24"/>
        </w:rPr>
        <w:t>c. A diákönkormányzati szerv, a diákképviselők, valamint az intézményi vezetők közötti kapcsolattartás formája és rendje (R. 4. § (2) bek. d) pont)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6" w:leader="none"/>
        </w:tabs>
        <w:ind w:left="858" w:hanging="624"/>
        <w:jc w:val="both"/>
        <w:rPr/>
      </w:pPr>
      <w:r>
        <w:rPr>
          <w:sz w:val="24"/>
          <w:szCs w:val="24"/>
        </w:rPr>
        <w:t xml:space="preserve">A diákönkormányzat működési rendje: A diákönkormányzat szervezeti és működési szabályzatát a választó tanulóközösség fogadja el és a nevelőtestület hagyja jóvá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6" w:leader="none"/>
        </w:tabs>
        <w:ind w:left="858" w:hanging="624"/>
        <w:jc w:val="both"/>
        <w:rPr/>
      </w:pPr>
      <w:r>
        <w:rPr>
          <w:sz w:val="24"/>
          <w:szCs w:val="24"/>
        </w:rPr>
        <w:t>Az iskolai diákönkormányzat élén a működési rendjében meghatározottak szerint választott iskolai diákbizottság áll. (IDB) A tanulók nagyobb közösségét érintő kérdések megtárgyalásakor az IDB tagjai részt vesznek az iskolavezetőségi és a nevelőtestületi értekezleteken meghívás alapján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6" w:leader="none"/>
        </w:tabs>
        <w:ind w:left="858" w:hanging="624"/>
        <w:jc w:val="both"/>
        <w:rPr/>
      </w:pPr>
      <w:r>
        <w:rPr>
          <w:sz w:val="24"/>
          <w:szCs w:val="24"/>
        </w:rPr>
        <w:t>Az iskolai diákmozgalmat a nevelési igazgatóhelyettes támogatja és fogja össze. Folyamatos munkakapcsolatban van a diákmozgalom vezetőivel (IDB, ODB) és a diákmozgalmat segítő felnőttekkel (osztályfőnök, szabadidő-szervező, diákkör vezető, stb.)  A kapcsolattartás fórumai az IDB- és az ODB-vezetők rendszeres munkamegbeszélései. A munkamegbeszélésekről a nevelési igazgatóhelyettes tájékoztatja az igazgatót. Az igazgató félévenként egyszer részt vesz az IDB megbeszélésén. Az IDB havonta egyszer ülésezik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6" w:leader="none"/>
        </w:tabs>
        <w:ind w:left="858" w:hanging="624"/>
        <w:jc w:val="both"/>
        <w:rPr>
          <w:sz w:val="24"/>
          <w:szCs w:val="24"/>
        </w:rPr>
      </w:pPr>
      <w:r>
        <w:rPr>
          <w:sz w:val="24"/>
          <w:szCs w:val="24"/>
        </w:rPr>
        <w:t>A tanuló kérdéseivel, javaslataival, panaszával személyesen, vagy képviselő útján (ODB titkár, szülő, osztályfőnök) szóban vagy írásban fordulhat a szaktanárhoz, az osztályfőnökhöz és az iskola vezetőségéhez a heti fogadóórán, illetve előre egyeztetett időpontban.</w:t>
      </w:r>
    </w:p>
    <w:p>
      <w:pPr>
        <w:pStyle w:val="Normal"/>
        <w:tabs>
          <w:tab w:val="clear" w:pos="708"/>
          <w:tab w:val="left" w:pos="546" w:leader="none"/>
        </w:tabs>
        <w:ind w:left="858" w:hanging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ind w:left="858" w:hanging="624"/>
        <w:jc w:val="both"/>
        <w:rPr>
          <w:sz w:val="24"/>
          <w:szCs w:val="24"/>
        </w:rPr>
      </w:pPr>
      <w:r>
        <w:rPr>
          <w:sz w:val="24"/>
          <w:szCs w:val="24"/>
        </w:rPr>
        <w:t>A panaszok kezelésének eljárási rendjét a panaszkezelési szabályzat tartalmazz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6" w:leader="none"/>
        </w:tabs>
        <w:ind w:left="858" w:hanging="624"/>
        <w:jc w:val="both"/>
        <w:rPr/>
      </w:pPr>
      <w:r>
        <w:rPr>
          <w:sz w:val="24"/>
          <w:szCs w:val="24"/>
        </w:rPr>
        <w:t>Az iskola igazgatója köteles legalább tíz munkanappal korábban megküldeni írásban az iskolai diákönkormányzat vezetőjének azokat a dokumentumokat, amelyekkel kapcsolatosan az iskolai diákönkormányzatot egyetértési jog illeti meg, illetőleg, amikor a véleményét kötelezően ki kell kérni. A megküldött tervezetet az érdekelt felek közösen megvitatják és egyeztetik álláspontjukat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6" w:leader="none"/>
        </w:tabs>
        <w:ind w:left="858" w:hanging="624"/>
        <w:jc w:val="both"/>
        <w:rPr/>
      </w:pPr>
      <w:r>
        <w:rPr>
          <w:sz w:val="24"/>
          <w:szCs w:val="24"/>
        </w:rPr>
        <w:t>A diákönkormányzat a hatáskörébe tartozó döntések meghozatala előtt a diákönkormányzatot segítő tanár útján kéri a nevelőtestület véleményét, illetve a diákönkormányzat szervezeti és működési szabályzatának jóváhagyását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6" w:leader="none"/>
        </w:tabs>
        <w:ind w:left="858" w:hanging="624"/>
        <w:jc w:val="both"/>
        <w:rPr/>
      </w:pPr>
      <w:r>
        <w:rPr>
          <w:sz w:val="24"/>
          <w:szCs w:val="24"/>
        </w:rPr>
        <w:t xml:space="preserve">Évenként legalább egy alkalommal a diákközgyűlést össze kell hívni. A diákközgyűlés összehívható a nevelőtestület, illetve a diákközösség javaslatára a tanév bármely időszakában. Az iskolagyűlésen az iskola vezetősége, osztályfőnöki testülete kötelezően részt vesz, azt </w:t>
        <w:tab/>
        <w:t xml:space="preserve"> megelőzően is gondoskodik arról, hogy a fórum érdemi munkát végezzen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6" w:leader="none"/>
        </w:tabs>
        <w:ind w:left="858" w:hanging="624"/>
        <w:jc w:val="both"/>
        <w:rPr/>
      </w:pPr>
      <w:r>
        <w:rPr>
          <w:sz w:val="24"/>
          <w:szCs w:val="24"/>
        </w:rPr>
        <w:t>Az iskolai diákönkormányzat működéséhez használhatja az iskola helyiségeit és az iskolában rendelkezésre álló eszközöket. Feladatainak ellátásához a nevelési igazgatóhelyettes közreműködésével igénybe veheti a telefont, a telefaxot, a számítógépet és a fénymásolót. Ezek használata során takarékosságra kell törekedni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6" w:leader="none"/>
        </w:tabs>
        <w:ind w:left="858" w:hanging="624"/>
        <w:jc w:val="both"/>
        <w:rPr/>
      </w:pPr>
      <w:r>
        <w:rPr>
          <w:sz w:val="24"/>
          <w:szCs w:val="24"/>
        </w:rPr>
        <w:t>Az iskolában működő diákönkormányzat az iskola költségvetésének terhére bonyolítja le levelezését. Céljainak megvalósításához tanévenként meghatározott keretet biztosít az iskola vezetése.</w:t>
      </w:r>
    </w:p>
    <w:p>
      <w:pPr>
        <w:pStyle w:val="Normal"/>
        <w:tabs>
          <w:tab w:val="clear" w:pos="708"/>
          <w:tab w:val="left" w:pos="546" w:leader="none"/>
        </w:tabs>
        <w:ind w:left="858" w:hanging="624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énz felhasználásáról a diákönkormányzat az igazgató által meghatározott módon köteles elszámolni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22" w:name="__RefHeading___Toc246911029"/>
      <w:bookmarkEnd w:id="22"/>
      <w:r>
        <w:rPr>
          <w:rFonts w:cs="Times New Roman" w:ascii="Times New Roman" w:hAnsi="Times New Roman"/>
          <w:szCs w:val="24"/>
        </w:rPr>
        <w:t>d. Az intézményi sportkör, valamint az intézmény vezetése közötti kapcsolattartás formái és rendje (R. 4. § (2) bek. e) pont)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468" w:hanging="468"/>
        <w:jc w:val="both"/>
        <w:rPr/>
      </w:pPr>
      <w:r>
        <w:rPr>
          <w:sz w:val="24"/>
          <w:szCs w:val="24"/>
        </w:rPr>
        <w:tab/>
        <w:t xml:space="preserve">A mindennapi testedzés a testnevelési órákon, a tömegsport foglalkozásokon és a diáksportkör szakosztályaiban valósul meg. Az ISK tanárvezetőjét az igazgató bízza meg, a diákvezetőséget az ISK közgyűlés választja meg. </w:t>
      </w:r>
    </w:p>
    <w:p>
      <w:pPr>
        <w:pStyle w:val="Normal"/>
        <w:ind w:left="468" w:hanging="46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68" w:hanging="46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pcsolattartás a nevelési igazgatóhelyettessel</w:t>
      </w:r>
    </w:p>
    <w:p>
      <w:pPr>
        <w:pStyle w:val="Normal"/>
        <w:ind w:left="468" w:hanging="468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SK-t a nevelési igazgatóhelyettes felügyeli. Ellenőrzi és értékeli a munkatervet, a diáksportkör költségvetését, segíti ezek végrehajtását, ellenőrzi a foglalkozási naplókat, látogatja a sportköri foglalkozásokat és az ISK közgyűléseit.</w:t>
      </w:r>
    </w:p>
    <w:p>
      <w:pPr>
        <w:pStyle w:val="Normal"/>
        <w:ind w:left="468" w:hanging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" w:hanging="468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apcsolattartás az iskolavezetőséggel</w:t>
      </w:r>
    </w:p>
    <w:p>
      <w:pPr>
        <w:pStyle w:val="Normal"/>
        <w:ind w:left="468" w:hanging="468"/>
        <w:jc w:val="both"/>
        <w:rPr/>
      </w:pPr>
      <w:r>
        <w:rPr>
          <w:sz w:val="24"/>
          <w:szCs w:val="24"/>
        </w:rPr>
        <w:tab/>
        <w:t>Az ISK vezető tanára évente egyszer beszámol az iskolavezetőségnek a sportkör munkájáról.</w:t>
      </w:r>
    </w:p>
    <w:p>
      <w:pPr>
        <w:pStyle w:val="Normal"/>
        <w:ind w:left="468" w:hanging="468"/>
        <w:jc w:val="both"/>
        <w:rPr>
          <w:sz w:val="24"/>
          <w:szCs w:val="24"/>
        </w:rPr>
      </w:pPr>
      <w:r>
        <w:rPr>
          <w:sz w:val="24"/>
          <w:szCs w:val="24"/>
        </w:rPr>
        <w:tab/>
        <w:t>Részt vesz az osztályfőnöki munkaközösség ülésein, valamint évente minimum két alkalommal (tanévkezdési tervezés, tanév végi értékelés) az IDB ülésén.</w:t>
      </w:r>
    </w:p>
    <w:p>
      <w:pPr>
        <w:pStyle w:val="Normal"/>
        <w:ind w:left="468" w:hanging="46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68" w:hanging="468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apcsolattartás az igazgatóval</w:t>
      </w:r>
    </w:p>
    <w:p>
      <w:pPr>
        <w:pStyle w:val="Normal"/>
        <w:ind w:left="468" w:hanging="468"/>
        <w:jc w:val="both"/>
        <w:rPr/>
      </w:pPr>
      <w:r>
        <w:rPr>
          <w:sz w:val="24"/>
          <w:szCs w:val="24"/>
        </w:rPr>
        <w:tab/>
        <w:t>A költségvetés készítésekor az ISK vezető tanára véleményezi a szakmai (sport) célú költségvetési tételeket, megtervezi az ISK számára biztosított normatív támogatás felhasználását.</w:t>
      </w:r>
    </w:p>
    <w:p>
      <w:pPr>
        <w:pStyle w:val="Normal"/>
        <w:ind w:left="468" w:hanging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23" w:name="__RefHeading___Toc246911030"/>
      <w:bookmarkEnd w:id="23"/>
      <w:r>
        <w:rPr>
          <w:rFonts w:cs="Times New Roman" w:ascii="Times New Roman" w:hAnsi="Times New Roman"/>
          <w:szCs w:val="24"/>
        </w:rPr>
        <w:t>e. A vezetők és az iskolai szülői szervezet (közösség) közötti kapcsolattartás formája (R. 4. § (1) bek. g) pont)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z igazgató és a szülői szervezet közötti kapcsolattartás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R. 4. § (1) bek. g) pont)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gazgató évente egy alkalommal tájékoztatást tart a 9. és a 11. évfolyam szülői értekezletén. Szükség szerint részt vesz egyéb szülői értekezleteken.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ab/>
        <w:t>Évente egy alkalommal megbeszélést szervez az osztályok szülői munkaközösségének elnökeivel.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ab/>
        <w:t>Szükség szerint megbeszélést szervez a szülői választmány tagjaival. A megbeszélések tárgya: munkaterv, a félév értékelése, a tanév értékelése, a magasabb jogszabályban biztosított jogok gyakorlása, aktuális kérdések. Ezeken a fórumokon részt vesznek az iskolavezetőség tagjai, illetve a tárgytól függően a tantestület tagjai.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nevelőtestületi értekezletre történő meghívásról a jogszabályban nem szabályozott esetekben a nevelőtestület dönt.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gazgató felelős a szülői szervezet véleményezési és egyetértési jogának érvényesüléséért. A szülői szervezet köteles véleményezési és egyetértési jogkörében eljárva írásos nyilatkozatot tenni.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 nevelési igazgatóhelyettes és az iskolai szülői szervezet (közösség) közötti kapcsolattartá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R. 4. § (1) bek. d) pont)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ab/>
        <w:t>A nevelési igazgatóhelyettes tájékoztatja a 9. évfolyam szülői közösségét, gondoskodik a házirend átadásáról, ismerteti a benne foglalt magasabb szintű szabályozás gyakorlatát (pl.: diákigazolvány, tankönyvtámogatás, ifjúságvédelmi rendszer stb).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 szülői szervezet véleményezési jogai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 szülői szervezet véleményt nyilváníthat a nevelési-oktatási intézmény működésével kapcsolatos valamennyi kérdésben. Ki kell kérni a szülői szervezet véleményét a pedagógiai program elfogadása, továbbá a 81. § (1) bekezdésének e) pontjában meghatározott közoktatási megállapodás megkötése előtt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 szülői szervezet egyetértési jogai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>a) jogszabályban meghatározott kérdésekben a szervezeti és működési szabályzat elfogadásakor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b) a házirend elfogadásakor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szülői szervezet véleményezési jogát és egyetértési jogát az igazgató, vagy a szülői szervezet által összehívott megbeszéléseken vagy képviselői útján gyakorolja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1"/>
        <w:ind w:left="709" w:hanging="709"/>
        <w:rPr/>
      </w:pPr>
      <w:bookmarkStart w:id="24" w:name="__RefHeading___Toc246911031"/>
      <w:r>
        <w:rPr>
          <w:b/>
          <w:sz w:val="24"/>
          <w:szCs w:val="24"/>
          <w:u w:val="single"/>
        </w:rPr>
        <w:t>3. A szervezeti egységek közötti kapcsolattartás rendje</w:t>
      </w:r>
      <w:bookmarkEnd w:id="24"/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R. 4. § (1) bek. e) pont)</w:t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25" w:name="__RefHeading___Toc246911032"/>
      <w:r>
        <w:rPr>
          <w:rFonts w:cs="Times New Roman" w:ascii="Times New Roman" w:hAnsi="Times New Roman"/>
          <w:szCs w:val="24"/>
        </w:rPr>
        <w:t>a. A pedagógusok közösségei – a tanulók közösségei</w:t>
      </w:r>
      <w:bookmarkEnd w:id="25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9" w:hanging="425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Nevelőtestület – tanulói közösség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A kapcsolattartás a tanulók képviselőinek a tantestületi értekezleteken való részvételével, az IDB üléseken való részvétellel, illetve az iskolagyűlésen valósul meg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osztályok nevelőtestülete – csoportok, osztályok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Komplex tanulmányi siker vagy eredménytelenség esetén az osztályok nevelőtestülete osztályfőnöki órán, illetve osztálygyűlésen találkozik a tanulók közösségével a felmerült kérdések megoldásár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mai munkaközösségek – csoportok, osztályok, tanulói iskolaközösség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A szakmai munkaközösségek az oktatás és nevelés tartalmával, módszereivel, eszközeivel, a tanulók haladásával, az ismeretek és készségek mérésével, a tanulmányokban való segítségnyújtás lehetőségeivel kapcsolatos kérdésekben a szaktanárokon keresztül, illetve osztálygyűlésen, osztályfőnöki órán, iskolagyűlésen mint testület tájékoztatnak, illetve tájékozódnak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bbi formában foglalkoznak a tanulók szabadidejének megtervezésével, a művelődési programokra tett javaslatok megvitatásával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kapcsolattartás történhet nevelőtestületi, illetve szakmai munkaközösségi üléseken a tanulók képviselőinek meghívásával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ulók kérdéseiket, javaslataikat, véleményüket szóban vagy írásban, egyénileg vagy képviselőik útján közölhetik a szakmai munkaközösségek tagjaival vagy vezetőjével az iskolai fórumokon, illetve egyeztetett időpontban.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Tanári minőségügyi csoportok – tanulócsoportok, osztályok, tanulói iskolaközösség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Az önértékelési folyamatok és az iskolai klimavizsgálatok során kérdőíves formában valósul meg a kapcsolattartás. A mérések eredményeiről a mért csoportnak kötelező visszajelzést adni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A tanulókkal való kapcsolattartás eszköze az iskolarádió, a diákújság és a hirdetőtábla.</w:t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26" w:name="__RefHeading___Toc246911033"/>
      <w:bookmarkEnd w:id="26"/>
      <w:r>
        <w:rPr>
          <w:rFonts w:cs="Times New Roman" w:ascii="Times New Roman" w:hAnsi="Times New Roman"/>
          <w:szCs w:val="24"/>
        </w:rPr>
        <w:t>b. Pedagógusok közösségei – szülői szervezetek (közösségek)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evelőtestület – az iskolai szülői szervezet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A kapcsolattartás a szülői szervezet képviselőinek a nevelőtestületi értekezletekre való meghívásával, az iskolai szülői szervezet és az igazgató a tanév munkarendjébe épített megbeszélésein való tanári részvétellel valósul meg. A kapcsolattartás terepei a közös iskolai rendezvények is (iskolanapok, ünnepélyek, pedagógusnap-gyermeknap)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z osztályok nevelőtestülete az osztályok szülői szervezete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A kapcsolattartás a rendszeres heti fogadóórákon, a tanév munkarendjébe épített nevelőtestületi fogadónapokon és szülői értekezleteken, közös szabadidős programokon valósul meg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7" w:name="__RefHeading___Toc246911034"/>
      <w:bookmarkEnd w:id="27"/>
      <w:r>
        <w:rPr>
          <w:rFonts w:cs="Times New Roman" w:ascii="Times New Roman" w:hAnsi="Times New Roman"/>
          <w:szCs w:val="24"/>
        </w:rPr>
        <w:t>c. Szülői szervezet – egyéb intézményi közössége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Kapcsolattartásuk bármelyik fél kezdeményezése esetén az igazgató irányításával létrejött fórumok formájában valósul meg.</w:t>
      </w:r>
    </w:p>
    <w:p>
      <w:pPr>
        <w:pStyle w:val="Heading1"/>
        <w:ind w:left="709" w:hanging="709"/>
        <w:rPr>
          <w:sz w:val="24"/>
          <w:szCs w:val="24"/>
        </w:rPr>
      </w:pPr>
      <w:bookmarkStart w:id="28" w:name="__RefHeading___Toc246911035"/>
      <w:bookmarkEnd w:id="28"/>
      <w:r>
        <w:rPr>
          <w:b/>
          <w:sz w:val="24"/>
          <w:szCs w:val="24"/>
          <w:u w:val="single"/>
        </w:rPr>
        <w:t>4. A külső kapcsolatok rendszere, formája és módj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R. 4. § (1) bek. i) pont)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skolafenntartó</w:t>
      </w:r>
    </w:p>
    <w:p>
      <w:pPr>
        <w:pStyle w:val="Normal"/>
        <w:spacing w:before="0" w:after="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igazgató tart rendszeres kapcsolatot a Budapest Főváros Főpolgármesteri Hivatal Oktatási Ügyosztályával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Formája, módja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ŐKIR rendszer, igazgatói levelező lista, papír alapú posta, személye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zakmai irányító, tanácsadó intézmények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/>
      </w:pPr>
      <w:r>
        <w:rPr>
          <w:sz w:val="24"/>
          <w:szCs w:val="24"/>
        </w:rPr>
        <w:t>A MFPI-vel az igazgató és a munkaközösségek vezetői tartanak kapcsolato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mája, módja: </w:t>
      </w:r>
      <w:r>
        <w:rPr>
          <w:sz w:val="24"/>
          <w:szCs w:val="24"/>
        </w:rPr>
        <w:t xml:space="preserve">továbbképzések, szaktanácsadókkal való konzultációk, innovációk.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FOK-kal a nevelési igazgatóhelyettes tartja a kapcsolato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mája, módja: </w:t>
      </w:r>
      <w:r>
        <w:rPr>
          <w:sz w:val="24"/>
          <w:szCs w:val="24"/>
        </w:rPr>
        <w:t>levelező lista, FŐKIR programok stb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/>
      </w:pPr>
      <w:r>
        <w:rPr>
          <w:sz w:val="24"/>
          <w:szCs w:val="24"/>
        </w:rPr>
        <w:t xml:space="preserve">Az Egészségügyi és az Ifjúsági, Családügyi, Szociális és Esélyegyenlőségi Minisztériummal, az NSzFI-vel a tagozatvezető, az FPPTI-vel az igazgató tartja a rendszeres kapcsolatot.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mája, módja:  </w:t>
      </w:r>
      <w:r>
        <w:rPr>
          <w:sz w:val="24"/>
          <w:szCs w:val="24"/>
        </w:rPr>
        <w:t>dokumentumok adása, fogadása, beszámolók, jelentések, rendezvényeken való részvétel, közös tevékenységek, konzultációk, szaktanácsadás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before="0" w:after="80"/>
        <w:ind w:left="2268" w:hanging="1984"/>
        <w:jc w:val="both"/>
        <w:rPr/>
      </w:pPr>
      <w:r>
        <w:rPr>
          <w:sz w:val="24"/>
          <w:szCs w:val="24"/>
        </w:rPr>
        <w:t xml:space="preserve">SE Központi Kórház. A kapcsolatot a tagozatvezető tartja. 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Formája, módja: </w:t>
      </w:r>
      <w:r>
        <w:rPr>
          <w:sz w:val="24"/>
          <w:szCs w:val="24"/>
        </w:rPr>
        <w:t>gyakorlatszervezés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sz w:val="24"/>
          <w:szCs w:val="24"/>
        </w:rPr>
        <w:tab/>
        <w:t>É</w:t>
      </w:r>
      <w:r>
        <w:rPr>
          <w:sz w:val="24"/>
          <w:szCs w:val="24"/>
          <w:u w:val="single"/>
        </w:rPr>
        <w:t>rdekvédelmi szervezetek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Fővárosi Szakoktatási Szakszervezettel az SzB-titkár tartja a kapcsolatot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Formája, módja: </w:t>
      </w:r>
      <w:r>
        <w:rPr>
          <w:sz w:val="24"/>
          <w:szCs w:val="24"/>
        </w:rPr>
        <w:t>értekezleteken való részvétel, jelentések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ktatási intézménye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36" w:leader="none"/>
        </w:tabs>
        <w:spacing w:before="0" w:after="80"/>
        <w:ind w:left="1440" w:hanging="8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TE Kulturális Antropológia Tanszékével az igazgató és a történelem munkaközösség vezetője tartja a kapcsolatot. </w:t>
      </w:r>
      <w:r>
        <w:rPr>
          <w:i/>
          <w:sz w:val="24"/>
          <w:szCs w:val="24"/>
        </w:rPr>
        <w:t xml:space="preserve">Formája, módja:  </w:t>
      </w:r>
      <w:r>
        <w:rPr>
          <w:sz w:val="24"/>
          <w:szCs w:val="24"/>
        </w:rPr>
        <w:t>közös tevékenység (tananyagfejlesztés, gyakorló iskolai feladatellátás).</w:t>
      </w:r>
    </w:p>
    <w:p>
      <w:pPr>
        <w:pStyle w:val="Normal"/>
        <w:tabs>
          <w:tab w:val="clear" w:pos="708"/>
          <w:tab w:val="left" w:pos="936" w:leader="none"/>
        </w:tabs>
        <w:ind w:left="284" w:hanging="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36" w:leader="none"/>
        </w:tabs>
        <w:spacing w:before="0" w:after="80"/>
        <w:ind w:left="1440" w:hanging="8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ME Közoktatási Vezetőképző Karával az igazgató tartja a kapcsolatot. </w:t>
      </w:r>
      <w:r>
        <w:rPr>
          <w:i/>
          <w:sz w:val="24"/>
          <w:szCs w:val="24"/>
        </w:rPr>
        <w:t xml:space="preserve">Formája, módja:  </w:t>
      </w:r>
      <w:r>
        <w:rPr>
          <w:sz w:val="24"/>
          <w:szCs w:val="24"/>
        </w:rPr>
        <w:t>közös tevékenység (gyakorló iskolai feladatellátás).</w:t>
      </w:r>
    </w:p>
    <w:p>
      <w:pPr>
        <w:pStyle w:val="Normal"/>
        <w:tabs>
          <w:tab w:val="clear" w:pos="708"/>
          <w:tab w:val="left" w:pos="936" w:leader="none"/>
        </w:tabs>
        <w:spacing w:before="0" w:after="80"/>
        <w:ind w:hanging="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36" w:leader="none"/>
        </w:tabs>
        <w:spacing w:before="0" w:after="80"/>
        <w:ind w:left="1440" w:hanging="8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mai gyakorló intézményekkel való kapcsolat. Az egészségügyi és szociális intézményekkel a tagozatvezető és a gyakorlati oktatás vezetője tartja a kapcsolatot. </w:t>
      </w:r>
      <w:r>
        <w:rPr>
          <w:i/>
          <w:sz w:val="24"/>
          <w:szCs w:val="24"/>
        </w:rPr>
        <w:t xml:space="preserve">Formája, módja:  </w:t>
      </w:r>
      <w:r>
        <w:rPr>
          <w:sz w:val="24"/>
          <w:szCs w:val="24"/>
        </w:rPr>
        <w:t>együttműködés, szakmai gyakorlat teljesítése.</w:t>
      </w:r>
    </w:p>
    <w:p>
      <w:pPr>
        <w:pStyle w:val="Normal"/>
        <w:tabs>
          <w:tab w:val="clear" w:pos="708"/>
          <w:tab w:val="left" w:pos="936" w:leader="none"/>
        </w:tabs>
        <w:spacing w:before="0" w:after="80"/>
        <w:ind w:hanging="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36" w:leader="none"/>
        </w:tabs>
        <w:spacing w:before="0" w:after="80"/>
        <w:ind w:left="1440" w:hanging="8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mán szakmacsoport iskoláival az igazgató és az igazgatóhelyettesek tartják a kapcsolatot. </w:t>
      </w:r>
      <w:r>
        <w:rPr>
          <w:i/>
          <w:sz w:val="24"/>
          <w:szCs w:val="24"/>
        </w:rPr>
        <w:t xml:space="preserve">Formája, módja: </w:t>
      </w:r>
      <w:r>
        <w:rPr>
          <w:sz w:val="24"/>
          <w:szCs w:val="24"/>
        </w:rPr>
        <w:t>információcsere, együttműködés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ülföldi oktatási intézmények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endorf Gymnasium </w:t>
        <w:tab/>
        <w:tab/>
        <w:tab/>
        <w:t>Lippstadt (Németország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ycée G. Colomb</w:t>
        <w:tab/>
        <w:tab/>
        <w:tab/>
        <w:tab/>
        <w:t>Lure (Franciaország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dens Kollege</w:t>
        <w:tab/>
        <w:tab/>
        <w:tab/>
        <w:tab/>
        <w:t>Uden (Hollandia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int Theresia Kollege</w:t>
        <w:tab/>
        <w:tab/>
        <w:tab/>
        <w:t>Kapelle-op-den.Bos (Belgium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Daniel Sampaio Escola Secundaria</w:t>
        <w:tab/>
        <w:t>Almada (Portugália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kapcsolatot a nyelvi munkaközösség, a nemzetközi koordinátor és az igazgató tartja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mája, módja: </w:t>
      </w:r>
      <w:r>
        <w:rPr>
          <w:sz w:val="24"/>
          <w:szCs w:val="24"/>
        </w:rPr>
        <w:t>diákcsere, tanártovábbképzés, közös projektmunka, nemzetközi konferenciák,  európai programok (Coménius, stb.) keretében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8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vábbtanulási, pályaválasztási intézetek és általános iskolák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sz w:val="24"/>
          <w:szCs w:val="24"/>
        </w:rPr>
        <w:t>Az intézetekkel és az általános iskolákkal a beiskolázási minőségi kör tartja a kapcsolatot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mája, módja:  </w:t>
      </w:r>
      <w:r>
        <w:rPr>
          <w:sz w:val="24"/>
          <w:szCs w:val="24"/>
        </w:rPr>
        <w:t>adatszolgáltatás, információcsere, nyílt napok, részvétel általános iskolai pályaválasztási szülői értekezleteken és börzéken, dokumentumok átadása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dományos, tudományos ismeretterjesztő és kulturális intézmények</w:t>
      </w:r>
    </w:p>
    <w:p>
      <w:pPr>
        <w:pStyle w:val="Normal"/>
        <w:spacing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múzeumokkal, a TIT-tel, a színházakkal stb. a szabadidő-szervező, a szaktárgyi munkaközösségek és az osztályfőnökök tartják a kapcsolatot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mája, módja:  </w:t>
      </w:r>
      <w:r>
        <w:rPr>
          <w:sz w:val="24"/>
          <w:szCs w:val="24"/>
        </w:rPr>
        <w:t>programokon való részvétel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rtszervezetek</w:t>
      </w:r>
    </w:p>
    <w:p>
      <w:pPr>
        <w:pStyle w:val="Normal"/>
        <w:spacing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ővárosi és a kerületi sportszervezetekkel a kapcsolatot a testnevelő tanárok tartják. 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mája, módja: </w:t>
      </w:r>
      <w:r>
        <w:rPr>
          <w:sz w:val="24"/>
          <w:szCs w:val="24"/>
        </w:rPr>
        <w:t>információcsere, közös tevékenység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Gyermekjóléti szolgálat</w:t>
      </w:r>
      <w:r>
        <w:rPr>
          <w:sz w:val="24"/>
          <w:szCs w:val="24"/>
        </w:rPr>
        <w:t xml:space="preserve"> (családsegítő szolgálat, nevelési tanácsadó)</w:t>
      </w:r>
    </w:p>
    <w:p>
      <w:pPr>
        <w:pStyle w:val="Normal"/>
        <w:spacing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gyermekjóléti szolgálatokkal az igazgató és a gyermek- és ifjúságvédelmi felelős tartja a kapcsolatot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mája, módja:  </w:t>
      </w:r>
      <w:r>
        <w:rPr>
          <w:sz w:val="24"/>
          <w:szCs w:val="24"/>
        </w:rPr>
        <w:t>a tanulók lakhelye szerinti ellátó hálózat feltárása, a lehetőségek megismerése, együttműködés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intézmény-egészségügyi ellátást biztosító egészségügyi szolgáltató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sz w:val="24"/>
          <w:szCs w:val="24"/>
        </w:rPr>
        <w:t>A VIII. kerületi Önkormányzat Józsefvárosi Egészségügyi Szolgálatával a tagozatvezető tartja a kapcsolatot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mája, módja: </w:t>
      </w:r>
      <w:r>
        <w:rPr>
          <w:sz w:val="24"/>
          <w:szCs w:val="24"/>
        </w:rPr>
        <w:t>iskolaorvosi szolgálat, a tanulók fogászati, hallási és szemészeti szűrése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Üzemegészségügyi orvosi szolgálat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sz w:val="24"/>
          <w:szCs w:val="24"/>
        </w:rPr>
        <w:t>Az orvossal az igazgató és a tagozatvezető tartja a kapcsolatot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mája, módja: </w:t>
      </w:r>
      <w:r>
        <w:rPr>
          <w:sz w:val="24"/>
          <w:szCs w:val="24"/>
        </w:rPr>
        <w:t>munkaalkalmassági vizsgálatok, rendszeres egészségügyi ellenőrzés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ókay Alapítvány</w:t>
      </w:r>
    </w:p>
    <w:p>
      <w:pPr>
        <w:pStyle w:val="Normal"/>
        <w:spacing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z Alapítvánnyal az iskolavezetőség tartja a kapcsolatot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mája, módja: </w:t>
      </w:r>
      <w:r>
        <w:rPr>
          <w:sz w:val="24"/>
          <w:szCs w:val="24"/>
        </w:rPr>
        <w:t>Az Alapítvány kuratóriumi elnökének részvétele vezetőségi ülésen, a célok és feladatok egyeztetése.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before="0" w:after="0"/>
        <w:rPr/>
      </w:pPr>
      <w:bookmarkStart w:id="29" w:name="__RefHeading___Toc246911036"/>
      <w:r>
        <w:rPr>
          <w:rFonts w:cs="Times New Roman" w:ascii="Times New Roman" w:hAnsi="Times New Roman"/>
          <w:sz w:val="36"/>
          <w:szCs w:val="36"/>
        </w:rPr>
        <w:t xml:space="preserve">IV.  </w:t>
      </w:r>
      <w:r>
        <w:rPr>
          <w:rFonts w:cs="Times New Roman" w:ascii="Times New Roman" w:hAnsi="Times New Roman"/>
          <w:sz w:val="36"/>
          <w:szCs w:val="36"/>
          <w:u w:val="single"/>
        </w:rPr>
        <w:t>A MŰKÖDÉS RENDJE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mr. 13/A. § (3) bek.  e)  pont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ind w:left="709" w:hanging="709"/>
        <w:rPr>
          <w:sz w:val="24"/>
          <w:szCs w:val="24"/>
        </w:rPr>
      </w:pPr>
      <w:bookmarkStart w:id="30" w:name="__RefHeading___Toc246911037"/>
      <w:bookmarkEnd w:id="30"/>
      <w:r>
        <w:rPr>
          <w:b/>
          <w:sz w:val="24"/>
          <w:szCs w:val="24"/>
          <w:u w:val="single"/>
        </w:rPr>
        <w:t>1. Az intézmény működési rendj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R. 4. § (1) bek. a) pont)</w:t>
      </w:r>
    </w:p>
    <w:p>
      <w:pPr>
        <w:pStyle w:val="Normal"/>
        <w:ind w:left="567" w:firstLine="14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z iskola munkarendje</w:t>
      </w:r>
    </w:p>
    <w:p>
      <w:pPr>
        <w:pStyle w:val="Normal"/>
        <w:ind w:left="992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2" w:leader="none"/>
          <w:tab w:val="left" w:pos="1134" w:leader="none"/>
        </w:tabs>
        <w:ind w:left="1134" w:hanging="822"/>
        <w:jc w:val="both"/>
        <w:rPr>
          <w:sz w:val="24"/>
          <w:szCs w:val="24"/>
        </w:rPr>
      </w:pPr>
      <w:r>
        <w:rPr>
          <w:sz w:val="24"/>
          <w:szCs w:val="24"/>
        </w:rPr>
        <w:t>A szorgalmi idő előkészítése az augusztus 15-től augusztus 31-ig tartó időszakban történik. Ebben az időszakban kell megszervezni az osztályozó (különbözeti) és a javítóvizsgákat. Félévkor, a félév utolsó hetében kell megszervezni az osztályozó (különbözeti) vizsgákat.</w:t>
      </w:r>
    </w:p>
    <w:p>
      <w:pPr>
        <w:pStyle w:val="Normal"/>
        <w:tabs>
          <w:tab w:val="clear" w:pos="708"/>
          <w:tab w:val="left" w:pos="702" w:leader="none"/>
          <w:tab w:val="left" w:pos="1134" w:leader="none"/>
        </w:tabs>
        <w:ind w:left="851" w:hanging="82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apos indok esetén osztályozóvizsga ettől eltérő időpontban is szervezhető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2" w:leader="none"/>
          <w:tab w:val="left" w:pos="1134" w:leader="none"/>
        </w:tabs>
        <w:ind w:left="1134" w:hanging="822"/>
        <w:jc w:val="both"/>
        <w:rPr>
          <w:sz w:val="24"/>
          <w:szCs w:val="24"/>
        </w:rPr>
      </w:pPr>
      <w:r>
        <w:rPr>
          <w:sz w:val="24"/>
          <w:szCs w:val="24"/>
        </w:rPr>
        <w:t>A tanítás 7.35-kor kezdődik, és az órarend szerint meghatározott ideig tart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2" w:leader="none"/>
          <w:tab w:val="left" w:pos="1134" w:leader="none"/>
        </w:tabs>
        <w:ind w:left="1134" w:hanging="822"/>
        <w:jc w:val="both"/>
        <w:rPr>
          <w:sz w:val="24"/>
          <w:szCs w:val="24"/>
        </w:rPr>
      </w:pPr>
      <w:r>
        <w:rPr>
          <w:sz w:val="24"/>
          <w:szCs w:val="24"/>
        </w:rPr>
        <w:t>A tanulók 18 óráig tartózkodhatnak az iskolában, ettől eltérni csak igazgatói engedéllyel lehet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2" w:leader="none"/>
          <w:tab w:val="left" w:pos="1134" w:leader="none"/>
        </w:tabs>
        <w:ind w:left="1134" w:hanging="822"/>
        <w:jc w:val="both"/>
        <w:rPr/>
      </w:pPr>
      <w:r>
        <w:rPr>
          <w:sz w:val="24"/>
          <w:szCs w:val="24"/>
        </w:rPr>
        <w:t>Az iskolai foglalkozásokon kívül a tanulók csak tanári felügyelettel tartózkodhatnak az épületben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2" w:leader="none"/>
          <w:tab w:val="left" w:pos="1134" w:leader="none"/>
        </w:tabs>
        <w:ind w:left="1134" w:hanging="822"/>
        <w:jc w:val="both"/>
        <w:rPr>
          <w:sz w:val="24"/>
          <w:szCs w:val="24"/>
        </w:rPr>
      </w:pPr>
      <w:r>
        <w:rPr>
          <w:sz w:val="24"/>
          <w:szCs w:val="24"/>
        </w:rPr>
        <w:t>A levelező gimnázium tanórái 40 percesek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2" w:leader="none"/>
          <w:tab w:val="left" w:pos="1134" w:leader="none"/>
        </w:tabs>
        <w:ind w:left="1134" w:hanging="822"/>
        <w:jc w:val="both"/>
        <w:rPr>
          <w:sz w:val="24"/>
          <w:szCs w:val="24"/>
        </w:rPr>
      </w:pPr>
      <w:r>
        <w:rPr>
          <w:sz w:val="24"/>
          <w:szCs w:val="24"/>
        </w:rPr>
        <w:t>Azon tantárgyak esetében, ahol a tananyag megkívánja, 2-2 óra összevonva tartható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2" w:leader="none"/>
          <w:tab w:val="left" w:pos="1134" w:leader="none"/>
        </w:tabs>
        <w:ind w:left="1134" w:hanging="822"/>
        <w:jc w:val="both"/>
        <w:rPr/>
      </w:pPr>
      <w:r>
        <w:rPr>
          <w:sz w:val="24"/>
          <w:szCs w:val="24"/>
        </w:rPr>
        <w:t>Az óraközi szünetek 10 percesek. Az 5. és 6. óra utáni szünetek ebédszünetek, 20 percesek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2" w:leader="none"/>
          <w:tab w:val="left" w:pos="1134" w:leader="none"/>
        </w:tabs>
        <w:ind w:left="1134" w:hanging="822"/>
        <w:jc w:val="both"/>
        <w:rPr>
          <w:sz w:val="24"/>
          <w:szCs w:val="24"/>
        </w:rPr>
      </w:pPr>
      <w:r>
        <w:rPr>
          <w:sz w:val="24"/>
          <w:szCs w:val="24"/>
        </w:rPr>
        <w:t>A tanítási órán külső vendégek csak igazgatói engedéllyel vehetnek részt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2" w:leader="none"/>
          <w:tab w:val="left" w:pos="1134" w:leader="none"/>
        </w:tabs>
        <w:ind w:left="1134" w:hanging="822"/>
        <w:jc w:val="both"/>
        <w:rPr>
          <w:sz w:val="24"/>
          <w:szCs w:val="24"/>
        </w:rPr>
      </w:pPr>
      <w:r>
        <w:rPr>
          <w:sz w:val="24"/>
          <w:szCs w:val="24"/>
        </w:rPr>
        <w:t>A tanítási szünetekben a tanulók ügyeinek intézésére minden hét szerdáján 9 órától 13 óráig ügyeletet kell tartan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vezetők munkarendje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ában reggel 7.20-tól délután 16 óráig (illetve az engedélyezett foglalkozások végéig) az iskola igazgatójának, vagy helyettesei közül az egyiknek az iskolában kell tartózkodn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délelőtti ügyeleti beosztás 7.20–14.00 óráig, a délutáni ügyeleti beosztás 14.00 órától a délutáni foglalkozások befejezéséig tart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vezetők közötti ügyeleti beosztást az iskolavezetés a tanév elején állapítja meg és a tanári szobában írásos formában közzétesz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edagógusok munkarendje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pedagógusok munkarendjét az órarend, valamint a havi munkarend rögzít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ügyeleti rend és a helyettesítési rend a tanév elején, az órarenddel egy időben készül el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pedagógusok ügyelete 7.20-kor kezdődik és 14.10-kor fejeződik b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ügyeleti és helyettesítési beosztásnál biztosítani kell a pedagógusok egyenletes terhelését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709" w:hanging="709"/>
        <w:rPr>
          <w:sz w:val="24"/>
          <w:szCs w:val="24"/>
        </w:rPr>
      </w:pPr>
      <w:bookmarkStart w:id="31" w:name="__RefHeading___Toc246911038"/>
      <w:bookmarkEnd w:id="31"/>
      <w:r>
        <w:rPr>
          <w:b/>
          <w:sz w:val="24"/>
          <w:szCs w:val="24"/>
          <w:u w:val="single"/>
        </w:rPr>
        <w:t>2. A belépés és benttartózkodás rendje azok részére, akik nem állnak jogviszonyban a nevelési-oktatási intézménnye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R. 4. § (1) bek. c) pont)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belépő nevét, látogatásának célját, a belépés idejét és a kilépés idejét a portás rögzíti az erre a célra rendszeresített füzetben. A belépést telefonon jelenti az iskolatitkárnak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anárokkal való megbeszélés esetén a szaktanárok, egyéb esetekben a titkárság és a vezetőség kíséri figyelemmel az iskolába érkezett személy bent tartózkodását. Ha a kilépés nem történik meg az elvárható időn belül, a portás jelenti az iskolatitkárnak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anórára csak igazgatói engedéllyel léphetnek be, ugyanez vonatkozik a szaktantermekre és a tornateremre i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em ismert személy esetén a portásnak meg kell győződni annak távozásáról i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709"/>
        <w:rPr/>
      </w:pPr>
      <w:bookmarkStart w:id="32" w:name="__RefHeading___Toc246911039"/>
      <w:bookmarkEnd w:id="32"/>
      <w:r>
        <w:rPr>
          <w:b/>
          <w:sz w:val="24"/>
          <w:szCs w:val="24"/>
          <w:u w:val="single"/>
        </w:rPr>
        <w:t>3. A tanórán kívüli foglalkozások szervezeti formá</w:t>
      </w:r>
      <w:r>
        <w:rPr/>
        <w:t xml:space="preserve">i </w:t>
      </w:r>
      <w:r>
        <w:rPr>
          <w:i/>
        </w:rPr>
        <w:t>(R. 4. § (2) bek. b) pont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tanórán kívüli, de iskolán belüli rendszeres foglalkozások</w:t>
      </w:r>
    </w:p>
    <w:p>
      <w:pPr>
        <w:pStyle w:val="Normal"/>
        <w:ind w:left="993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kezdés időpontja az érintett tanulók órarendjéhez igazodik, a befejezés időpontja 18 ór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24"/>
      </w:tblGrid>
      <w:tr>
        <w:trPr/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ind w:left="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landó heti foglalkozások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körök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epetálás, felzárkóztatás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ővárosi speciális nyelvi program órá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etséggondozás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kkörök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megsport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 sportcsoportok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ekkar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idő: szeptember 15. - május 31.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ind w:left="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szakos foglalkozások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szakos felzárkóztatá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áció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ulmányi, szakmai, kulturális versenyek, sportvetélkedők 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dőtartam a foglalkozás jellegétől függően változó.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llandó és az időszakos foglalkozások szervezésének elveit, módját a PP, az éves munkaterv és a házirend tartalmazza.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A mindennapi testedzés formá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R 4. § (2) bek. e) pont):</w:t>
      </w:r>
    </w:p>
    <w:p>
      <w:pPr>
        <w:pStyle w:val="Normal"/>
        <w:ind w:left="1276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6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Iskolán belüli, tanórán kívüli sportolási lehetőségek:</w:t>
      </w:r>
    </w:p>
    <w:p>
      <w:pPr>
        <w:pStyle w:val="Normal"/>
        <w:ind w:left="1276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ömegsport:  </w:t>
        <w:tab/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öplabda edzés heti 2 alkalommal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erobic edzés heti 1 alkalommal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ztalitenisz (minden nap van lehetőség a tanórák után)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dicionálás (minden nap van lehetőség a tanórák után)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árlabda és/vagy streetball (benti és/vagy kinti palánknál)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darúgás (benti és/vagy kinti lehetőség)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276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rsenyeztetés:</w:t>
      </w:r>
    </w:p>
    <w:p>
      <w:pPr>
        <w:pStyle w:val="Normal"/>
        <w:ind w:left="1276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án belüli versenyek: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tnap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abajnokságok több sportágban (labdarúgás, kosárlabda, röplabda, asztalitenisz)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tdélutánok az iskolai rendezvények napján (Egészségnap, Bókay nap).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án kívüli versenyek: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épiskolás Strandröplabda Bajnokság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DSE (Szakszervezetek Országos DiákSport Egyesülete) által szervezett sportbajnokság (röplabda, kispályás labdarúgás)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gyeleti váltófutás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átságos mérkőzések röplabda és kispályás labdarúgás sportágakból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kalomszerű versenyeken való részvétel (utcai futóversenyek, különböző sportágnépszerűsítő versenyek, diákolimpiák).</w:t>
        <w:tab/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kolán kívüli foglalkozások</w:t>
      </w:r>
    </w:p>
    <w:p>
      <w:pPr>
        <w:pStyle w:val="Normal"/>
        <w:ind w:left="1276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kmai, tanulmányi, kulturális és sportversenye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ulturális és szakmai intézmények látogatás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ulmányi kiránduláso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K programok</w:t>
      </w:r>
    </w:p>
    <w:p>
      <w:pPr>
        <w:pStyle w:val="Normal"/>
        <w:ind w:left="1843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diákönkormányzat mindenkori éves munkaprogramja és ütemterve rögzíti a diákönkormányzat által szervezett és irányított programokat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 tanulóközösségei (osztályok, szakkörök, diákkörök) által, tanári felügyelet mellett szervezett rendezvényeket be kell jelenteni az iskola igazgatójának az esemény előtt három nappal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709"/>
        <w:rPr>
          <w:b/>
          <w:b/>
          <w:sz w:val="24"/>
          <w:szCs w:val="24"/>
          <w:u w:val="single"/>
        </w:rPr>
      </w:pPr>
      <w:bookmarkStart w:id="33" w:name="__RefHeading___Toc246911040"/>
      <w:bookmarkEnd w:id="33"/>
      <w:r>
        <w:rPr>
          <w:b/>
          <w:sz w:val="24"/>
          <w:szCs w:val="24"/>
          <w:u w:val="single"/>
        </w:rPr>
        <w:t>4. A felnőttoktatás formái</w:t>
      </w:r>
      <w:r>
        <w:rPr>
          <w:sz w:val="24"/>
          <w:szCs w:val="24"/>
        </w:rPr>
        <w:t xml:space="preserve"> (R. 4 § (2) bek. c) pont)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76" w:hanging="567"/>
        <w:rPr>
          <w:sz w:val="24"/>
          <w:szCs w:val="24"/>
        </w:rPr>
      </w:pPr>
      <w:r>
        <w:rPr>
          <w:sz w:val="24"/>
          <w:szCs w:val="24"/>
        </w:rPr>
        <w:t>Iskolarendszerű levelező és esti képzés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általános tantervű gimnázium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709"/>
        <w:rPr>
          <w:sz w:val="24"/>
          <w:szCs w:val="24"/>
        </w:rPr>
      </w:pPr>
      <w:bookmarkStart w:id="34" w:name="__RefHeading___Toc246911041"/>
      <w:bookmarkEnd w:id="34"/>
      <w:r>
        <w:rPr>
          <w:b/>
          <w:sz w:val="24"/>
          <w:szCs w:val="24"/>
          <w:u w:val="single"/>
        </w:rPr>
        <w:t>5. Az ünnepélyek, megemlékezések rendje, a hagyományok ápolásával kapcsolatos feladato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R. 4. § (1) bek. j) pont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ünnepségeken való részvétel a középiskolások számára kötelező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anulói közösség életével összefüggő hagyományok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4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10"/>
      </w:tblGrid>
      <w:tr>
        <w:trPr/>
        <w:tc>
          <w:tcPr>
            <w:tcW w:w="4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nepély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. (az 1848/49-es forradalom és szabadságharc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 ( az 1956-os forradalom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évnyit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évzáró</w:t>
            </w:r>
          </w:p>
          <w:p>
            <w:pPr>
              <w:pStyle w:val="Normal"/>
              <w:ind w:lef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mzeti ünnepek előtt két munkanappal az iskola épületét a Magyar Köztársaság lobogójával fel kell díszíteni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emlékezések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6. (az Aradi Vértanúk Napja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8.  (Batthyány-Strattmann László születésnapja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14. (Bálint-nap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25. (a kommunista diktatúrák áldozatainak napja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8. (Nemzetközi Nőnap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11. (a Költészet Napja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16. (a holocaust áldozatainak napja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19. (Bókay János születésnapja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2. (a Föld Napja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ájus első vasárnapja (Anyák Napja)</w:t>
            </w:r>
          </w:p>
        </w:tc>
      </w:tr>
      <w:tr>
        <w:trPr/>
        <w:tc>
          <w:tcPr>
            <w:tcW w:w="4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zvénye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óavató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ek karácsonya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agavató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agás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kay-nap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nap - pedagógusnap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tott-napo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skolán belül működő szakkörök, diákkörö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ekkar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klubok (angol nyelvű, magyar nyelvű)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szakkör (INSERM)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lom szakkör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röskeresztes szakkör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megsport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étika, kosárlabda, torna szakosztály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újság és iskolarádió szerkesztőség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i versenyek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folyam szintű szakmai versenyek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 tehetségkutató verseny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énelmi-művelődéstörténeti vetélkedő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használati verseny, helyesírási verseny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lóverseny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ordítói verseny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háziverseny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versenyek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o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skolán kívül megrendezésre kerülő versenyek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V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os angol nyelvű színjátszó verseny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os tanulmányi versenyek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városi tanulmányi versenyek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városi szakmai verseny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p magyar beszéd verseny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és művelődési versenyek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városi helytörténeti verseny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röskeresztes elsősegélynyújtó verseny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versenyek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ok, kirándulások</w:t>
      </w:r>
    </w:p>
    <w:p>
      <w:pPr>
        <w:pStyle w:val="Normal"/>
        <w:ind w:left="8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rettségi előkészítő matematikatábor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lógiai-földrajzi-környezetvédelmi tereptábor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3 napos közösségépítő táborok és életmód táborok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ibetábor a leendő 9. évfolyam fogadására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ári intenzív nyelvi táborok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P-ben tervezett tanulmányi kirándulások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skola szabadidős programjában és az osztályprogramokban tervezett kirándulások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ülföldi cserekapcsolatok, szakmai kapcsolatok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endorf Gymnasium </w:t>
        <w:tab/>
        <w:tab/>
        <w:t>Lippstadt (Németország)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Lycée G. Colomb</w:t>
        <w:tab/>
        <w:tab/>
        <w:tab/>
        <w:t>Lure (Franciaország)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Udens Kollege</w:t>
        <w:tab/>
        <w:tab/>
        <w:tab/>
        <w:tab/>
        <w:t>Uden (Hollandia)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Sint Theresia Kollege</w:t>
        <w:tab/>
        <w:tab/>
        <w:tab/>
        <w:t>Kapelle-op-den.Bos (Belgium)</w:t>
      </w:r>
    </w:p>
    <w:p>
      <w:pPr>
        <w:pStyle w:val="Normal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INSERM-francia szakmai kapcsolat (Párizs)</w:t>
      </w:r>
    </w:p>
    <w:p>
      <w:pPr>
        <w:pStyle w:val="Normal"/>
        <w:ind w:left="1985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niel Sampaio Escola Secundaria   Almada (Portugália)</w:t>
      </w:r>
    </w:p>
    <w:p>
      <w:pPr>
        <w:pStyle w:val="Normal"/>
        <w:ind w:left="1985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iskolai dolgozók életével összefüggő hagyományok:</w:t>
      </w:r>
    </w:p>
    <w:p>
      <w:pPr>
        <w:pStyle w:val="Normal"/>
        <w:ind w:left="170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nőnap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edagógusnap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nyugdíjba vonulók búcsúztatás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antestületi kirándulás, tanulmányút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nnepélyek, megemlékezések, egyéb hagyományok rendjét, szervezésük módját, felelőseit az iskolai munkaterv és a szaktárgyi munkaközösségi munkatervek tartalmazzák. </w:t>
      </w:r>
    </w:p>
    <w:p>
      <w:pPr>
        <w:pStyle w:val="Heading1"/>
        <w:ind w:left="709" w:hanging="709"/>
        <w:rPr>
          <w:b/>
          <w:b/>
          <w:sz w:val="24"/>
          <w:szCs w:val="24"/>
          <w:u w:val="single"/>
        </w:rPr>
      </w:pPr>
      <w:bookmarkStart w:id="35" w:name="__RefHeading___Toc246911042"/>
      <w:r>
        <w:rPr>
          <w:b/>
          <w:sz w:val="24"/>
          <w:szCs w:val="24"/>
          <w:u w:val="single"/>
        </w:rPr>
        <w:t>6. A pedagógiai munka belső ellenőrzésének rendje</w:t>
      </w:r>
      <w:bookmarkEnd w:id="35"/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360" w:firstLine="349"/>
        <w:jc w:val="center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(R. 4. § (1) bek. b) pont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lapelvek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701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oktató-nevelő munka belső ellenőrzésére jogosulta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azgató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azgatóhelyettese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nkaközösség-vezetők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85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z oktató-nevelőmunka belső ellenőrzésének célj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ájékozódás, segítségnyújtás, fejleszté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adatok, utasítások végrehajtásának ellenőrzés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redményesség, illetve teljesítményvizsgálatok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85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z oktató-nevelő munka belső ellenőrzésének formá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órák, gyakorlati foglalkozások, tanórán, iskolán kívüli foglalkozások látogatás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ulói munkák ellenőrzése, vizsgálat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minisztratív munkák ellenőrzése, vizsgálat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összetett vizsgálat egy-egy tantárgyra, tantárgycsoportra, nevelési területre vonatkozóa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számoltatás szóban vagy írásba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lenőrzés tapasztalatait értékelni kell.</w:t>
      </w:r>
    </w:p>
    <w:p>
      <w:pPr>
        <w:pStyle w:val="Normal"/>
        <w:tabs>
          <w:tab w:val="clear" w:pos="708"/>
          <w:tab w:val="left" w:pos="284" w:leader="none"/>
        </w:tabs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Az értékelés lehe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óbeli konzultáció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írásbeli emlékeztető vagy feljegyzé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értekezleten történő elemzé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rtékeléshez az esetlegesen feltárt hibák kiküszöbölésére határidős feladat vagy utasítás is kapcsolódik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z ellenőrzési feladatok részben az éves munkaterv részét képező ellenőrzési tervben, részben a napi aktualitásnak megfelelően fogalmazódnak meg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z ellenőrzési terv félévenként készül, és a munkatervvel együtt nyilvánosságra kerül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seti ellenőrzések megtartásáról az igazgató, illetve az igazgatóhelyettesek döntenek.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Rendkívüli ellenőrzés megtartását kérheti a szakmai munkaközösség, a szülői szervezet (közösség)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pedagógiai munka eredményessége ellenőrzésének alapvetően átfogó méréseken kell alapulnia. Az abszolút eredmények mellett fontos az indulószintek figyelembevétele és hozzáadott pedagógiai érték vizsgálata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Az egyes szakterületeken végzett belső ellenőrzés eredményeit a szakmai munkaközösségek értékelik, megtervezik a szükséges intézkedéseket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pedagógus ellenőrzésének tapasztalatait az ellenőrzöttel ismerte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A tanulók munkájának ellenőrzése; értékelés, osztályozá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701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özépiskolai képzés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a tanulók munkáját a szaktanároknak folyamatosan ellenőrizni és értékelni kell. A szaktanár köteles a szülőt az ellenőrzőkönyv alapján tájékoztatni. A szülők tájékoztatását szolgálják az évi 2 összevont fogadóóra és az órarendben rögzített szaktanári fogadóórák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a tanulók osztályozásához félévenként minimum 3 érdemjegy szükséges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a szóbeli és írásbeli feleletek (gyakorlati tevékenység) helyes arányát biztosítani kel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a két hétnél hosszabb ideig hiányzó tanulókat a szaktanár köteles a pótlás után beszámoltatn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az egységes értékelés és a tudásszint megbízható követése érdekében a munkaközösségek javaslata alapján az évfolyamdolgozatokat, kisvizsgákat, méréseket tervezni kell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a záró évfolyamon próbaérettségik folynak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azokban a tantárgyakban, amelyeknek osztályzását több tanár együtt végzi, a tanév során folyamatos együttműködés szükséges, a tantárgyrészekben elérendő kötelező minimumot meg kell határozni, a bukás elkerüléséhez minden tárgyi részben el kell érni az elégséges szinte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a gyógytestnevelésre utalt tanulók foglalkozásokon való részvételét az osztályfőnök ellenőrzi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lef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56" w:firstLine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rehozott nyelvi érettségi vizsga és az iskolai nyelvi tanulmányok</w:t>
      </w:r>
    </w:p>
    <w:p>
      <w:pPr>
        <w:pStyle w:val="Normal"/>
        <w:ind w:left="156" w:firstLine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" w:firstLine="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éttannyelvű oktatás</w:t>
      </w:r>
    </w:p>
    <w:p>
      <w:pPr>
        <w:pStyle w:val="Normal"/>
        <w:ind w:left="156" w:firstLine="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ttannyelvű évfolyamokon sikeres előrehozott emelt szintű érettségi vizsgát tett/tevő tanulók nem kötelesek látogatni a nyelvórákat. Ha a diákok az óralátogatás mellett döntenek, megjelenésük az órákon kötelező. Az iskola – igényük szerint – gondoskodik nyelvtudásuk szinten tartásáról, illetve továbbfejlesztéséről. Teljesítményüket mérjük, de nem osztályozzuk. </w:t>
      </w:r>
    </w:p>
    <w:p>
      <w:pPr>
        <w:pStyle w:val="Normal"/>
        <w:ind w:left="156"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" w:firstLine="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mnáziumi és szakközépiskolai oktatás</w:t>
      </w:r>
    </w:p>
    <w:p>
      <w:pPr>
        <w:pStyle w:val="Normal"/>
        <w:ind w:left="156" w:firstLine="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ok a gimnazista és szakközépiskolás tanulók, akik sikeres előrehozott középszintű érettségi vizsgát tettek/tesznek, a nyelvórák látogatása alól felmentést kapnak. Ha a diákok az óralátogatás mellett döntenek, megjelenésük az órákon kötelező. Az iskola igényük szerint gondoskodik nyelvtudásuk szinten tartásáról, illetve további fejlesztéséről. Teljesítményüket mérjük, de nem osztályozzuk. </w:t>
      </w:r>
    </w:p>
    <w:p>
      <w:pPr>
        <w:pStyle w:val="Heading1"/>
        <w:spacing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ulók véleménynyilvánításának, a tanulók rendszeres tájékoztatásának rendje és formája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és tájékoztatás fórumai: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ztályfőnöki óra </w:t>
        <w:tab/>
        <w:tab/>
        <w:tab/>
        <w:t>– hetente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B értekezlet </w:t>
        <w:tab/>
        <w:tab/>
        <w:tab/>
        <w:t>– havonta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B kibővített értekezlete </w:t>
        <w:tab/>
        <w:t>– szükség szerint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 közgyűlés</w:t>
        <w:tab/>
        <w:tab/>
        <w:tab/>
        <w:t>– évente egy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agyűlés</w:t>
        <w:tab/>
        <w:tab/>
        <w:tab/>
        <w:t>– évente egy.</w:t>
        <w:tab/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  <w:t>A tanulók rendszeres tájékoztatását az iskolarádió és a hirdetőtábla is szolgálja.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  <w:t>Az iskolarádió működtetése az iskolai diákönkormányzat feladata. Támogatja a szabadidő-szervező, és a tantestület e feladattal megbízott tagja. A diákmozgalom éves munkaterve határozza meg a rádió programját, és a működésért felelős személyeket.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  <w:t>A hirdetőtábla kezelése a diákönkormányzat és a diákönkormányzatot segítő igazgatóhelyettes feladata.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  <w:t>A diákokat az őket érintő döntésekről 6 munkanapon belül tájékoztatni kell a rádión és a hirdetőtáblán keresztül.</w:t>
      </w:r>
    </w:p>
    <w:p>
      <w:pPr>
        <w:pStyle w:val="Normal"/>
        <w:ind w:left="156" w:firstLine="234"/>
        <w:jc w:val="both"/>
        <w:rPr>
          <w:sz w:val="24"/>
          <w:szCs w:val="24"/>
        </w:rPr>
      </w:pPr>
      <w:r>
        <w:rPr>
          <w:sz w:val="24"/>
          <w:szCs w:val="24"/>
        </w:rPr>
        <w:t>Minden nap 11 órakor, a szünetben az iskolatitkár a tanulók rendelkezésére áll ügyeik intézéséhez.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 xml:space="preserve">    </w:t>
      </w:r>
      <w:r>
        <w:rPr>
          <w:b/>
          <w:sz w:val="24"/>
          <w:szCs w:val="24"/>
          <w:u w:val="single"/>
        </w:rPr>
        <w:t>A pedagógusok munkája ellenőrzésének szempontja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tárgyi munk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antárgyi eredmények folyamat jellegű mérése, vizsgaeredménye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tervi fegyelem betartás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ulókkal való bánásmód, a nevelés jellemző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oktatás-nevelés írásbeli dokumentációjának, adminisztrációjának végzés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fjúságvédelem, a munkavédelem, a tűzvédelem és az iskola anyagi értékeinek védelme, a megfelelő környezet fenntartása és fejlesztése terén végzett mun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unkarend pontos teljesítés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aktárgyi munkaközösségekben végzett munka, a szervezet fejlesztése érdekében kifejtett tevékenység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ovábbképzések teljesítés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A tanár személyisége és munkája minden szempontból példamutató és nevelő hatású legyen. A tanár iskolájának általa tanított tanulóját anyagi juttatás ellenében nem korrepetálhatja.</w:t>
      </w:r>
    </w:p>
    <w:p>
      <w:pPr>
        <w:pStyle w:val="Heading1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bookmarkStart w:id="36" w:name="__RefHeading___Toc246911043"/>
      <w:r>
        <w:rPr>
          <w:b/>
          <w:sz w:val="24"/>
          <w:szCs w:val="24"/>
        </w:rPr>
        <w:t xml:space="preserve">7.  </w:t>
      </w:r>
      <w:r>
        <w:rPr>
          <w:b/>
          <w:sz w:val="24"/>
          <w:szCs w:val="24"/>
          <w:u w:val="single"/>
        </w:rPr>
        <w:t>A könyvtár működé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R. 4. § (2) bek. j) pont</w:t>
      </w:r>
      <w:bookmarkEnd w:id="36"/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önyvtár igénybevételének és működésének általános  szabályai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 könyvtár használati köre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skolai könyvtár korlátozottan nyilvános könyvtár. Az iskolai könyvtárat az iskola tanulói (nappali , esti és levelező tagozat),   pedagógusai, adminisztratív és technikai dolgozói használhatják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beiratkozás és a szolgáltatások igénybevétele díjtalan. A beiratkozás a személyi lap kitöltésével történik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Helyben használat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ézikönyvtári anyagot (lexikonok, szótárak, enciklopédiák stb.), a folyóiratokat és a könyvtár muzeális értékű könyveit csak az olvasóteremben lehet használn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csak helyben használható dokumentumokat, egyéb anyagokat (pl. AV  anyagok) a tanárok egy-egy tanítási órára is kikölcsönözhetik, indokolt esetben a könyvtár zárása és nyitása közötti időre is. A szaktantermi használathoz kötött CD-k, DVD-k letéti könyvtárba vehetők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nyvtárban elhelyezett számítógépet nyitva tartási időben lehet használni. A gépnél egyszerre ketten tartózkodhatnak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nyvtáros tanár szakmai segítséget ad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formációk közötti eligazodásban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formációk kezelésében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nyvtári munka technikájának alkalmazásában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helyben használt dokumentumokat az egyéni kölcsönzési nyilvántartásban  nem kell rögzíten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z olvasóteremben dolgozók nyugalmát biztosítani kell. A könyvtárban étkezni nem lehe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Kölcsönz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8"/>
        <w:jc w:val="both"/>
        <w:rPr>
          <w:sz w:val="24"/>
          <w:szCs w:val="24"/>
        </w:rPr>
      </w:pPr>
      <w:r>
        <w:rPr>
          <w:sz w:val="24"/>
          <w:szCs w:val="24"/>
        </w:rPr>
        <w:t>A könyvtárból bármely dokumentumot csak a könyvtáros tanár tudtával lehet kivinni. Dokumentumokat kölcsönözni csak a kölcsönzési nyilvántartásban való rögzítéssel szabad.</w:t>
      </w:r>
    </w:p>
    <w:p>
      <w:pPr>
        <w:pStyle w:val="Normal"/>
        <w:ind w:firstLine="468"/>
        <w:jc w:val="both"/>
        <w:rPr>
          <w:sz w:val="24"/>
          <w:szCs w:val="24"/>
        </w:rPr>
      </w:pPr>
      <w:r>
        <w:rPr>
          <w:sz w:val="24"/>
          <w:szCs w:val="24"/>
        </w:rPr>
        <w:t>A kölcsönzési idő diákoknak 1 hónap, tartós tankönyv esetén legfeljebb egy tanév. Az iskola többi dolgozójának a könyv vagy a dokumentum jellegétől függően 4 héttől 1 évig terjedhet a kölcsönzési idő. Egy-egy alkalommal a diákok 2, a tanárok 5 könyvet kölcsönözhetnek. A kölcsönzés egy alkalommal meghosszabbítható. A kölcsönzésben lévő dokumentumok előjegyezhetők.</w:t>
      </w:r>
    </w:p>
    <w:p>
      <w:pPr>
        <w:pStyle w:val="Normal"/>
        <w:ind w:firstLine="468"/>
        <w:jc w:val="both"/>
        <w:rPr/>
      </w:pPr>
      <w:r>
        <w:rPr>
          <w:sz w:val="24"/>
          <w:szCs w:val="24"/>
        </w:rPr>
        <w:t>A kölcsönzési határidő megsértése fegyelmező intézkedéseket von maga után. Ha a tanuló év közben  megválik az iskolától, a nála lévő könyveket vissza kell adnia. Rendkívüli leltár esetén a kikölcsönzött könyveket szintén vissza kell szolgáltatni. Május 31-ig (12.  évfolyamos tanulók április 30-ig) minden kölcsönzött könyvet vissza kell adni.</w:t>
      </w:r>
    </w:p>
    <w:p>
      <w:pPr>
        <w:pStyle w:val="Normal"/>
        <w:ind w:firstLine="468"/>
        <w:jc w:val="both"/>
        <w:rPr>
          <w:sz w:val="24"/>
          <w:szCs w:val="24"/>
        </w:rPr>
      </w:pPr>
      <w:r>
        <w:rPr>
          <w:sz w:val="24"/>
          <w:szCs w:val="24"/>
        </w:rPr>
        <w:t>A könyvtári nyitva tartási idő heti 20 óra. Ez idő alatt helyben olvasás és kölcsönzés folyik</w:t>
      </w:r>
    </w:p>
    <w:p>
      <w:pPr>
        <w:pStyle w:val="Normal"/>
        <w:ind w:firstLine="468"/>
        <w:jc w:val="both"/>
        <w:rPr>
          <w:sz w:val="24"/>
          <w:szCs w:val="24"/>
        </w:rPr>
      </w:pPr>
      <w:r>
        <w:rPr>
          <w:sz w:val="24"/>
          <w:szCs w:val="24"/>
        </w:rPr>
        <w:tab/>
        <w:t>A napi nyitva tartási időt úgy kell meghatározni, hogy a könyvtárhasználat a nappali, az esti és  a levelező oktatásban részt vevők számára is biztosított legyen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soportos használat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nyvtárban az osztályok, csoportok részére foglalkozások tarthatók Mivel a könyvtár az itt található értékekre tekintettel zárt teremnek minősül, ezért a tanulók csak az órát, foglalkozást vezető tanárral együtt tartózkodhatnak a könyvtárban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nyvtár egyéb szolgáltatásai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ószolgáltatás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émafigyelés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ánló bibliográfia készítése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étek telepítése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etétek telepítése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skolai könyvtár letéti állományt helyezhet el a szaktantermekben, tanári szobában stb. A letéti állományok több tanéven át helyükön maradnak A teremfelelős pedagógusok, akik a letéti anyagot átvették, a dokumentumokért anyagi felelősséggel tartoznak A letéti állomány nem selejtezhető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ártérítési felelősség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z elveszített vagy erősen megrongált könyvek árát az olvasónak meg kell térítenie, vagy pótolnia kell a könyvet. Ha a kölcsönzött könyvek értékcsökkenése nem szándékos rongálás eredménye, és egyéb enyhítő körülmények állnak fenn, a tanuló kérelmére maximum 70%-os mérséklés adható. A kérelmet az igazgatóhoz kell benyújtani. Ha a károkozásban egyéni vétkesség  nem mutatható ki, a kártérítés elengedhető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Cs w:val="24"/>
        </w:rPr>
        <w:tab/>
      </w:r>
    </w:p>
    <w:p>
      <w:pPr>
        <w:pStyle w:val="Heading1"/>
        <w:ind w:left="709" w:hanging="709"/>
        <w:rPr/>
      </w:pPr>
      <w:r>
        <w:rPr>
          <w:b/>
          <w:sz w:val="24"/>
          <w:szCs w:val="24"/>
        </w:rPr>
        <w:t xml:space="preserve">  </w:t>
      </w:r>
      <w:bookmarkStart w:id="37" w:name="__RefHeading___Toc246911044"/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ankönyvrendelés, tankönyvellátás és tankönyvtámogatás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Tpr. 29.§ (3) bek.)</w:t>
      </w:r>
      <w:bookmarkEnd w:id="37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38" w:name="__RefHeading___Toc246911045"/>
      <w:bookmarkEnd w:id="38"/>
      <w:r>
        <w:rPr>
          <w:rFonts w:cs="Times New Roman" w:ascii="Times New Roman" w:hAnsi="Times New Roman"/>
          <w:szCs w:val="24"/>
        </w:rPr>
        <w:t>a.  Az iskolai tankönyvrendelés elkészítésének helyi rend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i tankönyvrendelést az iskola tankönyvfelelőse készíti el az általános igazgatóhelyettes ellenőrzésével a szakmai munkaközösségek közreműködésével a helyi tantervekben meghatározott elvek szerint a tanév rendjében megjelölt határidö betartásával. A tankönyvrendelés véglegesítéséhez az iskola igazgatója beszerzi a szülői szervezet, a nevelési igazgatóhelyettes és a diákönkormányzat véleményét. A tankönyvrendelés alapja az Oktatási Hivatal által az OKM honlapján közzétett tankönyvjegyzé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H által közzétett tankönyvjegyzéken túl az árkorlátot meghaladó tankönyvek jegyzékéről, valamint a könyves jegyzékről is rendelhetnek az iskolák az iskolai tankönyvrendelés keretében. Ebben az esetben azonban csak a szülői szervezet és a diákönkormányzat egyetértésével történhet a rendelés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tankönyvek kiválasztásakor a a szakmai szempontok mellett a szülőket terhelő költségeket is figyelembe kell ven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sak olyan tankönyv választható, amelynek igénybevétele az iskolai tankönyvrendelés és tankönyvellátás jogszabályban meghatározott rendje szerint valamennyi tanulónak, illetve az arra jogosultaknak ingyenesen biztosítható. Továbbá a tankönyvek beszerzésére vonatkozó döntés tanév közben nem változtatható meg, ha abból a szülőre fizetési kötelezettség háru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39" w:name="__RefHeading___Toc246911046"/>
      <w:bookmarkEnd w:id="39"/>
      <w:r>
        <w:rPr>
          <w:rFonts w:cs="Times New Roman" w:ascii="Times New Roman" w:hAnsi="Times New Roman"/>
          <w:szCs w:val="24"/>
        </w:rPr>
        <w:t>b.  Az iskolai tankönyvellátás megszervezésének helyi rend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i tankönyvellátást részben a tankönyvforgalmazóval kötött megállapodás szerint iskolán kívül, részben az iskolai tankönyvfelelős közreműködésével bonyolítjuk l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i tankönyvellátás keretében a tanuló évfolyamonként legfeljebb két alkalommal jogosult a tankönyvjegyzékben szereplő áron megvásárolni ugyanazt a tankönyvet. Második jogával a tanuló akkor élhet, ha a tankönyv használhatatlanná vált, megsemmisült, elveszett, feltéve, hogy nem terheli szándékosság ezek bekövetkeztében, és ezt igazolni tudja, illetve iskolaváltás eseté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a a tanuló iskolát vált, az iskolában alkalmazott tankönyveknek a tankönyvjegyzékben szereplő áron való megvásárlásához az iskola igazolást ad ki a tanuló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Ha az iskola nem szervezi meg helyben a tankönyvvásárlást, a tanulók tankönyveiket a tankönyvforgalmazó által megadott időben és kijelölt könyvesboltban vásárolhatják meg a tankönyvellátási szerződésben a tanulókra előírt és az iskola által közölt személyes adatok megadásával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nuló neve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ákigazolványának száma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tanuló esetében az iskolai tankönyvellátás keretében megvásárolható tankönyvek jegyzék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tanulók legkésőbb a tanév utolsó napjáig kézhez kapják a tankönyvek árát is tartalmazó tankönyvlistát, és tájékoztatjuk őket a tankönyvek megvásárlásával kapcsolatos tudnivalókról (hely, időpont stb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munkaközösségek a tankönyvek kiválasztásakor a lehetőséghez mérten törekedjenek az egységességre és a felmenő rendszerben azonos tankönyvcsaládba tartozó tankönyvek alkalmazására.</w:t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40" w:name="__RefHeading___Toc246911047"/>
      <w:bookmarkEnd w:id="40"/>
      <w:r>
        <w:rPr>
          <w:rFonts w:cs="Times New Roman" w:ascii="Times New Roman" w:hAnsi="Times New Roman"/>
          <w:szCs w:val="24"/>
        </w:rPr>
        <w:t>c.  Az iskolai tanulók tankönyvtámogatása megállapításának helyi rendje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 tankönyvtámogatásban való részesülés kétféleképpen történhet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ormatív kedvezmények biztosítása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ormatív kedvezményeken túli támogatás bizt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Magyar Köztársaság 2008. évi költségvetéséről szóló 2007. évi CLXIX. törvény 3. sz. mellékletének 17.2. pontjának a) alpontja a tankönyvellátaához nyújtott normatíva összegét 10 000 Ft/fő/évben, a b) alpontja a tanulók tankönyvtámogatásához az általános hozzájárulást 1000 Ft/fő/évben állapította me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 normatív kedvezményre való jogosultság a tankönyvpiac rendjéről szóló </w:t>
        <w:tab/>
        <w:t>törvény 8. § (4) bekezdése és a 10. § (4) bekezdése ad eligazítá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4"/>
      </w:tblGrid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 kedvezményre jogosultsá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olásának módja</w:t>
            </w:r>
          </w:p>
        </w:tc>
      </w:tr>
      <w:tr>
        <w:trPr>
          <w:trHeight w:val="9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rtósan beteg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árom vagy többgyermekes családban élő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gykorú és saját jogán családi pótlékra jogosu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lyósított családi pótlék összegét igazoló dokumentum (postai utalvány, számlakivonat stb.)</w:t>
            </w:r>
          </w:p>
        </w:tc>
      </w:tr>
      <w:tr>
        <w:trPr>
          <w:trHeight w:val="19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ti, érzékszervi, értelmi, beszédfogyatékos, autista, halmozottan fogyatékos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pszichés fejlődés zavarai miatt a nevelési, tanulási folyamatban tartósan és súlyosan akadályozott (pl. dyslexia, dysgraphia, dyscalculia, mutizmus, hyperkinteikus vagy kóros aktivitászav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értői és rehabilitációs bizottság szakvéleménye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gyermekvédelmi kedvezményben részesül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határozat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Meg kell határozni, hogy a normatív és általános tankönyvtámogatáshoz </w:t>
        <w:tab/>
        <w:t xml:space="preserve">rendelkezésre álló összeg mely tankönyvek vásárlására fordítható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 további támogatás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 könyvtárból való tankönyvkölcsönzéssel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 könyvtári olvasóteremben elhelyezett tankönyvek használatával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használt tankönyvek biztosításával kell megold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 normatív kedvezmény 25%-át kölcsönözhető, helyben használható, illetve </w:t>
        <w:tab/>
        <w:t>tartós tankönyvek vásárlására kell fordítani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ab/>
        <w:t xml:space="preserve">A normatív kedvezményben részesülő tanulók tankönyveiket csak a </w:t>
        <w:tab/>
        <w:t xml:space="preserve">megadott időben és a kijelölt könyvesboltban a már fent említett adatok </w:t>
        <w:tab/>
        <w:t xml:space="preserve">megadásával vehetik át, vagy könyvtári kölcsönzés formájában kapják meg az </w:t>
        <w:tab/>
        <w:t>iskol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z egyénileg megvásárolt tankönyvek árát az iskola nem fizeti ki a tanulóknak. </w:t>
        <w:tab/>
        <w:t xml:space="preserve">A kijelölt időponton túl az iskola semmilyen segítséget nem tud nyújtani a </w:t>
        <w:tab/>
        <w:t xml:space="preserve">tankönyvek beszerzéséhez.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valamilyen okból évfolyamot ismétlő tanuló is jogosult az ingyenes </w:t>
        <w:tab/>
        <w:t xml:space="preserve">tankönyvekre, amennyiben a jogosultsága továbbra is fennáll. Ha az </w:t>
        <w:tab/>
        <w:t xml:space="preserve">igényjogosultság a tanulói tankönyvvásárláshoz nyújtott normatív hozzájárulás </w:t>
        <w:tab/>
        <w:t xml:space="preserve">igénylését követő időpont után áll be – beleértve az iskolaváltást is – az iskola a </w:t>
        <w:tab/>
        <w:t xml:space="preserve">tankönyvek kölcsönzésével, könyvtári használattal teljesítheti az igényt.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ndkívüli kedvezmény nyújtásakor előnyben kell részesíteni azt a tanulót, aki </w:t>
        <w:tab/>
        <w:t xml:space="preserve">igazolja, hogy a családban az egy főre jutó jövedelem összege nem haladja meg </w:t>
        <w:tab/>
        <w:t xml:space="preserve">a kötelező legkisebb munkabér 150%-át. A tamogatás összege a </w:t>
        <w:tab/>
        <w:t xml:space="preserve">tankönyvcsomag árától is függ.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tankönyvtámogatás terhére rendelt tankönyvek ellenértékét az iskola rendezi a </w:t>
        <w:tab/>
        <w:t xml:space="preserve">forgalmazóval.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mennyiben a normatív kedvezményben részesülő tanuló más iskolába távozik,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úgy a tankönyveit az iskolai könyvtár részére vissza kell adnia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Kártérítési felelős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tankönyvkölcsönzéssel együtt jár annak a lehetősége, hogy a kölcsönzött </w:t>
        <w:tab/>
        <w:t xml:space="preserve">tankönyv elveszik, megrongálódik. A tanuló, illetve szülője köteles megtéríteni </w:t>
        <w:tab/>
        <w:t xml:space="preserve">az iskolának a tankönyv elvesztéséből, megrongálásából származó kárt. Ez a </w:t>
        <w:tab/>
        <w:t xml:space="preserve">kártérítési kötelezettség nem vonatkozik arra az esetre, ha rendeltetésszerű </w:t>
        <w:tab/>
        <w:t xml:space="preserve">használatából származik a tankönyv értékcsökkené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iskolának a szülővel való egyeztetés, a tanuló meghallgatása alapján kell </w:t>
        <w:tab/>
        <w:t xml:space="preserve">egyezségre jutnia az elveszett, megrongálódott tankönyvvel kapcsolatos </w:t>
        <w:tab/>
        <w:t xml:space="preserve">kártérítési kérdés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ándékos rongálás esetén a megrongálódott könyvekért a tankönyv árának 30-</w:t>
        <w:tab/>
        <w:t xml:space="preserve">100%-át köteles megtéríteni. Nem szándékos rongálás esetén a könyvtári </w:t>
        <w:tab/>
        <w:t xml:space="preserve">kölcsönzésnél leírtak érvényesek.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709"/>
        <w:rPr>
          <w:sz w:val="24"/>
          <w:szCs w:val="24"/>
        </w:rPr>
      </w:pPr>
      <w:bookmarkStart w:id="41" w:name="__RefHeading___Toc246911048"/>
      <w:bookmarkEnd w:id="41"/>
      <w:r>
        <w:rPr>
          <w:b/>
          <w:sz w:val="24"/>
          <w:szCs w:val="24"/>
          <w:u w:val="single"/>
        </w:rPr>
        <w:t>9. Intézményi védő, óvó előíráso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R. 4. § (1) bek. n) pont)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42" w:name="__RefHeading___Toc246911049"/>
      <w:bookmarkEnd w:id="42"/>
      <w:r>
        <w:rPr>
          <w:rFonts w:cs="Times New Roman" w:ascii="Times New Roman" w:hAnsi="Times New Roman"/>
          <w:szCs w:val="24"/>
        </w:rPr>
        <w:t>a.  A rendszeres egészségügyi felügyelet és ellátás rendje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(R. 4. § (1) bek. m) pont)</w:t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tanulókra vonatkozó egészségügyi felügyelet és ellátás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iskolaorvosi ellátás hetente 1 alkalomma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középiskolásoknál évente kétszer a fizikai állapot mérése az iskolaorvos által, szükség esetén szakorvoshoz irányítá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tanköteles tanulók évente egyszeri fogászati, szemészeti, hallás és belgyógyászati vizsgálatának megszervezése az iskolaorvos és a védőnő irányításával, az osztályfőnök ellenőrzésével. A szűrővizsgálaton való részvételt és a tanulók felügyeletét az iskola biztosítj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alkalmassági vizsga az OKJ évfolyamba való felvételi eljárásba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iskolapszichológusi konzultáció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ifjúságvédelmi felelős tanár nyilvántartása a gondozásra szoruló tanulókról; terv szerinti segítségadás (együttműködés az ifjúsági tanácsadó intézettel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munkavédelmi oktatá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a felelősségbiztosítást az iskola minden gyakorlati képzésben résztvevő tanulóra vonatkozóan megköti.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iskola dolgozóira vonatkozó egészségügyi felügyelet és ellátás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kola pedagógusainak a tanév megkezdésekor érvényes negatív tüdőszűrő lelettel kell rendelkezn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echnikai dolgozóknak érvényes egészségügyi könyvvel kell rendelkezni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lőzetes munkaköri alkalmassági vizsgálatra kötelezett munkakörök: a fizikai munkakörben foglalkoztatottak, a szakoktatók, a járványügyi érdekből kiemelt munkakörben dolgozók, az étkeztetésben közreműködő dolgozók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étkeztetésben közreműködő dolgozók időszakos munkaköri alkalmassági vizsgálatra kötelezettek: évenkénti tüdőszűrés, kétévenként széklet- és bőrvizsgálat. Az intézmény valamennyi közalkalmazottjának érvényes tüdőszűrő lelettel kell rendelkezni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z előzetes orvosi vizsgálatra az intézmény vezetője küldi a dolgozókat, valamint az erre kötelezett tanulókat. Nyilvántartásukat a gazdasági igazgatóhelyettes, illetve a tagozatvezető látja el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dolgozók rendszeres orvosi ellenőrzését iskolaegészségügyi orvos végz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3" w:name="__RefHeading___Toc246911050"/>
      <w:bookmarkEnd w:id="43"/>
      <w:r>
        <w:rPr>
          <w:rFonts w:cs="Times New Roman" w:ascii="Times New Roman" w:hAnsi="Times New Roman"/>
          <w:szCs w:val="24"/>
        </w:rPr>
        <w:t xml:space="preserve">b. A dolgozók feladatai a tanuló- és gyermekbalesetek megelőzésében és a baleset  esetén </w:t>
      </w:r>
      <w:r>
        <w:rPr>
          <w:rFonts w:cs="Times New Roman" w:ascii="Times New Roman" w:hAnsi="Times New Roman"/>
          <w:b w:val="false"/>
          <w:szCs w:val="24"/>
        </w:rPr>
        <w:t>(R. 6/A. § (3) bek.)</w:t>
      </w:r>
    </w:p>
    <w:p>
      <w:pPr>
        <w:pStyle w:val="Normal"/>
        <w:ind w:left="900" w:hanging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felelő munkavédelmi tevékenység elsődleges felelőse az iskola igazgatója. Az intézménynél a munkavédelmi tevékenység operatív irányítását a gazdasági igazgatóhelyettes és az igazgató látja el. A feladatok elvégzése megfelelő jogosítványokkal rendelkező külső vállalkozóval történik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intézmény közalkalmazottai kötelesek munkahelyükön a biztonságos munkavégzésre alkalmas állapotban megjelenni és munkát végezni. Csak olyan munkát végezhetnek, amelyre kioktatták őket, és amelyek munkakörükbe tartoznak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egyes munkakörökben foglalkoztatottak egyéni védőfelszerelését a 3/1979. (V.29.) Eü. M. számú, valamint az ezt módosító 4/1983. (III.16.) Eü. M. számú rendelet határozza meg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Ha a dolgozó védőruhát kap, akkor azonos rendeltetésű munkaruha nem illeti meg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védőruha szándékos rongálása a dolgozót anyagi felelősséggel terhel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egyéni védőfelszerelések beszerzésének, nyilvántartásának rendjét a gazdasági igazgatóhelyettes biztosítj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tanuló- és munkabalesetekkel összefüggő egyes feladatok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pedagógus felügyelete mellett használhatják a tanulók a villamos háztartási gépeket, valamint a számítógépe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nkahelyi baleset, sérülés estén a közelben tartózkodó dolgozók kötelesek elsősegélyt nyújtani. Súlyosabb esetben orvost kell hívni. Munka és tanulói balesetek esetén az elsősegélynyújtást, mentést úgy kell elvégezni, hogy a helyszín – a baleset kivizsgálásának megkezdéséig –  lehetőleg változatlan maradjon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sősegélynyújtó dobozt kell elhelyezni a portán, az igazgatói irodában, a kémia-fizika előadótermekben és szertárakban, a tornaterem szertárában, a demonstrációs termekben.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Munkabaleset tényét a sérült dolgozó, vagy tanuló, illetőleg a balesetet észlelő személy az igazgatónak haladéktalanul köteles jelenten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anuló- és gyermekbaleseteket az előírt nyomtatványon nyilván kell tartan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három napon túl gyógyuló sérülést okozó tanulóbaleseteket ki kell vizsgálni, a vizsgálatról jegyzőkönyvet kell vezetn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súlyos balesetet a fenntartónak jelenteni kell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tanulók munkavédelmi oktatása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évkezdéskor (az első osztályfőnöki órán általános jellegű oktatás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ső gyakorlati foglalkozás előt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ármilyen munkavégzés előt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tfoglalkozás előt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ső testnevelési órá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ulmányi kirándulás előtt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oktatott ismeretek elsajátításáról meg kell győződn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oktatás napján hiányzó tanulókat pótoktatásban kell részesíten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lkalmanként munkavédelmi oktatás folyik – a gyakorlatok, kísérletek veszélyességétől függően – a testnevelés, kémia és fizika órákon, valamint a tanulók fegyelmezetlenségéből adódó baleset eseté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munkavédelmi oktatás idejét és tartalmát a naplókban és az ellenőrző könyvben dokumentálni kell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dolgozók munkavédelmi oktatás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unkába állást megelőzőe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sszabb (hat hónapot meghaladó) távollét utá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unkakörülmények jelentős változása esetén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fizikai dolgozók munkavédelmi oktatása elméleti és gyakorlati részből áll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estület ismétlő munkavédelmi oktatása minden tanév elején megtörténik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oktatás anyaga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munkavédelmi oktatás keretében a dolgozónak meg kell ismern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védelemmel kapcsolatos jogszabályok által előírt kötelességeket és a számára biztosított jogokat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unkavégzéssel járó, a helyi körülményekből adódó veszélyeket, ártalmakat, azok elhárításának módjá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ndkívüli helyzetekben tanúsítandó magatartás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lkalmazott eszközök, anyagok helyes használatá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iztonságos és egészséges munkavégzéssel kapcsolatos közlekedésbiztonsági, egészségügyi, tűz- és környezetvédelmi előírásokat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jellegéből következően (egészségügyi szakmacsoport) az elsősegélynyújtás megoldott. Intézményünkben tanterv szerint előírt elsősegélynyújtási oktatás folyik, amelyet szakoktatóink végeznek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oktatás időtartama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oktatás időtartamát - a munka jellegének és veszélyességének megfelelően differenciáltan - úgy kell meghatározni, hogy a dolgozó a biztonságos munkavégzéshez szükséges jártasságot és készségeket megszerezze. A munkavédelmi oktatást munkaidőben kell megtartani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oktatás nyilvántartás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munkavédelmi oktatást, az oktatott anyag elsajátításának tényét hitelt érdemlő módon Munkavédelmi Oktatási Naplóban, vagy más módon naprakészen kell nyilvántartan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oktatás nyilvántartásának tartalmaznia kell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oktatás időpontját és időtartamát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oktatás tárgyának megjelölését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oktatás jellegét (munkába álláskor, rendkívüli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oktatást végző nevét, munkakörét, aláírását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oktatásra kötelezett nevét, munkakörét, aláírását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számoltatás formáját, eredményét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ktatni csak azonos munkakörűeket és az egy időben munkába állókat lehet együtt. A nyilvántartás is ennek megfelelően történik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fizikai dolgozók gyakorlati oktatását is Oktatási Naplóban kell rögzíteni. A fizikai dolgozók gyakorlati oktatásának nyilvántartását a gazdasági igazgatóhelyettes irányítja, a gondnok végz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felsorolt feladatok a munkavédelmi felelős, az osztályfőnökök, a szaktanárok, a gazdasági igazgatóhelyettes és a gondnok feladatkörébe tartoznak a fentiek, illetve munkaköri leírásuk szerint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létesítmények és helyiségek használati rendj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kola összes tanulója igénybe veheti az iskola valamennyi oktatási célra kialakított helyiségét az SzMSz IV. 1. pontjában és a Házirendben meghatározott módon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kola helyiségeit csak rendeltetésüknek megfelelően lehet használni. A helyiség eltérő céljára történő használatához az igazgató előzetes engedélyére van szükség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termekben és az iskola folyosóin, a tornateremben és az étkezőben minden esetben biztosítani kell a felügyeletet. A felügyeletet az ügyeletes tanár biztosítj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kola szertárait, demonstrációs termét, számítástechnika termét, a tornatermet zárva kell tartani, és csak a felügyelő tanár jelenlétében lehet oda belépn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ornatermet az iskola tanulói, dolgozói és hozzátartozói tanítási időn kívül is használhatják, amennyiben az iskolai ISK tevékenységhez nincs szükség a tornateremre. Az ügyeleti kötelezettség ebben az esetben is érvényes. Az engedélyt az igazgató adj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portudvar és a tornaterem hasznosításáról az iskola igazgatója által aláírt szerződésben kell rendelkezni. A bérbeadás a rendeltetésszerű használatot nem zavarhatj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onyhába kizárólagosan az ott dolgozók léphetnek be. Az ebédlőt a nap folyamán zárva kell tartani, és csak az étkezés megkezdése előtt tizenöt perccel lehet kinyitn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kolai könyvtárat a 7. pontban foglaltak szerint lehet igénybe venn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kola dolgozói az oktatási eszközöket anyagi felelősség terhe mellett rendeltetésszerűen használhatják.</w:t>
      </w:r>
    </w:p>
    <w:p>
      <w:pPr>
        <w:pStyle w:val="Normal"/>
        <w:ind w:left="1701" w:hanging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>A leltárfelelősöket a leltári szabályzat szerinti felelősség terheli. Leltári tárgyakat, könyveket helyiségeikből kivinni csak a leltárfelelős előzetes engedélyével lehet. A felszerelési eszközöket az oktatással összefüggő célra az épületből kivinni csak írásbeli igazgatói engedéllyel az erre rendszeresített füzetben szabályszerűen megtett bejegyzéssel lehet.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 dolgozói a létesítmény használatakor kötelesek az energiatakarékossági, tűz- és munkavédelmi előírásokat betartan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44" w:name="__RefHeading___Toc246911051"/>
      <w:bookmarkEnd w:id="44"/>
      <w:r>
        <w:rPr>
          <w:rFonts w:cs="Times New Roman" w:ascii="Times New Roman" w:hAnsi="Times New Roman"/>
          <w:szCs w:val="24"/>
        </w:rPr>
        <w:t>c. A rendkívüli esemény, bombariadó stb. esetén szükséges teendők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R. 4. § (1) bek. o) pont)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Bombariadó esetén szükséges teendő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none"/>
          <w:tab w:val="left" w:pos="993" w:leader="none"/>
        </w:tabs>
        <w:ind w:left="1014" w:hanging="702"/>
        <w:jc w:val="both"/>
        <w:rPr>
          <w:sz w:val="24"/>
          <w:szCs w:val="24"/>
        </w:rPr>
      </w:pPr>
      <w:r>
        <w:rPr>
          <w:sz w:val="24"/>
          <w:szCs w:val="24"/>
        </w:rPr>
        <w:t>a bombariasztást azonnal jelenteni kell az igazgatónak vagy helyetteséne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none"/>
          <w:tab w:val="left" w:pos="993" w:leader="none"/>
        </w:tabs>
        <w:ind w:left="1014" w:hanging="702"/>
        <w:jc w:val="both"/>
        <w:rPr>
          <w:sz w:val="24"/>
          <w:szCs w:val="24"/>
        </w:rPr>
      </w:pPr>
      <w:r>
        <w:rPr>
          <w:sz w:val="24"/>
          <w:szCs w:val="24"/>
        </w:rPr>
        <w:t>a jelzésre az igazgató értesíti a VIII. kerületi rendőrkapitányságo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none"/>
          <w:tab w:val="left" w:pos="993" w:leader="none"/>
        </w:tabs>
        <w:ind w:left="1014" w:hanging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rmadik csengetésre a tanárok a kiürítési terv szerint osztályukkal együtt elhagyják az épületet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none"/>
          <w:tab w:val="left" w:pos="993" w:leader="none"/>
        </w:tabs>
        <w:ind w:left="1014" w:hanging="702"/>
        <w:jc w:val="both"/>
        <w:rPr>
          <w:sz w:val="24"/>
          <w:szCs w:val="24"/>
        </w:rPr>
      </w:pPr>
      <w:r>
        <w:rPr>
          <w:sz w:val="24"/>
          <w:szCs w:val="24"/>
        </w:rPr>
        <w:t>a kiürítés az órát tartó tanár irányításával, rendezetten történik a tűzriadó tervben leírt útvonalo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none"/>
          <w:tab w:val="left" w:pos="993" w:leader="none"/>
        </w:tabs>
        <w:ind w:left="1014" w:hanging="702"/>
        <w:jc w:val="both"/>
        <w:rPr>
          <w:sz w:val="24"/>
          <w:szCs w:val="24"/>
        </w:rPr>
      </w:pPr>
      <w:r>
        <w:rPr>
          <w:sz w:val="24"/>
          <w:szCs w:val="24"/>
        </w:rPr>
        <w:t>a tanulók a Kálvária téren tanáraik felügyelete mellett várakoznak, vagy hosszabb várakozási idő esetén tanáruk kíséretében a kerületben sétát teszne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none"/>
          <w:tab w:val="left" w:pos="993" w:leader="none"/>
        </w:tabs>
        <w:ind w:left="1014" w:hanging="702"/>
        <w:jc w:val="both"/>
        <w:rPr>
          <w:sz w:val="24"/>
          <w:szCs w:val="24"/>
        </w:rPr>
      </w:pPr>
      <w:r>
        <w:rPr>
          <w:sz w:val="24"/>
          <w:szCs w:val="24"/>
        </w:rPr>
        <w:t>a várakozási időt az időjárás függvényében az igazgató határozza meg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none"/>
          <w:tab w:val="left" w:pos="993" w:leader="none"/>
        </w:tabs>
        <w:ind w:left="1014" w:hanging="702"/>
        <w:jc w:val="both"/>
        <w:rPr>
          <w:sz w:val="24"/>
          <w:szCs w:val="24"/>
        </w:rPr>
      </w:pPr>
      <w:r>
        <w:rPr>
          <w:sz w:val="24"/>
          <w:szCs w:val="24"/>
        </w:rPr>
        <w:t>ha lehetséges, az épület átvizsgálása után a tanítást folytatni kel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none"/>
          <w:tab w:val="left" w:pos="993" w:leader="none"/>
        </w:tabs>
        <w:ind w:left="1014" w:hanging="702"/>
        <w:jc w:val="both"/>
        <w:rPr>
          <w:sz w:val="24"/>
          <w:szCs w:val="24"/>
        </w:rPr>
      </w:pPr>
      <w:r>
        <w:rPr>
          <w:sz w:val="24"/>
          <w:szCs w:val="24"/>
        </w:rPr>
        <w:t>ha a pótlás aznap nem lehetséges, a tanítási órákat szombaton kell pótoln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none"/>
          <w:tab w:val="left" w:pos="993" w:leader="none"/>
        </w:tabs>
        <w:ind w:left="1014" w:hanging="702"/>
        <w:jc w:val="both"/>
        <w:rPr>
          <w:sz w:val="24"/>
          <w:szCs w:val="24"/>
        </w:rPr>
      </w:pPr>
      <w:r>
        <w:rPr>
          <w:sz w:val="24"/>
          <w:szCs w:val="24"/>
        </w:rPr>
        <w:t>az érettségi időszakban, kiemelten az írásbeli vizsganapokon a vizsga zavartalan lebonyolítása érdekében az igazgató a szükséges intézkedéseket megteszi.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dkívüli események esetén szükséges teendők</w:t>
      </w:r>
    </w:p>
    <w:p>
      <w:pPr>
        <w:pStyle w:val="Normal"/>
        <w:ind w:left="993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0" w:leader="none"/>
        </w:tabs>
        <w:ind w:left="1326" w:hanging="9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kívüli eseményt vagy lehetségességét észlelő iskolai dolgozó jelentést tesz az igazgatónak vagy az őt helyettesítő igazgatóhelyettesnek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0" w:leader="none"/>
        </w:tabs>
        <w:ind w:left="1326" w:hanging="936"/>
        <w:jc w:val="both"/>
        <w:rPr/>
      </w:pPr>
      <w:r>
        <w:rPr>
          <w:sz w:val="24"/>
          <w:szCs w:val="24"/>
        </w:rPr>
        <w:t>A rendkívüli eseménynek megfelelő intézkedést az igazgató hozza meg. A rendkívüli eseményről értesíti az iskola fenntartóját, illetve a megfelelő elhárító szervezetet (rendőrség, ANTSZ, stb.). Szükség esetén intézkedéseit a velük való konzultáció alapján hozza meg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0" w:leader="none"/>
        </w:tabs>
        <w:ind w:left="1326" w:hanging="9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észséget, életet veszélyeztető események bekövetkeztekor gondoskodik a tanulók és iskolai dolgozók biztonságba helyezéséről, illetve a sérültek ellátásáról a megfelelő szakszolgálatok segítségével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45" w:name="__RefHeading___Toc246911052"/>
      <w:bookmarkEnd w:id="45"/>
      <w:r>
        <w:rPr>
          <w:rFonts w:cs="Times New Roman" w:ascii="Times New Roman" w:hAnsi="Times New Roman"/>
          <w:szCs w:val="24"/>
        </w:rPr>
        <w:t>d.  Katasztrófa, tűz- és polgári védelmi tevékenység szervezeti és végrehajtási rendje (37/2001. (X. 12.) OM rendelet 3. § (2) bek.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űzzel járó események alkalmával a Tűzvédelmi Szabályzat és a Kiürítési utasítás szerint kell eljárni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zek: </w:t>
        <w:tab/>
        <w:t>tűz, tűzvészek,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rortámadás robbantás veszéllyel 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obbantás</w:t>
      </w:r>
    </w:p>
    <w:p>
      <w:pPr>
        <w:pStyle w:val="Normal"/>
        <w:tabs>
          <w:tab w:val="clear" w:pos="708"/>
          <w:tab w:val="left" w:pos="1701" w:leader="none"/>
        </w:tabs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llámbecsapódás</w:t>
      </w:r>
    </w:p>
    <w:p>
      <w:pPr>
        <w:pStyle w:val="Normal"/>
        <w:tabs>
          <w:tab w:val="clear" w:pos="708"/>
          <w:tab w:val="left" w:pos="1701" w:leader="none"/>
        </w:tabs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öldrengés, talajmozgás</w:t>
      </w:r>
    </w:p>
    <w:p>
      <w:pPr>
        <w:pStyle w:val="Normal"/>
        <w:tabs>
          <w:tab w:val="clear" w:pos="708"/>
          <w:tab w:val="left" w:pos="1701" w:leader="none"/>
        </w:tabs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örnyezetben lévő ipari, vegyi katasztrófák hatásai</w:t>
      </w:r>
    </w:p>
    <w:p>
      <w:pPr>
        <w:pStyle w:val="Normal"/>
        <w:tabs>
          <w:tab w:val="clear" w:pos="708"/>
          <w:tab w:val="left" w:pos="1701" w:leader="none"/>
        </w:tabs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ukleáris baleset és következményei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rtesítendő: rendőrség, tűzoltóság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z időjárással kapcsolatos rendkívüli események esetén a tanulók biztonságos hazajuttatása a feladat, szükség esetén a tanítás megrövidítésével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Ezek:</w:t>
        <w:tab/>
        <w:t>árvíz, belvíz, hófúvás, köd, orkán, stb., növényvilág és állatvilág pusztulása.</w:t>
      </w:r>
    </w:p>
    <w:p>
      <w:pPr>
        <w:pStyle w:val="Normal"/>
        <w:tabs>
          <w:tab w:val="clear" w:pos="708"/>
          <w:tab w:val="left" w:pos="127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Hasonló az intézkedés a szolgáltatások nagyfokú kimaradásánál, nem rendeltetésszerű működésénél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Ezek:</w:t>
        <w:tab/>
        <w:t>a fűtési rendszer teljes leállása</w:t>
      </w:r>
    </w:p>
    <w:p>
      <w:pPr>
        <w:pStyle w:val="Normal"/>
        <w:tabs>
          <w:tab w:val="clear" w:pos="708"/>
          <w:tab w:val="left" w:pos="1276" w:leader="none"/>
        </w:tabs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jelentős áramkimaradás</w:t>
      </w:r>
    </w:p>
    <w:p>
      <w:pPr>
        <w:pStyle w:val="Normal"/>
        <w:tabs>
          <w:tab w:val="clear" w:pos="708"/>
          <w:tab w:val="left" w:pos="1276" w:leader="none"/>
        </w:tabs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ivóvíz- vagy gázszolgáltatás kimaradása</w:t>
      </w:r>
    </w:p>
    <w:p>
      <w:pPr>
        <w:pStyle w:val="Normal"/>
        <w:tabs>
          <w:tab w:val="clear" w:pos="708"/>
          <w:tab w:val="left" w:pos="1276" w:leader="none"/>
        </w:tabs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ivóvíz szennyezettsége</w:t>
      </w:r>
    </w:p>
    <w:p>
      <w:pPr>
        <w:pStyle w:val="Normal"/>
        <w:tabs>
          <w:tab w:val="clear" w:pos="708"/>
          <w:tab w:val="left" w:pos="1276" w:leader="none"/>
        </w:tabs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talaj szennyezettsége</w:t>
      </w:r>
    </w:p>
    <w:p>
      <w:pPr>
        <w:pStyle w:val="Normal"/>
        <w:tabs>
          <w:tab w:val="clear" w:pos="708"/>
          <w:tab w:val="left" w:pos="1276" w:leader="none"/>
        </w:tabs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közlekedés, szállítás leállása.</w:t>
      </w:r>
    </w:p>
    <w:p>
      <w:pPr>
        <w:pStyle w:val="Normal"/>
        <w:tabs>
          <w:tab w:val="clear" w:pos="708"/>
          <w:tab w:val="left" w:pos="127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Értesítendő: rendőrség, ANTSZ</w:t>
      </w:r>
    </w:p>
    <w:p>
      <w:pPr>
        <w:pStyle w:val="Normal"/>
        <w:tabs>
          <w:tab w:val="clear" w:pos="708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Egészségkárosodások esetén:</w:t>
      </w:r>
    </w:p>
    <w:p>
      <w:pPr>
        <w:pStyle w:val="Normal"/>
        <w:tabs>
          <w:tab w:val="clear" w:pos="708"/>
          <w:tab w:val="left" w:pos="170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ertőzés</w:t>
      </w:r>
    </w:p>
    <w:p>
      <w:pPr>
        <w:pStyle w:val="Normal"/>
        <w:tabs>
          <w:tab w:val="clear" w:pos="708"/>
          <w:tab w:val="left" w:pos="170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érgezés</w:t>
      </w:r>
    </w:p>
    <w:p>
      <w:pPr>
        <w:pStyle w:val="Normal"/>
        <w:tabs>
          <w:tab w:val="clear" w:pos="708"/>
          <w:tab w:val="left" w:pos="170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árvány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rtesítendő: mentőszolgálat (gyors ellátás), ANTSZ</w:t>
      </w:r>
    </w:p>
    <w:p>
      <w:pPr>
        <w:pStyle w:val="Normal"/>
        <w:tabs>
          <w:tab w:val="clear" w:pos="708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Balesetek esetén értesítendő: mentőszolgálat</w:t>
      </w:r>
    </w:p>
    <w:p>
      <w:pPr>
        <w:pStyle w:val="Normal"/>
        <w:tabs>
          <w:tab w:val="clear" w:pos="708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Lopás, rablás, élet elleni bűncselekmények esetén értesítendő: rendőrség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azgató a rendkívüli eseményt az 1., 2., 3. számú mintaűrlapon jelenti a fenntartónak faxon.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kívüli eseményt követő munkanapon a főjegyzőnek részletes írásbeli jelentést köteles tenni a rendkívüli eseményről, majd a vizsgálat befejezése után annak eredményéről.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rendkívüli eseményeket az igazgató nyilvántartja (4. sz. minta)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rendkívüli események megelőzése, elhárítási, mentési és kárfelszámolási munkáiban résztvevő (belső, külső) szervezetek és személyek adatait az igazgató nyilvántartja (5. sz. minta)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kívüli események megelőzéséről a veszélyforrások rendeletek szerinti felülvizsgálatával is gondoskodik. A felülvizsgálatok fajtáit és ütemezését a felülvizsgálati terv tartalmazza.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olgozókat polgári védelmi oktatásban kell részesíteni. 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709" w:hanging="709"/>
        <w:rPr>
          <w:b/>
          <w:b/>
          <w:sz w:val="24"/>
          <w:szCs w:val="24"/>
          <w:u w:val="single"/>
        </w:rPr>
      </w:pPr>
      <w:bookmarkStart w:id="46" w:name="__RefHeading___Toc246911053"/>
      <w:bookmarkEnd w:id="46"/>
      <w:r>
        <w:rPr>
          <w:b/>
          <w:sz w:val="24"/>
          <w:szCs w:val="24"/>
          <w:u w:val="single"/>
        </w:rPr>
        <w:t>10. Egyéb kérdések</w:t>
      </w:r>
    </w:p>
    <w:p>
      <w:pPr>
        <w:pStyle w:val="Heading2"/>
        <w:rPr/>
      </w:pPr>
      <w:bookmarkStart w:id="47" w:name="__RefHeading___Toc246911054"/>
      <w:bookmarkEnd w:id="47"/>
      <w:r>
        <w:rPr>
          <w:rFonts w:cs="Times New Roman" w:ascii="Times New Roman" w:hAnsi="Times New Roman"/>
          <w:szCs w:val="24"/>
        </w:rPr>
        <w:t>a.   A keresetkiegészítés feltételei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Kollektív Szerződés határozza meg.</w:t>
      </w:r>
    </w:p>
    <w:p>
      <w:pPr>
        <w:pStyle w:val="Heading2"/>
        <w:rPr/>
      </w:pPr>
      <w:bookmarkStart w:id="48" w:name="__RefHeading___Toc246911055"/>
      <w:bookmarkEnd w:id="48"/>
      <w:r>
        <w:rPr>
          <w:rFonts w:cs="Times New Roman" w:ascii="Times New Roman" w:hAnsi="Times New Roman"/>
        </w:rPr>
        <w:t xml:space="preserve">b. </w:t>
        <w:tab/>
        <w:t>Kéthavi tanítási időkeret (1993. évi LXXIX. tv. 1. sz. melléklet Harmadik rész II. 6. pont és 138/1992. (X. 8.) 7. § 1. be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Bókay János Humán Kéttannyelvű Szakközépiskola, Szakiskola és </w:t>
        <w:tab/>
        <w:t xml:space="preserve">Gimnázium a pedagógus munkakörben foglalkoztatottak munkáját kéthavi </w:t>
        <w:tab/>
        <w:t xml:space="preserve">időkeret kialakításával szervezi meg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tanítási időkeretet a teljesítés elszámolásakor az adott tanítási napra </w:t>
        <w:tab/>
        <w:t xml:space="preserve">tervezett órák számának megfelelően kell csökkenteni azok után a kieső tanítási </w:t>
        <w:tab/>
        <w:t xml:space="preserve">napok után, amelyek az Mt. 151. § (2) bekezdésében rögzített távollét napjaira </w:t>
        <w:tab/>
        <w:t xml:space="preserve">vagy a keresőképtelenség időtartamára esnek. E körbe tartoznak még az előre </w:t>
        <w:tab/>
        <w:t xml:space="preserve">nem tervezhető tanítás nélküli munkanapok is, továbbá a fenntartói egyetértéssel </w:t>
        <w:tab/>
        <w:t>megállapított egyéb távollé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enntartói egyetértéssel az alábbi távollétekkel is csökkentjük a tanítási </w:t>
        <w:tab/>
        <w:t xml:space="preserve">időkeretet: kirándulás, tanulmányi verseny, mérés, értékelés, vizsgáztatás, </w:t>
        <w:tab/>
        <w:t>továbbképzésben való részvétel, iskolanapi tevékeny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kötelező órák (óratervi alapórák, túlmunka, helyettesítés) </w:t>
        <w:tab/>
        <w:t>nyilvántartása az osztálynaplókban és a foglalkozási naplókba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pedagógus köteles naprakészen vezetni és nyilvántartani minden </w:t>
        <w:tab/>
        <w:t xml:space="preserve">megtartott kötelező óráját, valamint a távol töltött tanítási napokat és az ezáltal </w:t>
        <w:tab/>
        <w:t>kieső tanítási óráinak szám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kéthavi (négyhavi) tanítási időkeret elszámolása formanyomtatvány-</w:t>
        <w:tab/>
        <w:t xml:space="preserve">táblázat segítségével történik, excel-állomány segítségével. Leadása minden </w:t>
        <w:tab/>
        <w:t>páros hónap utolsó munkanap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táblázat pontos és hiteles kitöltéséért a pedagógus teljes felelősséggel tar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elektronikus elszámolási táblázatok iktatásra kerü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kéthavi (négyhavi) időkeret teljesítésének ellenőrzését az igazgató és </w:t>
        <w:tab/>
        <w:t>az igazgatóhelyettesek rögzített munkamegosztásban vég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z ellenőrzés a naplók átvizsgálásával és a leadott elszámolási táblázattal </w:t>
        <w:tab/>
        <w:t xml:space="preserve">való </w:t>
        <w:tab/>
        <w:t>összehasonlítással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elszámolási pontatlanság fegyelmi felelősséget von maga után.</w:t>
      </w:r>
    </w:p>
    <w:p>
      <w:pPr>
        <w:pStyle w:val="Heading2"/>
        <w:rPr/>
      </w:pPr>
      <w:bookmarkStart w:id="49" w:name="__RefHeading___Toc246911056"/>
      <w:bookmarkEnd w:id="49"/>
      <w:r>
        <w:rPr>
          <w:rFonts w:cs="Times New Roman" w:ascii="Times New Roman" w:hAnsi="Times New Roman"/>
          <w:szCs w:val="24"/>
        </w:rPr>
        <w:t>c.  A teljesítménypótlék összege meghatározásának elvei</w:t>
      </w:r>
    </w:p>
    <w:p>
      <w:pPr>
        <w:pStyle w:val="Normal"/>
        <w:tabs>
          <w:tab w:val="clear" w:pos="708"/>
          <w:tab w:val="left" w:pos="709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A Kollektív Szerződés határozza meg.</w:t>
      </w:r>
    </w:p>
    <w:p>
      <w:pPr>
        <w:pStyle w:val="Heading2"/>
        <w:rPr/>
      </w:pPr>
      <w:bookmarkStart w:id="50" w:name="__RefHeading___Toc246911057"/>
      <w:bookmarkEnd w:id="50"/>
      <w:r>
        <w:rPr>
          <w:rFonts w:cs="Times New Roman" w:ascii="Times New Roman" w:hAnsi="Times New Roman"/>
          <w:szCs w:val="24"/>
        </w:rPr>
        <w:t>d. Vagyoni jogok átruházásakor a tanulót megillető díjazás megállapításának szabályai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Kt. 12. § (2)-(5) bek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 tanítási folyamat részeként a tanulók nem készítenek vagyontárgyaka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/>
      </w:pPr>
      <w:bookmarkStart w:id="51" w:name="__RefHeading___Toc246911058"/>
      <w:bookmarkEnd w:id="51"/>
      <w:r>
        <w:rPr>
          <w:rFonts w:cs="Times New Roman" w:ascii="Times New Roman" w:hAnsi="Times New Roman"/>
          <w:szCs w:val="24"/>
        </w:rPr>
        <w:t>e. Vagyonnyilatkozat-tételi kötelezett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2007. évi CLII. Törvény 3. § (1) és (2), valamint a 4.§ a) bekezdések alapján iskolánkban a vezetők és a javaslattételre, döntésre vagy ellenőrzésre jogosult személyek kötelezett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skolánkban vagyonnyilatkozat-tételre kötelezettek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zdasági szervezetet érintően: a gazdasági vezet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9" w:top="8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709" w:hanging="709"/>
        <w:rPr>
          <w:b/>
          <w:b/>
          <w:sz w:val="24"/>
          <w:szCs w:val="24"/>
          <w:u w:val="single"/>
        </w:rPr>
      </w:pPr>
      <w:bookmarkStart w:id="52" w:name="__RefHeading___Toc246911059"/>
      <w:bookmarkEnd w:id="52"/>
      <w:r>
        <w:rPr>
          <w:b/>
          <w:sz w:val="24"/>
          <w:szCs w:val="24"/>
          <w:u w:val="single"/>
        </w:rPr>
        <w:t>11. Az intézményi dokumentumok nyilvánosság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R. 8. § (3)-(5) bek.)</w:t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>(Pedagógiai program, intézményi minőségirányítási program, SzMSz, házirend)</w:t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dokumentumok közzététele</w:t>
      </w:r>
    </w:p>
    <w:p>
      <w:pPr>
        <w:pStyle w:val="Normal"/>
        <w:tabs>
          <w:tab w:val="clear" w:pos="708"/>
          <w:tab w:val="left" w:pos="284" w:leader="none"/>
        </w:tabs>
        <w:ind w:left="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lőtestület, a tanulói közösség és a szülői közösség végigkíséri a dokumentumok elkészítését, gyakorolja jogosultságait. </w:t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alapdokumentumai nyilvánosak, a betekintésre lehetőséget kell adni valamennyi pedagógusnak, diáknak és szülőnek, valamint a közösségek választott képviselőinek (SzMK, ODB, IDT).</w:t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dokumentumok elkészültét, a fenntartó általi jóváhagyásukat az igazgató jelenti be a fenti közösségeknek az iskolai közösségek kapcsolatrendszere fejezetben rögzített módon. </w:t>
      </w:r>
    </w:p>
    <w:p>
      <w:pPr>
        <w:pStyle w:val="Normal"/>
        <w:ind w:left="78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diákközösséget részletesen a nevelési igazgatóhelyettes tájékoztatja, a tanulóközösségeket (osztályok) az osztályfőnökök, az osztályok szülői munkaközösségét az osztályfőnökök, a szülői választmányt az igazgató tájékoztatja.</w:t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dokumentumok megtekinthetősége</w:t>
      </w:r>
    </w:p>
    <w:p>
      <w:pPr>
        <w:pStyle w:val="Normal"/>
        <w:ind w:left="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 dolgozói a dokumentumokat az iskola könyvtárában, az iskolatitkár archívumában, valamint az interneten tekinthetik meg.</w:t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 tanulói a dokumentumokat az iskola könyvtárában tekinthetik meg. A házirendet az iskolába való beiratkozáskor a szülőnek, illetve a tanulónak át kell adni.</w:t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lők (gondviselők) a dokumentumokat az iskola könyvtárában és az iskolatitkár archívumában tekinthetik meg.</w:t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>A dokumentumokból kivonat/másolat készíthető.</w:t>
      </w:r>
    </w:p>
    <w:p>
      <w:pPr>
        <w:pStyle w:val="Normal"/>
        <w:ind w:left="78" w:hanging="0"/>
        <w:jc w:val="both"/>
        <w:rPr/>
      </w:pPr>
      <w:r>
        <w:rPr>
          <w:sz w:val="24"/>
          <w:szCs w:val="24"/>
        </w:rPr>
        <w:t>Ha a megtekintés nem a könyvtár nyitva tartási idejére esik, az időpontot előzetesen egyeztetni kell.</w:t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vábbi tájékoztatás kérése</w:t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tájékoztatás adására minden partnert illetően az igazgató, a tanulókat és a szülőket illetően az igazgató és az osztályfőnök illetékes. </w:t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>A dokumentumok elhelyezése és a hozzáférés biztosítása.</w:t>
      </w:r>
    </w:p>
    <w:p>
      <w:pPr>
        <w:pStyle w:val="Normal"/>
        <w:ind w:left="78" w:hanging="0"/>
        <w:rPr>
          <w:sz w:val="24"/>
          <w:szCs w:val="24"/>
        </w:rPr>
      </w:pPr>
      <w:r>
        <w:rPr>
          <w:sz w:val="24"/>
          <w:szCs w:val="24"/>
        </w:rPr>
        <w:t>Az iratok elhelyezéséről gondoskodik</w:t>
      </w:r>
    </w:p>
    <w:p>
      <w:pPr>
        <w:pStyle w:val="Normal"/>
        <w:ind w:left="78" w:firstLine="858"/>
        <w:rPr>
          <w:sz w:val="24"/>
          <w:szCs w:val="24"/>
        </w:rPr>
      </w:pPr>
      <w:r>
        <w:rPr>
          <w:sz w:val="24"/>
          <w:szCs w:val="24"/>
        </w:rPr>
        <w:t>Rendszergazda: C, D</w:t>
      </w:r>
    </w:p>
    <w:p>
      <w:pPr>
        <w:pStyle w:val="Normal"/>
        <w:ind w:left="78" w:firstLine="858"/>
        <w:rPr>
          <w:sz w:val="24"/>
          <w:szCs w:val="24"/>
        </w:rPr>
      </w:pPr>
      <w:r>
        <w:rPr>
          <w:sz w:val="24"/>
          <w:szCs w:val="24"/>
        </w:rPr>
        <w:t xml:space="preserve">Iskolatitkár: A, B </w:t>
      </w:r>
    </w:p>
    <w:p>
      <w:pPr>
        <w:pStyle w:val="Normal"/>
        <w:ind w:left="78" w:firstLine="858"/>
        <w:rPr/>
      </w:pPr>
      <w:r>
        <w:rPr>
          <w:sz w:val="24"/>
          <w:szCs w:val="24"/>
        </w:rPr>
        <w:t>Osztályfőnöki munkaközösség vezetője: F</w:t>
      </w:r>
    </w:p>
    <w:p>
      <w:pPr>
        <w:pStyle w:val="Normal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>Az egyes dokumentumok elhelyezését az alábbi táblázat szemlélte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"/>
        <w:gridCol w:w="964"/>
        <w:gridCol w:w="964"/>
        <w:gridCol w:w="964"/>
        <w:gridCol w:w="964"/>
      </w:tblGrid>
      <w:tr>
        <w:trPr>
          <w:trHeight w:val="14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(Iskolai irattá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(Iskolai könyvtá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(Tanári számítógépek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Az iskola honlapj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Osztályfőnöki mappa)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(PP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(IMIP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(SzMSz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áziren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bookmarkStart w:id="53" w:name="__RefHeading___Toc246911060"/>
      <w:bookmarkEnd w:id="53"/>
      <w:r>
        <w:rPr>
          <w:b/>
          <w:sz w:val="32"/>
          <w:szCs w:val="32"/>
        </w:rPr>
        <w:t>V. ZÁRÓ RENDELKEZÉSEK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bookmarkStart w:id="54" w:name="__RefHeading___Toc246911061"/>
      <w:r>
        <w:rPr>
          <w:rFonts w:cs="Times New Roman" w:ascii="Times New Roman" w:hAnsi="Times New Roman"/>
          <w:sz w:val="22"/>
          <w:szCs w:val="22"/>
        </w:rPr>
        <w:t>1. Az SzMSZ hatálybalépése</w:t>
      </w:r>
      <w:bookmarkEnd w:id="54"/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A SzMSz …… év ……………hó ….. napján, a fenntartó jóváhagyásával lép hatályba és visszavonásig érvényes. A felülvizsgált Szervezeti és Működési Szabályzat hatálybalépésével egyidejűleg érvényét veszti a 2008. év június hó 13. napján jóváhagyott (előző) SzMSz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bookmarkStart w:id="55" w:name="__RefHeading___Toc246911062"/>
      <w:r>
        <w:rPr>
          <w:rFonts w:cs="Times New Roman" w:ascii="Times New Roman" w:hAnsi="Times New Roman"/>
          <w:sz w:val="22"/>
          <w:szCs w:val="22"/>
        </w:rPr>
        <w:t>2. Az SzMSz felülvizsgálata</w:t>
      </w:r>
      <w:bookmarkEnd w:id="5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SzMSz felülvizsgálatára sor kerül jogszabályi előírás alapján, illetve jogszabályváltozás esetén, vagy ha módosítását kezdeményezi a diákönkormányzat, az intézmény dolgozóinak és tanulóinak nagyobb csoportja, a szülői szervezet. A kezdeményezést és a javasolt módosítást az iskola igazgatójához kell beterjeszteni. A SzMSz módosítási eljárása megegyezik megalkotásának szabályaiv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ab/>
        <w:tab/>
        <w:t>Budapest, 2009. november 2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oharos Viktorné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igazgató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vezeti és Működési Szabályzatot az intézmény diákönkormányzata 2009. év november hó 23-án tartott ülésén megtárgyalta. Aláírásommal tanúsítom, hogy a diákönkormányzat egyetértési jogát jelen SzMSz módosítása során, a jogszabályban meghatározott ügyekben gyakorolta, az abban foglaltakkal egyetértve a nevelőtestületnek elfogadásra javasolt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ollinus Alexand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 diákönkormányzat vezető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vezeti és Működési Szabályzatot a szülői szervezet (közösség) 2009. év november hó 24-én tartott ülésén megtárgyalta. Aláírásommal tanúsítom, hogy a diákönkormányzat egyetértési jogát jelen SzMSz módosítása során, a jogszabályban meghatározott ügyekben gyakorolta, az abban foglaltakkal egyetértve a nevelőtestületnek elfogadásra javasolt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Szabó Má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a szülői szervezet képviselő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Szervezeti és Működési Szabályzatot a  nevelőtestület 2009. év november hó 24-én elfogad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émai Csabáné</w:t>
        <w:tab/>
        <w:tab/>
        <w:tab/>
        <w:tab/>
        <w:tab/>
        <w:tab/>
        <w:t>Molnárka-Hicsák Eszte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itelesítő nevelőtestületi tag</w:t>
        <w:tab/>
        <w:tab/>
        <w:tab/>
        <w:tab/>
        <w:tab/>
        <w:t>hitelesítő nevelőtestületi tag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51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bookmarkStart w:id="56" w:name="__RefHeading___Toc246911063"/>
      <w:bookmarkEnd w:id="56"/>
      <w:r>
        <w:rPr>
          <w:rFonts w:cs="Times New Roman" w:ascii="Times New Roman" w:hAnsi="Times New Roman"/>
          <w:sz w:val="36"/>
          <w:szCs w:val="36"/>
        </w:rPr>
        <w:t>MELLÉKLET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4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1. számú melléklet:  Gyűjtőköri Szabályzat</w:t>
      </w:r>
    </w:p>
    <w:p>
      <w:pPr>
        <w:pStyle w:val="Normal"/>
        <w:tabs>
          <w:tab w:val="clear" w:pos="708"/>
          <w:tab w:val="left" w:pos="2044" w:leader="none"/>
          <w:tab w:val="right" w:pos="8640" w:leader="dot"/>
        </w:tabs>
        <w:rPr/>
      </w:pPr>
      <w:r>
        <w:rPr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/R.6/C § /2/ bek./</w:t>
      </w:r>
    </w:p>
    <w:p>
      <w:pPr>
        <w:pStyle w:val="Normal"/>
        <w:tabs>
          <w:tab w:val="clear" w:pos="708"/>
          <w:tab w:val="left" w:pos="2044" w:leader="none"/>
          <w:tab w:val="right" w:pos="8640" w:leader="dot"/>
        </w:tabs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4" w:leader="none"/>
          <w:tab w:val="right" w:pos="8640" w:leader="dot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4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2.számú melléklet:   Szabálytalanságok kezelésének eljárásrendje</w:t>
      </w:r>
    </w:p>
    <w:p>
      <w:pPr>
        <w:pStyle w:val="Normal"/>
        <w:tabs>
          <w:tab w:val="clear" w:pos="708"/>
          <w:tab w:val="left" w:pos="2044" w:leader="none"/>
          <w:tab w:val="right" w:pos="8640" w:leader="dot"/>
        </w:tabs>
        <w:rPr/>
      </w:pPr>
      <w:r>
        <w:rPr>
          <w:sz w:val="24"/>
          <w:szCs w:val="24"/>
        </w:rPr>
        <w:tab/>
        <w:t xml:space="preserve">   </w:t>
      </w:r>
      <w:r>
        <w:rPr>
          <w:i/>
          <w:sz w:val="24"/>
          <w:szCs w:val="24"/>
        </w:rPr>
        <w:t>/Ámr. 145/A § /1/ bek./</w:t>
      </w:r>
    </w:p>
    <w:p>
      <w:pPr>
        <w:pStyle w:val="Normal"/>
        <w:tabs>
          <w:tab w:val="clear" w:pos="708"/>
          <w:tab w:val="left" w:pos="2044" w:leader="none"/>
          <w:tab w:val="right" w:pos="8640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4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4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3. számú melléklet:   Adatkezelési Szabályzat</w:t>
      </w:r>
    </w:p>
    <w:p>
      <w:pPr>
        <w:pStyle w:val="Normal"/>
        <w:tabs>
          <w:tab w:val="clear" w:pos="708"/>
          <w:tab w:val="left" w:pos="2044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sz. melléklet</w:t>
      </w:r>
    </w:p>
    <w:p>
      <w:pPr>
        <w:pStyle w:val="Normal"/>
        <w:ind w:lef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709" w:hanging="709"/>
        <w:rPr>
          <w:b/>
          <w:b/>
          <w:sz w:val="20"/>
        </w:rPr>
      </w:pPr>
      <w:bookmarkStart w:id="57" w:name="__RefHeading___Toc246911064"/>
      <w:bookmarkEnd w:id="57"/>
      <w:r>
        <w:rPr>
          <w:b/>
          <w:sz w:val="20"/>
        </w:rPr>
        <w:t>GYŰJTŐKÖRI SZABÁLYZAT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.6/C. § (2) be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skolai könyvtár gyűjtőköri szabályzata a helyi pedagógiai program cél- és feladatrendszeréhez alkalmazkodva, az iskola SzMSz-ében foglaltakat figyelembe véve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űjtőköri szabályzatnak megfeleltetett állomány eszközül szolgál a pedagógiai program megvalósításához, melyet a tantestület fogadott el, így a dokumentumok kiválasztása, pedagógiai felhasználása ill. ennek megtervezése, megszervezése a könyvtárostanár és a tantestület együttműködését feltétel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kolai könyvtár alap- és másodlagos funkciót lát el az iskol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alapfunkció</w:t>
      </w:r>
      <w:r>
        <w:rPr/>
        <w:t>: a pedagógiai program által előírt cél- és feladatrendszer teljesítéséhez szükséges dokumentumok gyűjtése, mely gyűjtemény a könyvtár főgyűjtőkör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másodlagos funkció</w:t>
      </w:r>
      <w:r>
        <w:rPr/>
        <w:t>: a tananyagon túlmutató ismeretszerzési igények - mely igények kielégítését a könyvtár csak részlegesen tudja vállalni - kielégítését a mellékgyűjtőkörbe sorolt dokumentumok képezik, szolg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z iskolai könyvtár gyűjtőkörét meghatározó tényez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Az iskola szerkezete, profilja: </w:t>
      </w:r>
      <w:r>
        <w:rPr/>
        <w:t>Lásd: SzMSZ intézményi 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  <w:tab/>
        <w:t xml:space="preserve">A helyi pedagógiai programban megfogalmazott nevelési - oktatási célok </w:t>
      </w:r>
      <w:r>
        <w:rPr/>
        <w:t>(Lásd: PP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3.</w:t>
        <w:tab/>
        <w:t xml:space="preserve">Iskolánk helyi tantervei, tantárgyi követelményrendszere, tehetséggondozási és felzárkóztatási program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határozott gyűjtőkörön belül a gyűjtés szintjét és mélységét az anyagi lehetőségek erősen behatárolják, így szükséges a gyűjtőkör iskolán kívüli forrásait is számba- és igény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hetőségein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ás könyvtárak lehetőségeinek igénybe vétele, szolgáltatásainak kihasználása (pl. Orvostudományi Információs Intézet és Könyvtár, ETI Könyvtára, Országos Idegennyelvű Könyvtár, egyéb egészségügyi szakközépiskolák könyvtárai …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önyvtárközi kölcsönzé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ávlatokban: az iskolai könyvtár számítógépes fejlesztése során a hálózaton elérhető információs források, adatbázisok haszn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Az iskolai könyvtár állománya, egy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nyvtár szabadpolcos rendszerben, ETO-rendben tárolja gyűjt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i/>
        </w:rPr>
        <w:t>Rendelkezik:</w:t>
      </w:r>
      <w:r>
        <w:rPr/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ézikönyvtári résszel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smeretközlő és szépirodalmi réssze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könyvtárostanár segédkönyvtárát jelentő könyvtári szakirodalomma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ivatali segédkönyvtárral (letéti állományként)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éziratok gyűjteményéve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olyóiratgyűjteménnye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lemeztárra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ideo, CD és DVD tárra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dőleges nyilvántartású dokumentumok részle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1. </w:t>
      </w:r>
      <w:r>
        <w:rPr>
          <w:b/>
          <w:u w:val="single"/>
        </w:rPr>
        <w:t>A kézikönyvtári állom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rtalmazz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általános és szaklexikonok gyűjteményt</w:t>
      </w:r>
    </w:p>
    <w:p>
      <w:pPr>
        <w:pStyle w:val="Normal"/>
        <w:tabs>
          <w:tab w:val="clear" w:pos="708"/>
          <w:tab w:val="left" w:pos="2552" w:leader="none"/>
        </w:tabs>
        <w:ind w:left="1701" w:firstLine="423"/>
        <w:jc w:val="both"/>
        <w:rPr/>
      </w:pPr>
      <w:r>
        <w:rPr/>
        <w:t>-</w:t>
        <w:tab/>
        <w:t xml:space="preserve">befejezett gyűjtésű sorozatok </w:t>
      </w:r>
    </w:p>
    <w:p>
      <w:pPr>
        <w:pStyle w:val="Normal"/>
        <w:tabs>
          <w:tab w:val="clear" w:pos="708"/>
          <w:tab w:val="left" w:pos="2552" w:leader="none"/>
        </w:tabs>
        <w:ind w:left="1701" w:firstLine="423"/>
        <w:jc w:val="both"/>
        <w:rPr/>
      </w:pPr>
      <w:r>
        <w:rPr/>
        <w:t>-</w:t>
        <w:tab/>
        <w:t xml:space="preserve">megkezdett sorozatok </w:t>
      </w:r>
    </w:p>
    <w:p>
      <w:pPr>
        <w:pStyle w:val="Normal"/>
        <w:ind w:left="2552" w:hanging="0"/>
        <w:jc w:val="both"/>
        <w:rPr/>
      </w:pPr>
      <w:r>
        <w:rPr/>
        <w:t>a megkezdett sorozatokat a könyvtárnak továbbra is gyűjtenie kell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általános és szakenciklopédiák gyűjteményét</w:t>
      </w:r>
    </w:p>
    <w:p>
      <w:pPr>
        <w:pStyle w:val="Normal"/>
        <w:tabs>
          <w:tab w:val="clear" w:pos="708"/>
          <w:tab w:val="left" w:pos="2552" w:leader="none"/>
        </w:tabs>
        <w:ind w:left="2552" w:hanging="425"/>
        <w:jc w:val="both"/>
        <w:rPr/>
      </w:pPr>
      <w:r>
        <w:rPr/>
        <w:t>-</w:t>
        <w:tab/>
        <w:t>kiemelten gyűjteni kell az orvostudománnyal és segédtudományaival kapcsolatos munkákat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zótárakat, fogalomgyűjteményeket</w:t>
      </w:r>
    </w:p>
    <w:p>
      <w:pPr>
        <w:pStyle w:val="Normal"/>
        <w:tabs>
          <w:tab w:val="clear" w:pos="708"/>
          <w:tab w:val="left" w:pos="2552" w:leader="none"/>
        </w:tabs>
        <w:ind w:left="2552" w:hanging="428"/>
        <w:jc w:val="both"/>
        <w:rPr/>
      </w:pPr>
      <w:r>
        <w:rPr/>
        <w:t xml:space="preserve">- </w:t>
        <w:tab/>
        <w:t>szótárak esetében az egynyelvű, kétnyelvű és többnyelvű szótárakat,</w:t>
      </w:r>
    </w:p>
    <w:p>
      <w:pPr>
        <w:pStyle w:val="Normal"/>
        <w:tabs>
          <w:tab w:val="clear" w:pos="708"/>
          <w:tab w:val="left" w:pos="2552" w:leader="none"/>
        </w:tabs>
        <w:ind w:left="2552" w:hanging="428"/>
        <w:jc w:val="both"/>
        <w:rPr/>
      </w:pPr>
      <w:r>
        <w:rPr/>
        <w:t>-</w:t>
        <w:tab/>
        <w:t>fogalomgyűjtemények esetében minden olyan műveltségterülettel kapcsolatos munkát, amely az iskolai oktatásban szerepet játszik, játszhat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ézikönyveket, összefoglalóka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dattáraka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tlaszokat (földrajzi, történelmi, művelődéstörténeti atlaszok)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tartós tankönyvek példányai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tantárgyaknak ill. szabadidős programoknak megfelelő időszaki kiadványokat, folyóiratoka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nem nyomtatott ismerethordozók tantárgyaknak megfeleltetett féleségét, ill. azok tájékoztató listáit a katalóguson kívül - itt rövid annotációval.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2. </w:t>
      </w:r>
      <w:r>
        <w:rPr>
          <w:b/>
          <w:u w:val="single"/>
        </w:rPr>
        <w:t>Ismeretközlő irod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>
          <w:i/>
        </w:rPr>
        <w:t>Jelenlegi anyag</w:t>
      </w:r>
      <w:r>
        <w:rPr/>
        <w:t xml:space="preserve">: </w:t>
        <w:tab/>
        <w:t>minden ETO-főosztályhoz kapcsolódó könyvtári állományrész eltérő mélységben, folyamatos fejlesztésben - a leglényegesebb műveket válogat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i/>
        </w:rPr>
        <w:t>A jövőben</w:t>
      </w:r>
      <w:r>
        <w:rPr/>
        <w:t xml:space="preserve">: </w:t>
        <w:tab/>
        <w:t>kiemelten kell bővíteni a következő területeket: pszichológia, pedagógia, etika, szociológia, jog, egészségügy, biológia, egészségnevelés, számítástechnika - informatika, művészetek, társadalmi- és állampolgári ismeretek, kulturális antropológia, földrajz, angol nyelvű matematika, angol nyelvű és vonatkozású irodalom, történelem, művelődéstörténet, angol nyelvű egészségügyi és szociológiai tananyag és szakirodal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i/>
        </w:rPr>
        <w:t>Alapelv</w:t>
      </w:r>
      <w:r>
        <w:rPr/>
        <w:t xml:space="preserve">: </w:t>
        <w:tab/>
        <w:t>a kétszintű érettségi vizsga követelményrendszerének megfeleltetett irodalmat teljességében kell gyűjteni.</w:t>
      </w:r>
    </w:p>
    <w:p>
      <w:pPr>
        <w:pStyle w:val="Normal"/>
        <w:ind w:left="1985" w:hanging="0"/>
        <w:jc w:val="both"/>
        <w:rPr/>
      </w:pPr>
      <w:r>
        <w:rPr/>
        <w:t>Biztosítani kell a közismereti és szakmai tantárgyi programokban meghatározott házi- és ajánlott olvasmányokat, a munkáltató eszközként használatos dokumentumokat, melyek optimális mértéke: egy tanulócsoportnak elegendő példányszá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3. </w:t>
      </w:r>
      <w:r>
        <w:rPr>
          <w:b/>
          <w:u w:val="single"/>
        </w:rPr>
        <w:t>Pedagógiai gyűjt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smeretközlő irodalmon belül lényeges az oktató- nevelőmunkát közvetlenül segítő pedagógiai gyűjtemény fejlesztése, 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Gyűjteni kell</w:t>
      </w:r>
      <w:r>
        <w:rPr/>
        <w:t xml:space="preserve"> a pedagógiai szakirodalomnak és határtudományainak dokumentumait:</w:t>
      </w:r>
    </w:p>
    <w:p>
      <w:pPr>
        <w:pStyle w:val="Normal"/>
        <w:ind w:left="284" w:hanging="284"/>
        <w:jc w:val="both"/>
        <w:rPr/>
      </w:pPr>
      <w:r>
        <w:rPr/>
        <w:t>pedagógiai és pszichológiai lexikonokat, enciklopédiáka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fogalomgyűjteményeket, szótáraka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edagógiai, pszichológiai és szociológiai összefoglalókat, dokumentumgyűjteményeke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pedagógia programban meghatározott nevelési és oktatási célok megvalósításához szükséges szakirodalma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tehetséggondozás és felzárkóztatás módszertani irodalmá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alkalmazott pedagógia, lélektan és szociológia különféle területeihez kapcsolódó műveke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műveltségi területek módszertani segédkönyveit, segédletei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tanításon kívüli foglalkozások dokumentumai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az iskolával kapcsolatos statisztikai és jogi gyűjteményeket,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oktatási intézmények tájékoztatói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általános pedagógiai és tantárgymódszertani folyóiratoka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iskola történetről, névadójáról szóló dokumentumoka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4. </w:t>
      </w:r>
      <w:r>
        <w:rPr>
          <w:b/>
          <w:u w:val="single"/>
        </w:rPr>
        <w:t>A könyvtárostanár segédkönyvtára: könyvtári szakirod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yűjteni kel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kurrens és retrospektív jellegű tájékozódási segédleteke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könyvtári feldolgozó munka szabályait, szabályzatait tartalmazó segédleteke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könyvtári összefoglalóka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könyvtári jogszabályokat, irányelveke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könyvtárhasználattan módszertani segédletei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iskolai könyvtárral kapcsolatos módszertani kiadványoka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módszertani folyóir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5. </w:t>
      </w:r>
      <w:r>
        <w:rPr>
          <w:b/>
          <w:u w:val="single"/>
        </w:rPr>
        <w:t>Hivatali segédkönyvt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i/>
        </w:rPr>
        <w:t>Letétként:</w:t>
      </w:r>
      <w:r>
        <w:rPr/>
        <w:t xml:space="preserve"> </w:t>
        <w:tab/>
        <w:t>az igazgatónál, a gazdasági igazgatóhelyettesnél, az általános és a tagozatvezetőnél található. Folyamatos fejlesztése, cseréje a könyvtárostanár feladat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Gyűjteni kel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iskola irányításával,</w:t>
      </w:r>
    </w:p>
    <w:p>
      <w:pPr>
        <w:pStyle w:val="Normal"/>
        <w:ind w:left="2492" w:hanging="2492"/>
        <w:jc w:val="both"/>
        <w:rPr/>
      </w:pPr>
      <w:r>
        <w:rPr/>
        <w:tab/>
        <w:t>igazgatásával,</w:t>
      </w:r>
    </w:p>
    <w:p>
      <w:pPr>
        <w:pStyle w:val="Normal"/>
        <w:ind w:left="2492" w:hanging="2492"/>
        <w:jc w:val="both"/>
        <w:rPr/>
      </w:pPr>
      <w:r>
        <w:rPr/>
        <w:tab/>
        <w:t>gazdálkodásával,</w:t>
      </w:r>
    </w:p>
    <w:p>
      <w:pPr>
        <w:pStyle w:val="Normal"/>
        <w:ind w:left="2492" w:hanging="2492"/>
        <w:jc w:val="both"/>
        <w:rPr/>
      </w:pPr>
      <w:r>
        <w:rPr/>
        <w:tab/>
        <w:t>ügyvitelével,</w:t>
      </w:r>
    </w:p>
    <w:p>
      <w:pPr>
        <w:pStyle w:val="Normal"/>
        <w:ind w:left="2492" w:hanging="2492"/>
        <w:jc w:val="both"/>
        <w:rPr/>
      </w:pPr>
      <w:r>
        <w:rPr/>
        <w:tab/>
        <w:t>a munkaüggyel kapcsolatos kézikönyveket,</w:t>
      </w:r>
    </w:p>
    <w:p>
      <w:pPr>
        <w:pStyle w:val="Normal"/>
        <w:ind w:left="2492" w:hanging="2492"/>
        <w:jc w:val="both"/>
        <w:rPr/>
      </w:pPr>
      <w:r>
        <w:rPr/>
        <w:tab/>
        <w:t>jogi és szabálygyűjteményeket,</w:t>
      </w:r>
    </w:p>
    <w:p>
      <w:pPr>
        <w:pStyle w:val="Normal"/>
        <w:ind w:left="2492" w:hanging="2492"/>
        <w:jc w:val="both"/>
        <w:rPr/>
      </w:pPr>
      <w:r>
        <w:rPr/>
        <w:tab/>
        <w:t>folyóir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6. </w:t>
      </w:r>
      <w:r>
        <w:rPr>
          <w:b/>
          <w:u w:val="single"/>
        </w:rPr>
        <w:t>Kézir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skolai könyvtár kéziratgyűjteményébe tartoznak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az iskola pedagógiai dokumentációi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pályázati munká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kísérleti dokumentáció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az iskolai rendezvények, az iskolaújság és iskolarádió dokumentumai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nevelőtestület tagjainak művei, publikáció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7. </w:t>
      </w:r>
      <w:r>
        <w:rPr>
          <w:b/>
          <w:u w:val="single"/>
        </w:rPr>
        <w:t>Szépirod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skolai könyvtár gyűjti a magyar- és a világirodalom kiemelkedő alkotásait, szerző szerinti betűrendbe tárolva.</w:t>
      </w:r>
    </w:p>
    <w:p>
      <w:pPr>
        <w:pStyle w:val="Normal"/>
        <w:jc w:val="both"/>
        <w:rPr/>
      </w:pPr>
      <w:r>
        <w:rPr/>
        <w:t>Kiemelten kezeli a kötelező olvasmányokat, tanulócsoportnak megfelelő példányszámban gyűjtve az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ségre kell törekedni azon művek beszerzésében, amelyek a kétszintű érettségi vizsga követelményeinek teljesítéséhez szükség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yen művek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ntológiá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házi és ajánlott irodalom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eghatározott esetekben a teljes életmű (pl. költők esetében)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épköltészeti irodalom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mzeti antológiá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nevelési program megvalósításához szükséges alkotások (kiemelt helyen szerepel a nemzeti kultúra közvetítése, melybe nemcsak határainkon belül, de a határainkon kívül megjelenő művek is tartoznak. A gyűjtőkör bővítése ilyen irányban folytatandó)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ngol és amerikai angol nyelvű művek a fenti szemponto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egjegy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n állománytest esetében szükséges a hagyományos dokumentumok mellett a nem hagyományos dokumentumok gyűjtése. Ez a feladat ugyan a rendszergazda ill. az oktatástechnikus feladatkörébe tartozik, de szükséges a könyvtárostanárral közösen fejleszteni, feldolgozni, annotálni és propagálni azokat. A jövőben a gyűjtőkört ebben az irányban még erőteljesebben kell fejl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8. </w:t>
      </w:r>
      <w:r>
        <w:rPr>
          <w:b/>
          <w:u w:val="single"/>
        </w:rPr>
        <w:t>Folyóir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yűjteni kel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tantárgyaknak megfeleltetett folyóiratoka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egészségügyi szakmai folyóiratokat, periodikákat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általános pedagógiai és tantárgymódszertani folyóir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9. </w:t>
      </w:r>
      <w:r>
        <w:rPr>
          <w:b/>
          <w:u w:val="single"/>
        </w:rPr>
        <w:t>CD-DVD-videó- és lemezt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skolai könyvtár lemeztárát a jövőben is fejleszteni kell, bár a CD kiszorítja a lemezeket. A lemezek átmentése kazettákra az oktatástechnikus segítségével a könyvtárostanár vezetésével fog folyni. Feldolgozásuk, propagálásuk folyamatos.</w:t>
      </w:r>
    </w:p>
    <w:p>
      <w:pPr>
        <w:pStyle w:val="Normal"/>
        <w:jc w:val="both"/>
        <w:rPr/>
      </w:pPr>
      <w:r>
        <w:rPr/>
        <w:t>A könyvtár gazdag videoállományát fejleszteni és propagálni kell mind a tanórai oktatásban, mind a kölcsönzésben.</w:t>
      </w:r>
    </w:p>
    <w:p>
      <w:pPr>
        <w:pStyle w:val="Normal"/>
        <w:jc w:val="both"/>
        <w:rPr/>
      </w:pPr>
      <w:r>
        <w:rPr/>
        <w:t xml:space="preserve">Fejleszteni kell a CD és DVD gyűjtemény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10. </w:t>
      </w:r>
      <w:r>
        <w:rPr>
          <w:b/>
          <w:u w:val="single"/>
        </w:rPr>
        <w:t>Időleges nyilvántartású dokumentum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dőleges nyilvántartásba kerülnek mindazon dokumentumok, melyeket a könyvtár átmeneti időtartamra szerez be, valamint az időszaki kiadván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őleges megőrzésre minősített dokumentumok:</w:t>
      </w:r>
    </w:p>
    <w:p>
      <w:pPr>
        <w:pStyle w:val="Normal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brosúrá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ankönyve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artós tankönyvek, jegyzete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ódszertani segédanyago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ervezési, oktatási segédletek,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gazdasági és jogi segédletek, rendeleti és utasításgyűjtemények, törvénykönyve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gyártmánykatalóguso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zabván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őleges megőrzésre minősített dokumentumokról összesített nyilvántartást kell vezetni, kivonásuk a könyvtárostanár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Mellékgyűjtőkö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nanyagon túlmutató ismeretszerzési igények kielégítése csak részlegesen vállalható. Elsődlegesen a szakkörök, érdeklődési körök könyvtári segédletének kielégítésére kerülhe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A gyűjtemény szerv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lyamatos, tervszerű és arányos állománybővítésre, állományalakításra, illetőleg helyes arányú állományapasztásra van szükség ahhoz, hogy az iskolai könyvtár a tanítás - tanulás folyamatában jelentkező szaktanári - tanulói igényeket kielégíthesse, a könyvtárpedagógiai programot megvalósíthassa.</w:t>
      </w:r>
    </w:p>
    <w:p>
      <w:pPr>
        <w:pStyle w:val="Normal"/>
        <w:jc w:val="both"/>
        <w:rPr/>
      </w:pPr>
      <w:r>
        <w:rPr/>
        <w:t>A fentiekhez szükséges dokumentumok kiválasztása, pedagógiai felhasználása, illetve ennek megtervezése, megszervezése a könyvtárostanár és a tantestület együttműködését igény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állomány gyarapodása:</w:t>
      </w:r>
      <w:r>
        <w:rPr/>
        <w:tab/>
        <w:t xml:space="preserve">vétel, </w:t>
      </w:r>
    </w:p>
    <w:p>
      <w:pPr>
        <w:pStyle w:val="Normal"/>
        <w:jc w:val="both"/>
        <w:rPr/>
      </w:pPr>
      <w:r>
        <w:rPr/>
        <w:tab/>
        <w:tab/>
        <w:tab/>
        <w:tab/>
        <w:t>ajándék és</w:t>
      </w:r>
    </w:p>
    <w:p>
      <w:pPr>
        <w:pStyle w:val="Normal"/>
        <w:jc w:val="both"/>
        <w:rPr/>
      </w:pPr>
      <w:r>
        <w:rPr/>
        <w:tab/>
        <w:tab/>
        <w:tab/>
        <w:tab/>
        <w:t>csere út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i/>
        </w:rPr>
        <w:t>Alapelv:</w:t>
      </w:r>
      <w:r>
        <w:rPr/>
        <w:tab/>
        <w:t>egyik esetben sem kerülhet olyan dokumentum a könyvtárba, amely nem illik a gyűjtőköréb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u w:val="single"/>
        </w:rPr>
      </w:pPr>
      <w:r>
        <w:rPr>
          <w:u w:val="single"/>
        </w:rPr>
        <w:t>A tervszerű állományapasztás: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az elavult dokumentumok selejtezés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a fölösleges dokumentumok kivonása révén történi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u w:val="single"/>
        </w:rPr>
      </w:pPr>
      <w:r>
        <w:rPr>
          <w:u w:val="single"/>
        </w:rPr>
        <w:t>Az elavult dokumentumok selejtezése: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ogatás csak a dokumentumok tartalmi értékelése alapján történhet, leltári nyilvántartás alapján nem végezhető. A kivonáshoz célszerű kikérni a szaktanáro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Tartalmi elavulás jellemzi a dokumentumot, ha: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benne lévő ismeretanyag tudományos szempontból túlhaladottá vált, téves információt juttat a tanulókhoz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gyakorlatban nem használható, mert a benne lévő adatok, rendeletek és szabványok megváltozta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ismeretterjesztő és tudományos munkának megjelent egy átdogozott, bővített ki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tudományi folyóiratokat öt évente, a pedagógiai szaklapokat tíz évente kell selejt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ölösleges dokumentumok kivonás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Az iskolai könyvtárban fölös példány keletkezik, ha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egváltozik a tanterv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változik az ajánlott és kötelező irodalom jegyzéke,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megváltozik a tanított idegen nyelv,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ódosul vagy megváltozik az iskola szerkezete, profilja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csonka többkötetes dokumentumok terhelik az állom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. számú melléklet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ind w:left="709" w:hanging="709"/>
        <w:rPr>
          <w:b/>
          <w:b/>
          <w:sz w:val="20"/>
        </w:rPr>
      </w:pPr>
      <w:bookmarkStart w:id="58" w:name="__RefHeading___Toc246911065"/>
      <w:bookmarkEnd w:id="58"/>
      <w:r>
        <w:rPr>
          <w:b/>
          <w:sz w:val="20"/>
        </w:rPr>
        <w:t>SZABÁLYTALANSÁGOK KEZELÉSÉNEK ELJÁRÁSRENDJE</w:t>
      </w:r>
    </w:p>
    <w:p>
      <w:pPr>
        <w:pStyle w:val="Norml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009</w:t>
      </w:r>
    </w:p>
    <w:p>
      <w:pPr>
        <w:pStyle w:val="NormlWeb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Bevezetés</w:t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A Bókay János Humán Kéttannyelvű szakközépiskola az államháztartás működési rendjéről szóló </w:t>
      </w:r>
      <w:r>
        <w:rPr>
          <w:b/>
          <w:color w:val="000000"/>
          <w:sz w:val="20"/>
          <w:szCs w:val="20"/>
        </w:rPr>
        <w:t>217/1998. (XII. 30.) Korm. rendelet 145/A. § (5</w:t>
      </w:r>
      <w:r>
        <w:rPr>
          <w:color w:val="000000"/>
          <w:sz w:val="20"/>
          <w:szCs w:val="20"/>
        </w:rPr>
        <w:t>) bekezdésének megfelelően a szabálytalanságok kezelésének eljárásrendjét az alábbiakban szabályozza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abálytalanságokról általában</w:t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A szabálytalanság valamely létező szabálytól (törvény, rendelet, utasítás, szabályzat stb.) való eltérést jelent, amely lehet: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rrigálható mulasztá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iányosság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egyelmi-, büntető-, szabálysértési-, illetve kártérítési eljárás megindítására okot adó cselekmény. </w:t>
      </w:r>
    </w:p>
    <w:p>
      <w:pPr>
        <w:pStyle w:val="Normal"/>
        <w:rPr/>
      </w:pPr>
      <w:r>
        <w:rPr/>
        <w:t>  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lapesetei lehetnek: 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 szándékosan okozott szabálytalanságok (félrevezetés, csalás, sikkasztás, megvesztegetés, szándékosan okozott szabálytalan kifizetés stb.) </w:t>
      </w:r>
    </w:p>
    <w:p>
      <w:pPr>
        <w:pStyle w:val="Normal"/>
        <w:numPr>
          <w:ilvl w:val="0"/>
          <w:numId w:val="52"/>
        </w:numPr>
        <w:rPr/>
      </w:pPr>
      <w:r>
        <w:rPr/>
        <w:t>a nem szándékosan okozott szabálytalanságok (figyelmetlenségből, hanyag magatartásból, helytelenül vezetett nyilvántartásból stb. származó szabálytalanság)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A szabálytalanságok megelőzésével kapcsolatosan ai iskola igazgatójának felelőssége, hogy:  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jogszabályoknak megfelelő szabályzatok alapján működjön az iskola,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szabályozottságot, illetve a szabályok betartását folyamatosan kísérje figyelemmel ,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zabálytalanság esetén hatékony intézkedés szülessék annak a mértéknek megfelelően, amilyen mértéket képviselt a szabálytalanság, a szabálytalanság korrigálásra kerüljön </w:t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 szabálytalanságokkal kapcsolatos intézkedések általános célja, hogy: 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ozzájáruljon a különböző jogszabályokban és szabályzatokban meghatározott előírások sérülésének, megszegésének, szabálytalanság kialakulásának megakadályozásához (megelőzés)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retet biztosítson ahhoz, hogy azok sérülése, megsértése esetén a megfelelő állapot helyreállításra kerüljön; a hibák, hiányosságok, tévedések korrigálása, a felelősség megállapítása, az intézkedések foganatosítása megtörténjen. </w:t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A szabálytalanságok kezelése (az eljárási rend kialakítása, a szükséges intézkedések meghozatala, a kapcsolódó nyomon követés, a keletkezett iratanyagok elkülönített nyilvántartása) az iskola igazgatójának feladata, amely feladatot az iskolában kialakított munkaköri, hatásköri, felelősségi és elszámoltathatósági rendnek megfelelően az egyes szervezeti egységek vezetőire ruházza át. </w:t>
        <w:b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A szabálytalanságok megelőzése</w:t>
      </w: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Jogszabályi háttér: </w:t>
      </w:r>
    </w:p>
    <w:p>
      <w:pPr>
        <w:pStyle w:val="Normal"/>
        <w:numPr>
          <w:ilvl w:val="1"/>
          <w:numId w:val="30"/>
        </w:numPr>
        <w:rPr/>
      </w:pPr>
      <w:r>
        <w:rPr>
          <w:i/>
          <w:iCs/>
        </w:rPr>
        <w:t>Az Áht. 97. § (1): A költségvetési szerv vezetője felelős a feladatai ellátásához a költségvetési szerv vagyonkezelésébe, használatába adott vagyon rendeltetésszerű igénybevételéért, az alapító okiratban előírt tevékenységek jogszabályban meghatározott követelményeknek megfelelő ellátásáért, a költségvetési szerv gazdálkodásában a szakmai hatékonyság és a gazdaságosság követelményeinek érvényesítéséért, a tervezési, beszámolási, információszolgáltatási kötelezettség teljesítéséért, annak teljességéért és hitelességéért, a gazdálkodási lehetőségek és a kötelezettségek összhangjáért, az intézményi számviteli rendért, a folyamatba épített, előzetes és utólagos vezetői ellenőrzés, valamint a belső ellenőrzés megszervezéséért és hatékony működtetéséért.</w:t>
      </w:r>
      <w:r>
        <w:rPr/>
        <w:t xml:space="preserve"> </w:t>
      </w:r>
    </w:p>
    <w:p>
      <w:pPr>
        <w:pStyle w:val="Normal"/>
        <w:numPr>
          <w:ilvl w:val="1"/>
          <w:numId w:val="30"/>
        </w:numPr>
        <w:rPr/>
      </w:pPr>
      <w:r>
        <w:rPr>
          <w:i/>
          <w:iCs/>
        </w:rPr>
        <w:t>Az Áht. 97. § (2) A költségvetési szerv vezetője az éves költségvetési beszámoló keretében beszámol a költségvetési szerv folyamatba épített, előzetes és utólagos vezetői ellenőrzésének, valamint belső ellenőrzésének működtetéséről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z Áht.-ban meghatározott kötelezettség a Bókay János Humán Kéttannyelvű Szakközépiskolában az SZMSZ-ben meghatározott magasabb vezetők, vezetők hatáskörének, felelősségének és beszámoltathatóságának szabályozottságán, illetve a FEUVE rendszeren keresztül valósul meg. Az iskola munkavállalóinak konkrét feladatát, hatáskörét, felelősségét, beszámoltathatóságát a munkaköri leírások szabályozzák, a közalkalmazotti jogviszonyból származó kötelezettségeiket a jogszabályoknak megfelelően kell teljesíteniü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abálytalanságok észlelése a FEUVE rendszerben, illetve belső- és külső ellenőrzés ált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szabálytalanságok észlelése a „</w:t>
      </w:r>
      <w:r>
        <w:rPr>
          <w:b/>
          <w:bCs/>
        </w:rPr>
        <w:t>F</w:t>
      </w:r>
      <w:r>
        <w:rPr/>
        <w:t xml:space="preserve">olyamatba épített, </w:t>
      </w:r>
      <w:r>
        <w:rPr>
          <w:b/>
          <w:bCs/>
        </w:rPr>
        <w:t>E</w:t>
      </w:r>
      <w:r>
        <w:rPr/>
        <w:t xml:space="preserve">lőzetes és </w:t>
      </w:r>
      <w:r>
        <w:rPr>
          <w:b/>
          <w:bCs/>
        </w:rPr>
        <w:t>U</w:t>
      </w:r>
      <w:r>
        <w:rPr/>
        <w:t xml:space="preserve">tólagos </w:t>
      </w:r>
      <w:r>
        <w:rPr>
          <w:b/>
          <w:bCs/>
        </w:rPr>
        <w:t>V</w:t>
      </w:r>
      <w:r>
        <w:rPr/>
        <w:t xml:space="preserve">ezetői </w:t>
      </w:r>
      <w:r>
        <w:rPr>
          <w:b/>
          <w:bCs/>
        </w:rPr>
        <w:t>E</w:t>
      </w:r>
      <w:r>
        <w:rPr/>
        <w:t xml:space="preserve">llenőrzés rendszerében (továbbiakban FEUVE) történhet a munkavállaló és munkáltató részéről egyaránt, ilyen lehet, amikor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. Az iskola valamely munkatársa észlel szabálytalanságot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mennyiben a szabálytalanságot a szervezeti egység valamely munkatársa észleli, köteles értesíteni a szervezeti egység vezetőjét. </w:t>
      </w:r>
    </w:p>
    <w:p>
      <w:pPr>
        <w:pStyle w:val="Normal"/>
        <w:rPr/>
      </w:pPr>
      <w:r>
        <w:rPr/>
        <w:t> </w:t>
      </w:r>
    </w:p>
    <w:p>
      <w:pPr>
        <w:pStyle w:val="NormlWeb"/>
        <w:numPr>
          <w:ilvl w:val="0"/>
          <w:numId w:val="8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a szervezeti egység vezetője az adott ügyben érintett, a munkatársnak a vezető felettesét, annak érintettsége estén a felügyeleti szervet kell értesítenie.  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 az a) pontban megfogalmazottaknak megfelelően értesített személy megalapozottnak találja a szabálytalanságot, úgy erről értesíti az iskola igazgatójá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iskola igazgatójának kötelessége gondoskodni a megfelelő intézkedések meghozataláról, illetve indokolt esetben a szükséges eljárások megindításáról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. Az iskola igazgatója, vagy valamely  szervezeti egység vezetője észleli a szabálytalanságot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n az esetben a feladat, hatáskör és felelősségi rendnek megfelelően kell intézkedést hozni a szabálytalanság korrigálására, megszüntetésére. </w:t>
      </w:r>
    </w:p>
    <w:p>
      <w:pPr>
        <w:pStyle w:val="NormlWeb"/>
        <w:spacing w:before="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 Az iskola belső ellenőrzése észleli a szabálytalanságot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a belső ellenőr ellenőrzési tevékenysége során szabálytalanságot tapasztal, a 193/2003. (XI. 26.) Korm. rendelet rendelkezéseinek megfelelően köteles eljárni. Az érintett szervezeti egység vezetőjének intézkedési tervet kell kidolgoznia a szabálytalanság megszüntetésére a belső ellenőrzés megállapításai alapján, ezt követően az intézkedési tervet végre kell hajtania. 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4.. Külső ellenőrzési szerv észleli a szabálytalanságot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ülső ellenőrzési szerv szabálytalanságra vonatkozó megállapításait az ellenőrzési jelentés tartalmazza. A büntető-, szabálysértési, kártérítési, illetve fegyelmi eljárás megindítására okot adó cselekmény, mulasztás vagy hiányosság gyanúja esetén az ellenőrző szervezet működését szabályozó törvény, rendelet alapján jár el (pl. ÁSZ, az EU ellenőrzést gyakorló szervei, stb.). A szabálytalanságra vonatkozó megállapítások alapján az iskola igazgatójának intézkedési tervet kell kidolgoznia (kidolgoztatnia), és azt végre kell hajtatnia (hajtatnia).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0" w:after="0"/>
        <w:rPr/>
      </w:pPr>
      <w:r>
        <w:rPr>
          <w:b/>
          <w:bCs/>
          <w:color w:val="000000"/>
          <w:sz w:val="20"/>
          <w:szCs w:val="20"/>
        </w:rPr>
        <w:t>A szabálytalanság észlelését követő szükséges intézkedések, eljárások megindítása</w:t>
      </w:r>
      <w:r>
        <w:rPr>
          <w:color w:val="000000"/>
          <w:sz w:val="20"/>
          <w:szCs w:val="20"/>
        </w:rPr>
        <w:t> </w:t>
        <w:br/>
        <w:t> 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z iskola igazgatója felelős a szükséges intézkedések végrehajtásáért, (végrehajtatásáért)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izonyos esetekben (pl. büntető- vagy szabálysértési ügyekben) a szükséges intézkedések meghozatala az arra illetékes szervek értesítését is jelenti annak érdekében, hogy megalapozottság esetén az illetékes szerv a megfelelő eljárásokat megindítsa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Más esetekben (pl. fegyelmi ügyekben) az iskola igazgatója vizsgálatot rendelhet el a tényállás tisztázására. A vizsgálatban való részvételre munkatársakat, indokolt esetben külső szakértőt is felkérhet a munkajogi szabályok tiszteletben tartásával. A vizsgálat eredménye lehet további vizsgálat elrendelése is. Erre akkor kerül sor, ha a szabálytalanság megállapítását követően a felelősség eldöntéséhez és/vagy a hasonló esetek megelőzése érdekében szükséges intézkedések meghatározásához nem elég a rendelkezésre álló információ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z iskola igazgatójának, (vagy az általa ezzel a feladattal megbízott személy/ek) feladata a szabálytalansággal kapcsolatos eljárás (intézkedés) nyomon követése során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nyomon követni az elrendelt vizsgálatokat, a meghozott döntések, illetve a megindított eljárások helyzetét; 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figyelemmel kísérni az általa és a vizsgálatok során készített javaslatok végrehajtását; 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a feltárt szabálytalanság típusa alapján a további „szabálytalanság-lehetőségek” beazonosítása, (a hasonló projektek, témák, kockázatok meghatározása) információ szolgáltatás a belső ellenőrzés számára, elősegítve annak folyamatban lévő ellenőrzéseit, az ellenőrzési környezetre és a vezetési folyamatokat érintő eseményekre való nagyobb rálátást. 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lWeb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5. §</w:t>
      </w:r>
      <w:r>
        <w:rPr>
          <w:color w:val="000000"/>
          <w:sz w:val="20"/>
          <w:szCs w:val="20"/>
        </w:rPr>
        <w:t> </w:t>
      </w:r>
    </w:p>
    <w:p>
      <w:pPr>
        <w:pStyle w:val="NormlWeb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A szabálytalanság/intézkedés nyilvántartása</w:t>
      </w:r>
      <w:r>
        <w:rPr>
          <w:color w:val="000000"/>
          <w:sz w:val="20"/>
          <w:szCs w:val="20"/>
        </w:rPr>
        <w:t> </w:t>
      </w:r>
    </w:p>
    <w:p>
      <w:pPr>
        <w:pStyle w:val="Norml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iskola igazgatója gondoskodik a szabálytalansággal kapcsolatos eljárások (intézkedések) nyilvántartásáról, melynek során a következő alapelveknek kell érvényt szerezni:  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a szabálytalanságokkal kapcsolatban keletkezett iratanyagok (jogszabály szabályozza) nyilvántartásának naprakész és pontos vezetése;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egy elkülönített, a szabálytalanságokkal kapcsolatos nyilvántartásban kell iktatni a kapcsolódó írásos dokumentumokat;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nyilván kell tartani a megtett intézkedéseket, az azokhoz kapcsolódó határidőket;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a pályázati úton felhasználásra kerülő források, költségvetési előirányzatok tekintetében figyelembe kell venni a  Nemzeti Fejlesztési Terv operatív programjai, az EQUAL Közösségi Kezdeményezés program és a Kohéziós Alap projektek támogatásainak fogadásához kapcsolódó pénzügyi lebonyolítási, számviteli és ellenőrzési rendszerek kialakításáról szóló 360/2004 (XII.26) Korm. rendelet VII. Szabálytalanságok kezelése című fejezetében meghatározottakat. 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lWeb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6. §</w:t>
      </w:r>
      <w:r>
        <w:rPr>
          <w:color w:val="000000"/>
          <w:sz w:val="20"/>
          <w:szCs w:val="20"/>
        </w:rPr>
        <w:t> </w:t>
      </w:r>
    </w:p>
    <w:p>
      <w:pPr>
        <w:pStyle w:val="NormlWeb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Jelentési kötelezettségek</w:t>
      </w:r>
      <w:r>
        <w:rPr>
          <w:color w:val="000000"/>
          <w:sz w:val="20"/>
          <w:szCs w:val="20"/>
        </w:rPr>
        <w:t> </w:t>
      </w:r>
    </w:p>
    <w:p>
      <w:pPr>
        <w:pStyle w:val="Norml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80" w:leader="none"/>
        </w:tabs>
        <w:ind w:left="858" w:hanging="546"/>
        <w:rPr/>
      </w:pPr>
      <w:r>
        <w:rPr/>
        <w:t xml:space="preserve">A belső ellenőrzés által végzett ellenőrzések ellenőrzési jelentései alapján az ellenőrzöttnek intézkedési tervet kell készítenie a 193/2003. (XI. 26.) Korm. rendelet 29. §)-ban előírtak figyelembevételével: </w:t>
      </w:r>
      <w:r>
        <w:rPr>
          <w:i/>
          <w:iCs/>
        </w:rPr>
        <w:t>„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1) Az ellenőrzött szerv, illetve szervezeti egység vezetője a szükséges intézkedések végrehajtásáért felelős személyek és a vonatkozó határidők megjelölésével az ellenőrzési jelentés kézhezvételétől számított 8 munkanapon belül intézkedési tervet készít. Indokolt esetben a belső ellenőrzési vezető ennél hosszabb, legfeljebb 30 napos határidőt is megállapíthat. „</w:t>
      </w:r>
      <w:r>
        <w:rPr/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left="858" w:hanging="546"/>
        <w:rPr/>
      </w:pPr>
      <w:r>
        <w:rPr/>
        <w:t> 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80" w:leader="none"/>
        </w:tabs>
        <w:ind w:left="858" w:hanging="546"/>
        <w:rPr/>
      </w:pPr>
      <w:r>
        <w:rPr/>
        <w:t xml:space="preserve">Az iskola igazgatójának az éves ellenőrzési jelentésben kell számot adnia a belső ellenőrzés által tett megállapítások és javaslatok hasznosításáról, az intézkedési tervek megvalósításáról, az ellenőrzési megállapítások és ajánlások hasznosulásának tapasztalatairól, az ellenőrzési tevékenység fejlesztésére vonatkozó javaslatokról a 193/2003. (XI. 26.) Korm. rendelet 31. § (3) b), ba), bb) pontok)  figyelembe vételével: </w:t>
      </w:r>
    </w:p>
    <w:p>
      <w:pPr>
        <w:pStyle w:val="Normal"/>
        <w:tabs>
          <w:tab w:val="clear" w:pos="708"/>
          <w:tab w:val="left" w:pos="780" w:leader="none"/>
        </w:tabs>
        <w:ind w:left="858" w:hanging="546"/>
        <w:rPr/>
      </w:pPr>
      <w:r>
        <w:rPr/>
        <w:t> </w:t>
      </w:r>
    </w:p>
    <w:p>
      <w:pPr>
        <w:pStyle w:val="NormlWeb"/>
        <w:tabs>
          <w:tab w:val="clear" w:pos="708"/>
          <w:tab w:val="left" w:pos="780" w:leader="none"/>
        </w:tabs>
        <w:spacing w:before="0" w:after="0"/>
        <w:ind w:left="858" w:hanging="546"/>
        <w:rPr/>
      </w:pPr>
      <w:r>
        <w:rPr>
          <w:i/>
          <w:iCs/>
          <w:color w:val="000000"/>
          <w:sz w:val="20"/>
          <w:szCs w:val="20"/>
        </w:rPr>
        <w:t xml:space="preserve">(3) Az éves ellenőrzési jelentés, illetve éves összefoglaló ellenőrzési jelentés az alábbiakat tartalmazza: </w:t>
      </w:r>
      <w:r>
        <w:rPr>
          <w:color w:val="000000"/>
          <w:sz w:val="20"/>
          <w:szCs w:val="20"/>
        </w:rPr>
        <w:t> </w:t>
      </w:r>
    </w:p>
    <w:p>
      <w:pPr>
        <w:pStyle w:val="NormlWeb"/>
        <w:tabs>
          <w:tab w:val="clear" w:pos="708"/>
          <w:tab w:val="left" w:pos="780" w:leader="none"/>
        </w:tabs>
        <w:spacing w:before="0" w:after="0"/>
        <w:ind w:left="858" w:hanging="54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b) a belső ellenőrzés által tett megállapítások és javaslatok hasznosítását: </w:t>
      </w:r>
    </w:p>
    <w:p>
      <w:pPr>
        <w:pStyle w:val="NormlWeb"/>
        <w:tabs>
          <w:tab w:val="clear" w:pos="708"/>
          <w:tab w:val="left" w:pos="780" w:leader="none"/>
        </w:tabs>
        <w:spacing w:before="0" w:after="0"/>
        <w:ind w:left="858" w:hanging="54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a) az intézkedési tervek megvalósításáról szóló beszámolót, az ellenőrzési megállapítások és ajánlások hasznosulásának tapasztalatait, </w:t>
      </w:r>
    </w:p>
    <w:p>
      <w:pPr>
        <w:pStyle w:val="NormlWeb"/>
        <w:tabs>
          <w:tab w:val="clear" w:pos="708"/>
          <w:tab w:val="left" w:pos="780" w:leader="none"/>
        </w:tabs>
        <w:spacing w:before="0" w:after="0"/>
        <w:ind w:left="858" w:hanging="5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i/>
          <w:iCs/>
          <w:color w:val="000000"/>
          <w:sz w:val="20"/>
          <w:szCs w:val="20"/>
        </w:rPr>
        <w:t>bb) az ellenőrzési tevékenység fejlesztésére vonatkozó javaslatok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417" w:gutter="0" w:header="708" w:top="8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3. számú melléklet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ind w:left="709" w:hanging="709"/>
        <w:rPr>
          <w:b/>
          <w:b/>
          <w:sz w:val="20"/>
        </w:rPr>
      </w:pPr>
      <w:bookmarkStart w:id="59" w:name="__RefHeading___Toc246911066"/>
      <w:bookmarkEnd w:id="59"/>
      <w:r>
        <w:rPr>
          <w:b/>
          <w:sz w:val="20"/>
        </w:rPr>
        <w:t>ADATKEZELÉSI SZABÁLYZA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Magyar Köztársaság Alkotmányáról szóló 1949. évi XX. Törvény a személyes adatok védelméről és a közérdekű adatok nyilvánosságáról szóló 1992. évi LXIII. törvény továbbiakban „Avtv.”/, a közoktatásról szóló  1993. évi LXXIX. Törvény /továbbiakban „Ktv.”/, valamint a nevelési-oktatási intézmények működéséről szóló 11/1994. /VI.8./ MKM rendelet /továbbiakban „MKM rendelet”/ alapján a Bókay János Humán Kéttannyelvű Szakközépiskola, Szakiskola és Gimnázium az Adatvédelmi Szabályzatban meghatározottak szerint szabályozza az adatok védelmével és nyilvánosságra hozatalával kapcsolatos eljárások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jc w:val="center"/>
        <w:rPr>
          <w:b/>
          <w:b/>
        </w:rPr>
      </w:pPr>
      <w:r>
        <w:rPr>
          <w:b/>
        </w:rPr>
        <w:t>Általános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7"/>
        </w:numPr>
        <w:rPr>
          <w:u w:val="single"/>
        </w:rPr>
      </w:pPr>
      <w:r>
        <w:rPr>
          <w:u w:val="single"/>
        </w:rPr>
        <w:t>A Szabályzat cél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cél: az alkotmányos jogok érvényesülésének biztosítása az intézményben folyó munkavégzés során, valamint az előírt feladatok ellátása keretében az adatvédelem szabályainak, és a tanulók, a szülők, és az intézményi alkalmazottak tájékoztatására vonatkozó előírások betartása, továbbá eleget tenni a Ktv-ben foglalt kötelezettségnek, illetve biztosítani az adatkezeléssel kapcsolatos jogok érvényesül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jc w:val="center"/>
        <w:rPr>
          <w:b/>
          <w:b/>
        </w:rPr>
      </w:pPr>
      <w:r>
        <w:rPr>
          <w:b/>
        </w:rPr>
        <w:t>A szabályzat hatá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7"/>
        </w:numPr>
        <w:rPr>
          <w:u w:val="single"/>
        </w:rPr>
      </w:pPr>
      <w:r>
        <w:rPr>
          <w:u w:val="single"/>
        </w:rPr>
        <w:t>A szabályzat szervezeti, személyi hatály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abályzat hatálya kiterje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ntézmény minden belső szervezeti egységére, illetőleg minden dolgozójára, aki személyes, valamint közérdekű adatok kezelésével, tárolásával,  szolgáltatásával kapcsolatos tevékenységet lát el, illetőleg ilyen dokumentumoka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ármely azonosított vagy azonosítatlan személyre vonatkozó információra. Annak eldöntésére, hogy egy személy azonosítható-e vagy sem, figyelembe kell venni minden lehetséges eszközt, amely valószínűsíthetően felhasználható az adott személy azonosítás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rPr>
          <w:u w:val="single"/>
        </w:rPr>
      </w:pPr>
      <w:r>
        <w:rPr>
          <w:u w:val="single"/>
        </w:rPr>
        <w:t>A szabályzat tárgyi hatály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abályzat előírásait alkalmazni kell az intézmény szervezeti egységei által vezetett nyilvántartások, adatbázisok, személyi anyagok, valamint valamennyi egyedileg kezelt adat, dokumentum eseté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 fogalmak meghatározására a jogszabályi megfogalmazás, vagy annak részbeni átvételével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zemélyes adat:</w:t>
      </w:r>
      <w:r>
        <w:rPr/>
        <w:t xml:space="preserve"> a meghatározott természetes személlyel (a továbbiakban: érintett) kapcsolatba hozható adat, az adatból levonható, az érintettre vonatkozó következtetés. A személyes adat az adatkezelés során mindaddig megőrzi e minőségét, amíg kapcsolata az érintettel helyreállíthat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özérdekű adat:</w:t>
      </w:r>
      <w:r>
        <w:rPr/>
        <w:t xml:space="preserve"> az állami vagy helyi önkormányzati feladatot ellátó szerv kezelésében lévő, a személyes adat fogalma alá nem eső és a törvényben meghatározott kivételek körébe nem tartozó ad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bookmarkStart w:id="60" w:name="pr13"/>
      <w:bookmarkEnd w:id="60"/>
      <w:r>
        <w:rPr>
          <w:i/>
          <w:iCs/>
        </w:rPr>
        <w:t>különleges adat:</w:t>
      </w:r>
    </w:p>
    <w:p>
      <w:pPr>
        <w:pStyle w:val="Normal"/>
        <w:jc w:val="both"/>
        <w:rPr/>
      </w:pPr>
      <w:bookmarkStart w:id="61" w:name="pr14"/>
      <w:bookmarkEnd w:id="61"/>
      <w:r>
        <w:rPr>
          <w:i/>
          <w:iCs/>
        </w:rPr>
        <w:t>a) </w:t>
      </w:r>
      <w:r>
        <w:rPr/>
        <w:t>a faji eredetre, a nemzeti, nemzetiségi és etnikai hovatartozásra, a politikai véleményre vagy pártállásra, a vallásos vagy más meggyőződésre,</w:t>
      </w:r>
    </w:p>
    <w:p>
      <w:pPr>
        <w:pStyle w:val="Normal"/>
        <w:jc w:val="both"/>
        <w:rPr/>
      </w:pPr>
      <w:bookmarkStart w:id="62" w:name="pr15"/>
      <w:bookmarkEnd w:id="62"/>
      <w:r>
        <w:rPr>
          <w:i/>
          <w:iCs/>
        </w:rPr>
        <w:t>b) </w:t>
      </w:r>
      <w:r>
        <w:rPr/>
        <w:t>az egészségi állapotra, a kóros szenvedélyre, a szexuális életre, valamint a büntetett előéletre</w:t>
      </w:r>
    </w:p>
    <w:p>
      <w:pPr>
        <w:pStyle w:val="Normal"/>
        <w:jc w:val="both"/>
        <w:rPr/>
      </w:pPr>
      <w:bookmarkStart w:id="63" w:name="pr16"/>
      <w:bookmarkEnd w:id="63"/>
      <w:r>
        <w:rPr/>
        <w:t>vonatkozó személyes adato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yilvánosságra hozatal</w:t>
      </w:r>
      <w:r>
        <w:rPr/>
        <w:t>: ha az adatot bárki számára hozzáférhetővé teszi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özérdekből nyilvános adat:</w:t>
      </w:r>
      <w:r>
        <w:rPr/>
        <w:t>minden olyan, természetes személy, jogi személy vagy jogi személyiséggel nem rendelkező szervezet kezelésében lévő vagy rá vonatkozó, a közérdekű adat fogalma alá nem tartozó adat, melynek nyilvánosságra hozatalát vagy hozzáférhetővé tételét a törvény közérdekből elrende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ötelezően közzéteendő közérdekű adat:</w:t>
      </w:r>
      <w:r>
        <w:rPr/>
        <w:t>a személyes adatok védelméről és a közérdekű adatok nyilvánosságáról szóló, 1992. évi LXIII. törvény 19-.§ /2/ bekezdésében meghatározott körbe tartozó szervezet által kezelt és az államháztartásról szóló 1992. évi XXXVIII. Törvény szerint és végrehajtási rendeletében szabályozott módon nyilvánosságra hozandó ad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hozzájárulás:</w:t>
      </w:r>
      <w:r>
        <w:rPr/>
        <w:t>az érintett kívánságságának önkéntes és határozott kinyilvánítása, amely megfelelő tájékoztatáson alapul, és amellyel félreérthetetlen beleegyezését adja a rá vonatkozó személyes adatok – teljes körű, vagy egyes műveletekre kiterjedő – kezeléséhe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iltakozás:</w:t>
      </w:r>
      <w:r>
        <w:rPr/>
        <w:t>az érintett nyilatkozata, amellyel személyes adatainak kezelését kifogásolja, és az adatkezelés megszüntetését, illetve a kezelt adatok törlését ké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datkezelő:</w:t>
      </w:r>
      <w:r>
        <w:rPr/>
        <w:t>az intézmény, illetve az a belső szervezeti egység, amely a személyes, illetőleg a közérdekű adatok körébe tartozó adatok kezelését, szolgáltatását ellát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4" w:name="pr18"/>
      <w:bookmarkStart w:id="65" w:name="pr17"/>
      <w:bookmarkEnd w:id="64"/>
      <w:bookmarkEnd w:id="65"/>
      <w:r>
        <w:rPr/>
        <w:t> </w:t>
      </w:r>
      <w:r>
        <w:rPr>
          <w:i/>
          <w:iCs/>
        </w:rPr>
        <w:t>adatkezelés:</w:t>
      </w:r>
      <w:r>
        <w:rPr/>
        <w:t xml:space="preserve"> az alkalmazott eljárástól függetlenül a személyes adatok felvétele és tárolása, feldolgozása, hasznosítása (ideértve a továbbítást és a nyilvánosságra hozatalt), adatkezelésnek számít az adatok megváltoztatása és további felhasználásuk megakadályozása 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6" w:name="pr19"/>
      <w:bookmarkEnd w:id="66"/>
      <w:r>
        <w:rPr>
          <w:i/>
          <w:iCs/>
        </w:rPr>
        <w:t>adattovábbítás:</w:t>
      </w:r>
      <w:r>
        <w:rPr/>
        <w:t xml:space="preserve"> ha az adatot meghatározott harmadik személy számára hozzáférhetővé teszi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datközlő:</w:t>
      </w:r>
      <w:r>
        <w:rPr/>
        <w:t>az intézmény azon belső szervezeti egysége, amely az adatfelelős által szolgáltatott adatokat a jogszabályokban meghatározott módon közzétes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datmegsemmisítés:</w:t>
      </w:r>
      <w:r>
        <w:rPr/>
        <w:t>az adatok, az adathordozó fizikai megsemmisítése, felismerhetetlenné tétele oly módon, hogy helyreállításuk lehetetl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dattörlés:</w:t>
      </w:r>
      <w:r>
        <w:rPr/>
        <w:t xml:space="preserve"> az adatok felismerhetetlenné tétele oly módon, hogy a helyreállításuk nem lehetség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adatbázis:</w:t>
      </w:r>
      <w:r>
        <w:rPr/>
        <w:t>számítógépes adatállomány, amelyet megfelelő fejlesztő szoftverrel hoztak létre, előre meghatározott struktúrában, és a benne tárolt információk adatbázis kezelős szoftverrel kezelhetők, illetve érhetőek 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dat:</w:t>
      </w:r>
      <w:r>
        <w:rPr/>
        <w:t xml:space="preserve"> természetes vagy mesterséges objektumok, folyamatok, állapotok jellemzői, illetőleg azok részleteinek érzékelhető formában történő megjelenítése. Adat tágabb értelemben jelenthet szöveget, számot, rajzot, térképi részletet vagy bármely más információ a megjelenésre való tekintet  nélkü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datfelelős:</w:t>
      </w:r>
      <w:r>
        <w:rPr/>
        <w:t>az intézmény azon belső szervezeti egységének vezetője, aki köteles a tevékenységével, feladatkörével kapcsolatban gondoskodik az adatok jogszabályi előírásoknak megfelelő előállításáról, azok ellenőrzéséről, folyamatos szolgáltatásáról. A belső szervezeti egység vezetője felelős az adatok tartalmáért és határidőre történő szolgáltatásáér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datvédelem:</w:t>
      </w:r>
      <w:r>
        <w:rPr/>
        <w:t>az adatokhoz való illetéktelen hozzáférés, a meghibásodás, a megsemmisülés, stb. megakadályozása, a személyes adatok esetében kiegészül az adott személy személyes adatai jogellenes gyűjtése, kezelése, tárolása, felhasználása elleni védelemm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harmadik személy</w:t>
      </w:r>
      <w:r>
        <w:rPr/>
        <w:t>:olyan természetes, vagy jogi személy, illetve jogi személyiséggel nem rendelkező szervezet, amely nem azonos az érintettel, az adatkezelővel vagy az adatfeldolgozóval;</w:t>
      </w:r>
    </w:p>
    <w:p>
      <w:pPr>
        <w:pStyle w:val="Normal"/>
        <w:jc w:val="both"/>
        <w:rPr/>
      </w:pPr>
      <w:r>
        <w:rPr/>
      </w:r>
      <w:bookmarkStart w:id="67" w:name="pr20"/>
      <w:bookmarkStart w:id="68" w:name="pr20"/>
      <w:bookmarkEnd w:id="68"/>
    </w:p>
    <w:p>
      <w:pPr>
        <w:pStyle w:val="Normal"/>
        <w:jc w:val="both"/>
        <w:rPr/>
      </w:pPr>
      <w:bookmarkStart w:id="69" w:name="pr21"/>
      <w:bookmarkEnd w:id="69"/>
      <w:r>
        <w:rPr/>
        <w:t> </w:t>
      </w:r>
      <w:r>
        <w:rPr>
          <w:i/>
          <w:iCs/>
        </w:rPr>
        <w:t>adatkezelő:</w:t>
      </w:r>
      <w:r>
        <w:rPr/>
        <w:t xml:space="preserve"> a 4. pontban meghatározott tevékenységet végző vagy mással végeztető szerv</w:t>
      </w:r>
    </w:p>
    <w:p>
      <w:pPr>
        <w:pStyle w:val="Normal"/>
        <w:jc w:val="both"/>
        <w:rPr/>
      </w:pPr>
      <w:r>
        <w:rPr/>
        <w:t>vagy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intézmény: </w:t>
      </w:r>
      <w:r>
        <w:rPr/>
        <w:t>az adott intézmény n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anulói viszony:</w:t>
      </w:r>
      <w:r>
        <w:rPr/>
        <w:t xml:space="preserve">a személyes adatok védelméről és a közérdekű adatok nyilvánosságáról szóló törvény alkalmazásában, az iskolai nevelésben való részvétel, a tanulói jogviszony és a tanulószerződéses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70" w:name="pr22"/>
      <w:bookmarkStart w:id="71" w:name="pr22"/>
      <w:bookmarkEnd w:id="71"/>
    </w:p>
    <w:p>
      <w:pPr>
        <w:pStyle w:val="Normal"/>
        <w:jc w:val="both"/>
        <w:rPr/>
      </w:pPr>
      <w:bookmarkStart w:id="72" w:name="pr23"/>
      <w:bookmarkEnd w:id="72"/>
      <w:r>
        <w:rPr/>
        <w:t>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7"/>
        </w:numPr>
        <w:jc w:val="center"/>
        <w:rPr>
          <w:b/>
          <w:b/>
        </w:rPr>
      </w:pPr>
      <w:r>
        <w:rPr>
          <w:b/>
        </w:rPr>
        <w:t>Nyilvántartható és kezelhető adatok kö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oktatási intézményben az alábbi adatokat kell nyilvántartani és kezel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jc w:val="both"/>
        <w:rPr>
          <w:u w:val="single"/>
        </w:rPr>
      </w:pPr>
      <w:r>
        <w:rPr>
          <w:u w:val="single"/>
        </w:rPr>
        <w:t>Az alkalmazottak adata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év, születési hely és idő, állampolgárság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lakóhely, tartózkodási hely, telefonszám, azonosító szám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unkaviszonyra, közalkalmazotti jogviszonyra vonatkozó adatok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iskolai végzettség, szakképesítés, alkalmazási feltételek igazolás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unkában töltött idő, közalkalmazotti jogviszonyba beszámítható idő, besorolással kapcsolatos adatok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z alkalmazott által kapott kitüntetések, díjak, címek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unkakör, munkakörbe nem tartozó feladatra történő megbízás, munkavégzésre irányuló további jogviszony, fegyelmi büntetés, kártérítésre kötelezés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unkavégzés időtartama, túlmunka ideje, munkabér, illetmény, továbbá az azokat terhelő tartozás és annak jogosultj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z alkalmazott részére adott juttatások és azok jogcíme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z alkalmazott részére történő kifizetések és azok jogcíme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z alkalmazottnak a munkáltatóval szemben fennálló tartozásai, azok jogcíme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többi adat az érintett hozzájáru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ebb felsorolt adatokat a magasabb vezető tekintetében a munkáltatói jog gyakorlója /jelen esetben a Budapest Fővárosi Önkormányzat/ kez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.1 pontban felsorolt adatok továbbíthatók: a fenntartónak, a kifizetőhelynek, a bíróságnak, a rendőrségnek, az ügyészségnek, a helyi önkormányzatnak, az államigazgatási szervnek, a munkavégzésre vonatkozó rendelkezések ellenőrzésére jogosultaknak, a nemzetbiztonsági szolgál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jc w:val="both"/>
        <w:rPr>
          <w:u w:val="single"/>
        </w:rPr>
      </w:pPr>
      <w:r>
        <w:rPr>
          <w:u w:val="single"/>
        </w:rPr>
        <w:t>A tanulók adata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tanuló neve, születési helye és ideje, állampolgársága, lakóhelyének, tartózkodási helyének címe, telefonszáma, nem magyar állampolgár esetén a Magyar Köztársaság területén való tartózkodás jogcíme, valamint a tartózkodásra jogosító okirat megnevezése, szám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szülő, gondviselő neve, az anya születési neve, tartózkodási helye, telefonszám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tanulói jogviszonnyal kapcsolatos adatok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felvételivel kapcsolatos adatok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tanuló magatartásának, szorgalmának és tudásának értékelése és minősítése, vizsgaadatok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a tanulói fegyelmi és kártérítési ügyekkel kapcsolatos adatok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sajátos nevelési igényre vonatkozó adatok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beilleszkedési, tanulási, magatartási nehézséggel küzdő tanuló, a tanuló rendellenességére vonatkozó adatok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tanuló diákigazolványának sorszám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tanuló azonosító szám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tankönyvellátással kapcsolatos adatok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többi adat az érintett hozzájárulásá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pontban felsorolt adatok az alábbi célból továbbíthatók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fenntartó, bíróság, rendőrség, ügyészség, önkormányzat, államigazgatási szerv, nemzetbiztonsági szolgálat részére valamennyi ada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ajátos nevelési igényre, beilleszkedési zavarra, tanulási nehézségre, magatartási rendellenességre vonatkozó adtok a pedagógia szakszolgálat intézménynek, illetve vissz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magatartás, szorgalom és tudás értékelésével kapcsolatos adatok az érintett osztályon belül, a nevelőtestületen belül, a szülőnek, a vizsgabizottságnak, a gyakorlati képzés szervezőjének, valamint iskolaváltás esetén az új iskolának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diákigazolvány – a jogszabályban meghatározott – kezelője részére a diákigazolvány kiállításához szükséges valamennyi ada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z egészségügyi, iskola-egészségügyi feladatot ellátó intézménynek a tanuló egészségügyi állapotának megállapítása céljábó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családvédelemmel foglalkozó intézménynek, szervezetnek, ifjúságvédelemmel foglalkozó szervezetnek a tanuló veszélyeztetettségének feltárása, megszüntetése céljábó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tankönyvforgalmazókhoz a külön törvényben meghatározott körben és célbó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z állami vizsgák alapján kiadott bizonyítványokat nyilvántartó szervezetnek a bizonyítványok nyilvántartása céljából, tovább a nyilvántartó szervezettől a felsőfokú felvételi kérelmeket nyilvántartó szervezetne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erületi önkormányzat jegyzőjének hiányzás miatt feljelentés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jc w:val="both"/>
        <w:rPr>
          <w:u w:val="single"/>
        </w:rPr>
      </w:pPr>
      <w:r>
        <w:rPr>
          <w:u w:val="single"/>
        </w:rPr>
        <w:t>Egyéb nyilvántartható ada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nevelési-oktatási intézmény nyilvántartja azokat az adatokat, amelyek a jogszabályokban biztosított kedvezményekre való jogosultság elbírálásához és igazolásához szükségesek. E célból azok az adatok kezelhetők, amelyekből megállapítható a jogosult személye és a kedvezményre való jogosult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center"/>
        <w:rPr>
          <w:b/>
          <w:b/>
        </w:rPr>
      </w:pPr>
      <w:r>
        <w:rPr>
          <w:b/>
        </w:rPr>
        <w:t>Az adatok kezelésével, továbbításával kapcsolatos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7"/>
        </w:numPr>
        <w:rPr>
          <w:u w:val="single"/>
        </w:rPr>
      </w:pPr>
      <w:r>
        <w:rPr>
          <w:u w:val="single"/>
        </w:rPr>
        <w:t>Titoktartási kötelezettség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37"/>
        </w:numPr>
        <w:rPr/>
      </w:pPr>
      <w:r>
        <w:rPr/>
        <w:t>Titoktartási kötelezettség terheli:</w:t>
      </w:r>
    </w:p>
    <w:p>
      <w:pPr>
        <w:pStyle w:val="Normal"/>
        <w:numPr>
          <w:ilvl w:val="0"/>
          <w:numId w:val="33"/>
        </w:numPr>
        <w:rPr/>
      </w:pPr>
      <w:r>
        <w:rPr/>
        <w:t>az intézmény valamennyi pedagógusát</w:t>
      </w:r>
    </w:p>
    <w:p>
      <w:pPr>
        <w:pStyle w:val="Normal"/>
        <w:numPr>
          <w:ilvl w:val="0"/>
          <w:numId w:val="33"/>
        </w:numPr>
        <w:rPr/>
      </w:pPr>
      <w:r>
        <w:rPr/>
        <w:t>a nevelő és oktató munkát közvetlenül segítő alkalmazottakat</w:t>
      </w:r>
    </w:p>
    <w:p>
      <w:pPr>
        <w:pStyle w:val="Normal"/>
        <w:ind w:left="360" w:hanging="0"/>
        <w:rPr/>
      </w:pPr>
      <w:r>
        <w:rPr/>
        <w:t>-</w:t>
        <w:tab/>
        <w:t xml:space="preserve"> iskolatitká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 Ktv. 42. §-ának /5/ alapján a a tanuló felügyeletéről az iskola gondoskodik. A Ktv. 121. §-a /1/ bekezdésének 11. pontja alapján a felügyelet alatt a tanuló testi épségének megóvásáról az iskola gondoskodik. és erkölcsi védelméről történő gondoskodást kell érteni a nevelési-oktatási intézménybe történő belépéstől annak jogszerű elhagyásáig  terjedő időben, továbbá a  nevelési, illetve a pedagógiai program részeként tartott kötelező, az intézményen kívül tartott foglalkozások, programok ideje alatt /kirándulás, múzeumlátogatás stb./.</w:t>
      </w:r>
    </w:p>
    <w:p>
      <w:pPr>
        <w:pStyle w:val="Normal"/>
        <w:jc w:val="both"/>
        <w:rPr/>
      </w:pPr>
      <w:r>
        <w:rPr/>
        <w:t>A felügyelet megszervezése az iskola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, aki a hivatásánál fogva titoktartásra kötelezett, megtagadhatja a vallomástételt, amennyiben a vallomás megtételével megsértené a titoktartási kötelezettségét. Ez a jogosultság fennáll a büntetőeljárásban, a polgári peres eljárásban, valamint  az államigazgatási eljár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a törvényben meghatározottakon túl a tanulóval kapcsolatban nem közölhet adatot. A nyilvántartott adatokat az iskola nem továbbíthatja oly módon, hogy kiegészíti a  kezelt adatokat az adatokból levonható következtetés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1.2 A titoktartási kötelezettség nem terjed ki:</w:t>
      </w:r>
    </w:p>
    <w:p>
      <w:pPr>
        <w:pStyle w:val="Normal"/>
        <w:numPr>
          <w:ilvl w:val="0"/>
          <w:numId w:val="33"/>
        </w:numPr>
        <w:rPr/>
      </w:pPr>
      <w:r>
        <w:rPr/>
        <w:t>A nevelőtestületi értekezleten a tantestület tagjainak egymásközti,</w:t>
      </w:r>
    </w:p>
    <w:p>
      <w:pPr>
        <w:pStyle w:val="Normal"/>
        <w:numPr>
          <w:ilvl w:val="0"/>
          <w:numId w:val="33"/>
        </w:numPr>
        <w:rPr/>
      </w:pPr>
      <w:r>
        <w:rPr/>
        <w:t>a tanuló fejlődésével, értékelésével, minősítésével kapcsolatos megbeszélés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3 A titoktartási kötelezettség kiterjed mindazokra, akik részt vettek a nevelőtestület ülésé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itoktartási kötelezettség alól kiskorú esetén a szülő, nagykorú tanuló esetén a tanuló írásban felmentést adh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7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ntézményi adatközl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pedagógust, valamint a pedagógiai munkát segítő alkalmazottat hivatásánál fogva harmadik személyekkel szemben titoktartási kötelezettség terheli a tanulóval és családjával kapcsolatos minden olyan tényt, adatot, információt illetően, amelyről a tanulóval, szülővel való kapcsolattartás során szerzett tudomást.</w:t>
      </w:r>
    </w:p>
    <w:p>
      <w:pPr>
        <w:pStyle w:val="Normal"/>
        <w:jc w:val="both"/>
        <w:rPr/>
      </w:pPr>
      <w:r>
        <w:rPr/>
        <w:t>E kötelezettség független a foglakoztatási jogviszony fennállásától, és annak megszűnése után, határidő nélkül fenn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1  Kiskorú tanuló szülőjével közölhető a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korú tanuló szülőjével minden, a gyermekével összefüggő adat közölhető, kivéve, ha az adat közlése súlyosan sértené vagy veszélyeztetné a tanuló érdekét. Az adat közlése akkor sérti vagy veszélyezteti súlyosan a tanuló érdekét, ha olyan körülményre /magatartásra, mulasztásra, állapotra/ vonatkozik, amely a tanuló testi, értelmi, érzelmi vagy erkölcsi fejlődését gátolja vagy akadályozza,  és amelynek bekövetkezése szülői magatartásra, közrehatásra vezethető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2 Nagykorú tanuló szülőjével közölhető a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tv. 11. §-ának /6/ bekezdésében  meghatározottak alapján, amennyiben a nagykorú tanuló önálló jövedelemmel nem rendelkezik, és a szülővel közös háztartásban él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tanulói jogviszony megszűnésével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tanuló tanulmányi kötelezettségének teljesítésével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és a fizetési kötelezettséggel járó iskolai döntésekről a szülőt is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rPr>
          <w:u w:val="single"/>
        </w:rPr>
      </w:pPr>
      <w:r>
        <w:rPr>
          <w:u w:val="single"/>
        </w:rPr>
        <w:t>Adattovábbítás, adatkezel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itoktartási kötelezettség nem vonatkozik a tanulók adatainak jelen szabályzat 4. pontjában, valamint a Ktv. 2. számú mellékletében meghatározott nyilvántartására és továbbítására. Az intézmény a tanulók szermélyes adatait:</w:t>
      </w:r>
    </w:p>
    <w:p>
      <w:pPr>
        <w:pStyle w:val="Normal"/>
        <w:numPr>
          <w:ilvl w:val="0"/>
          <w:numId w:val="33"/>
        </w:numPr>
        <w:rPr/>
      </w:pPr>
      <w:r>
        <w:rPr/>
        <w:t>pedagógiai célból,</w:t>
      </w:r>
    </w:p>
    <w:p>
      <w:pPr>
        <w:pStyle w:val="Normal"/>
        <w:numPr>
          <w:ilvl w:val="0"/>
          <w:numId w:val="33"/>
        </w:numPr>
        <w:rPr/>
      </w:pPr>
      <w:r>
        <w:rPr/>
        <w:t>pedagógiai célú habilitációs és rehabilitációs feladatok ellátása céljából</w:t>
      </w:r>
    </w:p>
    <w:p>
      <w:pPr>
        <w:pStyle w:val="Normal"/>
        <w:numPr>
          <w:ilvl w:val="0"/>
          <w:numId w:val="33"/>
        </w:numPr>
        <w:rPr/>
      </w:pPr>
      <w:r>
        <w:rPr/>
        <w:t>ifjságvédelmi célból</w:t>
      </w:r>
    </w:p>
    <w:p>
      <w:pPr>
        <w:pStyle w:val="Normal"/>
        <w:numPr>
          <w:ilvl w:val="0"/>
          <w:numId w:val="33"/>
        </w:numPr>
        <w:rPr/>
      </w:pPr>
      <w:r>
        <w:rPr/>
        <w:t>iskola-egészségügyi célból</w:t>
      </w:r>
    </w:p>
    <w:p>
      <w:pPr>
        <w:pStyle w:val="Normal"/>
        <w:rPr/>
      </w:pPr>
      <w:r>
        <w:rPr/>
        <w:t>a célnak megfelelő mértékben, célhoz kötötten kezel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örvényben meghatározottakon túlmenően az intézmény a tanulóval kapcsolatban adatokat nem közölh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edagógus, illetve az oktató-nevelő munkát segítő alkalmazott az iskola igazgatója után a gyermekek védelméről és a gyámügyi igazgatásról szóló törvényre való tekintettel /Gyermekek védelméről és a gyámügyi igazgatásról szóló törvény 17 §-a/ – köteles az illetékes gyermekjóléti szolgálatot haladéktalanul értesíteni, ha megítélése szerint a tanuló, más vagy saját magatartása miatt súlyos vészhelyzetbe kerülhet, vagy került,. Ebben a helyzetben az érintett, illetve az adattal kapcsolatosan egyébként jogosult beleegyezése nem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az alkalmazottak személyes adatait csak a foglalkoztatással, juttatások, kedvezmények, kötelezettségek megállapításával és teljesítésével, állampolgári jogok és kötelezettségek teljesítésével kapcsolatosan nemzetbiztonsági okokból, a törvényben meghatározott nyilvántartások kezelése céljából, a célnak megfelelő mértékben, célhoz kötötten kezel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ttovábbításra a közoktatási intézmény vezetője és  - meghatalmazás keretei között – az általa megbízott vezető, vagy más alkalmazott jogosu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Elektronikusan tárolt adatok kezelése és tovább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elektronikus feldolgozásra, tárolásra és adatküldésre az Adatvédelmi Szabályzat egyéb pontjai irányadóak.</w:t>
      </w:r>
    </w:p>
    <w:p>
      <w:pPr>
        <w:pStyle w:val="Normal"/>
        <w:jc w:val="both"/>
        <w:rPr/>
      </w:pPr>
      <w:r>
        <w:rPr/>
        <w:t>Intézményen belüli adattárolás az iskolai hálózat számítógépein jogosultsági szintek megadásával történik, így az adatokhoz csak az arra illetékes személyek férhetnek hozzá.</w:t>
      </w:r>
    </w:p>
    <w:p>
      <w:pPr>
        <w:pStyle w:val="Normal"/>
        <w:jc w:val="both"/>
        <w:rPr/>
      </w:pPr>
      <w:r>
        <w:rPr/>
        <w:t>Az alkalmazottak és tanulók adatait tartalmazó rendszerekhez nem lehet hozzáférni  sem Internetről, sem az iskolai hálózatról. Erre izolált hálózat van kiépítve, amelyre csak a fenntartó szervere és két vezetőségi számítógép van csatlakoztatva. A tanügyi nyilvántartó, a statisztikai, valamint az egyéb tanügy-igazgatási feladatok elvégzésére központilag fejlesztett szoftverek szolgálnak, amelyek specifikációjában elvárás az Avtv. szempontjainak betartása. A statisztikai és az önkormányzat által előírt adatszolgáltatás ezeken a programokon keresztül történik, közvetlenül az adatokat bekérő intézmény rendszerére.</w:t>
      </w:r>
    </w:p>
    <w:p>
      <w:pPr>
        <w:pStyle w:val="Normal"/>
        <w:jc w:val="both"/>
        <w:rPr/>
      </w:pPr>
      <w:r>
        <w:rPr/>
        <w:t>A biztonsági mentéseket tartalmazó adathordozók elzárva vannak, azokhoz csak igazgatósági tagok illetve rendszergazdák férhetnek hozzá.</w:t>
      </w:r>
    </w:p>
    <w:p>
      <w:pPr>
        <w:pStyle w:val="Normal"/>
        <w:jc w:val="both"/>
        <w:rPr/>
      </w:pPr>
      <w:r>
        <w:rPr/>
        <w:t>Az iskola digitális naplót működtet. Az Interneten keresztül megtekinthető adatok azok, amelyek az ellenőrzőben szerepelnek: érdemjegyek, hiányzások, szaktanári, osztályfőnöki bejegyzések. Az adatokat csak érvényes felhasználónévvel és jelszóval rendelkezők tekinthetik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rPr>
          <w:u w:val="single"/>
        </w:rPr>
      </w:pPr>
      <w:r>
        <w:rPr>
          <w:u w:val="single"/>
        </w:rPr>
        <w:t>Önkéntes adatszolgáltatás esetén</w:t>
      </w:r>
    </w:p>
    <w:p>
      <w:pPr>
        <w:pStyle w:val="Normal"/>
        <w:numPr>
          <w:ilvl w:val="0"/>
          <w:numId w:val="33"/>
        </w:numPr>
        <w:rPr/>
      </w:pPr>
      <w:r>
        <w:rPr/>
        <w:t>a tanulót,</w:t>
      </w:r>
    </w:p>
    <w:p>
      <w:pPr>
        <w:pStyle w:val="Normal"/>
        <w:numPr>
          <w:ilvl w:val="0"/>
          <w:numId w:val="33"/>
        </w:numPr>
        <w:rPr/>
      </w:pPr>
      <w:r>
        <w:rPr/>
        <w:t>kiskorú tanuló esetén a szülőt</w:t>
      </w:r>
    </w:p>
    <w:p>
      <w:pPr>
        <w:pStyle w:val="Normal"/>
        <w:jc w:val="both"/>
        <w:rPr/>
      </w:pPr>
      <w:r>
        <w:rPr/>
        <w:t>is tájékoztatni kell arról, hogy az adatszolgáltatásban való részvétel nem kötelező. Kiskorú tanulónak az önkéntes adatszolgáltatásba való bevonásához be kell szerezni a szülő engedély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rPr>
          <w:u w:val="single"/>
        </w:rPr>
      </w:pPr>
      <w:r>
        <w:rPr>
          <w:u w:val="single"/>
        </w:rPr>
        <w:t>Az adatok statisztikai célú felhasználására</w:t>
      </w:r>
    </w:p>
    <w:p>
      <w:pPr>
        <w:pStyle w:val="Normal"/>
        <w:jc w:val="both"/>
        <w:rPr/>
      </w:pPr>
      <w:r>
        <w:rPr/>
        <w:t>Az adatok statisztikai célra felhasználhatók és statisztikai felhasználás céljára személyazonosításra alkalmatlan módon átad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6 Intézményi adatkezelés és szolgáltat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intézmény a jogszabályokban előírt nyilvántartásokat köteles vezetni, és az országos statisztikai adatgyűjtési programban, illetve a helyi önkormányzati rendeletben meghatározott adatokat köteles szolgáltat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ntézmény – a jogszabályban meghatározottak szerint – kivizsgálja és nyilvántartja</w:t>
      </w:r>
    </w:p>
    <w:p>
      <w:pPr>
        <w:pStyle w:val="Normal"/>
        <w:numPr>
          <w:ilvl w:val="0"/>
          <w:numId w:val="33"/>
        </w:numPr>
        <w:rPr/>
      </w:pPr>
      <w:r>
        <w:rPr/>
        <w:t>a tanuló- és gyermekbaleseteket</w:t>
      </w:r>
    </w:p>
    <w:p>
      <w:pPr>
        <w:pStyle w:val="Normal"/>
        <w:numPr>
          <w:ilvl w:val="0"/>
          <w:numId w:val="33"/>
        </w:numPr>
        <w:rPr/>
      </w:pPr>
      <w:r>
        <w:rPr/>
        <w:t>teljesíti az előírt bejelentési kötelezettséget</w:t>
      </w:r>
    </w:p>
    <w:p>
      <w:pPr>
        <w:pStyle w:val="Normal"/>
        <w:numPr>
          <w:ilvl w:val="0"/>
          <w:numId w:val="33"/>
        </w:numPr>
        <w:rPr/>
      </w:pPr>
      <w:r>
        <w:rPr/>
        <w:t>és a balesetről készített jegyzőkönyvet megküldi a főjegyző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z intézmény /Ktv. 20-22. §, továbbá a 30.  §-a alapján/ a közoktatás feladatainak ellátásában közreműködő nem közoktatási intézmény köteles a közoktatás információs rendszerébe bejelentkezni, és a közoktatás információs rendszere részére adatokat szolgál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 lehetőséget ad, hogy az emeltszintű érettségi vizsga és felsőoktatási eljárás összekapcsolódjon, ezért a felsőfokú tanulmányok megkezdéséhez szükség van az érettségin elért adatok tovább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köteles bejelentkezni, és adatokat szolgáltatni a közoktatás információs rendszer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atkezelés időtartama nem haladhatja meg az irattári őrzési id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kolai nyomtatványok – az évi végi bizonyítvány és az állami vizsga teljesítéséről kiállított bizonyítvány kivételével – az Oktatási Minisztérium által jóváhagyott rendszer alkalmazásával, a személyisége, adatvédelmi és biztonságvédelmi követelmények megtartásával elektronikus úton is elkészíthetők és tárolhatók. A bizonyítvány kiállításának alapjául szolgáló nyomtatványt azonban nyomtatott formában is elő kell állítani, és meg kell 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ott érettségi bizonyítványokról és a szakképesítést tanúsító bizonyítványokról - a vizsgaszabályzatban meghatározottak szerint- központi nyilvántartás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7 A pedagógusigazolvá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munkáltató a pedagógus munkakörben, valamint a pedagógiai munkát segítő alkalmazotti munkakörökben foglalkoztatottak részére – kérelemre – pedagógusigazolványt a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dagógusigazolványt a Közoktatási Információs Iroda készítteti el, és küldi meg a munkáltatón keresztül a jogosult részére. A pedagógusigazolvány a közoktatási információs rendszerében található adatokat tartalmazhatja. A pedagógusigazolvány tartalmazza továbbá az igazolvány számát a jogosult fényképét és alá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dagógusigazolványt a jogszabályban meghatározottak szerint kell igényelni. Az igényléshez szükséges adatok a pedagógusigazolvány elkészítéséhez továbbíthatók. A pedagógusigazolvány elkészítője az adatokat az igazolvány érvényességének megszűnését követő öt évig kezelheti. Az adatkezelés kizárólagosan a pedagógusigazolvány elkészítését, az adatok tárolását, és a Közoktatási Információs Irodával történő egyeztetését foglalja magá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rPr>
          <w:u w:val="single"/>
        </w:rPr>
      </w:pPr>
      <w:r>
        <w:rPr>
          <w:u w:val="single"/>
        </w:rPr>
        <w:t>A diákigazolvá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iskola a tanuló részére – kérelemre- diákigazolványt állít ki. A diákigazolványt a Közoktatási Információs Iroda készítteti el, és küldi meg az iskolán keresztül a jogosult rész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ákigazolvány tartalmaz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a tanuló nevét,</w:t>
      </w:r>
    </w:p>
    <w:p>
      <w:pPr>
        <w:pStyle w:val="Normal"/>
        <w:numPr>
          <w:ilvl w:val="0"/>
          <w:numId w:val="33"/>
        </w:numPr>
        <w:rPr/>
      </w:pPr>
      <w:r>
        <w:rPr/>
        <w:t>születési helyét, és idejét</w:t>
      </w:r>
    </w:p>
    <w:p>
      <w:pPr>
        <w:pStyle w:val="Normal"/>
        <w:numPr>
          <w:ilvl w:val="0"/>
          <w:numId w:val="33"/>
        </w:numPr>
        <w:rPr/>
      </w:pPr>
      <w:r>
        <w:rPr/>
        <w:t>lakcímét, tartózkodási helyét, állampolgárságát</w:t>
      </w:r>
    </w:p>
    <w:p>
      <w:pPr>
        <w:pStyle w:val="Normal"/>
        <w:numPr>
          <w:ilvl w:val="0"/>
          <w:numId w:val="33"/>
        </w:numPr>
        <w:rPr/>
      </w:pPr>
      <w:r>
        <w:rPr/>
        <w:t>a tanuló aláírását,</w:t>
      </w:r>
    </w:p>
    <w:p>
      <w:pPr>
        <w:pStyle w:val="Normal"/>
        <w:numPr>
          <w:ilvl w:val="0"/>
          <w:numId w:val="33"/>
        </w:numPr>
        <w:rPr/>
      </w:pPr>
      <w:r>
        <w:rPr/>
        <w:t>cselekvőképtelen tanuló esetén a szülő aláírását</w:t>
      </w:r>
    </w:p>
    <w:p>
      <w:pPr>
        <w:pStyle w:val="Normal"/>
        <w:numPr>
          <w:ilvl w:val="0"/>
          <w:numId w:val="33"/>
        </w:numPr>
        <w:rPr/>
      </w:pPr>
      <w:r>
        <w:rPr/>
        <w:t>a tanuló fényképét</w:t>
      </w:r>
    </w:p>
    <w:p>
      <w:pPr>
        <w:pStyle w:val="Normal"/>
        <w:numPr>
          <w:ilvl w:val="0"/>
          <w:numId w:val="33"/>
        </w:numPr>
        <w:rPr/>
      </w:pPr>
      <w:r>
        <w:rPr/>
        <w:t>azonosító számát</w:t>
      </w:r>
    </w:p>
    <w:p>
      <w:pPr>
        <w:pStyle w:val="Normal"/>
        <w:numPr>
          <w:ilvl w:val="0"/>
          <w:numId w:val="33"/>
        </w:numPr>
        <w:rPr/>
      </w:pPr>
      <w:r>
        <w:rPr/>
        <w:t>az iskola nevét és címé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diákigazolvány a kedvezmények igénybevételéhez szükséges további – nem személyes adatok is feltüntethető, A diákigazolványt a jogszabályban meghatározottak szerint kell igényelni. Az elkészítéshez szükséges adatok a diákigazolvány elkészítőjéhez továbbíthatók. A diákigazolvány elkészítője az adatokat kezelheti, az igazolvány érvényességének megszűnését követő öt évig. Az adatkezelés kizárólagosan a diákigazolvány elkészítését, az adatok tárolását és a Közoktatási Információs Irodával történő egyeztetését foglalja mag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8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4"/>
        </w:tabs>
        <w:ind w:left="24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494"/>
        </w:tabs>
        <w:ind w:left="249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14"/>
        </w:tabs>
        <w:ind w:left="3214" w:hanging="180"/>
      </w:pPr>
    </w:lvl>
    <w:lvl w:ilvl="3">
      <w:start w:val="1"/>
      <w:numFmt w:val="decimal"/>
      <w:lvlText w:val="%4."/>
      <w:lvlJc w:val="left"/>
      <w:pPr>
        <w:tabs>
          <w:tab w:val="num" w:pos="3934"/>
        </w:tabs>
        <w:ind w:left="3934" w:hanging="360"/>
      </w:pPr>
    </w:lvl>
    <w:lvl w:ilvl="4">
      <w:start w:val="1"/>
      <w:numFmt w:val="lowerLetter"/>
      <w:lvlText w:val="%5."/>
      <w:lvlJc w:val="left"/>
      <w:pPr>
        <w:tabs>
          <w:tab w:val="num" w:pos="4654"/>
        </w:tabs>
        <w:ind w:left="4654" w:hanging="360"/>
      </w:pPr>
    </w:lvl>
    <w:lvl w:ilvl="5">
      <w:start w:val="1"/>
      <w:numFmt w:val="lowerRoman"/>
      <w:lvlText w:val="%6."/>
      <w:lvlJc w:val="right"/>
      <w:pPr>
        <w:tabs>
          <w:tab w:val="num" w:pos="5374"/>
        </w:tabs>
        <w:ind w:left="5374" w:hanging="180"/>
      </w:pPr>
    </w:lvl>
    <w:lvl w:ilvl="6">
      <w:start w:val="1"/>
      <w:numFmt w:val="decimal"/>
      <w:lvlText w:val="%7."/>
      <w:lvlJc w:val="left"/>
      <w:pPr>
        <w:tabs>
          <w:tab w:val="num" w:pos="6094"/>
        </w:tabs>
        <w:ind w:left="6094" w:hanging="360"/>
      </w:pPr>
    </w:lvl>
    <w:lvl w:ilvl="7">
      <w:start w:val="1"/>
      <w:numFmt w:val="lowerLetter"/>
      <w:lvlText w:val="%8."/>
      <w:lvlJc w:val="left"/>
      <w:pPr>
        <w:tabs>
          <w:tab w:val="num" w:pos="6814"/>
        </w:tabs>
        <w:ind w:left="6814" w:hanging="360"/>
      </w:pPr>
    </w:lvl>
    <w:lvl w:ilvl="8">
      <w:start w:val="1"/>
      <w:numFmt w:val="lowerRoman"/>
      <w:lvlText w:val="%9."/>
      <w:lvlJc w:val="right"/>
      <w:pPr>
        <w:tabs>
          <w:tab w:val="num" w:pos="7534"/>
        </w:tabs>
        <w:ind w:left="7534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4"/>
        </w:tabs>
        <w:ind w:left="24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39"/>
        </w:tabs>
        <w:ind w:left="426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346"/>
        </w:tabs>
        <w:ind w:left="13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6"/>
      <w:numFmt w:val="bullet"/>
      <w:lvlText w:val="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94"/>
        </w:tabs>
        <w:ind w:left="24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/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4"/>
        </w:tabs>
        <w:ind w:left="24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1166"/>
        </w:tabs>
        <w:ind w:left="882" w:hanging="0"/>
      </w:pPr>
      <w:rPr>
        <w:rFonts w:ascii="Symbol" w:hAnsi="Symbol" w:cs="Symbol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6"/>
      <w:numFmt w:val="bullet"/>
      <w:lvlText w:val="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6"/>
      <w:numFmt w:val="bullet"/>
      <w:lvlText w:val="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6"/>
      <w:numFmt w:val="bullet"/>
      <w:lvlText w:val="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6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6"/>
        <w:szCs w:val="26"/>
        <w:color w:val="000000"/>
      </w:rPr>
    </w:lvl>
    <w:lvl w:ilvl="2">
      <w:start w:val="0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  <w:b/>
        <w:color w:val="000000"/>
      </w:rPr>
    </w:lvl>
    <w:lvl w:ilvl="3">
      <w:start w:val="6"/>
      <w:numFmt w:val="bullet"/>
      <w:lvlText w:val="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6"/>
      <w:numFmt w:val="bullet"/>
      <w:lvlText w:val="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  <w:b/>
        <w:color w:val="000000"/>
      </w:rPr>
    </w:lvl>
    <w:lvl w:ilvl="3">
      <w:start w:val="6"/>
      <w:numFmt w:val="bullet"/>
      <w:lvlText w:val="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4">
    <w:lvl w:ilvl="0">
      <w:start w:val="6"/>
      <w:numFmt w:val="bullet"/>
      <w:lvlText w:val="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6"/>
      <w:numFmt w:val="bullet"/>
      <w:lvlText w:val="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1346"/>
        </w:tabs>
        <w:ind w:left="134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  <w:sz w:val="26"/>
      <w:szCs w:val="26"/>
    </w:rPr>
  </w:style>
  <w:style w:type="character" w:styleId="WW8Num53z2">
    <w:name w:val="WW8Num53z2"/>
    <w:qFormat/>
    <w:rPr>
      <w:rFonts w:ascii="Times New Roman" w:hAnsi="Times New Roman" w:eastAsia="Times New Roman" w:cs="Times New Roman"/>
      <w:b/>
      <w:color w:val="000000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i/>
      <w:sz w:val="24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underscore"/>
      </w:tabs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underscor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underscor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underscor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underscor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underscor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underscor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underscore"/>
      </w:tabs>
      <w:ind w:left="140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/>
  </w:style>
  <w:style w:type="paragraph" w:styleId="Felsorols3">
    <w:name w:val="Felsorolás 3"/>
    <w:basedOn w:val="Normal"/>
    <w:qFormat/>
    <w:pPr>
      <w:numPr>
        <w:ilvl w:val="0"/>
        <w:numId w:val="3"/>
      </w:numPr>
    </w:pPr>
    <w:rPr/>
  </w:style>
  <w:style w:type="paragraph" w:styleId="Felsorols4">
    <w:name w:val="Felsorolás 4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tum">
    <w:name w:val="Dátum"/>
    <w:basedOn w:val="Normal"/>
    <w:next w:val="Normal"/>
    <w:qFormat/>
    <w:pPr/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PPsor">
    <w:name w:val="PP sor"/>
    <w:basedOn w:val="Signature"/>
    <w:qFormat/>
    <w:pPr/>
    <w:rPr/>
  </w:style>
  <w:style w:type="paragraph" w:styleId="Nvbelscmben">
    <w:name w:val="Név belső címben"/>
    <w:basedOn w:val="Normal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timesnewroman12ptnemflkvrsorkizrt">
    <w:name w:val="listtimesnewroman12ptnemflkvrsorkizrt"/>
    <w:basedOn w:val="Normal"/>
    <w:qFormat/>
    <w:pPr>
      <w:overflowPunct w:val="false"/>
      <w:autoSpaceDE w:val="false"/>
      <w:snapToGrid w:val="false"/>
      <w:spacing w:before="0" w:after="120"/>
      <w:ind w:left="360" w:hanging="360"/>
      <w:jc w:val="both"/>
    </w:pPr>
    <w:rPr>
      <w:sz w:val="24"/>
    </w:rPr>
  </w:style>
  <w:style w:type="paragraph" w:styleId="GVOPCmsor3Char">
    <w:name w:val="GVOP Címsor 3 Char"/>
    <w:basedOn w:val="Normal"/>
    <w:qFormat/>
    <w:pPr>
      <w:numPr>
        <w:ilvl w:val="0"/>
        <w:numId w:val="39"/>
      </w:numPr>
      <w:tabs>
        <w:tab w:val="clear" w:pos="708"/>
        <w:tab w:val="left" w:pos="540" w:leader="none"/>
        <w:tab w:val="left" w:pos="964" w:leader="none"/>
        <w:tab w:val="left" w:pos="3960" w:leader="none"/>
        <w:tab w:val="left" w:pos="5400" w:leader="none"/>
        <w:tab w:val="left" w:pos="7020" w:leader="none"/>
      </w:tabs>
      <w:spacing w:before="240" w:after="240"/>
      <w:jc w:val="both"/>
    </w:pPr>
    <w:rPr>
      <w:b/>
      <w:i/>
      <w:sz w:val="24"/>
    </w:rPr>
  </w:style>
  <w:style w:type="paragraph" w:styleId="GVOPCmsor4Char">
    <w:name w:val="GVOP Címsor 4 Char"/>
    <w:basedOn w:val="Normal"/>
    <w:qFormat/>
    <w:pPr>
      <w:numPr>
        <w:ilvl w:val="0"/>
        <w:numId w:val="39"/>
      </w:numPr>
      <w:tabs>
        <w:tab w:val="clear" w:pos="708"/>
        <w:tab w:val="left" w:pos="540" w:leader="none"/>
        <w:tab w:val="left" w:pos="964" w:leader="none"/>
        <w:tab w:val="left" w:pos="3960" w:leader="none"/>
        <w:tab w:val="left" w:pos="5400" w:leader="none"/>
        <w:tab w:val="left" w:pos="7020" w:leader="none"/>
      </w:tabs>
      <w:spacing w:before="240" w:after="240"/>
      <w:jc w:val="both"/>
    </w:pPr>
    <w:rPr>
      <w:b/>
      <w:i/>
      <w:sz w:val="24"/>
    </w:rPr>
  </w:style>
  <w:style w:type="paragraph" w:styleId="GVOPCmsor3TimesNewRoman12ptChar">
    <w:name w:val="GVOP Címsor 3 + Times New Roman 12 pt Char"/>
    <w:basedOn w:val="GVOPCmsor3Char"/>
    <w:qFormat/>
    <w:pPr/>
    <w:rPr/>
  </w:style>
  <w:style w:type="paragraph" w:styleId="GVOPCmsor4TimesNewRoman12ptChar">
    <w:name w:val="GVOP Címsor 4 + Times New Roman 12 pt Char"/>
    <w:basedOn w:val="GVOPCmsor4Char"/>
    <w:qFormat/>
    <w:pPr>
      <w:tabs>
        <w:tab w:val="clear" w:pos="540"/>
        <w:tab w:val="clear" w:pos="964"/>
        <w:tab w:val="clear" w:pos="3960"/>
        <w:tab w:val="clear" w:pos="5400"/>
        <w:tab w:val="clear" w:pos="7020"/>
      </w:tabs>
    </w:pPr>
    <w:rPr>
      <w:b w:val="false"/>
    </w:rPr>
  </w:style>
  <w:style w:type="paragraph" w:styleId="ListTimesNewRoman12ptNemFlkvrSorkizrt1">
    <w:name w:val="list • + Times New Roman 12 pt Nem Félkövér Sorkizárt"/>
    <w:basedOn w:val="Normal"/>
    <w:qFormat/>
    <w:pPr>
      <w:tabs>
        <w:tab w:val="clear" w:pos="708"/>
        <w:tab w:val="left" w:pos="360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overflowPunct w:val="false"/>
      <w:autoSpaceDE w:val="false"/>
      <w:spacing w:before="0" w:after="120"/>
      <w:ind w:left="360" w:hanging="360"/>
      <w:jc w:val="both"/>
      <w:textAlignment w:val="baseline"/>
    </w:pPr>
    <w:rPr>
      <w:kern w:val="2"/>
      <w:sz w:val="24"/>
    </w:rPr>
  </w:style>
  <w:style w:type="paragraph" w:styleId="GVOPCmsor4">
    <w:name w:val="GVOP Címsor 4"/>
    <w:basedOn w:val="Normal"/>
    <w:qFormat/>
    <w:pPr>
      <w:tabs>
        <w:tab w:val="clear" w:pos="708"/>
        <w:tab w:val="left" w:pos="540" w:leader="none"/>
        <w:tab w:val="left" w:pos="964" w:leader="none"/>
        <w:tab w:val="left" w:pos="3960" w:leader="none"/>
        <w:tab w:val="left" w:pos="5400" w:leader="none"/>
        <w:tab w:val="left" w:pos="7020" w:leader="none"/>
      </w:tabs>
      <w:spacing w:before="240" w:after="240"/>
      <w:ind w:left="964" w:hanging="964"/>
    </w:pPr>
    <w:rPr>
      <w:rFonts w:ascii="Tahoma" w:hAnsi="Tahoma" w:cs="Tahoma"/>
      <w:i/>
      <w:sz w:val="17"/>
    </w:rPr>
  </w:style>
  <w:style w:type="paragraph" w:styleId="Text1">
    <w:name w:val="Text 1"/>
    <w:basedOn w:val="Normal"/>
    <w:qFormat/>
    <w:pPr>
      <w:numPr>
        <w:ilvl w:val="0"/>
        <w:numId w:val="10"/>
      </w:numPr>
      <w:tabs>
        <w:tab w:val="clear" w:pos="708"/>
      </w:tabs>
      <w:spacing w:before="0" w:after="240"/>
      <w:ind w:left="482" w:hanging="0"/>
      <w:jc w:val="both"/>
    </w:pPr>
    <w:rPr>
      <w:sz w:val="24"/>
      <w:lang w:val="en-GB" w:eastAsia="ko-KR"/>
    </w:rPr>
  </w:style>
  <w:style w:type="paragraph" w:styleId="ListBullet1">
    <w:name w:val="List Bullet 1"/>
    <w:basedOn w:val="Text1"/>
    <w:qFormat/>
    <w:pPr>
      <w:numPr>
        <w:ilvl w:val="0"/>
        <w:numId w:val="29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11:00Z</dcterms:created>
  <dc:creator>TSzilvi</dc:creator>
  <dc:description/>
  <cp:keywords/>
  <dc:language>en-US</dc:language>
  <cp:lastModifiedBy>sztakacs</cp:lastModifiedBy>
  <cp:lastPrinted>2010-01-07T09:22:00Z</cp:lastPrinted>
  <dcterms:modified xsi:type="dcterms:W3CDTF">2010-01-07T08:34:00Z</dcterms:modified>
  <cp:revision>17</cp:revision>
  <dc:subject/>
  <dc:title>3402_SZMSZ 20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SZMSZ</vt:lpwstr>
  </property>
  <property fmtid="{D5CDD505-2E9C-101B-9397-08002B2CF9AE}" pid="3" name="Ev">
    <vt:lpwstr/>
  </property>
  <property fmtid="{D5CDD505-2E9C-101B-9397-08002B2CF9AE}" pid="4" name="ehhezTartozikId">
    <vt:lpwstr>26</vt:lpwstr>
  </property>
  <property fmtid="{D5CDD505-2E9C-101B-9397-08002B2CF9AE}" pid="5" name="infoszab_pub_allapotkod">
    <vt:lpwstr>70</vt:lpwstr>
  </property>
  <property fmtid="{D5CDD505-2E9C-101B-9397-08002B2CF9AE}" pid="6" name="infoszab_pub_allapotnev">
    <vt:lpwstr>Publikált</vt:lpwstr>
  </property>
  <property fmtid="{D5CDD505-2E9C-101B-9397-08002B2CF9AE}" pid="7" name="infoszab_pub_ervdatumig">
    <vt:lpwstr>2099-12-31T00:00:00Z</vt:lpwstr>
  </property>
  <property fmtid="{D5CDD505-2E9C-101B-9397-08002B2CF9AE}" pid="8" name="infoszab_pub_ervdatumtol">
    <vt:lpwstr>2013-07-10T07:37:40Z</vt:lpwstr>
  </property>
  <property fmtid="{D5CDD505-2E9C-101B-9397-08002B2CF9AE}" pid="9" name="infoszab_pub_megorzesiido">
    <vt:lpwstr>0</vt:lpwstr>
  </property>
  <property fmtid="{D5CDD505-2E9C-101B-9397-08002B2CF9AE}" pid="10" name="infoszab_pub_mikor">
    <vt:lpwstr>2013-07-10T07:37:40Z</vt:lpwstr>
  </property>
  <property fmtid="{D5CDD505-2E9C-101B-9397-08002B2CF9AE}" pid="11" name="pubIkerId">
    <vt:lpwstr>09886cda-9c2d-4123-95f8-59fa8ec42562</vt:lpwstr>
  </property>
</Properties>
</file>