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pacing w:val="130"/>
          <w:sz w:val="40"/>
          <w:szCs w:val="40"/>
        </w:rPr>
      </w:pPr>
      <w:r>
        <w:rPr>
          <w:rFonts w:cs="Tahoma" w:ascii="Tahoma" w:hAnsi="Tahoma"/>
          <w:spacing w:val="130"/>
          <w:sz w:val="40"/>
          <w:szCs w:val="40"/>
        </w:rPr>
        <w:t>Harsányi János Gazdasági Szakközépiskola és Szakiskola</w:t>
      </w:r>
    </w:p>
    <w:p>
      <w:pPr>
        <w:pStyle w:val="Normal"/>
        <w:jc w:val="center"/>
        <w:rPr>
          <w:rFonts w:ascii="Tahoma" w:hAnsi="Tahoma" w:cs="Tahoma"/>
          <w:spacing w:val="78"/>
          <w:sz w:val="32"/>
          <w:szCs w:val="32"/>
        </w:rPr>
      </w:pPr>
      <w:r>
        <w:rPr>
          <w:rFonts w:cs="Tahoma" w:ascii="Tahoma" w:hAnsi="Tahoma"/>
          <w:spacing w:val="78"/>
          <w:sz w:val="32"/>
          <w:szCs w:val="32"/>
        </w:rPr>
        <w:t>1091 Budapest, Ifjúmunkás u. 31.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pacing w:val="78"/>
          <w:sz w:val="44"/>
          <w:szCs w:val="44"/>
        </w:rPr>
      </w:pPr>
      <w:r>
        <w:rPr>
          <w:rFonts w:cs="Tahoma" w:ascii="Tahoma" w:hAnsi="Tahoma"/>
          <w:b/>
          <w:spacing w:val="78"/>
          <w:sz w:val="44"/>
          <w:szCs w:val="4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Szervezeti és Működési Szabályzat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32"/>
          <w:szCs w:val="72"/>
        </w:rPr>
      </w:pPr>
      <w:r>
        <w:rPr>
          <w:rFonts w:cs="Tahoma" w:ascii="Tahoma" w:hAnsi="Tahoma"/>
          <w:b/>
          <w:sz w:val="32"/>
          <w:szCs w:val="7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08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Tartalomjegyzék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b w:val="false"/>
              <w:bCs w:val="false"/>
            </w:rPr>
            <w:instrText xml:space="preserve"> TOC \o "1-3" \f \u </w:instrText>
          </w:r>
          <w:r>
            <w:rPr>
              <w:b w:val="false"/>
              <w:bCs w:val="false"/>
            </w:rPr>
            <w:fldChar w:fldCharType="separate"/>
          </w:r>
          <w:r>
            <w:rPr>
              <w:b w:val="false"/>
              <w:bCs w:val="false"/>
            </w:rPr>
            <w:t>1.2.I. Bevezetés</w:t>
            <w:tab/>
          </w:r>
          <w:hyperlink w:anchor="__RefHeading___Toc262212523"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.1. A SZMSZ célja, tartalma</w:t>
            <w:tab/>
          </w:r>
          <w:hyperlink w:anchor="__RefHeading___Toc2622125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.2. Jogszabályi háttér</w:t>
            <w:tab/>
          </w:r>
          <w:hyperlink w:anchor="__RefHeading___Toc2622125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.3. A SZMSZ hatálya</w:t>
            <w:tab/>
          </w:r>
          <w:hyperlink w:anchor="__RefHeading___Toc26221252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r>
            <w:rPr/>
            <w:t>1.2.II. Intézményi alapadatok</w:t>
            <w:tab/>
          </w:r>
          <w:hyperlink w:anchor="__RefHeading___Toc26221252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I.1. Intézményi azonosítók az Alapító okirat részletezése</w:t>
            <w:tab/>
          </w:r>
          <w:hyperlink w:anchor="__RefHeading___Toc2622125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I.2 Az intézmény tevékenységei</w:t>
            <w:tab/>
          </w:r>
          <w:hyperlink w:anchor="__RefHeading___Toc2622125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r>
            <w:rPr/>
            <w:t>1.2.III. Szervezeti felépítés</w:t>
            <w:tab/>
          </w:r>
          <w:hyperlink w:anchor="__RefHeading___Toc26221253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II.1. A szervezeti egységek megnevezése</w:t>
            <w:tab/>
          </w:r>
          <w:hyperlink w:anchor="__RefHeading___Toc26221253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1.a) Vezetők, vezetőség</w:t>
            <w:tab/>
          </w:r>
          <w:hyperlink w:anchor="__RefHeading___Toc262212532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1.b) Gazdasági szervezet felépítése és feladata</w:t>
            <w:tab/>
          </w:r>
          <w:hyperlink w:anchor="__RefHeading___Toc262212533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1.c. A pedagógusok közösségei</w:t>
            <w:tab/>
          </w:r>
          <w:hyperlink w:anchor="__RefHeading___Toc262212534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szCs w:val="24"/>
            </w:rPr>
          </w:pPr>
          <w:r>
            <w:rPr>
              <w:rFonts w:cs="Tahoma"/>
              <w:bCs/>
            </w:rPr>
            <w:t>A nevelőtestület feladatkörébe tartozó feladatok átruházására</w:t>
          </w:r>
          <w:r>
            <w:rPr/>
            <w:t xml:space="preserve"> vonatkozó rendelkezés</w:t>
            <w:tab/>
          </w:r>
          <w:hyperlink w:anchor="__RefHeading___Toc262212535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1.d) A nevelő-oktató munkát segítő alkalmazottak</w:t>
            <w:tab/>
          </w:r>
          <w:hyperlink w:anchor="__RefHeading___Toc262212536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1.e) A tanulók közösségei</w:t>
            <w:tab/>
          </w:r>
          <w:hyperlink w:anchor="__RefHeading___Toc262212537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1.f) Szülői szervezetek</w:t>
            <w:tab/>
          </w:r>
          <w:hyperlink w:anchor="__RefHeading___Toc262212538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II.2. A vezetők és a szervezeti egységek közötti kapcsolattartás rendje, formája</w:t>
            <w:tab/>
          </w:r>
          <w:hyperlink w:anchor="__RefHeading___Toc26221253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2.a) A vezetők és az alkalmazotti közösségek közötti kapcsolattartás formái és rendje</w:t>
            <w:tab/>
          </w:r>
          <w:hyperlink w:anchor="__RefHeading___Toc262212540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2.b) A diákönkormányzati szerv, a diákképviselők, valamint az intézményi vezetők közötti kapcsolattartás formái és rendje</w:t>
            <w:tab/>
          </w:r>
          <w:hyperlink w:anchor="__RefHeading___Toc262212541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2.c) Az intézményi sportkör, valamint az intézmény vezetése közötti kapcsolattartás formái és rendje</w:t>
            <w:tab/>
          </w:r>
          <w:hyperlink w:anchor="__RefHeading___Toc262212542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szCs w:val="24"/>
            </w:rPr>
          </w:pPr>
          <w:r>
            <w:rPr>
              <w:rFonts w:cs="Tahoma"/>
              <w:bCs/>
            </w:rPr>
            <w:t>Az iskolai sportkör és az iskolavezetés kapcsolattartásának</w:t>
          </w:r>
          <w:r>
            <w:rPr/>
            <w:t xml:space="preserve"> formája, rendje</w:t>
            <w:tab/>
          </w:r>
          <w:hyperlink w:anchor="__RefHeading___Toc262212543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II.3. A szervezeti egységek közötti kapcsolattartás rendje</w:t>
            <w:tab/>
          </w:r>
          <w:hyperlink w:anchor="__RefHeading___Toc26221254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3.a) Pedagógusok közösségei – tanulók közösségei</w:t>
            <w:tab/>
          </w:r>
          <w:hyperlink w:anchor="__RefHeading___Toc262212545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3.b) Pedagógusok közösségei – szülői szervezetek (közösségek)</w:t>
            <w:tab/>
          </w:r>
          <w:hyperlink w:anchor="__RefHeading___Toc262212546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3.c) Gazdasági szervezet - iskola</w:t>
            <w:tab/>
          </w:r>
          <w:hyperlink w:anchor="__RefHeading___Toc262212547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II.4. A külső kapcsolatok rendszere, formája és módja</w:t>
            <w:tab/>
          </w:r>
          <w:hyperlink w:anchor="__RefHeading___Toc26221254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4.1. Az iskola képviselete</w:t>
            <w:tab/>
          </w:r>
          <w:hyperlink w:anchor="__RefHeading___Toc262212549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4.2. Közvetlen partnerek</w:t>
            <w:tab/>
          </w:r>
          <w:hyperlink w:anchor="__RefHeading___Toc262212550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II.4.3. Közvetett partnerek</w:t>
            <w:tab/>
          </w:r>
          <w:hyperlink w:anchor="__RefHeading___Toc262212551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r>
            <w:rPr/>
            <w:t>1.2.IV. Működés rendje</w:t>
            <w:tab/>
          </w:r>
          <w:hyperlink w:anchor="__RefHeading___Toc262212552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V.1. Az intézmény működési rendje</w:t>
            <w:tab/>
          </w:r>
          <w:hyperlink w:anchor="__RefHeading___Toc26221255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1.1. A tanuló intézményben tartózkodása alatt az intézményben</w:t>
          </w:r>
          <w:r>
            <w:rPr>
              <w:bCs/>
            </w:rPr>
            <w:t xml:space="preserve"> folyamatos felügyelet biztosítása</w:t>
          </w:r>
          <w:r>
            <w:rPr/>
            <w:tab/>
          </w:r>
          <w:hyperlink w:anchor="__RefHeading___Toc262212554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1.2. A gyermekek, tanulók fogadásának rendje (nyitva tartás)</w:t>
            <w:tab/>
          </w:r>
          <w:hyperlink w:anchor="__RefHeading___Toc262212555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1.3. Távolmaradás a tanórákról</w:t>
            <w:tab/>
          </w:r>
          <w:hyperlink w:anchor="__RefHeading___Toc262212556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1.4. A vezetők intézményben tartózkodásának rendje</w:t>
            <w:tab/>
          </w:r>
          <w:hyperlink w:anchor="__RefHeading___Toc262212557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V.2. A belépés és a bent tartózkodás rendje azok részére, akik nem állnak jogviszonyban a nevelési-oktatási intézménnyel</w:t>
            <w:tab/>
          </w:r>
          <w:hyperlink w:anchor="__RefHeading___Toc26221255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V.3. A tanórán kívüli foglalkozások szervezeti formái, a felvétel rendje</w:t>
            <w:tab/>
          </w:r>
          <w:hyperlink w:anchor="__RefHeading___Toc26221255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3.1 A mindennapi testedzés formái</w:t>
            <w:tab/>
          </w:r>
          <w:hyperlink w:anchor="__RefHeading___Toc262212560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V.4. A felnőttoktatás formái</w:t>
            <w:tab/>
          </w:r>
          <w:hyperlink w:anchor="__RefHeading___Toc26221256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4.1. A felnőttoktatás formái, szabályai</w:t>
            <w:tab/>
          </w:r>
          <w:hyperlink w:anchor="__RefHeading___Toc262212562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rFonts w:cs="Tahoma"/>
              <w:lang w:val="en-US" w:eastAsia="en-US"/>
            </w:rPr>
            <w:t xml:space="preserve">1.2.IV.5. </w:t>
          </w:r>
          <w:r>
            <w:rPr>
              <w:lang w:val="en-US" w:eastAsia="en-US"/>
            </w:rPr>
            <w:t>Az ünnepélyek, megemlékezések rendje, a hagyományok ápolásával kapcsolatos feladatok</w:t>
            <w:tab/>
          </w:r>
          <w:hyperlink w:anchor="__RefHeading___Toc26221256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5.1. Nemzeti ünnepekhez, a tanév eseményeihez kapcsolódó megemlékezések illetve hagyományainkhoz kapcsolódó rendezvények</w:t>
            <w:tab/>
          </w:r>
          <w:hyperlink w:anchor="__RefHeading___Toc262212564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5.2. A hagyományápolással kapcsolatos feladatellátás szabályai</w:t>
            <w:tab/>
          </w:r>
          <w:hyperlink w:anchor="__RefHeading___Toc262212565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5.3. A hagyományápolás külsőségei</w:t>
            <w:tab/>
          </w:r>
          <w:hyperlink w:anchor="__RefHeading___Toc262212566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5.4. Versenyek rendezése</w:t>
            <w:tab/>
          </w:r>
          <w:hyperlink w:anchor="__RefHeading___Toc262212567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5.5.  Részvétel fővárosi és országos versenyeken</w:t>
            <w:tab/>
          </w:r>
          <w:hyperlink w:anchor="__RefHeading___Toc262212568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rFonts w:cs="Tahoma"/>
              <w:lang w:val="en-US" w:eastAsia="en-US"/>
            </w:rPr>
            <w:t>1.2.IV.6.</w:t>
          </w:r>
          <w:r>
            <w:rPr>
              <w:lang w:val="en-US" w:eastAsia="en-US"/>
            </w:rPr>
            <w:t xml:space="preserve"> A pedagógiai munka belső ellenőrzésének rendje</w:t>
            <w:tab/>
          </w:r>
          <w:hyperlink w:anchor="__RefHeading___Toc26221256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6.1. Az oktató-nevelő munka belső ellenőrzésére jogosultak</w:t>
            <w:tab/>
          </w:r>
          <w:hyperlink w:anchor="__RefHeading___Toc262212570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 6.2. Az oktató-nevelő munka belső ellenőrzésének rendje és módjai</w:t>
            <w:tab/>
          </w:r>
          <w:hyperlink w:anchor="__RefHeading___Toc262212571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>
              <w:szCs w:val="24"/>
            </w:rPr>
          </w:pPr>
          <w:r>
            <w:rPr>
              <w:rFonts w:cs="Tahoma"/>
            </w:rPr>
            <w:t>1.2.IV.6.3.</w:t>
          </w:r>
          <w:r>
            <w:rPr/>
            <w:t xml:space="preserve"> Az igazgatóhelyettesek ellenőrző munkája:</w:t>
            <w:tab/>
          </w:r>
          <w:hyperlink w:anchor="__RefHeading___Toc262212572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6.4. A munkaközösség vezetők szakmai, módszertani kérdésekben segítik az</w:t>
          </w:r>
          <w:r>
            <w:rPr>
              <w:bCs/>
            </w:rPr>
            <w:t xml:space="preserve"> oktató-nevelő munka ellenőrzését.</w:t>
          </w:r>
          <w:r>
            <w:rPr/>
            <w:tab/>
          </w:r>
          <w:hyperlink w:anchor="__RefHeading___Toc262212573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V.7. A könyvtár működése</w:t>
            <w:tab/>
          </w:r>
          <w:hyperlink w:anchor="__RefHeading___Toc262212574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7.a) A könyvtár igénybevételének és működésének általános szabályai</w:t>
            <w:tab/>
          </w:r>
          <w:hyperlink w:anchor="__RefHeading___Toc262212575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szCs w:val="24"/>
            </w:rPr>
          </w:pPr>
          <w:r>
            <w:rPr>
              <w:rFonts w:cs="Tahoma"/>
              <w:bCs/>
            </w:rPr>
            <w:t>A könyvtárba való bejutás szabályozása a könyvtárosok távolléte</w:t>
          </w:r>
          <w:r>
            <w:rPr/>
            <w:tab/>
          </w:r>
          <w:hyperlink w:anchor="__RefHeading___Toc262212576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V.8. Tankönyvrendelés, tankönyvellátás és tankönyvtámogatás</w:t>
            <w:tab/>
          </w:r>
          <w:hyperlink w:anchor="__RefHeading___Toc262212577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8.a) Az iskolai tankönyvrendelés elkészítésének helyi rendje</w:t>
            <w:tab/>
          </w:r>
          <w:hyperlink w:anchor="__RefHeading___Toc262212578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8.b) Az iskolai tankönyvellátás megszervezésének helyi rendje</w:t>
            <w:tab/>
          </w:r>
          <w:hyperlink w:anchor="__RefHeading___Toc262212579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V.9. Intézményi védő, óvó előírások</w:t>
            <w:tab/>
          </w:r>
          <w:hyperlink w:anchor="__RefHeading___Toc262212580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9.a) A rendszeres egészségügyi felügyelet és ellátás rendje</w:t>
            <w:tab/>
          </w:r>
          <w:hyperlink w:anchor="__RefHeading___Toc262212581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9.b) A dolgozók feladatai a tanuló- és gyermekbalesetek megelőzésében és a baleset  esetén</w:t>
            <w:tab/>
          </w:r>
          <w:hyperlink w:anchor="__RefHeading___Toc262212582"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9.c) A rendkívüli esemény, bombariadó stb. esetén szükséges teendők</w:t>
            <w:tab/>
          </w:r>
          <w:hyperlink w:anchor="__RefHeading___Toc262212583"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9.d) Katasztrófa-, tűz- és polgári védelmi tevékenység szervezeti és végrehajtási rendje</w:t>
            <w:tab/>
          </w:r>
          <w:hyperlink w:anchor="__RefHeading___Toc262212584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V.10. Egyéb kérdések</w:t>
            <w:tab/>
          </w:r>
          <w:hyperlink w:anchor="__RefHeading___Toc26221258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10.a) A kereset kiegészítés feltételei</w:t>
            <w:tab/>
          </w:r>
          <w:hyperlink w:anchor="__RefHeading___Toc262212586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10.b) A teljesítménypótlék összege meghatározásának elvei</w:t>
            <w:tab/>
          </w:r>
          <w:hyperlink w:anchor="__RefHeading___Toc262212587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10.c) Vagyoni jogok átruházásakor a tanulót megillető díjazás</w:t>
            <w:tab/>
          </w:r>
          <w:hyperlink w:anchor="__RefHeading___Toc262212588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10.d) Vagyonnyilatkozat-tételi kötelezettség</w:t>
            <w:tab/>
          </w:r>
          <w:hyperlink w:anchor="__RefHeading___Toc262212589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10.e) Kéthavi tanítási időkeret (1993. évfi LXXIX. tv. 1. sz. melléklet III. rész II.6 pont és 138/1992. (X.8.) 7. § 1. bekezdés) elszámolásának szabályai</w:t>
            <w:tab/>
          </w:r>
          <w:hyperlink w:anchor="__RefHeading___Toc262212590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IV.11. Intézményi dokumentumok nyilvánossága</w:t>
            <w:tab/>
          </w:r>
          <w:hyperlink w:anchor="__RefHeading___Toc262212591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11.1.  A tájékoztatás, megismerés rendje (nevelési-, pedagógiai program, munkaterv, beszámolók, költségvetés, SZMSZ, Házirend)</w:t>
            <w:tab/>
          </w:r>
          <w:hyperlink w:anchor="__RefHeading___Toc262212592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rPr>
              <w:szCs w:val="24"/>
            </w:rPr>
          </w:pPr>
          <w:r>
            <w:rPr>
              <w:rFonts w:cs="Tahoma"/>
              <w:bCs/>
            </w:rPr>
            <w:t>1.2.IV.11.2. A tájékoztatás kérésének és erre a tájékoztatás adásának rendje (az előbbi</w:t>
          </w:r>
          <w:r>
            <w:rPr/>
            <w:tab/>
          </w:r>
          <w:hyperlink w:anchor="__RefHeading___Toc262212593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11.3. A hozzáférhető elhelyezés biztosítása, helye, rendje (nevelési-, pedagógiai program, SZMSZ, Házirend)</w:t>
            <w:tab/>
          </w:r>
          <w:hyperlink w:anchor="__RefHeading___Toc262212594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2.IV.11.4. Az ügyiratkezelés szabályai</w:t>
            <w:tab/>
          </w:r>
          <w:hyperlink w:anchor="__RefHeading___Toc262212595"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r>
            <w:rPr/>
            <w:t>1.2.V. Záró rendelkezések:</w:t>
            <w:tab/>
          </w:r>
          <w:hyperlink w:anchor="__RefHeading___Toc262212596"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V. 1. A SZMSZ hatálya és hatályba lépése</w:t>
            <w:tab/>
          </w:r>
          <w:hyperlink w:anchor="__RefHeading___Toc262212597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2.V. 2. A SZMSZ módosítása</w:t>
            <w:tab/>
          </w:r>
          <w:hyperlink w:anchor="__RefHeading___Toc262212598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rPr/>
          </w:pPr>
          <w:r>
            <w:rPr>
              <w:b w:val="false"/>
              <w:bCs w:val="false"/>
            </w:rPr>
            <w:t>Mellékletek:</w:t>
            <w:tab/>
          </w:r>
          <w:hyperlink w:anchor="__RefHeading___Toc262212599">
            <w:r>
              <w:rPr>
                <w:rStyle w:val="IndexLink"/>
                <w:b w:val="false"/>
                <w:bCs w:val="false"/>
              </w:rPr>
              <w:t>5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bCs/>
        </w:rPr>
        <w:t>1. számú melléklet</w:t>
        <w:tab/>
        <w:tab/>
        <w:t>Elszámoló Lap</w:t>
      </w:r>
    </w:p>
    <w:p>
      <w:pPr>
        <w:pStyle w:val="Normal"/>
        <w:spacing w:lineRule="auto" w:line="360"/>
        <w:rPr/>
      </w:pPr>
      <w:r>
        <w:rPr>
          <w:bCs/>
        </w:rPr>
        <w:t xml:space="preserve">2. számú melléklet: </w:t>
        <w:tab/>
        <w:tab/>
        <w:t>Az iskolai könyvtár gyűjtőköri szabályzata</w:t>
      </w:r>
    </w:p>
    <w:p>
      <w:pPr>
        <w:pStyle w:val="Normal"/>
        <w:spacing w:lineRule="auto" w:line="360"/>
        <w:rPr/>
      </w:pPr>
      <w:r>
        <w:rPr>
          <w:bCs/>
        </w:rPr>
        <w:t xml:space="preserve">3. számú melléklet: </w:t>
        <w:tab/>
        <w:tab/>
        <w:t>A szabálytalanságok kezelésének eljárásrendje</w:t>
      </w:r>
    </w:p>
    <w:p>
      <w:pPr>
        <w:pStyle w:val="Normal"/>
        <w:spacing w:lineRule="auto" w:line="360"/>
        <w:rPr/>
      </w:pPr>
      <w:r>
        <w:rPr/>
        <w:t xml:space="preserve">4. számú melléklet: </w:t>
        <w:tab/>
        <w:tab/>
        <w:t>Adatvédelmi szabályzat</w:t>
      </w:r>
      <w:r>
        <w:br w:type="page"/>
      </w:r>
    </w:p>
    <w:p>
      <w:pPr>
        <w:pStyle w:val="Normal"/>
        <w:spacing w:lineRule="auto" w:line="360"/>
        <w:rPr/>
      </w:pPr>
      <w:bookmarkStart w:id="0" w:name="__RefHeading___Toc262212523"/>
      <w:bookmarkEnd w:id="0"/>
      <w:r>
        <w:rPr>
          <w:rStyle w:val="Cmsor1Char"/>
        </w:rPr>
        <w:t>1.2.I. Bevezetés</w:t>
      </w:r>
    </w:p>
    <w:p>
      <w:pPr>
        <w:pStyle w:val="Normal"/>
        <w:rPr>
          <w:rStyle w:val="Cmsor1Char"/>
          <w:rFonts w:ascii="Tahoma" w:hAnsi="Tahoma" w:cs="Tahoma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közoktatásról szóló 1993. évi LXXIX. Törvény 40§ (2) bekezdésében kapott felhatalmazás alapján a Harsányi János Gazdasági Szakközépiskola és Szakiskola, (1091 Budapest, Ifjúmunkás utca 31.) belső és külső kapcsolataira vonatkozó rendelkezéseket a jelen Szervezeti és Működési Szabályzat (továbbiakban: SZMSZ) határozza meg (Kt. 40. § (1) bek.)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1" w:name="__RefHeading___Toc262212524"/>
      <w:bookmarkEnd w:id="1"/>
      <w:r>
        <w:rPr/>
        <w:t>1.2.I.1. A SZMSZ célja, tartalm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MSZ célja, hogy a törvénybe foglalt jogi magatartások minél hatékonyabban érvényesüljenek az adott közoktatási intézményben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vezeti és működési szabályzatra utaló rendelkezéseket, elfogadásának rendjét, tartalmi elemeit a közoktatásról szóló 1993. évi LXXIX törvény, az államháztartás működési rendjéről szóló 217/1998. (XII.30.) Korm. Rendelet, a katasztrófák elleni védekezésről szóló 37/2001. (X.12.) OM rendelet illetve a nevelési-oktatási intézmények működéséről szóló 11/1994. (VI.8.), többször módosított MKM rendelet határozza meg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Az iskola dolgozóira vonatkozó belső megállapodásokat a Kollektív Szerződés és a Házirend rögzíti. Azoknál a kérdéseknél, melyeket valamely más iskolai dokumentum már részletesen tartalmaz, csak hivatkozás található az SZMSZ-ben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ktuális tanév pedagógiai tervét az éves munkaterv tartalmazza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z SZMSZ a vonatkozó törvények adta kereteken belül, egyéb szabályzatokban nem meghatározott, az iskola sajátos és egyedi szervezeti felépítésének és működési rendjének írásos okmánya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SZMSZ betartása (betartatása) az iskola vezetőinek, alkalmazottainak és diákjainak elsőrendű kötelessége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2" w:name="__RefHeading___Toc262212525"/>
      <w:bookmarkEnd w:id="2"/>
      <w:r>
        <w:rPr/>
        <w:t>1.2.I.2. Jogszabályi háttér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Cs/>
        </w:rPr>
        <w:t>Az SZMSZ szabályozási körét meghatározó jogszabályok:</w:t>
      </w:r>
    </w:p>
    <w:p>
      <w:pPr>
        <w:pStyle w:val="Normal"/>
        <w:ind w:hanging="14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7/1998. (XII.30.) Korm. rendelet az államháztartás működési rendjéről (továbbiakban Ámr.) 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93. évi LXXIX. tv. a közoktatásról (továbbiakban Kt.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/1994. (VI.8.) MKM rendelet a nevelési oktatási, intézmények működéséről (továbbiakban R.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/2004. (VIII.27.) OM rendelet a tankönyvvé nyilvánítás, a tankönyvtámogatás, valamint az iskolai tankönyvellátás rendjérő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8/2000. (IX.21.) OM rendelet a kerettanterv kiadásáról, bevezetéséről és alkalmazásáró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138/1992. (X,8.) Korm. Rendelet, a közalkalmazottak jogállásáról szóló 1992. évi XXXIII. törvény végrehajtásáról a közoktatási intézményekben (továbbiakban Korm. rendelet)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001. évi XXXVII. törvény a tankönyvpiac rendjéről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4/2010. (I.19.) OKM rendelet a képzési kötelezettségről és a pedagógiai szakszolgálatokró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/2002. (II.26.) OM rendelet a szakképzésben résztvevő tanulók juttatásairó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44/2007. (XII.29.) OKM rendelet a katasztrófák elleni védekezés és a polgári védelem ágazati feladatairó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20/1997. (II.13.) Korm. rendelet a közoktatásról szóló 1993. évi LXXIX. tv. végrehajtásáról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gyar Köztársaság költségvetéséről szóló mindenkor hatályos törvények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9/2000. (XII.24.) Korm. rendelet az államháztartás szervezetei beszámolási és könyvvezetési kötelezettségeinek sajátosságairól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1992. évi XXXVIII. törvény (továbbiakban tv.) az államháztartásról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/1999. (II.14.) Korm. rendelet a diákigazolványról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97. évi XXXI. tv. a gyermekek védelméről és a gyámügyi igazgatásró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2009. évi CXXXV. tv. a szakképzésrő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100/1997. (VI.13.) Korm. rendelet az érettségi vizsga vizsgaszabályzatának kiadásáró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17/2004 (V.20.) OM rendelet a kerettantervek kiadásának és jóváhagyásának rendjéről, valamint egyes oktatási jogszabályok módosításáró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6/2001. (VII.27.) OM rendelet a szakmai vizsgáztatás általános szabályairól és eljárási rendjérő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3. évi LXXXVI. törvény a szakképzési hozzájárulásról és a képzési fejlesztések támogatásáró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13/2004 (IV.27. OM rendelet a 2003. évi LXXXVI. tv. a szakképesítési hozzájárulásról és a szakképzés fejlesztésének támogatásáról törvény végrehajtásáró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7/02003. (XII.27.) OM rendelet az Országos Képzési Jegyzékrő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5/1999. (XII.13.) OM rendelet a szakképzés megkezdésének és folytatásának feltételeirő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0/1995. (X.26.) Korm. rendelet a Nemzeti Alaptanterv kiadásáról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93. évi XCIII. törvény a munkavédelemről, egységes szerkezetben a végrehajtásáról szóló 5/1993 (XII.26.) MüM rendelettel;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6/1997. (IX.3.) NM rendelet az iskola-egészségügyi ellátásról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A 33/1198. (VI.24.) NM rendelet a munkaköri, szakmai illetve személyi higiénés alkalmasság orvosi vizsgálatáról és véleményezéséről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3" w:name="__RefHeading___Toc262212526"/>
      <w:bookmarkEnd w:id="3"/>
      <w:r>
        <w:rPr/>
        <w:t>1.2.I.3. A SZMSZ hatálya</w:t>
      </w:r>
    </w:p>
    <w:p>
      <w:pPr>
        <w:pStyle w:val="Heading4"/>
        <w:rPr/>
      </w:pPr>
      <w:r>
        <w:rPr/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MSZ hatálya kiterjed az intézménnyel jogviszonyban álló személyekre, valamint mindazokra, akik belépnek az intézmény területére, használják helyiségeit, létesítményei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MSZ előírásai érvényesek az intézmény területén a benntartózkodás ideje alatt, valamint az intézmény által külső helyszínen szervezett rendezvényeken a rendezvények ideje alat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rPr/>
      </w:pPr>
      <w:bookmarkStart w:id="4" w:name="__RefHeading___Toc262212527"/>
      <w:bookmarkEnd w:id="4"/>
      <w:r>
        <w:rPr/>
        <w:t>1.2.II. Intézményi alapadatok</w:t>
      </w:r>
    </w:p>
    <w:p>
      <w:pPr>
        <w:pStyle w:val="Normal"/>
        <w:jc w:val="both"/>
        <w:rPr>
          <w:rFonts w:ascii="Tahoma" w:hAnsi="Tahoma" w:cs="Tahoma"/>
          <w:bCs/>
          <w:sz w:val="28"/>
          <w:u w:val="single"/>
        </w:rPr>
      </w:pPr>
      <w:r>
        <w:rPr>
          <w:rFonts w:cs="Tahoma" w:ascii="Tahoma" w:hAnsi="Tahoma"/>
          <w:bCs/>
          <w:sz w:val="28"/>
          <w:u w:val="single"/>
        </w:rPr>
      </w:r>
    </w:p>
    <w:p>
      <w:pPr>
        <w:pStyle w:val="Heading2"/>
        <w:rPr/>
      </w:pPr>
      <w:bookmarkStart w:id="5" w:name="__RefHeading___Toc262212528"/>
      <w:bookmarkEnd w:id="5"/>
      <w:r>
        <w:rPr/>
        <w:t>1.2.II.1. Intézményi azonosítók az Alapító okirat részletezése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bCs/>
        </w:rPr>
        <w:t>név:</w:t>
      </w:r>
      <w:r>
        <w:rPr>
          <w:rFonts w:cs="Tahoma" w:ascii="Tahoma" w:hAnsi="Tahoma"/>
        </w:rPr>
        <w:t xml:space="preserve"> </w:t>
        <w:tab/>
        <w:tab/>
        <w:tab/>
        <w:t>Harsányi János Gazdasági Szakközépiskola és Szakisko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440" w:leader="none"/>
        </w:tabs>
        <w:ind w:left="1440" w:hanging="9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zékhely: </w:t>
        <w:tab/>
        <w:tab/>
        <w:t>1091 Budapest Ifjúmunkás u 3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080" w:leader="none"/>
        </w:tabs>
        <w:ind w:left="900" w:hanging="360"/>
        <w:jc w:val="both"/>
        <w:rPr/>
      </w:pPr>
      <w:r>
        <w:rPr>
          <w:rFonts w:cs="Tahoma" w:ascii="Tahoma" w:hAnsi="Tahoma"/>
          <w:bCs/>
        </w:rPr>
        <w:t xml:space="preserve">telephely:    </w:t>
        <w:tab/>
        <w:t>-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z intézmény létrehozásáról szóló határozat száma: :</w:t>
        <w:tab/>
        <w:t xml:space="preserve">1230/C/1992. (VIII.30.) Főv. Közgy. </w:t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lapító okirat száma:</w:t>
      </w:r>
      <w:r>
        <w:rPr>
          <w:rFonts w:cs="Tahoma" w:ascii="Tahoma" w:hAnsi="Tahoma"/>
        </w:rPr>
        <w:t xml:space="preserve"> </w:t>
        <w:tab/>
        <w:t>1658/2009.(X.12.) Főv. Kg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Alapító okirat kelte: </w:t>
        <w:tab/>
        <w:t>2009. október 31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Az alapítás időpontja: 197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M azonosító:  </w:t>
        <w:tab/>
        <w:tab/>
        <w:t>03548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KSH azonosító: </w:t>
        <w:tab/>
        <w:tab/>
        <w:t>15490256 8531 322 0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54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ab/>
        <w:t xml:space="preserve">PIR azonosító: </w:t>
        <w:tab/>
        <w:tab/>
        <w:t>49025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rFonts w:cs="Tahoma" w:ascii="Tahoma" w:hAnsi="Tahoma"/>
          <w:bCs/>
        </w:rPr>
        <w:t xml:space="preserve">Címkód :    </w:t>
        <w:tab/>
        <w:tab/>
        <w:t>358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8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z intézmény illetékességi és működési köre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</w:t>
      </w:r>
      <w:r>
        <w:rPr>
          <w:rFonts w:cs="Tahoma" w:ascii="Tahoma" w:hAnsi="Tahoma"/>
          <w:bCs/>
        </w:rPr>
        <w:tab/>
        <w:tab/>
        <w:t>Pest megye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</w:t>
      </w:r>
      <w:r>
        <w:rPr>
          <w:rFonts w:cs="Tahoma" w:ascii="Tahoma" w:hAnsi="Tahoma"/>
          <w:bCs/>
        </w:rPr>
        <w:tab/>
        <w:tab/>
        <w:t>Budapest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/>
      </w:pPr>
      <w:r>
        <w:rPr>
          <w:rFonts w:cs="Tahoma" w:ascii="Tahoma" w:hAnsi="Tahoma"/>
          <w:bCs/>
        </w:rPr>
        <w:t>m)</w:t>
        <w:tab/>
        <w:t>Az intézmény jogállása :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ab/>
        <w:tab/>
        <w:tab/>
        <w:tab/>
        <w:t>önálló jogi személy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ab/>
        <w:tab/>
        <w:tab/>
        <w:tab/>
        <w:t>közszolgáltató költségvetési szerv, közintézmén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>önállóan működő és gazdálkodó költségvetési szerv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)</w:t>
        <w:tab/>
        <w:t xml:space="preserve">Adóalanyiság: </w:t>
        <w:tab/>
        <w:tab/>
      </w:r>
      <w:r>
        <w:rPr>
          <w:rFonts w:cs="Tahoma" w:ascii="Tahoma" w:hAnsi="Tahoma"/>
        </w:rPr>
        <w:t>Tárgyi adómentesség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/>
      </w:pPr>
      <w:r>
        <w:rPr>
          <w:rFonts w:cs="Tahoma" w:ascii="Tahoma" w:hAnsi="Tahoma"/>
          <w:bCs/>
        </w:rPr>
        <w:t>o )</w:t>
        <w:tab/>
        <w:t xml:space="preserve">Adószám:  </w:t>
        <w:tab/>
        <w:tab/>
        <w:t>15490256-1-43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 )</w:t>
        <w:tab/>
        <w:t>Bankszámlaszám:</w:t>
        <w:tab/>
      </w:r>
      <w:r>
        <w:rPr>
          <w:rFonts w:cs="Tahoma" w:ascii="Tahoma" w:hAnsi="Tahoma"/>
        </w:rPr>
        <w:t>OTP 11784009-15490256-00000000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6" w:name="__RefHeading___Toc262212529"/>
      <w:bookmarkEnd w:id="6"/>
      <w:r>
        <w:rPr/>
        <w:t>1.2.II.2 Az intézmény tevékenységei</w:t>
      </w:r>
    </w:p>
    <w:p>
      <w:pPr>
        <w:pStyle w:val="Normal"/>
        <w:ind w:left="70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 alaptevékenységei</w:t>
      </w:r>
    </w:p>
    <w:p>
      <w:pPr>
        <w:pStyle w:val="Normal"/>
        <w:ind w:left="90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z intézmény tevékenységi körébe a KSH TEÁOR szerint a következők tartoznak</w:t>
      </w:r>
    </w:p>
    <w:p>
      <w:pPr>
        <w:pStyle w:val="Normal"/>
        <w:ind w:left="90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629</w:t>
        <w:tab/>
        <w:t>Egyéb vendéglátás</w:t>
      </w:r>
    </w:p>
    <w:p>
      <w:pPr>
        <w:pStyle w:val="Normal"/>
        <w:ind w:left="90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820</w:t>
        <w:tab/>
        <w:t>Saját tulajdonú, bérelt ingatlan bérbeadása, üzemeltetése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  <w:bCs/>
        </w:rPr>
        <w:t>8531</w:t>
        <w:tab/>
        <w:t>Általános középfokú oktatás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  <w:bCs/>
        </w:rPr>
        <w:t>8532</w:t>
        <w:tab/>
        <w:t>Szakmai középfokú oktatás</w:t>
      </w:r>
    </w:p>
    <w:p>
      <w:pPr>
        <w:pStyle w:val="Normal"/>
        <w:ind w:left="90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 szakágazati besorolása: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>853100</w:t>
        <w:tab/>
        <w:t>Általános középfokú oktatás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</w:rPr>
        <w:t>Az intézmény alap szakfeladata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53121-1  </w:t>
        <w:tab/>
        <w:t>Nappali rendszerű szakközépiskolai oktatás (9-12/13. évfolyam)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eladatmutató: 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ulók létszám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 további szakfeladatai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>562913-1   Iskolai intézményi étkeztetés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62917-1  </w:t>
        <w:tab/>
        <w:t>Munkahelyi étkeztetés</w:t>
      </w:r>
    </w:p>
    <w:p>
      <w:pPr>
        <w:pStyle w:val="Normal"/>
        <w:ind w:left="2160" w:hanging="1260"/>
        <w:jc w:val="both"/>
        <w:rPr/>
      </w:pPr>
      <w:r>
        <w:rPr>
          <w:rFonts w:cs="Tahoma" w:ascii="Tahoma" w:hAnsi="Tahoma"/>
        </w:rPr>
        <w:t>841901-1</w:t>
        <w:tab/>
        <w:t>Önkormányzatok, valamint többcélú kistérségi társulások elszámolásai</w:t>
      </w:r>
    </w:p>
    <w:p>
      <w:pPr>
        <w:pStyle w:val="Normal"/>
        <w:ind w:left="21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53122-1   </w:t>
        <w:tab/>
        <w:t>Sajátos nevelési igényű tanulók nappali rendszerű szakközépiskolai oktatása (9-12/13. évfolyam)</w:t>
      </w:r>
    </w:p>
    <w:p>
      <w:pPr>
        <w:pStyle w:val="Normal"/>
        <w:ind w:left="21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53123-1</w:t>
        <w:tab/>
        <w:t>Nemzeti és etnikai kisebbségi tanulók nappali rendszerű szakközépiskolai oktatása (9-12/13. évfolyam)</w:t>
      </w:r>
    </w:p>
    <w:p>
      <w:pPr>
        <w:pStyle w:val="Normal"/>
        <w:ind w:left="21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53124-1   </w:t>
        <w:tab/>
        <w:t>Szakközépiskolai felnőttoktatás (9-12/13. évfolyam)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53131-1</w:t>
        <w:tab/>
        <w:t>Nappali rendszerű szakiskolai oktatás (9-10. évfolyam)</w:t>
      </w:r>
    </w:p>
    <w:p>
      <w:pPr>
        <w:pStyle w:val="Normal"/>
        <w:ind w:left="2160" w:hanging="1260"/>
        <w:jc w:val="both"/>
        <w:rPr/>
      </w:pPr>
      <w:r>
        <w:rPr>
          <w:rFonts w:cs="Tahoma" w:ascii="Tahoma" w:hAnsi="Tahoma"/>
        </w:rPr>
        <w:t>853132-1</w:t>
        <w:tab/>
        <w:t>Sajátos nevelési igényű tanulók nappali rendszerű szakiskolai oktatása (9-10. évfolyam)</w:t>
      </w:r>
    </w:p>
    <w:p>
      <w:pPr>
        <w:pStyle w:val="Normal"/>
        <w:ind w:left="2160" w:hanging="1260"/>
        <w:jc w:val="both"/>
        <w:rPr/>
      </w:pPr>
      <w:r>
        <w:rPr>
          <w:rFonts w:cs="Tahoma" w:ascii="Tahoma" w:hAnsi="Tahoma"/>
        </w:rPr>
        <w:t>853134-1</w:t>
        <w:tab/>
        <w:t>Nappali rendszerű szakiskolai felzárkóztató oktatás (9-10. évfolyam)</w:t>
      </w:r>
    </w:p>
    <w:p>
      <w:pPr>
        <w:pStyle w:val="Normal"/>
        <w:ind w:left="21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53135-1</w:t>
        <w:tab/>
        <w:t>Szakiskolai felnőttoktatás (9-10. évfolyam)</w:t>
      </w:r>
    </w:p>
    <w:p>
      <w:pPr>
        <w:pStyle w:val="Normal"/>
        <w:tabs>
          <w:tab w:val="clear" w:pos="708"/>
          <w:tab w:val="left" w:pos="2160" w:leader="none"/>
        </w:tabs>
        <w:ind w:left="2160" w:hanging="1260"/>
        <w:rPr>
          <w:rFonts w:ascii="Tahoma" w:hAnsi="Tahoma" w:cs="Tahoma"/>
        </w:rPr>
      </w:pPr>
      <w:r>
        <w:rPr>
          <w:rFonts w:cs="Tahoma" w:ascii="Tahoma" w:hAnsi="Tahoma"/>
        </w:rPr>
        <w:t xml:space="preserve">853211-1 </w:t>
        <w:tab/>
        <w:t>Szakképesítés megszerzésére felkészítő nappali rendszerű szakmai elméleti oktatás a szakképzési évfolyamokon</w:t>
      </w:r>
    </w:p>
    <w:p>
      <w:pPr>
        <w:pStyle w:val="Normal"/>
        <w:ind w:left="21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53214-1 </w:t>
        <w:tab/>
        <w:t>Szakképesítés megszerzésére felkészítő szakmai elméleti felnőttoktatás</w:t>
      </w:r>
    </w:p>
    <w:p>
      <w:pPr>
        <w:pStyle w:val="Normal"/>
        <w:ind w:left="2160" w:hanging="1260"/>
        <w:jc w:val="both"/>
        <w:rPr/>
      </w:pPr>
      <w:r>
        <w:rPr>
          <w:rFonts w:cs="Tahoma" w:ascii="Tahoma" w:hAnsi="Tahoma"/>
        </w:rPr>
        <w:t>853221-1</w:t>
        <w:tab/>
        <w:t>Szakképesítés megszerzésére felkészítő nappali rendszerű szakmai gyakorlati a szakképzési évfolyamokon</w:t>
      </w:r>
    </w:p>
    <w:p>
      <w:pPr>
        <w:pStyle w:val="Normal"/>
        <w:ind w:left="21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53224-1</w:t>
        <w:tab/>
        <w:t>Szakképesítés megszerzésére felkészítő szakmai gyakorlati felnőttoktatás</w:t>
      </w:r>
    </w:p>
    <w:p>
      <w:pPr>
        <w:pStyle w:val="Normal"/>
        <w:ind w:left="21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53231-1</w:t>
        <w:tab/>
        <w:t>Emelt szintű nappali rendszerű szakközépiskolai szakmai oktatás a szakképzési évfolyamokon</w:t>
      </w:r>
    </w:p>
    <w:p>
      <w:pPr>
        <w:pStyle w:val="Normal"/>
        <w:ind w:left="21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53232-1</w:t>
        <w:tab/>
        <w:t>Sajátos nevelési igényű tanulók emelt szintű nappali rendszerű szakközépiskolai szakmai oktatása a szakképzési évfolyamokon</w:t>
      </w:r>
    </w:p>
    <w:p>
      <w:pPr>
        <w:pStyle w:val="Normal"/>
        <w:ind w:left="2160" w:hanging="1260"/>
        <w:jc w:val="both"/>
        <w:rPr/>
      </w:pPr>
      <w:r>
        <w:rPr>
          <w:rFonts w:cs="Tahoma" w:ascii="Tahoma" w:hAnsi="Tahoma"/>
        </w:rPr>
        <w:t>853234-1</w:t>
        <w:tab/>
        <w:t>Emelt szintű szakközépiskolai felnőttszakképzés</w:t>
      </w:r>
    </w:p>
    <w:p>
      <w:pPr>
        <w:pStyle w:val="Normal"/>
        <w:ind w:left="21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54211-1</w:t>
        <w:tab/>
        <w:t>Felsőfokú szakképzés</w:t>
      </w:r>
    </w:p>
    <w:p>
      <w:pPr>
        <w:pStyle w:val="Normal"/>
        <w:ind w:left="21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55917-1</w:t>
        <w:tab/>
        <w:t>Középiskolai, szakiskolai tanulószobai nevelés</w:t>
      </w:r>
    </w:p>
    <w:p>
      <w:pPr>
        <w:pStyle w:val="Normal"/>
        <w:ind w:left="21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53000-1</w:t>
        <w:tab/>
        <w:t>Középfokú oktatás intézményeinek, programjainak komplex támogatása</w:t>
      </w:r>
    </w:p>
    <w:p>
      <w:pPr>
        <w:pStyle w:val="Normal"/>
        <w:tabs>
          <w:tab w:val="clear" w:pos="708"/>
          <w:tab w:val="left" w:pos="2160" w:leader="none"/>
        </w:tabs>
        <w:ind w:left="21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55919-1 </w:t>
        <w:tab/>
        <w:t>Nemzeti és etnikai kisebbségi tanulók középiskolai, szakiskolai tanulószobai nevelése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p, illetve speciális feladatai: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átos nevelési igényű (látássérült, hallássérült) tanulók integrált oktatása.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eladatmutató: 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ulók létszáma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ulócsoportok száma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érőhely száma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rás:  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öltségvetési támogatás 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át bevétel</w:t>
      </w:r>
    </w:p>
    <w:p>
      <w:pPr>
        <w:pStyle w:val="Normal"/>
        <w:ind w:left="178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tatáshoz kapcsolódó kiegészítő tevékenységek</w:t>
      </w:r>
    </w:p>
    <w:p>
      <w:pPr>
        <w:pStyle w:val="Normal"/>
        <w:ind w:left="900" w:hanging="24"/>
        <w:jc w:val="both"/>
        <w:rPr/>
      </w:pPr>
      <w:r>
        <w:rPr>
          <w:rFonts w:cs="Tahoma" w:ascii="Tahoma" w:hAnsi="Tahoma"/>
        </w:rPr>
        <w:t>A felnőttképzésről szóló 2001. évi CI. törvény mindenkor hatályos rendelkezéseinek megfelelően felnőttképzési tevékenység folytatása, és ahhoz kapcsolódó szolgáltatások nyújtása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>Továbbképzések, önköltséges tanórán kívüli foglalkozások szervezése.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éb oktatási tevékenység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ézményi vagyon működtetése a teljes kapacitás kihasználása érdekében a Fővárosi Önkormányzat vagyonáról, vagyontárgyak feletti tulajdonjog gyakorlásáról szóló mindenkor hatályos rendelet alapján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b/>
        </w:rPr>
        <w:t>Vállalkozási tevékenység</w:t>
      </w:r>
    </w:p>
    <w:p>
      <w:pPr>
        <w:pStyle w:val="Normal"/>
        <w:ind w:left="1425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 xml:space="preserve">Az intézmény az állami feladatok ellátása mellett vállalkozási tevékenységet </w:t>
      </w:r>
      <w:r>
        <w:rPr>
          <w:rFonts w:cs="Tahoma" w:ascii="Tahoma" w:hAnsi="Tahoma"/>
          <w:b/>
        </w:rPr>
        <w:t>nem folytat.</w:t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rPr/>
      </w:pPr>
      <w:bookmarkStart w:id="7" w:name="__RefHeading___Toc262212530"/>
      <w:bookmarkEnd w:id="7"/>
      <w:r>
        <w:rPr/>
        <w:t>1.2.III. Szervezeti felépítés</w:t>
      </w:r>
    </w:p>
    <w:p>
      <w:pPr>
        <w:pStyle w:val="Normal"/>
        <w:jc w:val="both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ab/>
      </w:r>
    </w:p>
    <w:p>
      <w:pPr>
        <w:pStyle w:val="Heading2"/>
        <w:rPr/>
      </w:pPr>
      <w:bookmarkStart w:id="8" w:name="__RefHeading___Toc262212531"/>
      <w:bookmarkEnd w:id="8"/>
      <w:r>
        <w:rPr/>
        <w:t>1.2.III.1. A szervezeti egységek megnevezése</w:t>
      </w:r>
    </w:p>
    <w:p>
      <w:pPr>
        <w:pStyle w:val="Heading3"/>
        <w:rPr/>
      </w:pPr>
      <w:bookmarkStart w:id="9" w:name="__RefHeading___Toc262212532"/>
      <w:bookmarkEnd w:id="9"/>
      <w:r>
        <w:rPr/>
        <w:t>1.2.III.1.a) Vezetők, vezetőség</w:t>
      </w:r>
    </w:p>
    <w:p>
      <w:pPr>
        <w:pStyle w:val="Heading4"/>
        <w:rPr/>
      </w:pPr>
      <w:r>
        <w:rPr/>
        <w:t>A vezetők közti feladatmegosztás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élén az igazgató áll, aki vezetői tevékenységét az igazgatóság tagjainak közreműködésével látj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 xml:space="preserve">Az igazgató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z iskola egyszemélyi felelős vezetője, pedagógiai és gazdasági vonatkozásban egyaránt. Jogállását a magasabb vezető beosztás ellátásával megbízott közalkalmazottakra vonatkozó rendelkezések határozzák meg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zárólagos jogkörébe tartozik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munkáltatói jogkör,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kötelezettségvállalási jogkör,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külön megállapított ügyekben a kiadmányozás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Szervezi, irányítja és ellenőrzi az iskola egészének pedagógiai, szakképzési munkáját, gazdálkodó és gazdasági tevékenység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z igazgatóhelyettesek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zető beosztás ellátásával megbízott igazgatóhelyettesek vezetői tevékenységüket az igazgató irányítása mellett, egymással együttműködve és egymással mellérendelt viszonyban látják el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t igazgatóhelyettes látja el az iskolai, közvetlen pedagógiai irányító és ellenőrző feladatokat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akmai igazgatóhelyettes,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- humán igazgatóhelyettes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adatkörüket az igazgató az iskolában tanított elméleti tantárgyak fajtái, a nevelési célkitűzések és a szakképzés sajátosságai szerint határozza meg. Részletes feladataikat a munkaköri leírások tartalmazzák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vetlen felettesük az igazgató.</w:t>
      </w:r>
    </w:p>
    <w:p>
      <w:pPr>
        <w:pStyle w:val="Normal"/>
        <w:ind w:left="1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Gazdasági vezető</w:t>
        <w:tab/>
        <w:t>(Gazdasági igazgatóhelyettes)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zető beosztás ellátásával az igazgató bízza meg. Közvetlenül irányítja a gazdasági, a gondnok útján pedig a műszaki és a kisegítő munkakörbe besorolt alkalmazottak ellenőrzésé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vetlen felettese az igazgató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 vezetők akadályoztatása esetére a helyettesítés rend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 helyettesítés rendj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z igazgató nem tartózkodik az épületben, vezetői intézkedésre a mindenkori ügyeletes igazgatóhelyettes jogosult - jogkörét meg nem haladó mértékben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z igazgatót, legalább 2 hetet meghaladó akadályoztatása esetén teljes felelősséggel a szakmai igazgatóhelyettes helyettesíti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helyettesítés további rendje - a szakmai igazgatóhelyettes akadályoztatása esetén a következő:</w:t>
      </w:r>
    </w:p>
    <w:p>
      <w:pPr>
        <w:pStyle w:val="Normal"/>
        <w:numPr>
          <w:ilvl w:val="0"/>
          <w:numId w:val="46"/>
        </w:numPr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umán igazgatóhelyettes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z igazgató tartós távolléte esetén az igazgatói jogkört a felügyeleti szerv külön megbízása alapján kijelölt személy gyakorolja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rtós távollétnek minősül a 2 hónapot (60 napot) meghaladó folyamatos távollét.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Utalványozási és ellenjegyzési jogkör gyakorlása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z intézmény vezetőjének akadályoztatása esetén a költségvetési szerv feladatainak ellátását szolgáló fizetési vagy más teljesítési kötelezettség vállalása - utalványozás - a szakmai igazgatóhelyettes hatáskörébe tartozik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telezettségvállalás ellenjegyzése a gazdasági vezető, távolléte esetén a könyvelő feladata.</w:t>
      </w:r>
    </w:p>
    <w:p>
      <w:pPr>
        <w:pStyle w:val="Normal"/>
        <w:ind w:left="180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Heading3"/>
        <w:rPr/>
      </w:pPr>
      <w:bookmarkStart w:id="10" w:name="__RefHeading___Toc262212533"/>
      <w:bookmarkEnd w:id="10"/>
      <w:r>
        <w:rPr/>
        <w:t>1.2.III.1.b) Gazdasági szervezet felépítése és feladata</w:t>
      </w:r>
    </w:p>
    <w:p>
      <w:pPr>
        <w:pStyle w:val="Heading5"/>
        <w:rPr/>
      </w:pPr>
      <w:r>
        <w:rPr/>
        <w:t>A gazdasági szervezet felépíté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</w:rPr>
        <w:tab/>
        <w:tab/>
        <w:t xml:space="preserve">  Igazgató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1143000" cy="342900"/>
                <wp:effectExtent l="0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161.95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07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1028700" cy="3429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314.9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center" w:pos="4140" w:leader="none"/>
          <w:tab w:val="center" w:pos="55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2700" w:leader="none"/>
          <w:tab w:val="center" w:pos="4140" w:leader="none"/>
          <w:tab w:val="center" w:pos="5580" w:leader="none"/>
        </w:tabs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skolatitkár</w:t>
        <w:tab/>
        <w:t xml:space="preserve">        Rendszergazda</w:t>
        <w:tab/>
        <w:tab/>
        <w:t xml:space="preserve">         Gazdasági vezető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342900" cy="1143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5pt" to="305.9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5pt" to="422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Igazgatói titkárnő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Gondnok</w:t>
        <w:tab/>
        <w:tab/>
        <w:tab/>
        <w:t>Könyvelő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rbantartó, kertész</w:t>
        <w:tab/>
        <w:t>Bér- és munkaü. előadó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Portás</w:t>
        <w:tab/>
        <w:t xml:space="preserve">        </w:t>
        <w:tab/>
        <w:t xml:space="preserve"> </w:t>
        <w:tab/>
        <w:tab/>
        <w:t>Pénztáros</w:t>
      </w:r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Takarító</w:t>
        <w:tab/>
        <w:tab/>
        <w:tab/>
        <w:t xml:space="preserve">   Analitikus könyvel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 gazdasági szervezet munkakörei és létszámadatai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étszám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375"/>
        <w:gridCol w:w="1531"/>
        <w:gridCol w:w="1532"/>
        <w:gridCol w:w="1533"/>
        <w:gridCol w:w="153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zető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gyintéz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gyviteli alkalmazot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ikai alkalmazot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sszese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dasági vezet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nyvel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tikus könyvel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nztár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é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s munkaügyi e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kárn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kola titká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ndno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bantartó,kertés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á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arít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Összesen: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>A gazdasági szervezet munkakörönkénti feladatait részletesen a munkaköri leírások tartalmazzák</w:t>
      </w:r>
    </w:p>
    <w:p>
      <w:pPr>
        <w:pStyle w:val="Heading5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5"/>
        <w:rPr/>
      </w:pPr>
      <w:r>
        <w:rPr/>
        <w:t>Kiemelt feladatok munkakörönként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Iskolatitkár: Feladata a vizsgák előkészítése, szervezési feladatok elvégzése, az intézményi irattár kezelése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Igazgatói titkárnő: Vezeti az iktatókönyvet, kezeli az ügyiratokat, tanügyi, gazdasági dokumentációkat. Részt vesz a beiskolázási feladatokban. Az iskolai szabályzatok gépelési feladatait látja el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Könyvelő: Munkáját a Gazdasági igazgató-helyettes irányítása mellett végzi; kontírozza és könyveli a bank- és pénztárbizonylatokat és elkészíti a vegyes feladásokat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ér- és munkaügyi előadó: Ellátja a dolgozókkal kapcsolatos munkaügyi teendőket. Számítógépes nyilvántartást vezet a bér- és munkaügyi adatokról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Pénztáros: Feladata a pénztár kezelése és azzal kapcsolatos nyilvántartások vezetése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Gondnok: Kezeli az intézmény céljait szolgáló anyagokat, eszközöket és az ehhez kapcsolódó nyilvántartásokat, figyelemmel kíséri a meghibásodott eszközök javíttatásá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tikus könyvelő: Feladata a nagy értékű és kis értékű tárgyi eszközök nyilvántartása, leltározása és selejtezése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bantartó: Elvégzi az épület üzemeltetésével kapcsolatban felmerülő javításoka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zbesítő: Az intézmény minden küldeményét kézbesíti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Portások: Ellátják a portai szolgálatot, az írásban leadott beosztás alapján; vezetik a kulcs-nyilvántartás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arítók: Ellátják a munkaköri leírásban szereplő terület takarí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 szervezeti egységek vezetőjének jogosítványai, amelyek körében az intézmény képviselőjeként járhat el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t az intézményvezető képviseli. A kiadmányozás joga az intézményvezetőt illeti meg, amelyet külön szabályzatban meghatározott módon átruházha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4"/>
        <w:rPr/>
      </w:pPr>
      <w:r>
        <w:rPr/>
        <w:t>A költségvetés tervezésével és végrehajtásával kapcsolatos előírások, feltételek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tségvetés tervezésénél és végrehajtásánál az intézmény szem előtt tartja a mindenkor hatályos kormányrendeletben foglaltaka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lapfeladatok ellátásához szükséges pénzeszközök biztosításáról a fenntartó gondoskodik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emi költségvetés tartalmazza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adásokat és bevételeket részletes előirányzatonként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adások és bevételek tevékenységenkénti részletezését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mélyi juttatások és létszám összetételét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tségvetési feladatmutatók állományát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észletes kiadási és bevételi előirányzatokat megalapozó indoklást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a költségvetési javaslat összeállításakor megtervezi a felügyeleti szerv által meghatározott keretszámok alapján a bevételeket és kiadásokat, amelyek forrástól függetlenül a feladatok jogszabályon, szerződési, megállapodási kötelezettségen alapulnak, tapasztalatok alapján rendszeresen előfordulnak, eseti jelleggel várhatók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tségvetési tervezéssel és végrehajtással kapcsolatos feladatokat, előírásokat és feltételeket az intézmény számviteli politikája tartalmazza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z iskola saját előirányzat módosítási hatáskörben a felügyeleti szerv engedélyével a bevételi és kiadási előirányzatok fő összegét, a kiemelt előirányzatokat és a részelőirányzatokat felemelheti az átvett pénzeszközökből, bevételi többletből, pénzmaradványból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z iskola feladatainak ellátására kötelezettséget vállal és erre az igazgató jogosult. A kötelezettségvállalás a gazdasági igazgatóhelyettes vagy az általa kijelölt személy ellenjegyzése után és csak írásban történhet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Kötelezettségvállalás dokumentumának kell tekinteni a kinevezési okiratot, a szerződést, a megállapodást, a visszaigazolt megrendelést, a jóváhagyott feladat megvalósulása érdekében kötött, szerződéssel alátámasztott pályázati úton odaítélt támogatásról szóló döntés aláírt dokumentumát, valamint közbeszerzési eljárás közzétett ajánlati, részvételi felhívása. A kötelezettségvállaláshoz kapcsolódóan analitikus nyilvántartást kell vezetni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támogatások igénybevételi, elszámolási feltételeit és a pénzellátási szabályokat a Költségvetési Törvény 3. sz., 8. sz. mellékletének előírásai és jogszabályi utalásai tartalmazzák, melyet a költségvetés végrehajtása során az intézmény betart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4"/>
        <w:rPr/>
      </w:pPr>
      <w:r>
        <w:rPr/>
        <w:t>A kiadásokat és bevételeket befolyásoló feltétel- és követelményrendszer; a feladatellátás folyamata és kapcsolatrendszere, a pénzügyi-gazdasági tevékenységet ellátó személyek feladatköre és munkaköre, a kötelezettségvállalás célszerűségét megalapozó eljárás és dokumentumai tartal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Kötelezettségvállalás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telezettségvállalás olyan intézkedés, mely teljesítés esetén az intézményre fizetési kötelezettséget ró. Ehhez kapcsolódik a „követelés előírás” fogalma is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azdasági igazgatóhelyettes ellenjegyzése nélkül kötelezettség nem vállalható. A teljesítés feltételeit az ellenjegyzés előtt meg kell vizsgálni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ötelezettség vállalásra jogosultak: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</w:rPr>
        <w:t>igazgató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z igazgató tartós távolléte esetén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kmai igazgatóhelyettes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zdasági igazgatóhelyettes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Érvényesítés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adás teljesítésének és a bevétel beszedésének elrendelése előtt az okmányok alapján ellenőrizni, igazolni és érvényesíteni kell azok jogosultságát. Ellenőrizni kell az összeg helyességét, a fedezet meglétét és az alaki követelmények betartását. Az érvényesítésnek tartalmazni kell az érvényesített összeget is. Érvényesítésre a az intézmény vezetője által írásban megbízott ,legalább középfokú iskolai végzettséggel és pénzügyi –számviteli szakképesítésű személy jogosu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Utalványozás</w:t>
        <w:tab/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utalványozás az érvényesítést követő gazdasági tevékenység, melynek során az utalványozásra jogosult személy közvetlenül intézkedik a költségvetési pénzeszközök felhasználásának javaslatáról, a kiadások teljesítésének ellenőrzéséről. Utalványozni csak az érvényesített okmányt lehe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talványozásra jogosult: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azgató – a költségvetési előirányzatban jóváhagyott előirányzat keret terhéig,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tartós távolléte esetén a szakmai igazgatóhelyettes és gazdasági igazgatóhelyettes 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telezettségvállalót és ellenjegyzőt a törvényben előírt - 1992. é. XXXIII.tv. - felelősség terheli, a gazdálkodásra vonatkozó szabályok figyelembe vétele mellet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Ellenjegyzés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z ellenjegyzés azt jelenti, hog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2124" w:hanging="714"/>
        <w:jc w:val="both"/>
        <w:rPr/>
      </w:pPr>
      <w:r>
        <w:rPr>
          <w:rFonts w:cs="Tahoma" w:ascii="Tahoma" w:hAnsi="Tahoma"/>
        </w:rPr>
        <w:t xml:space="preserve">a) </w:t>
        <w:tab/>
        <w:t>a jóváhagyott költségvetés fel nem használt, le nem kötött kiadási előirányzat biztosítja –e a fedezet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714"/>
        <w:jc w:val="both"/>
        <w:rPr/>
      </w:pPr>
      <w:r>
        <w:rPr>
          <w:rFonts w:cs="Tahoma" w:ascii="Tahoma" w:hAnsi="Tahoma"/>
        </w:rPr>
        <w:t xml:space="preserve">b) </w:t>
        <w:tab/>
        <w:t>a kötelezettségvállalás nem sérti –e a gazdálkodásra vonatkozó szabályok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714"/>
        <w:jc w:val="both"/>
        <w:rPr/>
      </w:pPr>
      <w:r>
        <w:rPr>
          <w:rFonts w:cs="Tahoma" w:ascii="Tahoma" w:hAnsi="Tahoma"/>
        </w:rPr>
        <w:t>c)</w:t>
        <w:tab/>
        <w:t xml:space="preserve"> meg kell győződni arról, hogy a szakmai teljesítés igazolása és az érvényesítés megtörtént-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Bevételek előírása és kivetés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vételi előirányzat teljesítése érdekében a bevételi előírást meg kell határozni, mely befizetési kötelezettséget jelent az adott szerv vagy személy részére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Követelést megállapító joggal rendelkezik:</w:t>
        <w:tab/>
        <w:t>igazgató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gazdasági igazgatóhelyettes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szakmai igazgatóhelyettes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 belső ellenőrzés rendje</w:t>
      </w:r>
    </w:p>
    <w:p>
      <w:pPr>
        <w:pStyle w:val="Normal"/>
        <w:tabs>
          <w:tab w:val="clear" w:pos="708"/>
          <w:tab w:val="left" w:pos="8820" w:leader="none"/>
        </w:tabs>
        <w:ind w:left="540" w:right="58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A iskolában az ellenőrzés alapvető célja számot adni arról, hogy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ind w:left="1080" w:right="-8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kezésre álló pénzeszközökkel, vagyonnal szabályszerűen, szabályozottan, gazdaságosan, hatékonyan és eredményesen gazdálkodnak-e.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  <w:tab w:val="left" w:pos="3954" w:leader="none"/>
          <w:tab w:val="left" w:pos="8820" w:leader="none"/>
        </w:tabs>
        <w:ind w:left="1080" w:right="586" w:hanging="360"/>
        <w:jc w:val="both"/>
        <w:rPr/>
      </w:pPr>
      <w:r>
        <w:rPr>
          <w:rFonts w:cs="Tahoma" w:ascii="Tahoma" w:hAnsi="Tahoma"/>
        </w:rPr>
        <w:t xml:space="preserve">a szakmai feladatokat a vonatkozó törvények, rendeletek és egyéb belső utasításoknak megfelelően látják-e 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540" w:right="5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skola ellenőrzése történhet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8820" w:leader="none"/>
        </w:tabs>
        <w:ind w:left="1080" w:right="586" w:hanging="360"/>
        <w:jc w:val="both"/>
        <w:rPr/>
      </w:pPr>
      <w:r>
        <w:rPr>
          <w:rFonts w:cs="Tahoma" w:ascii="Tahoma" w:hAnsi="Tahoma"/>
        </w:rPr>
        <w:t>külső pénzügyi ellenőrzéssel (felügyeleti szerv, APEH, TB, ÁSZ, Kormányzati Ellenőrzési Hivatal stb.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3954" w:leader="none"/>
          <w:tab w:val="left" w:pos="8820" w:leader="none"/>
        </w:tabs>
        <w:ind w:left="1080" w:right="58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ső ellenőrzéssel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ind w:left="1440" w:right="58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UV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ind w:left="1440" w:right="58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függetlenített” belső ellenőrzé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4" w:leader="none"/>
          <w:tab w:val="left" w:pos="8820" w:leader="none"/>
        </w:tabs>
        <w:ind w:left="1440" w:right="586" w:hanging="0"/>
        <w:jc w:val="both"/>
        <w:rPr/>
      </w:pPr>
      <w:r>
        <w:rPr>
          <w:rFonts w:cs="Tahoma" w:ascii="Tahoma" w:hAnsi="Tahoma"/>
          <w:b/>
          <w:i/>
        </w:rPr>
        <w:t>FEUVE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a folyamatba épített, előzetes és utólagos vezetői ellenőrzési tevékenység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1440" w:right="586" w:hanging="0"/>
        <w:jc w:val="both"/>
        <w:rPr/>
      </w:pPr>
      <w:r>
        <w:rPr>
          <w:rFonts w:cs="Tahoma" w:ascii="Tahoma" w:hAnsi="Tahoma"/>
          <w:i/>
        </w:rPr>
        <w:t xml:space="preserve">b) </w:t>
      </w:r>
      <w:r>
        <w:rPr>
          <w:rFonts w:cs="Tahoma" w:ascii="Tahoma" w:hAnsi="Tahoma"/>
        </w:rPr>
        <w:t>a belső ellenőrzési tevékenység és</w:t>
      </w:r>
    </w:p>
    <w:p>
      <w:pPr>
        <w:pStyle w:val="Normal"/>
        <w:tabs>
          <w:tab w:val="clear" w:pos="708"/>
          <w:tab w:val="left" w:pos="564" w:leader="none"/>
        </w:tabs>
        <w:ind w:left="540" w:right="586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) az </w:t>
      </w:r>
      <w:r>
        <w:rPr>
          <w:rFonts w:cs="Tahoma" w:ascii="Tahoma" w:hAnsi="Tahoma"/>
          <w:i/>
        </w:rPr>
        <w:t xml:space="preserve">a) </w:t>
      </w:r>
      <w:r>
        <w:rPr>
          <w:rFonts w:cs="Tahoma" w:ascii="Tahoma" w:hAnsi="Tahoma"/>
        </w:rPr>
        <w:t xml:space="preserve">és </w:t>
      </w:r>
      <w:r>
        <w:rPr>
          <w:rFonts w:cs="Tahoma" w:ascii="Tahoma" w:hAnsi="Tahoma"/>
          <w:i/>
        </w:rPr>
        <w:t xml:space="preserve">b) </w:t>
      </w:r>
      <w:r>
        <w:rPr>
          <w:rFonts w:cs="Tahoma" w:ascii="Tahoma" w:hAnsi="Tahoma"/>
        </w:rPr>
        <w:t xml:space="preserve">pontokban meghatározott ellenőrzési tevékenységeket a </w:t>
      </w:r>
    </w:p>
    <w:p>
      <w:pPr>
        <w:pStyle w:val="Normal"/>
        <w:tabs>
          <w:tab w:val="clear" w:pos="708"/>
          <w:tab w:val="left" w:pos="564" w:leader="none"/>
        </w:tabs>
        <w:ind w:left="708" w:right="5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özzétett módszertani útmutatók és irányelvek alkalmazásának</w:t>
      </w:r>
    </w:p>
    <w:p>
      <w:pPr>
        <w:pStyle w:val="Normal"/>
        <w:tabs>
          <w:tab w:val="clear" w:pos="708"/>
          <w:tab w:val="left" w:pos="564" w:leader="none"/>
        </w:tabs>
        <w:ind w:left="708" w:right="586" w:hanging="0"/>
        <w:jc w:val="both"/>
        <w:rPr/>
      </w:pPr>
      <w:r>
        <w:rPr>
          <w:rFonts w:cs="Tahoma" w:ascii="Tahoma" w:hAnsi="Tahoma"/>
        </w:rPr>
        <w:tab/>
        <w:t xml:space="preserve"> ellenőrzése  útján kell ellátni.</w:t>
      </w:r>
    </w:p>
    <w:p>
      <w:pPr>
        <w:pStyle w:val="BodyText2"/>
        <w:ind w:left="0" w:right="586" w:hanging="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586" w:hanging="0"/>
        <w:jc w:val="both"/>
        <w:rPr/>
      </w:pPr>
      <w:r>
        <w:rPr>
          <w:rFonts w:cs="Tahoma" w:ascii="Tahoma" w:hAnsi="Tahoma"/>
        </w:rPr>
        <w:t xml:space="preserve">Jelenleg a iskolában a belső ellenőrzési tevékenységet szerződés szerint külső szakértő végzi a 162/2005. (VIII.16.) Kormányrendelettel módosított 193/2003. XI.27. Kormányrendelet, valamint a Pénzügyminisztérium által közzétett  </w:t>
      </w:r>
      <w:r>
        <w:rPr>
          <w:rFonts w:cs="Tahoma" w:ascii="Tahoma" w:hAnsi="Tahoma"/>
          <w:u w:val="single"/>
        </w:rPr>
        <w:t>ellenőrzés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útmutató</w:t>
      </w:r>
      <w:r>
        <w:rPr>
          <w:rFonts w:cs="Tahoma" w:ascii="Tahoma" w:hAnsi="Tahoma"/>
        </w:rPr>
        <w:t xml:space="preserve"> szerint, amely alapján készült el az iskolára adaptált Belső Ellenőrzési Kézikönyv.</w:t>
      </w:r>
    </w:p>
    <w:p>
      <w:pPr>
        <w:pStyle w:val="Normal"/>
        <w:tabs>
          <w:tab w:val="clear" w:pos="708"/>
          <w:tab w:val="left" w:pos="8820" w:leader="none"/>
        </w:tabs>
        <w:ind w:left="540" w:right="586" w:hanging="0"/>
        <w:jc w:val="both"/>
        <w:rPr/>
      </w:pPr>
      <w:r>
        <w:rPr>
          <w:rFonts w:cs="Tahoma" w:ascii="Tahoma" w:hAnsi="Tahoma"/>
          <w:u w:val="single"/>
        </w:rPr>
        <w:t>Belső ellenőrzési szabályzat</w:t>
      </w:r>
      <w:r>
        <w:rPr>
          <w:rFonts w:cs="Tahoma" w:ascii="Tahoma" w:hAnsi="Tahoma"/>
        </w:rPr>
        <w:t xml:space="preserve"> tartalmaz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8820" w:leader="none"/>
        </w:tabs>
        <w:ind w:left="1800" w:right="58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lenőrzés gyakorlati feladatait</w:t>
      </w:r>
    </w:p>
    <w:p>
      <w:pPr>
        <w:pStyle w:val="Szvegblokk"/>
        <w:numPr>
          <w:ilvl w:val="0"/>
          <w:numId w:val="9"/>
        </w:numPr>
        <w:tabs>
          <w:tab w:val="left" w:pos="1800" w:leader="none"/>
          <w:tab w:val="left" w:pos="3600" w:leader="none"/>
          <w:tab w:val="left" w:pos="8820" w:leader="none"/>
        </w:tabs>
        <w:ind w:left="1800" w:right="586" w:hanging="360"/>
        <w:rPr>
          <w:b w:val="false"/>
          <w:b w:val="false"/>
        </w:rPr>
      </w:pPr>
      <w:r>
        <w:rPr>
          <w:b w:val="false"/>
        </w:rPr>
        <w:t>a pedagógiai, szakmai igazgatóhelyettesek ellenőrzési kötelezettségé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8820" w:leader="none"/>
        </w:tabs>
        <w:ind w:left="1800" w:right="58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unkaközösségvezetők ellenőrzési feladatai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8820" w:leader="none"/>
        </w:tabs>
        <w:ind w:left="1800" w:right="58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azdasági szervezet ellenőrzési feladatait</w:t>
      </w:r>
    </w:p>
    <w:p>
      <w:pPr>
        <w:pStyle w:val="Normal"/>
        <w:tabs>
          <w:tab w:val="clear" w:pos="708"/>
          <w:tab w:val="left" w:pos="8820" w:leader="none"/>
        </w:tabs>
        <w:ind w:left="1440" w:right="58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8820" w:leader="none"/>
        </w:tabs>
        <w:ind w:left="540" w:right="5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ülső szakértő a belső ellenőrzési tevékenység mellett elvégzi a belső ellenőrzési vezetői/vizsgálatvezetői feladatokat is a Kormányrendelet 12. §-ában foglaltak szerint. </w:t>
      </w:r>
    </w:p>
    <w:p>
      <w:pPr>
        <w:pStyle w:val="Normal"/>
        <w:tabs>
          <w:tab w:val="clear" w:pos="708"/>
          <w:tab w:val="left" w:pos="8820" w:leader="none"/>
        </w:tabs>
        <w:ind w:left="540" w:right="5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5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 belső ellenőrzési kötelezettség, a belső ellenőrzést végző személy jogállásának, feladatának meghatározása</w:t>
      </w:r>
    </w:p>
    <w:p>
      <w:pPr>
        <w:pStyle w:val="TextBody"/>
        <w:ind w:left="540" w:hanging="0"/>
        <w:rPr/>
      </w:pPr>
      <w:r>
        <w:rPr>
          <w:rFonts w:cs="Tahoma" w:ascii="Tahoma" w:hAnsi="Tahoma"/>
        </w:rPr>
        <w:t>A költségvetési szervek belső ellenőrzéséről szóló 193/2003. (XI. 26.) Kormányrendelet 4. § (2) bekezdése alapján az intézmény az alábbiak szerint rendelkezik a belső ellenőrzési kötelezettségről, a belső ellenőrzést végző személy jogállásának, feladatának meghatározásáró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A belső ellenőrzési kötelezettség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z intézmény köteles megszervezni és gondoskodni a vonatkozó jogszabályok, valamint az elkészített „Belső ellenőrzési” kézikönyve által meghatározott előírások szerinti belső ellenőrzésről.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 belső ellenőrzés kialakításáról és megfelelő működtetéséről – az államháztartási törvényben meghatározottak szerint – az intézmény vezetője köteles gondosko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A belső ellenőrzési tevékenységet ellátó személy jogállása</w:t>
      </w:r>
    </w:p>
    <w:p>
      <w:pPr>
        <w:pStyle w:val="TextBody"/>
        <w:ind w:left="540" w:hanging="0"/>
        <w:rPr/>
      </w:pPr>
      <w:r>
        <w:rPr>
          <w:rFonts w:cs="Tahoma" w:ascii="Tahoma" w:hAnsi="Tahoma"/>
        </w:rPr>
        <w:t>A belső ellenőrzési tevékenység a 1. számú mellékletben meghatározott formában kerül megszervez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 belső ellenőrzést végző személy tevékenységét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az intézményvezetőnek közvetlenül alárendelve végzi, </w:t>
      </w:r>
    </w:p>
    <w:p>
      <w:pPr>
        <w:pStyle w:val="TextBody"/>
        <w:ind w:left="540" w:hanging="0"/>
        <w:rPr/>
      </w:pPr>
      <w:r>
        <w:rPr>
          <w:rFonts w:cs="Tahoma" w:ascii="Tahoma" w:hAnsi="Tahoma"/>
        </w:rPr>
        <w:t xml:space="preserve">- jelentéseit közvetlenül az intézményvezetőnek küldi me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z intézményvezető köteles biztosítani a belső ellenőrök funkcionális (feladatköri és szervezeti) függetlenségét, különösen az alábbiak tekintetében:</w:t>
      </w:r>
    </w:p>
    <w:p>
      <w:pPr>
        <w:pStyle w:val="TextBody"/>
        <w:ind w:left="1080" w:hanging="0"/>
        <w:rPr/>
      </w:pPr>
      <w:r>
        <w:rPr>
          <w:rFonts w:cs="Tahoma" w:ascii="Tahoma" w:hAnsi="Tahoma"/>
          <w:i/>
        </w:rPr>
        <w:t xml:space="preserve">a) </w:t>
      </w:r>
      <w:r>
        <w:rPr>
          <w:rFonts w:cs="Tahoma" w:ascii="Tahoma" w:hAnsi="Tahoma"/>
        </w:rPr>
        <w:t>az éves ellenőrzési terv kidolgozása, kockázatelemzési módszerek alapján és a soron kívüli ellenőrzések figyelembevételével,</w:t>
      </w:r>
    </w:p>
    <w:p>
      <w:pPr>
        <w:pStyle w:val="TextBody"/>
        <w:ind w:left="1080" w:hanging="0"/>
        <w:rPr/>
      </w:pPr>
      <w:r>
        <w:rPr>
          <w:rFonts w:cs="Tahoma" w:ascii="Tahoma" w:hAnsi="Tahoma"/>
          <w:i/>
        </w:rPr>
        <w:t xml:space="preserve">b) </w:t>
      </w:r>
      <w:r>
        <w:rPr>
          <w:rFonts w:cs="Tahoma" w:ascii="Tahoma" w:hAnsi="Tahoma"/>
        </w:rPr>
        <w:t>az ellenőrzési program elkészítése és végrehajtása,</w:t>
      </w:r>
    </w:p>
    <w:p>
      <w:pPr>
        <w:pStyle w:val="TextBody"/>
        <w:ind w:left="1080" w:hanging="0"/>
        <w:rPr/>
      </w:pPr>
      <w:r>
        <w:rPr>
          <w:rFonts w:cs="Tahoma" w:ascii="Tahoma" w:hAnsi="Tahoma"/>
          <w:i/>
        </w:rPr>
        <w:t xml:space="preserve">c) </w:t>
      </w:r>
      <w:r>
        <w:rPr>
          <w:rFonts w:cs="Tahoma" w:ascii="Tahoma" w:hAnsi="Tahoma"/>
        </w:rPr>
        <w:t>az ellenőrzési módszerek kiválasztása,</w:t>
      </w:r>
    </w:p>
    <w:p>
      <w:pPr>
        <w:pStyle w:val="TextBody"/>
        <w:ind w:left="1080" w:hanging="0"/>
        <w:rPr/>
      </w:pPr>
      <w:r>
        <w:rPr>
          <w:rFonts w:cs="Tahoma" w:ascii="Tahoma" w:hAnsi="Tahoma"/>
          <w:i/>
        </w:rPr>
        <w:t xml:space="preserve">d) </w:t>
      </w:r>
      <w:r>
        <w:rPr>
          <w:rFonts w:cs="Tahoma" w:ascii="Tahoma" w:hAnsi="Tahoma"/>
        </w:rPr>
        <w:t>következtetések és ajánlások kidolgozása, ellenőrzési jelentés elkészítése,</w:t>
      </w:r>
    </w:p>
    <w:p>
      <w:pPr>
        <w:pStyle w:val="TextBody"/>
        <w:ind w:left="1080" w:hanging="0"/>
        <w:rPr/>
      </w:pPr>
      <w:r>
        <w:rPr>
          <w:rFonts w:cs="Tahoma" w:ascii="Tahoma" w:hAnsi="Tahoma"/>
          <w:i/>
        </w:rPr>
        <w:t xml:space="preserve">e) </w:t>
      </w:r>
      <w:r>
        <w:rPr>
          <w:rFonts w:cs="Tahoma" w:ascii="Tahoma" w:hAnsi="Tahoma"/>
        </w:rPr>
        <w:t>a belső ellenőr ellenőrzési tevékenységen kívül más tevékenység végrehajtásába nem vonható 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 belső ellenőrzés függetlenségét biztosító szervezeti felépítést a Belső ellenőrzési kézikönyv tartalmazza.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belső ellenőrzést végző személyek feladatainak maradéktalan ellátása érdekében az ellenőrző 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bármely helyiségébe beléphet, 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számára akadálytalan hozzáférést kell biztosítani valamennyi 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irathoz, 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adathoz és 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informatikai rendszerhez,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érésére az ellenőrzött szerv, illetve szervezeti egység bármely dolgozója köteles szóban vagy írásban információt szolgáltatni.</w:t>
      </w:r>
    </w:p>
    <w:p>
      <w:pPr>
        <w:pStyle w:val="Normal"/>
        <w:ind w:firstLine="20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 belső ellenőrzést végző személy az ellenőrzött szervnél, illetve szervezeti egységnél</w:t>
      </w:r>
    </w:p>
    <w:p>
      <w:pPr>
        <w:pStyle w:val="Normal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államtitkot, szolgálati titkot, üzleti titkot tartalmazó iratokba és más dokumentumokba is betekinthet, azokról másolatot, kivonatot kérhet, illetve </w:t>
      </w:r>
    </w:p>
    <w:p>
      <w:pPr>
        <w:pStyle w:val="Normal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mélyes adatokat kezelhet, a jogszabályokban meghatározott adat- és titokvédelmi előírások betartásáv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Az ellátandó feladatok</w:t>
      </w:r>
    </w:p>
    <w:p>
      <w:pPr>
        <w:pStyle w:val="Heading5"/>
        <w:rPr/>
      </w:pPr>
      <w:r>
        <w:rPr/>
        <w:t>A belső ellenőrzési tevékenység során végezendő ellenőrzések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lső ellenőrzési tevékenység során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szabályszerűségi, 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énzügyi, 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ndszer ellenőrzéseket és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teljesítmény-ellenőrzéseket, illetve 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informatikai rendszerellenőrzéseket kell végezni, valamint 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az éves beszámolókról megbízhatósági igazolásokat kell kibocsátani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rPr/>
      </w:pPr>
      <w:r>
        <w:rPr/>
        <w:t>A belső ellenőrzést végző személyek munkavégzésének kerete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lső ellenőrzést végző személy munkáját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a vonatkozó jogszabályok, 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a pénzügyminiszter által közzétett módszertani útmutatók és 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emzetközi belső ellenőrzésre vonatkozó standardok, továbbá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a Belső ellenőrzési kézikönyv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zerint végz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</w:rPr>
        <w:t>1. számú mellékl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A belső ellenőrzési tevékenység ellátási formájának meghatározás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szerv a belső ellenőrzési tevékenységet a következő formában szervezheti meg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független belső ellenőri szervezet (több főállású belső ellenőrrel),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független belső ellenőr foglalkoztatása,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a független belső ellenőrzési feladatok társulásban való elláttatása, </w:t>
      </w:r>
    </w:p>
    <w:p>
      <w:pPr>
        <w:pStyle w:val="TextBody"/>
        <w:rPr/>
      </w:pPr>
      <w:r>
        <w:rPr>
          <w:rFonts w:cs="Tahoma" w:ascii="Tahoma" w:hAnsi="Tahoma"/>
        </w:rPr>
        <w:tab/>
        <w:t>- a független belső ellenőri feladatok külső szakértő személy, illetve szervezet bevonásával történő ellátás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540"/>
        <w:rPr/>
      </w:pPr>
      <w:r>
        <w:rPr>
          <w:rFonts w:cs="Tahoma" w:ascii="Tahoma" w:hAnsi="Tahoma"/>
        </w:rPr>
        <w:t xml:space="preserve">A szerv a fent ismertetett lehetőségek közül az alábbi ellátási formát határozza meg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-      Független belső ellenőr foglalkoztatása</w:t>
      </w:r>
    </w:p>
    <w:p>
      <w:pPr>
        <w:pStyle w:val="Normal"/>
        <w:tabs>
          <w:tab w:val="clear" w:pos="708"/>
          <w:tab w:val="left" w:pos="8820" w:leader="none"/>
        </w:tabs>
        <w:ind w:left="540" w:right="58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1440" w:right="58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/>
      </w:pPr>
      <w:bookmarkStart w:id="11" w:name="__RefHeading___Toc262212534"/>
      <w:bookmarkEnd w:id="11"/>
      <w:r>
        <w:rPr/>
        <w:t>1.2.III.1.c. A pedagógusok közösségei</w:t>
      </w:r>
    </w:p>
    <w:p>
      <w:pPr>
        <w:pStyle w:val="Heading4"/>
        <w:rPr/>
      </w:pPr>
      <w:r>
        <w:rPr/>
        <w:t>Pedagógusok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igazgató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igazgatóhelyettesek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szaktanárok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Tahoma" w:ascii="Tahoma" w:hAnsi="Tahoma"/>
        </w:rPr>
        <w:t>-</w:t>
        <w:tab/>
        <w:t>könyvtáros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12" w:name="__RefHeading___Toc262212535"/>
      <w:bookmarkEnd w:id="12"/>
      <w:r>
        <w:rPr>
          <w:rStyle w:val="Cmsor4Char"/>
        </w:rPr>
        <w:t>A nevelőtestület feladatkörébe tartozó feladatok átruházására</w:t>
      </w:r>
      <w:r>
        <w:rPr/>
        <w:t xml:space="preserve"> vonatkozó rendelkezés</w:t>
      </w:r>
    </w:p>
    <w:p>
      <w:pPr>
        <w:pStyle w:val="Heading5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5"/>
        <w:rPr/>
      </w:pPr>
      <w:r>
        <w:rPr/>
        <w:t>A Nevelőtestület feladatkörébe tartozó ügyek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Nevelőtestület: A Nevelőtestület az iskola pedagógusainak közössége, nevelési és oktatási kérdésekben az intézmény legfontosabb tanácskozó és határozathozó szerve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velőtestület tagja az iskola valamennyi pedagógus-munkakört betöltő alkalmazottja, gazdasági vezetője, valamint a nevelő és oktató munkát közvetlenül segítő felsőfokú iskolai végzettségű alkalmazottja (KT. 56§)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Nevelőtestülete a nevelési és oktatási kérdésekben, a nevelési-oktatási intézmény működésével kapcsolatos ügyekben, valamint e törvényben és más jogszabályokban meghatározott kérdésekben döntési, egyébként pedig véleményező és javaslattevő jogkörrel rendelkezik.</w:t>
      </w:r>
    </w:p>
    <w:p>
      <w:pPr>
        <w:pStyle w:val="Heading5"/>
        <w:rPr>
          <w:rFonts w:ascii="Tahoma" w:hAnsi="Tahoma"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</w:r>
    </w:p>
    <w:p>
      <w:pPr>
        <w:pStyle w:val="Heading5"/>
        <w:rPr/>
      </w:pPr>
      <w:r>
        <w:rPr/>
        <w:t xml:space="preserve">A Nevelőtestület döntési jogkörébe tartozik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velési illetve a pedagógiai program és módosításának elfogad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vezeti és működési szabályzat és módosításának elfogad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velési-oktatási intézmény éves munkatervének elkészít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a nevelési-oktatási intézmény munkáját átfogó elemzések, értékelések, beszámolók elfogad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velőtestület képviseletében eljáró pedagógus kiválaszt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ázirend elfogad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ulók magasabb évfolyamba lépésének megállapít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a tanulók fegyelmi ügyeiben való döntés, a tanulók osztályozóvizsgára bocsát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vezetői, intézményegység-vezetői pályázathoz készített vezetési programmal összefüggő szakmai vélemény kialakítás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gszabályban meghatározott más ügyek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Nevelőtestület véleményt nyilváníthat vagy javaslatot tehet az iskola működésével kapcsolatos valamennyi kérdésben.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kell kérni a Nevelőtestület véleményét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ntárgyfelosztás elfogadása előtt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egyes pedagógusok külön megbízásainak elosztása során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amint az igazgatóhelyettesek megbízása, illetve a megbízás visszavonása előtt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intézmény költségvetésében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akmai célokra rendelkezésre álló pénzeszközök felhasználásának megtervezésében,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intézmény beruházási és fejlesztési terveinek megállapításában, és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lvételi követelmények meghatározásában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 döntési jogkörbe tartozó ügyek átruházása és a döntések ismertetés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velőtestület a feladatkörébe tartozó ügyek előkészítésére vagy eldöntésére tagjaiból – meghatározott időre vagy alkalmilag – bizottságokat hozhat létre, illetve egyes jogköreinek gyakorlását átruházhatja szakmai munkaközösségre, az iskolaszékre vagy a diákönkormányzatra. Az átruházott jogkör gyakorlója a Nevelőtestületet tájékoztatni köteles – a nevelőtestület által meghatározott időközönként és módon – azokról az ügyekről, amelyekben a Nevelőtestület megbízásából eljár. E rendelkezéseket nem lehet alkalmazni a foglalkozási, illetve pedagógiai program, továbbá a szervezeti és működési szabályzat elfogadásánál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z éves munkaterv elkészítésének átruházása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Nevelőtestület az éves munkaterv elkészítésének jogát alkalmi bizottságra ruházza át. A bizottság tagja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azgató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azgatóhelyettesek, gazdasági vezető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nkaközösség vezetők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nyvtárosok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fjúságvédelmi felelős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ákönkormányzatot segítő tanár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badidő-szervező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unkaterv első változatát a tanév első értekezletén minden pedagógus megtekintheti, a javaslatokkal módosított, végleges munkatervet a tantestület a tanévnyitó értekezleten fogadj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Véleményezési jogkörbe tartozó ügyek átruházása</w:t>
      </w:r>
    </w:p>
    <w:p>
      <w:pPr>
        <w:pStyle w:val="Heading5"/>
        <w:rPr/>
      </w:pPr>
      <w:r>
        <w:rPr/>
        <w:t xml:space="preserve">A tantárgyfelosztás elfogadása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nevelőtestület a tantárgyfelosztással kapcsolatos véleményezési jogát a szakmai munkaközösségekre ruházza 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z átruházott feladatok ellátásáról a megbízottak beszámoltatási rendjének meghatározása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z átruházott feladatok ellátásáról a megbízottak beszámoltatása tantestületi értekezleten vagy írásban történ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3"/>
        <w:rPr/>
      </w:pPr>
      <w:bookmarkStart w:id="13" w:name="__RefHeading___Toc262212536"/>
      <w:bookmarkEnd w:id="13"/>
      <w:r>
        <w:rPr/>
        <w:t>1.2.III.1.d) A nevelő-oktató munkát segítő alkalmazotta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fjúságvédelmi felelős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velési-oktatási intézményben a pedagógusok által ellátott gyermek- és ifjúságvédelemmel kapcsolatos feladatok összehangolása.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NEVELŐTESTÜLET</w:t>
        <w:tab/>
        <w:tab/>
        <w:t xml:space="preserve">  IFJÚSÁGVÉDELMI</w:t>
        <w:tab/>
        <w:tab/>
        <w:tab/>
        <w:t>KÜLSŐ KAPCSOLATOK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FELELŐS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57200" cy="2736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3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pt;margin-top:12.8pt;width:35.95pt;height:21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457200" cy="2736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3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8pt;width:35.95pt;height:21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457200" cy="2736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3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8pt;width:35.95pt;height:21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457200" cy="273685"/>
                <wp:effectExtent l="12700" t="13970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3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8pt;width:35.95pt;height:21.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1143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4pt;margin-top:8.6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5pt" to="215.95pt,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5pt" to="323.95pt,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Gyermekjóléti szolgálat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17pt,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800100" cy="826135"/>
                <wp:effectExtent l="635" t="63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pt" to="215.95pt,73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</w:t>
        <w:tab/>
        <w:t xml:space="preserve">    nevelési tanácsadó, st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3086100" cy="2057400"/>
                <wp:effectExtent l="9525" t="8255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8.85pt;width:242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1028700" cy="3429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szélyeztete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á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eszélyeztete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ák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pt" to="125.95pt,12.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714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átrányos helyzet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á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hátrányos helyzet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ák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943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52.95pt,12.3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943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52.95pt,12.3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1828800" cy="395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általános preven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15pt;mso-wrap-distance-left:9.05pt;mso-wrap-distance-right:9.05pt;mso-wrap-distance-top:0pt;mso-wrap-distance-bottom:0pt;margin-top:14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általános preven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eladatai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u w:val="single"/>
        </w:rPr>
        <w:t>Tanulókkal kapcsolatos feladatok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>a veszélyeztetett és hátrányos helyzetű tanulók felmérése az osztályfőnök segítségével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yilvántartásba vétel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ovábbi teendőkre javaslattétel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szélyeztetett és hátrányos helyzetű tanulók előmenetelének figyelemmel kísérése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ácsadás tanulóknak, szülőknek, pedagógusoknak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>szociális ellátások számbavétele (ingyenes tankönyv, segély)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 valamennyi tanulójára vonatkozóan általános prevenciós tevékenység, egészségnevelés, iskolaorvossal és a védőnővel kapcsolattartás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ákönkormányzattal való kapcsolattartás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tanulási, pályaválasztási tanácsad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u w:val="single"/>
        </w:rPr>
        <w:t>A tanári közösségben végzett feladata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üttműködés és szemléletformálá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>igazgatóval, igazgatóhelyettesekkel és osztályfőnökökkel való kapcsolattartás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elyi pedagógiai program elkészítésében való részvétel (éves munkaterv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>információk áramoltatása (az adatvédelem, személyiségi jogok figyelembevételével)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ácsadás, szakkönyvek ajánlása, meghívott előadóval előadások szervezése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velőtestületi értekezleten való részvét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u w:val="single"/>
        </w:rPr>
        <w:t>A szülők körében végzett feladatai</w:t>
      </w:r>
      <w:r>
        <w:rPr>
          <w:rFonts w:cs="Tahoma" w:ascii="Tahoma" w:hAnsi="Tahoma"/>
        </w:rPr>
        <w:t>: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üttműködés, szemléletformálás, tanácsadás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MK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ülői értekezleteken való közreműköd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u w:val="single"/>
        </w:rPr>
        <w:t>Egyéb feladata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ső intézményekkel történő kapcsolattartás (gyermekjóléti szolgálatok, nevelési tanácsadó, stb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képzéseken való részvéte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ulók, szülők írásbeli tájékoztatása az ifjúságvédelmi felelős nevéről, a fogadó óra helyéről és idejérő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ában jól látható helyen közzéteszi a gyermekvédelmi feladatot ellátó fontosabb intézmények nevét, címét, telefonszámá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ahoma" w:ascii="Tahoma" w:hAnsi="Tahoma"/>
          <w:b/>
        </w:rPr>
        <w:t>szabadidő-szervező, diákönkormányzatot segítő taná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</w:rPr>
        <w:t>Szervezi és irányítja az iskola kulturális élet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teremti a tanórán kívüli nevelési lehetőségeket, és arra törekszik, hogy a lehetőségekkel osztályaink és tanulóink egyenletesen élhesse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skodik a különböző közművelődési intézményekkel történő kapcsolattartás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üttműködik a testnevelőkkel, iskolai sportnapok szervezésében segí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gény szerint iskolai szintű kirándulásokat, táborokat szerv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obb – a diákhagyományokhoz kapcsolódó – iskolai rendezvények (gólyabál, szalagavató bál) szervezése, irányítása. Gondoskodik a közreműködő beosz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i szintű ünnepségek, egyéb megemlékezések, évfordulók megszervez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</w:rPr>
        <w:t>Munkáját – a tanulók bevonásával – elsősorban az iskola diákönkormányzatának közreműködésével végzi. Feladatainak ellátásához kérheti az iskola tanárainak segítség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i diákönkormányzat irányítása, segít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tásköri területbe tartozó diák-önkormányzati egységek, vezetők (elsősorban a kultúrfelelősök, titkárok, titkárhelyettesek, érdekvédelmi felelősök) feladatának rendszerezése, azok végrehajtásának a szervezeti és működési szabályzat keretei közötti szabályozása, irányítása, ellenőrzése, segít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tevékeny diákkörök tevékenységének ellenőrzése, a körök vezetőinek kiválasztása és támogat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</w:rPr>
        <w:t>A diákokkal kapcsolatos érdekvédelmi munka összefog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unkáját az iskolai munkaterv keretei között látja el, a megadott határidőre elkészíti a tanórán kívüli szabadidős, valamint a diákönkormányzatra vonatkozó beszámolókat, illetve feladatterveket az iskolai éves munkaterv részé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setenként olyan feladatok elvégzése, amely a munkaköri leírásban nem szerepel, de iskolai szükségszerűségből adódnak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ndszergazd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ind w:left="900" w:hanging="0"/>
        <w:jc w:val="both"/>
        <w:rPr/>
      </w:pPr>
      <w:r>
        <w:rPr>
          <w:rFonts w:cs="Tahoma" w:ascii="Tahoma" w:hAnsi="Tahoma"/>
        </w:rPr>
        <w:t>Feladata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lyamatosan biztosítja az intézményben használt számítógépek szoftvereinek működőképességét, üzembiztosságát; nyilvántartja a meglévő szoftvereket és a hozzájuk tartozó licencszerződéseket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/>
      </w:pPr>
      <w:r>
        <w:rPr>
          <w:rFonts w:cs="Tahoma" w:ascii="Tahoma" w:hAnsi="Tahoma"/>
        </w:rPr>
        <w:t>folyamatosan ellenőrzi, hogy az intézményi számítógépeken csak a rendszergazda által telepített szoftvereket használnak és tárolnak; visszautasíthatja azon szoftverek telepítését, melyek veszélyeztetik a rendszer biztonságát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lapfeladatok ellátásához szükséges szoftvereket folyamatos ellenőrzi, működésüket biztosítj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új szoftvereket installálja, használatukat bemutatj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végzi az új számítógépek és egyéb hardver eszközök beállításait, rendszeres ellenőrzést végez az előforduló hibák felderítésér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ltárt hibák elhárításáról 24 órán belül gondoskodik, illetve amennyiben erre nincs lehetőség, írásban értesíti a közvetlen felettesét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vezetés tájékoztatása szerint a számítástechnikai eszközöket igénylő vizsgák időpontját nyilvántartja és biztosítja a gépek működőképességét a vizsgákon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üzemelteti az iskola szervereit, ügyel azok lehető legmagasabb biztonsági beállításár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írusellenőrzés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felhasználói jogok biztosítása, ellenőrzése, karbantartás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net-hozzáférés, levelezési cím – igény szerinti biztosítás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pcsolattartás a felhasználást biztosító szolgáltatóval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rsányi János GSZKI számítógépes hálózat használati rendjének kidolgozása és a változások beépítése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/>
      </w:pPr>
      <w:r>
        <w:rPr>
          <w:rFonts w:cs="Tahoma" w:ascii="Tahoma" w:hAnsi="Tahoma"/>
        </w:rPr>
        <w:t>a Harsányi János GSZKI számítógépes hálózat használati rendje betartásának ellenőrzése, szankciók kezdeményezése és végrehajtás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szerzések szakmai véleményezése, javaslat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/>
      </w:pPr>
      <w:r>
        <w:rPr>
          <w:rFonts w:cs="Tahoma" w:ascii="Tahoma" w:hAnsi="Tahoma"/>
        </w:rPr>
        <w:t>hálózati munka folyamatos biztosítása, ellenőrzése – operációs rendszer, oktatói program és az alkalmazói programok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ális törlések végrehajtása, egyeztetés alapján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részt vesz az évenkénti számítástechnikai géppark és eszközök leltározásában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60" w:leader="none"/>
        </w:tabs>
        <w:spacing w:lineRule="auto" w:line="288" w:before="120" w:after="0"/>
        <w:ind w:left="126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árgyi eszközök nyilvántartásának követhetősége érdekében feladata a beérkező számítástechnikai eszközökkel kapcsolatban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620" w:leader="none"/>
        </w:tabs>
        <w:spacing w:lineRule="auto" w:line="288"/>
        <w:ind w:left="162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számla leigazolása, aláírása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620" w:leader="none"/>
        </w:tabs>
        <w:spacing w:lineRule="auto" w:line="288"/>
        <w:ind w:left="162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felhasználási terület megjelölés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620" w:leader="none"/>
        </w:tabs>
        <w:spacing w:lineRule="auto" w:line="288"/>
        <w:ind w:left="162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eszköz gyári számának ráírása a számlára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620" w:leader="none"/>
        </w:tabs>
        <w:spacing w:lineRule="auto" w:line="288"/>
        <w:ind w:left="162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jótállási jegy őrzése külön dossziéban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620" w:leader="none"/>
        </w:tabs>
        <w:spacing w:lineRule="auto" w:line="288"/>
        <w:ind w:left="162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selejt javaslat készítése tönkrement, elavult eszközről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620" w:leader="none"/>
        </w:tabs>
        <w:spacing w:lineRule="auto" w:line="288"/>
        <w:ind w:left="1620" w:hanging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új számítógépnél a HJ-s nyilvántartáshoz beírni:</w:t>
      </w:r>
    </w:p>
    <w:p>
      <w:pPr>
        <w:pStyle w:val="Normal"/>
        <w:numPr>
          <w:ilvl w:val="2"/>
          <w:numId w:val="24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telideje</w:t>
      </w:r>
    </w:p>
    <w:p>
      <w:pPr>
        <w:pStyle w:val="Normal"/>
        <w:numPr>
          <w:ilvl w:val="2"/>
          <w:numId w:val="24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állító cég megjelölése</w:t>
      </w:r>
    </w:p>
    <w:p>
      <w:pPr>
        <w:pStyle w:val="Normal"/>
        <w:numPr>
          <w:ilvl w:val="2"/>
          <w:numId w:val="24"/>
        </w:numPr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ltári szám beírás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20" w:leader="none"/>
        </w:tabs>
        <w:spacing w:lineRule="auto" w:line="288"/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kolából engedéllyel hazavitt eszköznél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127" w:leader="none"/>
        </w:tabs>
        <w:spacing w:lineRule="auto" w:line="288"/>
        <w:ind w:left="1440" w:firstLine="40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ltári szám megjelölése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127" w:leader="none"/>
        </w:tabs>
        <w:spacing w:lineRule="auto" w:line="288"/>
        <w:ind w:left="1440" w:firstLine="40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lyik tárolóhelyről történik az elvitel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127" w:leader="none"/>
        </w:tabs>
        <w:spacing w:lineRule="auto" w:line="288"/>
        <w:ind w:left="1440" w:firstLine="40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szahozatalnál is jelezni a gazdasági osztálynak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620" w:leader="none"/>
        </w:tabs>
        <w:spacing w:lineRule="auto" w:line="288"/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szközök épületen belüli mozgását (egyik tárolóhelyről a másikra vitelét) jelezni a gazdasági osztályna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14" w:name="__RefHeading___Toc262212537"/>
      <w:bookmarkEnd w:id="14"/>
      <w:r>
        <w:rPr/>
        <w:t>1.2.III.1.e) A tanulók közösségei</w:t>
      </w:r>
    </w:p>
    <w:p>
      <w:pPr>
        <w:pStyle w:val="Heading4"/>
        <w:rPr/>
      </w:pPr>
      <w:r>
        <w:rPr/>
        <w:t>Tanulók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pali szakközépiskola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-10. szakiskolai, előrehozott szakképzé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kolarendszeren kívüli, tanfolyami képzés.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/>
        <w:t>A diákönkormányzat működésének támogatása, a szükséges feltételek biztosításának rendj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Az iskolai diákönkormányzat a törvény rendelkezései szerint működik, gyakorolja véleményezési, egyetértési és döntési jogkörét. A 11/1994. /VI. 8./ MKM rendelet 31.§-a és a módosítására kiadott 8/2000. (V.24.) OM rendelet 23.§-a tételesen felsorolja mindazon eseteket, amelyekben ki kell kérni a diákönkormányzat vélemény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 diákönkormányzat szerveződése</w:t>
      </w:r>
    </w:p>
    <w:p>
      <w:pPr>
        <w:pStyle w:val="Heading6"/>
        <w:rPr/>
      </w:pPr>
      <w:r>
        <w:rPr/>
        <w:t>Osztály diákbizottság (ODB)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osztályok választott képviselői, tagjaik feladatkörét a diákönkormányzat szervezeti és működési szabályzata, illetve az iskolai Házirend tartalmazza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rPr/>
      </w:pPr>
      <w:r>
        <w:rPr/>
        <w:t>Iskolai diákbizottság (IDB)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zetőjét és tagjait a Diákközgyűlés választja. Az IDB a diákönkormányzat vezető testülete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rPr/>
      </w:pPr>
      <w:r>
        <w:rPr/>
        <w:t>Diákközgyűlés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tanulóinak tájékoztató és tájékozódó fóruma. Elvileg minden tanuló részt vehet a közgyűlésen, az iskola létszámára való tekintettel azonban a közgyűlést küldöttgyűlés helyettesítheti. Résztvevői az osztályok választott képviselői (5 tag), de bármelyik tanuló megjelenhet a közgyűlésen, és érdemben bekapcsolódhat a tanácskozásba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vi rendes diákközgyűlésen a diákönkormányzat és az iskola képviselője beszámol az előző diákközgyűlés óta eltelt időszak munkájáról, különös tekintettel a gyermeki jogok, a tanulói jogok helyzetéről és érvényesüléséről, az iskolai házirendben meghatározottak végrehajtásának tapasztalatai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 diákönkormányzat működéséhez szükséges feltétel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bCs/>
        </w:rPr>
      </w:pPr>
      <w:r>
        <w:rPr/>
        <w:t>Diákönkormányza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ulók nagyobb csoportja alatt a Házirend 1.3.1./1. pontja alatt leírtakat értjük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eastAsia="Batang;Arial Unicode MS"/>
        </w:rPr>
      </w:pPr>
      <w:r>
        <w:rPr>
          <w:rFonts w:eastAsia="Batang;Arial Unicode MS"/>
        </w:rPr>
        <w:t>Működése során az alábbi jogosítványok illetik meg:</w:t>
      </w:r>
    </w:p>
    <w:p>
      <w:pPr>
        <w:pStyle w:val="Contents8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Döntési jog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 xml:space="preserve">Az iskola tanulói közös tevékenységük megszervezésére - a házirendben meghatározottak szerint - diákköröket hozhatnak létre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tanulóközösségek döntési jogkört gyakorolnak - a nevelőtestület véleményének előzetes meghallgatásával - saját közösségi életük tervezésében, szervezésében, valamint tisztségviselőik megválasztásában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Jogosultak képviseltetni magukat a diákönkormányzatban (ld. Munkacsoportok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Batang;Arial Unicode MS" w:cs="Tahoma" w:ascii="Tahoma" w:hAnsi="Tahoma"/>
        </w:rPr>
        <w:t xml:space="preserve">A diákönkormányzat -a nevelőtestület véleményének kikérésével- dönt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saját működéséről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diákönkormányzat működéséhez biztosított anyagi eszközök felhasználásáról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hatáskörei gyakorlásáról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egy tanítás nélküli munkanap programjáról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z iskolai diákönkormányzat tájékoztatási rendszerének létrehozásáról és működtetéséről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valamint a tájékoztatási rendszer (iskolaújság, iskolarádió stb.) szerkesztősége tanulói vezetőjének (felelős szerkesztőjének), munkatársainak megbízásáról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 xml:space="preserve">Ezeken kívül dönt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DMSP felkéréséről, visszahívásáról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DÖK munkáját segítő egyéb felnőttek felkéréséről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 xml:space="preserve">a DÖK képviseletében eljárók személyéről. 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ind w:left="900" w:hanging="360"/>
        <w:jc w:val="both"/>
        <w:rPr>
          <w:rFonts w:ascii="Tahoma" w:hAnsi="Tahoma" w:eastAsia="Batang;Arial Unicode MS" w:cs="Tahoma"/>
          <w:szCs w:val="24"/>
        </w:rPr>
      </w:pPr>
      <w:r>
        <w:rPr>
          <w:rFonts w:eastAsia="Batang;Arial Unicode MS" w:cs="Tahoma" w:ascii="Tahoma" w:hAnsi="Tahoma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>
          <w:rFonts w:ascii="Tahoma" w:hAnsi="Tahoma" w:eastAsia="Batang;Arial Unicode MS" w:cs="Tahoma"/>
          <w:szCs w:val="24"/>
        </w:rPr>
      </w:pPr>
      <w:r>
        <w:rPr>
          <w:rFonts w:eastAsia="Batang;Arial Unicode MS" w:cs="Tahoma" w:ascii="Tahoma" w:hAnsi="Tahoma"/>
          <w:szCs w:val="24"/>
        </w:rPr>
        <w:t>Egyetértési jog:</w:t>
      </w:r>
    </w:p>
    <w:p>
      <w:pPr>
        <w:pStyle w:val="Normal"/>
        <w:ind w:left="540" w:hanging="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z iskolai diákönkormányzat egyetértési jogot gyakorol a tanulókat érintő következő kérdésekben: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 xml:space="preserve">jogszabályban meghatározott ügyekben az iskolai szervezeti és működési szabályzat elfogadásakor és módosításakor;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 xml:space="preserve">a tanulói szociális juttatások elosztási elveinek meghatározásakor;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 xml:space="preserve">az ifjúságpolitikai célokra biztosított pénzeszközök felhasználásakor; </w:t>
      </w:r>
    </w:p>
    <w:p>
      <w:pPr>
        <w:pStyle w:val="TextBody"/>
        <w:numPr>
          <w:ilvl w:val="0"/>
          <w:numId w:val="64"/>
        </w:numPr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 xml:space="preserve">a házirend elfogadásakor, illetve módosításakor. </w:t>
      </w:r>
    </w:p>
    <w:p>
      <w:pPr>
        <w:pStyle w:val="TextBody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</w:r>
    </w:p>
    <w:p>
      <w:pPr>
        <w:pStyle w:val="TextBody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</w:r>
    </w:p>
    <w:p>
      <w:pPr>
        <w:pStyle w:val="TextBody"/>
        <w:ind w:left="540" w:hanging="0"/>
        <w:rPr/>
      </w:pPr>
      <w:r>
        <w:rPr>
          <w:rFonts w:eastAsia="Batang;Arial Unicode MS" w:cs="Tahoma" w:ascii="Tahoma" w:hAnsi="Tahoma"/>
        </w:rPr>
        <w:t>Ezeken kívül egyetértési jogot gyakorol</w:t>
      </w:r>
    </w:p>
    <w:p>
      <w:pPr>
        <w:pStyle w:val="TextBody"/>
        <w:numPr>
          <w:ilvl w:val="0"/>
          <w:numId w:val="60"/>
        </w:numPr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z IDB és az iskolavezetés kapcsolattartásának rendjének kialakításakor,</w:t>
      </w:r>
    </w:p>
    <w:p>
      <w:pPr>
        <w:pStyle w:val="TextBody"/>
        <w:numPr>
          <w:ilvl w:val="0"/>
          <w:numId w:val="60"/>
        </w:numPr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tanulói véleménynyilvánítás formáinak meghatározásakor,</w:t>
      </w:r>
    </w:p>
    <w:p>
      <w:pPr>
        <w:pStyle w:val="TextBody"/>
        <w:numPr>
          <w:ilvl w:val="0"/>
          <w:numId w:val="60"/>
        </w:numPr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tanulói szociális juttatások elosztásának alapelvei kialakításakor,</w:t>
      </w:r>
    </w:p>
    <w:p>
      <w:pPr>
        <w:pStyle w:val="TextBody"/>
        <w:numPr>
          <w:ilvl w:val="0"/>
          <w:numId w:val="60"/>
        </w:numPr>
        <w:rPr/>
      </w:pPr>
      <w:r>
        <w:rPr>
          <w:rFonts w:eastAsia="Batang;Arial Unicode MS" w:cs="Tahoma" w:ascii="Tahoma" w:hAnsi="Tahoma"/>
        </w:rPr>
        <w:t>az ünnepélyek és a hagyományápolás rendjéről,</w:t>
      </w:r>
    </w:p>
    <w:p>
      <w:pPr>
        <w:pStyle w:val="TextBody"/>
        <w:numPr>
          <w:ilvl w:val="0"/>
          <w:numId w:val="60"/>
        </w:numPr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tanulók jutalmazásának elveiről és formáiról.</w:t>
      </w:r>
    </w:p>
    <w:p>
      <w:pPr>
        <w:pStyle w:val="Normal"/>
        <w:ind w:left="540" w:hanging="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Véleményezési, javaslattételi jog</w:t>
      </w:r>
    </w:p>
    <w:p>
      <w:pPr>
        <w:pStyle w:val="Normal"/>
        <w:ind w:left="540" w:hanging="0"/>
        <w:jc w:val="both"/>
        <w:rPr/>
      </w:pPr>
      <w:r>
        <w:rPr>
          <w:rFonts w:eastAsia="Batang;Arial Unicode MS" w:cs="Tahoma" w:ascii="Tahoma" w:hAnsi="Tahoma"/>
        </w:rPr>
        <w:t>A diákönkormányzat véleményt nyilváníthat, javaslattal élhet a nevelési-oktatási intézmény működésével és a tanulókkal kapcsolatos valamennyi kérdésben.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eastAsia="Batang;Arial Unicode MS" w:cs="Tahoma"/>
          <w:bCs/>
        </w:rPr>
      </w:pPr>
      <w:r>
        <w:rPr>
          <w:rFonts w:eastAsia="Batang;Arial Unicode MS" w:cs="Tahoma" w:ascii="Tahoma" w:hAnsi="Tahoma"/>
          <w:bCs/>
        </w:rPr>
        <w:t>Véleménynyilvánítási jogának gyakorlására ki kell kérni a DÖK véleményét az alábbi kérdésekben:</w:t>
      </w:r>
    </w:p>
    <w:p>
      <w:pPr>
        <w:pStyle w:val="Normal"/>
        <w:ind w:left="540" w:hanging="0"/>
        <w:jc w:val="both"/>
        <w:rPr>
          <w:rFonts w:ascii="Tahoma" w:hAnsi="Tahoma" w:eastAsia="Batang;Arial Unicode MS" w:cs="Tahoma"/>
          <w:bCs/>
        </w:rPr>
      </w:pPr>
      <w:r>
        <w:rPr>
          <w:rFonts w:eastAsia="Batang;Arial Unicode MS" w:cs="Tahoma" w:ascii="Tahoma" w:hAnsi="Tahoma"/>
          <w:bCs/>
        </w:rPr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fenntartó döntéseihez kapcsolódóan: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eastAsia="Batang;Arial Unicode MS" w:cs="Tahoma" w:ascii="Tahoma" w:hAnsi="Tahoma"/>
        </w:rPr>
        <w:t>Az iskola megszüntetésével, átszervezésével, feladatának megváltoztatásával, nevének megállapításával kapcsolatos fenntartói döntések előtt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z iskolai költségvetés fenntartói meghatározása és módosítása előtt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eastAsia="Batang;Arial Unicode MS" w:cs="Tahoma" w:ascii="Tahoma" w:hAnsi="Tahoma"/>
        </w:rPr>
        <w:t>Az iskolavezető megbízásával és megbízásának visszavonásával kapcsolatos fenntartói döntések előtt.</w:t>
      </w:r>
    </w:p>
    <w:p>
      <w:pPr>
        <w:pStyle w:val="Footer"/>
        <w:tabs>
          <w:tab w:val="clear" w:pos="4536"/>
          <w:tab w:val="clear" w:pos="9072"/>
        </w:tabs>
        <w:ind w:left="540" w:hanging="0"/>
        <w:rPr>
          <w:rFonts w:ascii="Tahoma" w:hAnsi="Tahoma" w:eastAsia="Batang;Arial Unicode MS" w:cs="Tahoma"/>
          <w:szCs w:val="24"/>
        </w:rPr>
      </w:pPr>
      <w:r>
        <w:rPr>
          <w:rFonts w:eastAsia="Batang;Arial Unicode MS" w:cs="Tahoma" w:ascii="Tahoma" w:hAnsi="Tahoma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eastAsia="Batang;Arial Unicode MS" w:cs="Tahoma" w:ascii="Tahoma" w:hAnsi="Tahoma"/>
        </w:rPr>
        <w:t xml:space="preserve">A </w:t>
      </w:r>
      <w:r>
        <w:rPr>
          <w:rFonts w:eastAsia="Batang;Arial Unicode MS" w:cs="Tahoma" w:ascii="Tahoma" w:hAnsi="Tahoma"/>
          <w:bCs/>
        </w:rPr>
        <w:t>fenntartó nevében</w:t>
      </w:r>
      <w:r>
        <w:rPr>
          <w:rFonts w:eastAsia="Batang;Arial Unicode MS" w:cs="Tahoma" w:ascii="Tahoma" w:hAnsi="Tahoma"/>
        </w:rPr>
        <w:t xml:space="preserve"> a vélemény kikérését az iskolavezető kezdeményezi és a DMS – tanár szervezi.</w:t>
      </w:r>
    </w:p>
    <w:p>
      <w:pPr>
        <w:pStyle w:val="Normal"/>
        <w:ind w:left="540" w:hanging="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nevelőtestület döntéseihez kapcsolódóa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Tankönyvvásárlási támogatás módjával kapcsolatos döntés előt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könyvtár és a sportlétesítmények működési rendjének kialakításako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Batang;Arial Unicode MS" w:cs="Tahoma" w:ascii="Tahoma" w:hAnsi="Tahoma"/>
        </w:rPr>
        <w:t>Az iskolai sportkör működési rendjének kialakításako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 xml:space="preserve">A tanév helyi rendjének (munkaterv) nevelőtestületi elfogadásakor a </w:t>
        <w:tab/>
        <w:t>tanulókat érintő kérdésekben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tanórán kívüli tevékenység formáinak meghatározásakor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eastAsia="Batang;Arial Unicode MS" w:cs="Tahoma" w:ascii="Tahoma" w:hAnsi="Tahoma"/>
        </w:rPr>
        <w:t>A tanulói pályázatok és versenyek meghirdetéséhez, megszervezéséhez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eastAsia="Batang;Arial Unicode MS" w:cs="Tahoma" w:ascii="Tahoma" w:hAnsi="Tahoma"/>
        </w:rPr>
        <w:t>A tanuló ellen indult fegyelmi eljárás során az IDB - től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eastAsia="Batang;Arial Unicode MS" w:cs="Tahoma" w:ascii="Tahoma" w:hAnsi="Tahoma"/>
        </w:rPr>
        <w:t>A tanulók helyzetét értékelő, elemző beszámolók elkészítéséhez, elfogadásához.</w:t>
      </w:r>
    </w:p>
    <w:p>
      <w:pPr>
        <w:pStyle w:val="Normal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eastAsia="Batang;Arial Unicode MS" w:cs="Tahoma" w:ascii="Tahoma" w:hAnsi="Tahoma"/>
        </w:rPr>
        <w:t xml:space="preserve">A </w:t>
      </w:r>
      <w:r>
        <w:rPr>
          <w:rFonts w:eastAsia="Batang;Arial Unicode MS" w:cs="Tahoma" w:ascii="Tahoma" w:hAnsi="Tahoma"/>
          <w:bCs/>
        </w:rPr>
        <w:t>tantestület nevében</w:t>
      </w:r>
      <w:r>
        <w:rPr>
          <w:rFonts w:eastAsia="Batang;Arial Unicode MS" w:cs="Tahoma" w:ascii="Tahoma" w:hAnsi="Tahoma"/>
        </w:rPr>
        <w:t xml:space="preserve"> a vélemény kikérését a feladatgazdák, ennek hiányában az iskolavezető kezdeményezi és a DMS – tanár szervezi.</w:t>
      </w:r>
    </w:p>
    <w:p>
      <w:pPr>
        <w:pStyle w:val="Normal"/>
        <w:ind w:left="540" w:hanging="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ulók érdekeinek védelmét az osztályfőnök illetve az Osztály Diák Bizottság érdekvédelmi felelőse látja el. Jogosultak a diák elleni fegyelmi eljárás során is képviselni őt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Tanulócsoportok érdekképviseletében az osztályfőnökön kívül az ODB érdekvédelmi felelős illetve az ODB elnöke, más diákközösségek képviseletében az általuk választott személy járhat el.</w:t>
      </w:r>
    </w:p>
    <w:p>
      <w:pPr>
        <w:pStyle w:val="Szvegtrzs2"/>
        <w:ind w:left="540" w:hanging="0"/>
        <w:jc w:val="both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  <w:t>Az ODB érdekvédelmisek munkáját az IDB erre megválasztott tagja, más diákközösségek képviselőinek munkáját az IDB elnöke fogja össze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i élet valamennyi dokumentumát a könyvtárban helyezzük el. Helyben olvashatók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ok a szervezetek, csoportok melyeknek a véleményét ki kell kérni a DÖK-segítő pedagógustól kell, hogy megkapják a véleményezendő anyago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egyéni illetve közösségi véleménynyilvánítás írásban az IDB illetve az osztályfőnök felé történhet. 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z iskolai élettel kapcsolatos eseti információkat az osztályfőnöki órán az osztályfőnök szóban vagy írásban teszi közzé. Ezzel párhuzamosan az ODB képviselőinek tartott tájékoztatón az IDB-elnök és a segítő pedagógus közli a szükséges információkat. Hírpótlásra náluk van mód. </w:t>
      </w:r>
    </w:p>
    <w:p>
      <w:pPr>
        <w:pStyle w:val="TextBody"/>
        <w:ind w:left="540" w:hanging="0"/>
        <w:rPr/>
      </w:pPr>
      <w:r>
        <w:rPr>
          <w:rFonts w:cs="Tahoma" w:ascii="Tahoma" w:hAnsi="Tahoma"/>
        </w:rPr>
        <w:t>A tanulók, tanulócsoportok problémáikkal, kérdéseikkel közvetlenül fordulhatnak az osztályfőnökükhöz, illetve az ODB érdekvédelmi-felelőséhez, aki a problémát először az osztályfőnöknek jelzi. Ha ez nem hoz megoldást, illetve nem kap érdemi választ, akkor az IDB érdekvédelmi ügyeiért felelős diákkal konzultálhat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További sikertelenség esetén problémáját -írásban megfogalmazva- leadhatja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DB-nek vagy a DÖK-segítő pedagógusnak, aki továbbítja az iskolavezetésnek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tvételtől számítva legkésőbb 2 héten belül választ kell kapnia szóban vagy 1 hónapon belül írásban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ÖK érdekvédelmi tevékenysége során jogosult (személyiségi jogokat nem sértő és a tanítás menetét nem zavaró módon) kérdőíveket kitöltetni, véleményeket bekérni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vente tartott Küldöttgyűlés az érdekegyeztetés és véleménycsere legszélesebb fóruma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ézményünkben a szabad tanár- és tantárgyválasztás technikai és anyagi feltételei nem adottak. A foglalkozások (szakkörök) választása a kihirdetés után, az ott közölt módon az osztályfőnökön keresztül történik.</w:t>
      </w:r>
    </w:p>
    <w:p>
      <w:pPr>
        <w:pStyle w:val="PlainTex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ind w:left="5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z intézmény a költségvetés elkészítése során – a támogatási keretet figyelembe véve – a diákönkormányzat működéséhez szükséges feltételeket biztosítja.</w:t>
      </w:r>
    </w:p>
    <w:p>
      <w:pPr>
        <w:pStyle w:val="PlainText"/>
        <w:ind w:left="5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költségvetésből elkülönített összeg -költségvetési törvény mellékleteiben- meghatározott mértékben és feladatokra lehetséges, statisztikai létszám alapján. Az intézmény a diákönkormányzat rendelkezésére bocsátja az aktuálisan szükséges tantermet és egyéb eszközöket.</w:t>
      </w:r>
    </w:p>
    <w:p>
      <w:pPr>
        <w:pStyle w:val="Normal"/>
        <w:ind w:left="5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z iskolai média valamennyi résztvevője a Diákönkormányzat tagszervezete, vezetőjét saját szabályzata szerint választja. Feladatuk az iskolai hírközlésben való aktív és kreatív részvétel; az iskola, mint környezet színesebbé tétele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Harsányi-Napot – mely iskolánkban a diáknap - a DÖK szervezi, melyhez a tantestület segítséget nyújt.</w:t>
      </w:r>
    </w:p>
    <w:p>
      <w:pPr>
        <w:pStyle w:val="TextBodyIndent"/>
        <w:ind w:left="540" w:hanging="0"/>
        <w:rPr/>
      </w:pPr>
      <w:r>
        <w:rPr>
          <w:rFonts w:cs="Tahoma" w:ascii="Tahoma" w:hAnsi="Tahoma"/>
        </w:rPr>
        <w:t>A nap szervezésének célja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ákok mind nagyobb részének bevonása a tevékenységb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rtékközvetítő és szórakoztató programok szervezés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össégi tevékenységek támogatás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gramtervezetet a DÖK elnöke vagy a DÖK-segítő pedagógus legalább egy héttel előtte egyezteti az iskolavezetéssel. Az egyeztetésért a DÖK-segítő pedagógus a felelős.</w:t>
      </w:r>
    </w:p>
    <w:p>
      <w:pPr>
        <w:pStyle w:val="Heading3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rPr/>
      </w:pPr>
      <w:bookmarkStart w:id="15" w:name="__RefHeading___Toc262212538"/>
      <w:bookmarkEnd w:id="15"/>
      <w:r>
        <w:rPr/>
        <w:t>1.2.III.1.f) Szülői szervezetek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ülői Munkaközösség működik iskolánkba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Heading4"/>
        <w:rPr/>
      </w:pPr>
      <w:r>
        <w:rPr/>
        <w:t>A szülői szervezettel való kapcsolattartás formája, rend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ülői szervezet (közösség) számára az SZMSZ jogot biztosít a következő területeke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ismerje az iskola pedagógiai programját, házirendjét, tájékoztatást kapjon az abban foglaltakró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ermeke fejlődéséről, magaviseletéről, tanulmányi előmeneteléről rendszeres és érdemi tájékoztatást kapj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zdeményezze szülői szervezet létrehozását, annak munkájában tevőlegesen részt vegye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mélyesen vagy képviselői útján – a jogszabályban meghatározottak szerint – részt vegyen az érdekeit érintő döntések meghozatalába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iskola vezetője vagy az érintett pedagógus hozzájárulásával részt vehessen a foglalkozásokon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írásbeli javaslatot terjeszthet az iskolavezetés, nevelőtestület vagy egyes pedagógusok elé. A megkereséstől számított 30 napon belül érdemi választ kell kapnia a felvetésre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ülői munkaközösség jóváhagyása szükséges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könyv- és taneszköz-jegyzékhez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ves munkatervhez, különös tekintettel a szülőket anyagilag is érintő vonatkozásokra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</w:rPr>
        <w:t>az iskola és a család kapcsolattartási rendjének kialakításáh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ülői választmányt sem véleményezési, sem egyetértési jog nem illeti meg munkajogi kérdésekben, illetve az egyes tanulókra vonatkozó döntésekkel kapcsolatban.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z iskola szülői szervezete (közössége) részére a tanár elnök tanévenként egy alkalommal tájékoztatást tart az intézmény munkájáról. A választmány a munkaprogramnak megfelelően ülésezik. A választmány munkáját az osztályok szülői szervezete (közössége) elnökeiből választott vezetőség irányítja (a vezetőség munkáját a tanár elnök segíti). A választmány tanár elnöke tölti be a közvetlen összekötő szerepet a vezetés és a szülői szervezet (közösség) közö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 szülői szervezet részére a jogszabályban foglaltak szerint biztosított jogok mellett a szabályzatban biztosítható jogok meghatározá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Nem biztosítunk egyéb jogot a szülői szervezet számára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/>
      </w:pPr>
      <w:bookmarkStart w:id="16" w:name="__RefHeading___Toc262212539"/>
      <w:bookmarkEnd w:id="16"/>
      <w:r>
        <w:rPr/>
        <w:t>1.2.III.2. A vezetők és a szervezeti egységek közötti kapcsolattartás rendje, formáj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7" w:name="__RefHeading___Toc262212540"/>
      <w:bookmarkEnd w:id="17"/>
      <w:r>
        <w:rPr/>
        <w:t>1.2.III.2.a) A vezetők és az alkalmazotti közösségek közötti kapcsolattartás formái és rendje</w:t>
      </w:r>
    </w:p>
    <w:p>
      <w:pPr>
        <w:pStyle w:val="Heading4"/>
        <w:rPr/>
      </w:pPr>
      <w:r>
        <w:rPr/>
        <w:t>A vezetők és az alkalmazotti közösségek közötti kapcsolattartás formái:</w:t>
      </w:r>
    </w:p>
    <w:p>
      <w:pPr>
        <w:pStyle w:val="PlainText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nkaközösségi értekezlet</w:t>
      </w:r>
    </w:p>
    <w:p>
      <w:pPr>
        <w:pStyle w:val="PlainText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Összdolgozói értekezlet</w:t>
      </w:r>
    </w:p>
    <w:p>
      <w:pPr>
        <w:pStyle w:val="PlainText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velőtestületi értekezlet</w:t>
      </w:r>
    </w:p>
    <w:p>
      <w:pPr>
        <w:pStyle w:val="PlainText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özalkalmazotti Tanács megbeszélések</w:t>
      </w:r>
    </w:p>
    <w:p>
      <w:pPr>
        <w:pStyle w:val="PlainText"/>
        <w:numPr>
          <w:ilvl w:val="0"/>
          <w:numId w:val="6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ztályozó értekezlet</w:t>
      </w:r>
    </w:p>
    <w:p>
      <w:pPr>
        <w:pStyle w:val="PlainText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rPr/>
      </w:pPr>
      <w:r>
        <w:rPr/>
        <w:t>A vezetők és az alkalmazotti közösségek közötti kapcsolattartás rendje: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nevelőtestület értekezletein a részvétel a nevelőtestület minden tagja számára kötelező. 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rPr/>
      </w:pPr>
      <w:r>
        <w:rPr>
          <w:rFonts w:cs="Tahoma" w:ascii="Tahoma" w:hAnsi="Tahoma"/>
        </w:rPr>
        <w:t xml:space="preserve">A nevelőtestület – ha jogszabály másként nem rendelkezik – akkor határozatképes, ha tagjainak legalább ötven százaléka részt vesz a határozathozatalban. 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rPr/>
      </w:pPr>
      <w:r>
        <w:rPr>
          <w:rFonts w:cs="Tahoma" w:ascii="Tahoma" w:hAnsi="Tahoma"/>
        </w:rPr>
        <w:t>A nevelőtestület döntéseit nevelőtestületi értekezleten – ha jogszabály másként nem rendelkezik – nyílt szavazással, szótöbbséggel hozza. Titkos szavazást akkor lehet elrendelni, ha azt jogszabály előírja, vagy állásfoglalást igénylő személyi ügyben az érintett kéri.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lkalmazotti értekezletet kell tartani abban az esetben, ha jogszabály valamely kérdés eldöntésére a nevelőtestület helyett az alkalmazotti közösséget hatalmazza fel. Az alkalmazotti értekezletre – ha jogszabály másként nem rendelkezik – a nevelőtestületi értekezletre vonatkozó szabályokat kell alkalmazni.</w:t>
      </w:r>
    </w:p>
    <w:p>
      <w:pPr>
        <w:pStyle w:val="PlainText"/>
        <w:ind w:left="141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bookmarkStart w:id="18" w:name="__RefHeading___Toc262212541"/>
      <w:bookmarkEnd w:id="18"/>
      <w:r>
        <w:rPr/>
        <w:t>1.2.III.2.b) A diákönkormányzati szerv, a diákképviselők, valamint az intézményi vezetők közötti kapcsolattartás formái és rendje</w:t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A diákönkormányzat működési feltételei</w:t>
      </w:r>
    </w:p>
    <w:p>
      <w:pPr>
        <w:pStyle w:val="PlainText"/>
        <w:ind w:left="5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z intézmény a költségvetés elkészítése során – a támogatási keretet figyelembe véve – a diákönkormányzat működéséhez szükséges feltételeket biztosítja.</w:t>
        <w:br/>
        <w:t>A költségvetésből elkülönített összeg -költségvetési törvény mellékleteiben- meghatározott mértékben és feladatokra lehetséges, statisztikai létszám alapján. Az intézmény a diákönkormányzat rendelkezésére bocsátja az aktuálisan szükséges tantermet és egyéb eszközöket. Az intézmény lehetőségeit figyelembe véve külön helységet biztosítunk a diákönkormányzatnak.</w:t>
      </w:r>
    </w:p>
    <w:p>
      <w:pPr>
        <w:pStyle w:val="Heading3"/>
        <w:rPr/>
      </w:pPr>
      <w:r>
        <w:rPr/>
        <w:tab/>
        <w:tab/>
      </w:r>
    </w:p>
    <w:p>
      <w:pPr>
        <w:pStyle w:val="Heading4"/>
        <w:rPr/>
      </w:pPr>
      <w:r>
        <w:rPr/>
        <w:t>A diákképviselők és az iskolai vezetők közötti kapcsolattartás formái és rendje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A folyamatos kapcsolattartást a diákönkormányzatot segítő tanár biztosítj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működési szabályzatában meghatározottak szerint részt vesz az iskolagyűléseken és az IDB üléseken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lyamatos munkakapcsolatban van az igazgatóhelyettessel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osztályfőnököket munkaközösségi értekezleteken, a nevelőtestületet nevelőtestületi értekezleten tájékoztatja a diákönkormányzat tevékenységéről, gondjairól, javaslatairól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Időszakos kapcsolattartás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kolagyűlés: az iskola igazgatója hívja össze tervezett vagy rendkívüli időpontba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ákközgyűlés: az IDB vezetője hívja össze évente egy alkalommal. Időpontját az iskolai munkatervben rögzíteni kell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dkívüli diákközgyűlés: összehívását kezdeményezheti az iskola igazgatója vagy az IDB vezetőj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>
          <w:rFonts w:eastAsia="Tahoma"/>
        </w:rPr>
        <w:t xml:space="preserve"> </w:t>
      </w:r>
      <w:r>
        <w:rPr/>
        <w:t>A tanulók rendszeres tájékoztatásának formái, rendje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Szóbeli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óra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akorlati foglalkozás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ztályfőnöki óra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kolarádió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-gyűlés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kolagyűlés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B-ülések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ákközgyűlé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Írásos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enőrző útján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vatalos levél formájában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őszakos bizonyítványok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gbizonyítványok útján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liújságon elhelyezett hirdetmények alapj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 tanulók szervezett véleménynyilvánításának formái, rend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ztályfőnöki ór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 gyűlés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kolagyűlés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B ülések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ákközgyűlés (küldöttgyűlés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/>
      </w:pPr>
      <w:bookmarkStart w:id="19" w:name="__RefHeading___Toc262212542"/>
      <w:bookmarkEnd w:id="19"/>
      <w:r>
        <w:rPr/>
        <w:t>1.2.III.2.c) Az intézményi sportkör, valamint az intézmény vezetése közötti kapcsolattartás formái és rendje</w:t>
      </w:r>
    </w:p>
    <w:p>
      <w:pPr>
        <w:pStyle w:val="Heading4"/>
        <w:rPr/>
      </w:pPr>
      <w:r>
        <w:rPr/>
        <w:t>Az iskolai sportkör működési rendje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hanging="900"/>
        <w:rPr/>
      </w:pPr>
      <w:r>
        <w:rPr>
          <w:rFonts w:cs="Tahoma" w:ascii="Tahoma" w:hAnsi="Tahoma"/>
        </w:rPr>
        <w:t xml:space="preserve">Az iskolai Sportkör neve: </w:t>
        <w:tab/>
        <w:t xml:space="preserve">Harsányi János Gazdasági Szakközépiskola 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rPr/>
      </w:pPr>
      <w:r>
        <w:rPr>
          <w:rFonts w:cs="Tahoma" w:ascii="Tahoma" w:hAnsi="Tahoma"/>
        </w:rPr>
        <w:tab/>
        <w:tab/>
        <w:t>Iskolai Sportköre.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rPr/>
      </w:pPr>
      <w:r>
        <w:rPr>
          <w:rFonts w:cs="Tahoma" w:ascii="Tahoma" w:hAnsi="Tahoma"/>
        </w:rPr>
        <w:tab/>
        <w:tab/>
        <w:t xml:space="preserve">Alapításának éve: </w:t>
        <w:tab/>
        <w:t>1996. szeptember 01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16" w:hanging="876"/>
        <w:rPr>
          <w:rFonts w:ascii="Tahoma" w:hAnsi="Tahoma" w:cs="Tahoma"/>
        </w:rPr>
      </w:pPr>
      <w:r>
        <w:rPr>
          <w:rFonts w:cs="Tahoma" w:ascii="Tahoma" w:hAnsi="Tahoma"/>
        </w:rPr>
        <w:t xml:space="preserve">Célja: Tagjainak rendszeres helyi, intézményen kívüli versenyek szervezése,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szakosztályi munka segítése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Rendszeres testgyakorlás feltételeinek biztosítá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Tagsága: Az intézmény nappali tagozatos tanulói.</w:t>
      </w:r>
    </w:p>
    <w:p>
      <w:pPr>
        <w:pStyle w:val="Heading4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rPr/>
      </w:pPr>
      <w:r>
        <w:rPr/>
        <w:t>A sportköri tag jogai és kötelességei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ogai: 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szt vehet az iskolai sportkör szakosztályainak munkájában, rendszeres sporttevékenységet folytathat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sználhatja a sportkör rendelkezésére álló sportlétesítményeket, sporteszközöket, sportfelszereléseket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i sportkör képviseletében részt vehet a diáksport versenyeken,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t nyilváníthat, javaslatot tehet a sportkört érintő kérdésekben, részt vehet a határozatok meghozatalában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laszthat, és választható az iskolai sportkör vezetőségébe.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ötelességei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dszeres sporttevékenységet folytasson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rtsa be a sportkör működési szabályzatát, hajtsa végre a sportkör vezetőségének reá vonatkozó határozatá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vja meg az intézmény testnevelési és sportlétesítményei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örekedjen az iskolai hagyományok népszerűsítésére, az eredményességre, magatartásában a fair play nyilvánuljon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z iskolai Sportkör szervei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főbb szerve: a küldöttközgyűlés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gjai: valamennyi osztály egy delegált (sportfelelős) és a meghívottak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vente legalább egyszer össze kell hívni, az előző időszak munkájának értékelésére és a következő időszak feladatainak meghatározására, valamint a vezetőség megválasztására, kiegészítésére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üldöttgyűlés javaslatot tehet a meglévő anyagi fedezetből a sportfelszerelések fejlesztésére, javítására, kiegészítésére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üldöttgyűlés akkor határozatképes, ha a küldöttek 75%-a megjelent. Határozatait egyszerű szótöbbséggel ho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üldöttgyűlés kizárólagos hatáskörébe tartozik:</w:t>
      </w:r>
    </w:p>
    <w:p>
      <w:pPr>
        <w:pStyle w:val="Contents8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i sportkör működési szabályzatának megállapítása, elfogadása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portkör vezetőségének megválasztása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portköri munka tartalmi kérdéseinek tervezése, elfogadása és megvalósítása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zetőség beszámoltatá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i sportkör működését a vezetőség irányítja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portkörben általános és sportági szakosztály működ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20" w:name="__RefHeading___Toc262212543"/>
      <w:bookmarkEnd w:id="20"/>
      <w:r>
        <w:rPr>
          <w:rStyle w:val="Cmsor4Char"/>
        </w:rPr>
        <w:t>Az iskolai sportkör és az iskolavezetés kapcsolattartásának</w:t>
      </w:r>
      <w:r>
        <w:rPr/>
        <w:t xml:space="preserve"> formája, rendj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áksportkört az ISK elnök irányítja, az iskolavezetéssel az illetékes igazgatóhelyettes útján tartja a kapcsolatot, akit tájékoztat a feladatok teljesítéséről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SK elnök kiemelt feladata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enőrzi a szakosztályok munkáját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doskodik - az iskolai támogatás és a tagdíjak nyilvántartásáról és a befolyt összeg gazdaságos és szükséges felhasználásáról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akosztályi szerződések megkötéséről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venkénti ISK küldöttgyűlést előkészíti és levezet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bookmarkStart w:id="21" w:name="__RefHeading___Toc262212544"/>
      <w:bookmarkEnd w:id="21"/>
      <w:r>
        <w:rPr/>
        <w:t>1.2.III.3. A szervezeti egységek közötti kapcsolattartás rendj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62212545"/>
      <w:bookmarkEnd w:id="22"/>
      <w:r>
        <w:rPr/>
        <w:t>1.2.III.3.a) Pedagógusok közösségei – tanulók közösségei</w:t>
      </w:r>
    </w:p>
    <w:p>
      <w:pPr>
        <w:pStyle w:val="Heading4"/>
        <w:rPr/>
      </w:pPr>
      <w:r>
        <w:rPr/>
        <w:t>Az igazgatóság és az igazgatósági értekezletek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igazgatóság az igazgató döntés-előkészítő, véleményező, javaslattevő testülete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gjai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azgató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azgatóhelyettes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gazgatóság az igazgató által megállapított munkaprogram alapján tanácskozik. Az ülések összehívása az igazgató feladata. Az ülésekre véleményezési joggal meghívhatók az iskolai közösségek más tagjai is (szakszervezetek, KT, stb.)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Nevelőtestületi értekezlet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rtekezletek időpontját az igazgató jelöli 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ntestület részére az éves munkatervben meghatározottak szerint, de évente legalább három alkalommal (tanévnyitó, félévi, tanévzáró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Osztályozó értekezletek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rtekezletek időpontját az igazgató jelöli k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amennyi osztály számára külön kell tartani a szorgalmi időszak lezárásakor: félévkor és év végén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260" w:leader="none"/>
        </w:tabs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Szervezi, vezeti: az osztályfőnö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sztvevők: az osztályban tanító tanárok, igazgatóhelyettesek, igazgató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rtekezlet résztvevői tájékoztatást kapnak a vonatkozó fegyelmi ügyekrő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velőtestület által átruházott jog alapján a résztvevők ezen az értekezleten döntenek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gatartás és a szorgalom jegyekről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ulasztás miatt nem osztályozhatók továbbhaladásáról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éb tanulmányi, magatartási ügyről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talmazásról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/>
      </w:pPr>
      <w:bookmarkStart w:id="23" w:name="__RefHeading___Toc262212546"/>
      <w:bookmarkEnd w:id="23"/>
      <w:r>
        <w:rPr/>
        <w:t>1.2.III.3.b) Pedagógusok közösségei – szülői szervezetek (közösségek)</w:t>
      </w:r>
    </w:p>
    <w:p>
      <w:pPr>
        <w:pStyle w:val="Heading4"/>
        <w:rPr/>
      </w:pPr>
      <w:r>
        <w:rPr/>
        <w:t>Szülői értekezlete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rtekezletek időpontját az igazgató vagy egyetértésével az osztályfőnök jelöli k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</w:rPr>
        <w:t>Valamennyi évfolyamon tanévente legalább két alkalommal az osztályfőnök tartj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/>
      </w:pPr>
      <w:bookmarkStart w:id="24" w:name="__RefHeading___Toc262212547"/>
      <w:bookmarkEnd w:id="24"/>
      <w:r>
        <w:rPr/>
        <w:t>1.2.III.3.c) Gazdasági szervezet - iskola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gazdasági szervezet és az iskola közötti kapcsolattartást a gazdasági igazgatóhelyettes, a tanulók, a tantestület és a szülői szervezet közötti kapcsolattartást a szakmai igazgatóhelyettes koordinálja. A kapcsolattartásnak vannak rendszeres és egyedi formái, ezeket tartalmazza az éves munkaterv és az eseménynaptá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/>
      </w:pPr>
      <w:bookmarkStart w:id="25" w:name="__RefHeading___Toc262212548"/>
      <w:bookmarkEnd w:id="25"/>
      <w:r>
        <w:rPr/>
        <w:t>1.2.III.4. A külső kapcsolatok rendszere, formája és módj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3"/>
        <w:rPr/>
      </w:pPr>
      <w:bookmarkStart w:id="26" w:name="__RefHeading___Toc262212549"/>
      <w:bookmarkEnd w:id="26"/>
      <w:r>
        <w:rPr/>
        <w:t>1.2.III.4.1. Az iskola képviselet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ső kapcsolatokban az iskola képviseletére az igazgató jogosult. Az igazgató ezek jogát a vezetői feladatmegosztás szerint az igazgatóság tagjaira és más kapcsolattartó személyre átruházhat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27" w:name="__RefHeading___Toc262212550"/>
      <w:bookmarkEnd w:id="27"/>
      <w:r>
        <w:rPr/>
        <w:t>1.2.III.4.2. Közvetlen partnerek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nntartó: Budapest Főváros Önkormányzata Főpolgármesteri Hivatal Fővárosi közgyűlés Oktatási Bizottsága,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ővárosi Német Kisebbségi Önkormányzat,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ok a szakképzést folytató gazdálkodó szervezetek, amelyek tanulóinknak gyakorlati képzést biztosíta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28" w:name="__RefHeading___Toc262212551"/>
      <w:bookmarkEnd w:id="28"/>
      <w:r>
        <w:rPr/>
        <w:t>1.2.III.4.3. Közvetett partnerek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Oktatási és Kulturális Minisztérium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Nevelési tanácsadók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Gyermekjóléti szolgálat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Egészségügyi szolgáltató szervezetek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zakmai szolgáltató intézmények (Országos Közoktatási Intézet, Országos Közoktatási és Szolgáltató Iroda, Mérei Ferenc Fővárosi Pedagógiai és Pályaválasztási Tanácsadó Intézet, Nemzeti Szakképzési és Felnőttképzési Intézet)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Kulturált Kereskedőkért Alapítvány” kuratóriuma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Budapesti Kereskedelmi és Iparkamara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Felsőfokú intézmények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Általános iskolák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Kollégiumok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Munkaügyi központok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Oktatási Hivatal</w:t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Külföldi testvériskolák</w:t>
      </w:r>
    </w:p>
    <w:p>
      <w:pPr>
        <w:pStyle w:val="Heading3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262212552"/>
      <w:bookmarkEnd w:id="29"/>
      <w:r>
        <w:rPr/>
        <w:t>1.2.IV. Működés rendj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bookmarkStart w:id="30" w:name="__RefHeading___Toc262212553"/>
      <w:bookmarkEnd w:id="30"/>
      <w:r>
        <w:rPr/>
        <w:t>1.2.IV.1. Az intézmény működési rendje</w:t>
      </w:r>
    </w:p>
    <w:p>
      <w:pPr>
        <w:pStyle w:val="Heading3"/>
        <w:rPr/>
      </w:pPr>
      <w:bookmarkStart w:id="31" w:name="__RefHeading___Toc262212554"/>
      <w:bookmarkEnd w:id="31"/>
      <w:r>
        <w:rPr/>
        <w:t>1.2.IV.1.1. A tanuló intézményben tartózkodása alatt az intézményben</w:t>
      </w:r>
      <w:r>
        <w:rPr>
          <w:bCs/>
        </w:rPr>
        <w:t xml:space="preserve"> folyamatos felügyelet biztosítása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diákok az épületbe névre szóló beléptetőkártyával lépnek be. Az iskolából való távozatásukat is beléptetőkártyával rögzítik. Az iskolában a tanulók folyamatos felügyelete biztosított. Az adott tanév munkarendjét tartalmazza az órarend – kiegészítve a helyettesítési renddel -, az ügyeleti rend, illetve az iskolai munkaterv, amely a tanórán kívüli foglalkozások rendjét rögzíti, a felügyeletet ellátó pedagógusok nevével.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32" w:name="__RefHeading___Toc262212555"/>
      <w:bookmarkEnd w:id="32"/>
      <w:r>
        <w:rPr/>
        <w:t>1.2.IV.1.2. A gyermekek, tanulók fogadásának rendje (nyitva tartás)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iskola szorgalmi időben reggel 6.30-tól este 20 óráig tart nyitva. Az iskolát szombaton, vasárnap és munkaszüneti napokon zárva kell tartani. Rendezvények esetén a nyitva tartásra, valamint a szokásos nyitva tartási rendtől való eltérésre az igazgató ad engedélyt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z iskolai portások három műszakban tartanak ügyeletet, és biztosítják az épület nyitva, illetve zárva tartási rendjét. Zárva tartás idején az ügyeletes portáson kívül senki nem tartózkodhat az épületben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ulók az iskolában csak pedagógus felügyelet mellett tartózkodhatnak. Az iskola a tanítási szünetekben az ügyeleti rend szerint tart nyitva. Az ügyeleti időn kívül csak a beosztásuk szerint munkát végzők tartózkodhatnak az épületben.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eastAsia="Tahoma"/>
        </w:rPr>
        <w:t xml:space="preserve"> </w:t>
      </w:r>
      <w:bookmarkStart w:id="33" w:name="__RefHeading___Toc262212556"/>
      <w:r>
        <w:rPr/>
        <w:t>1.2.IV.1.3. Távolmaradás a tanórákról</w:t>
      </w:r>
      <w:bookmarkEnd w:id="33"/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órákról való távolmaradással kapcsolatos szabályokat, és eljárásrendet ld. a Házirend 1.3.4. bekezdése tartalmaz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34" w:name="__RefHeading___Toc262212557"/>
      <w:bookmarkEnd w:id="34"/>
      <w:r>
        <w:rPr/>
        <w:t>1.2.IV.1.4. A vezetők intézményben tartózkodásának rendj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igazgató és az igazgatóhelyettesek ügyeleti beosztása a tanítás teljes időtartamát lefedi. Az iskolában való benntartózkodásukat az éves ügyeleti rend tartalmazza. A nyári tanítási szünetek ügyeleti rendjét az igazgató tanévenként határozza me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35" w:name="__RefHeading___Toc262212558"/>
      <w:bookmarkEnd w:id="35"/>
      <w:r>
        <w:rPr/>
        <w:t>1.2.IV.2. A belépés és a bent tartózkodás rendje azok részére, akik nem állnak jogviszonyban a nevelési-oktatási intézménnye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ában 24-órás portaszolgálat működik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rtás az érkező személy adatait a portán található könyvbe bejegyzi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re egyeztetett látogatáskor az iskola felnőtt dolgozója jelzi ezt a portán, ebben az esetben a látogató felengedhető a szülői fogadóba. A portás telefonon értesíti a keresett személy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re nem egyeztetett látogatás esetén, a portás telefonon megkeresi az érintett dolgozót vagy az ügyeletes igazgatóhelyettest Ez idő alatt a látogató a portán várakozik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keresett személy tudja fogadni a látogatót, a portás felengedi a szülői fogadóba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ák csak szünetben, a portán fogadhat látogató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rendezvényein az iskolával jogviszonyban nem álló személyek cselekedeteiért az őt meghívó személy fegyelmi és anyagi felelősséggel tartozik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től eltérni csak az igazgató által elrendelt esetekben lehet (pl.: szülői, fogadó órák, értekezletek alkalmával, stb.)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2"/>
        <w:rPr/>
      </w:pPr>
      <w:bookmarkStart w:id="36" w:name="__RefHeading___Toc262212559"/>
      <w:bookmarkEnd w:id="36"/>
      <w:r>
        <w:rPr/>
        <w:t>1.2.IV.3. A tanórán kívüli foglalkozások szervezeti formái, a felvétel rend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anórán kívüli foglalkozások rendjét a Házirend 1.3.2. bekezdése tartalmazza.</w:t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37" w:name="__RefHeading___Toc262212560"/>
      <w:bookmarkEnd w:id="37"/>
      <w:r>
        <w:rPr/>
        <w:t>1.2.IV.3.1 A mindennapi testedzés formái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iskolában a mindennapi testedzést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ötelező tanórai foglalkozások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nem kötelező tanórai foglalkozások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nórán kívüli foglalkozások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i sportköri foglalkozások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vékenységi formák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engébb képességű tanulók felzárkóztatás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ztályok közötti bajnokságok, iskolai versenyek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senyre való felkészítés, edzé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ömegsport foglalkozások.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iskolában lehetőség nyílik arra, hogy a tanórai testedzésen kívül minden tanítási napon van diáksportköri foglalkozás, így a tanulóknak lehetőségük van mozgási lehetőséghez jutni. 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 diáksportkör működésére vonatkozóan lásd az 1.2.III.2.c) alatt írottakat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bookmarkStart w:id="38" w:name="__RefHeading___Toc262212561"/>
      <w:bookmarkEnd w:id="38"/>
      <w:r>
        <w:rPr/>
        <w:t>1.2.IV.4. A felnőttoktatás formái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262212562"/>
      <w:bookmarkEnd w:id="39"/>
      <w:r>
        <w:rPr/>
        <w:t>1.2.IV.4.1. A felnőttoktatás formái, szabályai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folyami képzésre azon hallgatók jelentkezhetnek, akik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zési programban szereplő feltételeknek megfelelnek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töltött jelentkezési lapot beadták,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llalják a tandíj befizetés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felvett tanfolyami hallgatókkal az iskola képzési szerződést köt  A képzési szerződés tartalmazza a tandíj összegét, befizetésének határidejét, valamint visszaigénylésének lehetőségeit is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40" w:name="__RefHeading___Toc262212563"/>
      <w:bookmarkEnd w:id="40"/>
      <w:r>
        <w:rPr>
          <w:rFonts w:cs="Tahoma"/>
        </w:rPr>
        <w:t xml:space="preserve">1.2.IV.5. </w:t>
      </w:r>
      <w:r>
        <w:rPr/>
        <w:t>Az ünnepélyek, megemlékezések rendje, a hagyományok ápolásával kapcsolatos feladatok</w:t>
      </w:r>
    </w:p>
    <w:p>
      <w:pPr>
        <w:pStyle w:val="Heading3"/>
        <w:rPr/>
      </w:pPr>
      <w:bookmarkStart w:id="41" w:name="__RefHeading___Toc262212564"/>
      <w:bookmarkEnd w:id="41"/>
      <w:r>
        <w:rPr/>
        <w:t>1.2.IV.5.1. Nemzeti ünnepekhez, a tanév eseményeihez kapcsolódó megemlékezések illetve hagyományainkhoz kapcsolódó rendezvények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Tahoma" w:ascii="Tahoma" w:hAnsi="Tahoma"/>
        </w:rPr>
        <w:t>Állami ünnepe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tóber 23. (1956. október 23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cius 15. (1948. március 15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kolai jellegű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évzáró ünnepél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évnyitó ünnepél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rsányi-nap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bruár 25. (kommunista diktatúrák áldozatai)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prilis 16. (holokauszt)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tóber 6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gyományőrző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ólyaavató ünnepség, gólyabál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ácsonyi műsor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alagavató bál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yar Kultúra Napj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Zenei Világn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42" w:name="__RefHeading___Toc262212565"/>
      <w:bookmarkEnd w:id="42"/>
      <w:r>
        <w:rPr/>
        <w:t>1.2.IV.5.2. A hagyományápolással kapcsolatos feladatellátás szabályai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hagyományainak ápolása, ezek fejlesztése és bővítése, valamint az iskola jó hírnevének megőrzése, öregbítése az iskolaközösség minden tagjának joga és kötelessége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A hagyományok ápolásával kapcsolatos feladatokat, továbbá az ünnepélyekre, megemlékezésekre, rendezvényekre vonatkozó időpontokat, valamint a szervezési felelősöket az éves munkaterv tartalmazza. </w:t>
      </w:r>
      <w:r>
        <w:rPr>
          <w:rFonts w:cs="Tahoma" w:ascii="Tahoma" w:hAnsi="Tahoma"/>
          <w:b/>
        </w:rPr>
        <w:t>Nemzeti és iskolai hagyományaink ápolása</w:t>
      </w:r>
      <w:r>
        <w:rPr>
          <w:rFonts w:cs="Tahoma" w:ascii="Tahoma" w:hAnsi="Tahoma"/>
        </w:rPr>
        <w:t xml:space="preserve"> során célunk annak a ténynek érvényre juttatása, hogy az iskola erkölcsi értékeket közvetítő és elváró intézmé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43" w:name="__RefHeading___Toc262212566"/>
      <w:bookmarkEnd w:id="43"/>
      <w:r>
        <w:rPr/>
        <w:t>1.2.IV.5.3. A hagyományápolás külsőségei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>iskolai zászló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>Harsányi-dombormű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telező ünnepi öltözet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trinek, tárlók, faliújságok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iskolázási reklámanyagok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kolai évkönyv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netes honlap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44" w:name="__RefHeading___Toc262212567"/>
      <w:bookmarkEnd w:id="44"/>
      <w:r>
        <w:rPr/>
        <w:t>1.2.IV.5.4. Versenyek rendezés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kolai szintű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ntárgyi versenyek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TV, OSZTV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rtversenyek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avalóverseny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zinczy-versen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 xml:space="preserve">Helyesírási verseny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des anyanyelvünk verseny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ális évfordulókhoz kapcsolódó műveltségi vetélkedő, könyvtári vetélkedő.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45" w:name="__RefHeading___Toc262212568"/>
      <w:r>
        <w:rPr/>
        <w:t>1.2.IV.5.5.  Részvétel fővárosi és országos versenyeken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TV, OSZTV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tárgyi versenyek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tversenyek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zinczy-versen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des anyanyelvünk versen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lom Gyula középiskolai helyesírási versen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szágos népdaléneklési versen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 xml:space="preserve">Országos Bod Péter Könyvtárhasználati verseny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éb műveltségi versenyek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2"/>
        <w:rPr/>
      </w:pPr>
      <w:bookmarkStart w:id="46" w:name="__RefHeading___Toc262212569"/>
      <w:bookmarkEnd w:id="46"/>
      <w:r>
        <w:rPr>
          <w:rFonts w:cs="Tahoma"/>
        </w:rPr>
        <w:t>1.2.IV.6.</w:t>
      </w:r>
      <w:r>
        <w:rPr/>
        <w:t xml:space="preserve"> A pedagógiai munka belső ellenőrzésének rend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velő-oktató munka belső ellenőrzése a tanítási órákon és a gyakorlati foglalkozásokon kívül kiterjed a tanórán kívüli foglalkozásokra is. A nevelő-oktató munka belső ellenőrzésének megszervezéséért és hatékony működtetéséért az igazgató a felelős. Az ellenőrzés területeit, konkrét tartalmát, módszerét és ütemezését az igazgatóság ellenőrzési terve tartalmazza. Az ellenőrzési tervben nem szereplő, eseti ellenőrzések végzéséről az igazgató dö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47" w:name="__RefHeading___Toc262212570"/>
      <w:bookmarkEnd w:id="47"/>
      <w:r>
        <w:rPr/>
        <w:t>1.2.IV.6.1. Az oktató-nevelő munka belső ellenőrzésére jogosultak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gazgató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gazgatóhelyettesek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ifjúságvédelmi felelős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26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unkaközösség vezetők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</w:rPr>
        <w:t>Az igazgató az intézményben folyó valamennyi tevékenységet ellenőrizheti. Az igazgató-helyettesek, a munkaközösség vezetők a feladat-megosztásból következő saját területükön végzik ellenőrző munkájukat. Az ellenőrzés célja minden esetben az iskolai oktató-nevelő munka javítása, fejlesztés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48" w:name="__RefHeading___Toc262212571"/>
      <w:bookmarkEnd w:id="48"/>
      <w:r>
        <w:rPr/>
        <w:t>1.2.IV. 6.2. Az oktató-nevelő munka belső ellenőrzésének rendje és módjai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</w:rPr>
        <w:t>Az igazgató közvetlenül és közvetve ellenőrzi az intézményben folyó pedagógiai munkát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órák látoga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órán kívüli foglalkozások látoga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osztályozó értekezleteken és a vizsgákon való részvét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unkaközösségi értekezletek látoga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gazgatóság munkájának ellenőrz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írásos dokumentumok vizsgála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éni beszámoltatá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írásos jelentés kérése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49" w:name="__RefHeading___Toc262212572"/>
      <w:r>
        <w:rPr>
          <w:rFonts w:cs="Tahoma"/>
        </w:rPr>
        <w:t>1.2.IV.6.3.</w:t>
      </w:r>
      <w:r>
        <w:rPr/>
        <w:t xml:space="preserve"> Az igazgatóhelyettesek ellenőrző munkája:</w:t>
      </w:r>
      <w:bookmarkEnd w:id="49"/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órák látogatás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órán kívüli foglalkozások (korrepetálás, szakkör, szülői értekezletek, stb.) látogatás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nkaközösségi értekezletek látogatás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unkaközösség-vezetők munkájának figyelemmel kísérés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szvétel a vizsgáko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szvétel az osztályozó értekezleteke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gyelmi tárgyalásoko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osztályfőnöki munka folyamatos figyelemmel kísérés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edagógusok adminisztrációs feladatainak és egyéb írásos munkáinak ellenőrzé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50" w:name="__RefHeading___Toc262212573"/>
      <w:bookmarkEnd w:id="50"/>
      <w:r>
        <w:rPr/>
        <w:t>1.2.IV.6.4. A munkaközösség vezetők szakmai, módszertani kérdésekben segítik az</w:t>
      </w:r>
      <w:r>
        <w:rPr>
          <w:bCs/>
        </w:rPr>
        <w:t xml:space="preserve"> oktató-nevelő munka ellenőrzésé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nek formái: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unkaközösség munkatervében meghatározott szakmai feladatok elvégzésének figyelemmel kísérése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sznált tantervek, tanmenetek szakmai vé1eményezése, betartásuk ellenőrzése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aplók ellenőrzése a tantárgyi osztályzatok és az osztályfőnöki adminisztrációs munka szempontjából,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kórák 1átogatása, óramegbeszélés st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lenőrzés tapasztalatait a pedagógusokkal egyénileg, szükség esetén a munkaközösség tagjainak jelenlétében meg kell beszélni. Az általánosítható tapasztalatokat - a feladatok egyidejű meghatározásával - tantestületi értekezleten kell összegezni és ismert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51" w:name="__RefHeading___Toc262212574"/>
      <w:bookmarkEnd w:id="51"/>
      <w:r>
        <w:rPr/>
        <w:t>1.2.IV.7. A könyvtár működése</w:t>
      </w:r>
    </w:p>
    <w:p>
      <w:pPr>
        <w:pStyle w:val="Normal"/>
        <w:ind w:left="141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3"/>
        <w:rPr/>
      </w:pPr>
      <w:bookmarkStart w:id="52" w:name="__RefHeading___Toc262212575"/>
      <w:bookmarkEnd w:id="52"/>
      <w:r>
        <w:rPr/>
        <w:t>1.2.IV.7.a) A könyvtár igénybevételének és működésének általános szabálya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könyvtár jellege: nem nyilvános, zárt könyvtár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z iskolai könyvár szakmai követelménye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velőtestület által elfogadott pedagógiai programban megfogalmazottak szerint segítse elő az oktató-nevelő munkát, a rendelkezésére álló szakkönyvek, kiadványok, folyóiratok segítségével biztosítsa a szakmai munka színvonalának szinten tartását, fejlesztését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ítse elő a könyvtárhasználók általános műveltségének kiszélesítését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olyamatosan korszerűsített könyvtári állomány segítségével közvetítse az új, modern ismereteket, az új ismerethordozók használatát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követelmények teljesítéséhez a könyvtárnak rendelkeznie kell a különböző információhordozók használatához, az újabb dokumentumok előállításához a könyvtárhasználat nyilvántartásához szükséges eszközökk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z iskolai könyvtár feladatai 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űjteményének folyamatos fejlesztése, feltárása, őrzése, gondozása és rendelkezésre bocsátás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nyvtáros tanár a tartós tankönyvek beszerzésére meghatározott keret felhasználásáról a nevelőtestület évenkénti döntése alapján gondoskodik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ás nyújtása a dokumentumokról és szolgáltatásokról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órai foglalkozások tartás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éni és csoportos helyben használat biztosítás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nyvtári dokumentumok kölcsönzése, beleértve a tartós tankönyvek, segédkönyvek kölcsönzését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umok másolás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ámítógépes informatikai szolgáltatások biztosítás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nyvtárhasználók és az általuk kikölcsönzött dokumentumok nyilvántartása, a késedelmes kölcsönzők felszólítás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ás nyújtása külső könyvtárak (a pedagógiai-szakmai szolgáltatásokat ellátó intézményekben működő könyvtárak, a nyilvános könyvtárak) dokumentumairól, szolgáltatásairól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szvétel a könyvtárak közötti dokumentum- és információcserében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zreműködés az iskolai tankönyvellátás megszervezésében, lebonyolításában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rPr/>
      </w:pPr>
      <w:r>
        <w:rPr>
          <w:rFonts w:eastAsia="Tahoma"/>
        </w:rPr>
        <w:t xml:space="preserve"> </w:t>
      </w:r>
      <w:r>
        <w:rPr/>
        <w:t>Az iskolai könyvtár működése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i könyvtár gyűjteményét a tanulók és a pedagógusok igényeinek figyelembe vételével kel fejleszten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nyvtár számára vásárolt dokumentumokat könyvtári nyilvántartásba kell venni; a könyvtáron kívül elhelyezett dokumentumokról lelőhely-nyilvántartást kell vezetni. (erről bővebben : „A könyvtári állomány ellenőrzése” részné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 könyvtári állomány elhelyezés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állomány 90%-a szabadpolcon van elhelyezve, kézikönyvtár, szépirodalom, ismeretközlő irodalom szerinti tagolásban. Külön polcon találhatók a folyóiratok és az AV dokumentumok, eszközök. 33 fő tud egyidejű kutatómunkát végezni, ill. videó filmet nézni könyvtárunkban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helyezett letétek találhatók az igazgatóhelyettesi irodákban, a nyelvi szaktanteremben, a tankönyvtárban (tartós tankönyv tárolására szolgál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 könyvtári állomány védelm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csönző anyagilag felel a dokumentumok és/vagy a technikai eszközök megrongálásával és/vagy elvesztésével okozott kárér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ulók és a dolgozók tanuló-, illetve munkaviszonyát csak az esetleges könyvtári tartozás rendezése után lehet megszüntetni. Amennyiben ezt elmulasztják, akkor a kiléptetést intéző személyt terheli az anyagi felelős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 könyvtár használóinak kör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önyvtár használata: ingyenes. Olvasótermi és kölcsönzési szolgálata csak az iskola tanulóifjúságának, pedagógusainak és felnőtt dolgozóinak áll rendelkezésére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nyvtár helyiségének egyéb rendezvényre való használata csak a könyvtáros tanárok tudtával és belegyezésével lehet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Beiratkozás és az adatváltozás bejelentésének módja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beiratkozás minden tanév elején az iskola tanulói névsora alapján automatikusan történik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datokban bekövetkezett változást a használó köteles bejelenteni. A tanulói jogviszony vagy a pedagógusi munkaviszony megszűnésekor a könyvtári tartozást rendezni kell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rPr/>
      </w:pPr>
      <w:r>
        <w:rPr/>
        <w:t>A szolgáltatások igénybevételének feltételei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nyvtárat a nyitva tartási időben szabadon látogathatja, szolgáltatásait igénybe veheti az iskola minden tanulója és alkalmazott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 könyvtárhasználat szabályai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nyvtár használóinak kötelessége a könyvtár helyiségének, berendezéseinek és dokumentumainak védelme, a könyvtárat használók nyugalmának biztosítása,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csönzés szabályainak (kölcsönzési idő, dokumentumok rendeltetés szerű használata stb.) megtartása, melyet a könyvtár használati szabályzata rögzí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/>
        <w:t>A nyitva tartás, kölcsönzés idej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i könyvtár nyitva tartása alkalmazkodik a felhasználók igényeihez,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yitva tartás időtartamában lehetőség van a könyvtár teljes állományának helybeni használatára, valamint a kölcsönözhető állományrészből való kölcsönzésre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bookmarkStart w:id="53" w:name="__RefHeading___Toc262212576"/>
      <w:r>
        <w:rPr>
          <w:rStyle w:val="Cmsor3Char"/>
        </w:rPr>
        <w:t>A könyvtárba való bejutás szabályozása a könyvtárosok távolléte</w:t>
      </w:r>
      <w:bookmarkEnd w:id="53"/>
      <w:r>
        <w:rPr/>
        <w:t xml:space="preserve"> </w:t>
      </w:r>
      <w:r>
        <w:rPr>
          <w:b/>
        </w:rPr>
        <w:t>esetén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napi rendes takarítás biztosítása érdekében a takarítónál található könyvtárkulcs.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Vis-major esetére könyvtárkulcs található az iskola igazgatójánál, az igazgatóhelyettesek és az iskola portáján (borítékba zárv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 könyvtári dokumentumok beszerzési kerete, döntés a beszerzendő dokumentumokról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részére tartós tankönyvtámogatás céljára jutó összegnek legalább 25%-át könyvtári állományba kerülő tartós tankönyv és tankönyv, valamint az iskolában alkalmazott ajánlott és kötelező olvasmányok vásárlására kell fordítani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iskola igazgatója minden év február hó 15-éig elkészíti az iskolai tankönyv- és segédkönyv rendelést. A tankönyvrendelés alapján a nevelőtestület meghatározza, hogy a törvény alapján tartós tankönyv, segédkönyv vásárlására rendelkezésre álló összeget melyik tankönyv, segédkönyv vásárlására fordítsák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nntartótól kapott illetve pályázat útján szerzett beszerzési források felhasználása mindig a könyvtár gyűjtőkörének megfelelően történik. Elsődleges helyen a megrongálódott, vagy hiányzó állományrészek pótlására kell törekedni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könyvtár gyűjtőköri szabályzata, melyet a névjegyzékben szereplő szakértővel véleményeztetni kell a 1. számú mellékletben találhat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bookmarkStart w:id="54" w:name="__RefHeading___Toc262212577"/>
      <w:bookmarkEnd w:id="54"/>
      <w:r>
        <w:rPr/>
        <w:t>1.2.IV.8. Tankönyvrendelés, tankönyvellátás és tankönyvtámogatá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3"/>
        <w:rPr/>
      </w:pPr>
      <w:bookmarkStart w:id="55" w:name="__RefHeading___Toc262212578"/>
      <w:bookmarkEnd w:id="55"/>
      <w:r>
        <w:rPr/>
        <w:t>1.2.IV.8.a) Az iskolai tankönyvrendelés elkészítésének helyi rendj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i tankönyvrendelést az iskola igazgatója készíti el, a szakmai munkaközösségek véleményének beszerzését követően, a Kt. Erre vonatkozó szabályozásának figyelembe vételével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könyvrendelés elkészítéséhez az iskola igazgatója beszerzi a Szülői Munkaközösség és DÖK véleményé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könyvrendelésbe azokat a könyveket, melyek nem szerepelnek a tankönyvjegyzékben, a szakmai munkaközösség, a Szülői Munkaközösség és a DÖK egyetértésével lehet felvenni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both"/>
        <w:rPr>
          <w:rStyle w:val="Cmsor3Char"/>
        </w:rPr>
      </w:pPr>
      <w:r>
        <w:rPr>
          <w:rStyle w:val="Cmsor3Char"/>
        </w:rPr>
        <w:t xml:space="preserve"> </w:t>
      </w:r>
      <w:bookmarkStart w:id="56" w:name="__RefHeading___Toc262212579"/>
      <w:r>
        <w:rPr>
          <w:rStyle w:val="Cmsor3Char"/>
        </w:rPr>
        <w:t>1.2.IV.8.b) Az iskolai tankönyvellátás megszervezésének helyi rendje</w:t>
      </w:r>
      <w:bookmarkEnd w:id="56"/>
      <w:r>
        <w:rPr>
          <w:rStyle w:val="Cmsor3Char"/>
        </w:rPr>
        <w:t xml:space="preserve"> </w:t>
      </w:r>
    </w:p>
    <w:p>
      <w:pPr>
        <w:pStyle w:val="Normal"/>
        <w:jc w:val="both"/>
        <w:rPr>
          <w:rStyle w:val="Cmsor3Char"/>
          <w:rFonts w:ascii="Tahoma" w:hAnsi="Tahoma" w:cs="Tahoma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nem alanyi jogon járó tankönyvtámogatás elve és elosztási rendj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könyvtámogatás felmérésének határideje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minden év november 15-e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belépő új osztályok tanulói esetében a beiratkozás napja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rmatív kedvezmény iránti igényt az „Igénylőlap a tanulói tankönyvtámogatáshoz” nyomtatványon lehet benyújtani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ogosultság a szülő, illetve a nagykorú tanuló írásban benyújtott nyilatkozata alapján kell elbírálásra. A nyilatkozathoz nem kell becsatolni semmilyen hatósági igazolást vagy bizonyítványt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rmatív kedvezményre való jogosultság igazolásához a következő okiratok bemutatása szükséges: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a családi pótlék folyósításáról szóló igazolás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ha a családi pótlékra való jogosultság a legmagasabb életkor elérése miatt megszűnt,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</w:t>
        <w:tab/>
        <w:t>tartósan beteg tanuló esetén szakorvosi igazolás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sajátos nevelési igény esetén a szakértői és rehabilitációs bizottság szakvéleménye,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</w:rPr>
        <w:t>-</w:t>
        <w:tab/>
        <w:t>rendszeres gyermekvédelmi kedvezmény  esetén az erről szóló határozat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saládi pótlék folyósításáról szóló igazolásként el kell fogadni a bérjegyzéket, a pénzintézeti számlakivonatot, a postai igazolószelvényt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könyvtámogatás módja: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a megvásárolt könyvek számlája alapján történő kifizetés 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minden év júliustól – októberig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a tartós használatra készült tankönyvet az iskolai könyvtáron keresztüli kölcsönzés alapján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minden év február 15-ig elkészíti a tankönyvrendelést, amely biztosítja az iskola minden tanulója részére a tankönyvhöz való hozzájutás lehetőségét. A szülő nyilatkozat annál, hogy gyermek részére az összes tankönyvet meg kívánja-e venni, vagy egyes tankönyvek biztosítását más módon pl.: használt tankönyvvel kívánja megoldani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megállapodást köt a tankönyvforgalmazóval, ez a megállapodás biztosítja, hogy a megfelelő tankönyvek rendelkezésre állja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/>
      </w:pPr>
      <w:bookmarkStart w:id="57" w:name="__RefHeading___Toc262212580"/>
      <w:bookmarkEnd w:id="57"/>
      <w:r>
        <w:rPr/>
        <w:t>1.2.IV.9. Intézményi védő, óvó előírás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58" w:name="__RefHeading___Toc262212581"/>
      <w:bookmarkEnd w:id="58"/>
      <w:r>
        <w:rPr/>
        <w:t>1.2.IV.9.a) A rendszeres egészségügyi felügyelet és ellátás rendje</w:t>
      </w:r>
    </w:p>
    <w:p>
      <w:pPr>
        <w:pStyle w:val="Heading4"/>
        <w:rPr/>
      </w:pPr>
      <w:r>
        <w:rPr/>
        <w:t>1.2.IV.9.a) 1. A rendszeres egészségügyi felügyelet és ellátás formái, rendj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evelési-oktatási intézményben, továbbá a nevelési-oktatási intézményen kívül a tanulók részére szervezett rendezvényeken tilos a szervezetre káros élvezeti cikkek árusítása, fogyasztása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intézmény alkalmazottai a tanulóktól elkülönített, e célra kijelölt helyen dohányozhatnak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1.2.IV.9.a) 2. Tanévenként meghatározott időpontban iskolaorvos és védőnő áll a tanulók rendelkezésére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adatu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évenként valamennyi osztály tanulójának vizsgálat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ulók szakmai pályaalkalmassági vizsgálat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yógy-testnevelésen résztvevő tanulók kiszűrés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telező védőoltások beadás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észségügyi felvilágosítá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ismertetni az elsősegélynyújtás elméletét és gyakorlatá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>-megismertetni az egészségügyi szolgáltatások igénybevételének feltételeit és lehetőségei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ismertetni az egészséggel összefüggő etikai alapokat.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z általánosítható tapasztalatokról tanévenként tájékoztatják az iskolavezetést, elsősorban a szakmai igazgatóhelyettest. Az egészséges környezet biztosítása érdekében tett javaslataikat az iskola lehetőségeihez mérten megvalósítja.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1.2.IV.9.a) 3. Az intézményi védő-óvó előírások, eljárások rendje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szervezeti és működési szabályzatában kell meghatározni a nevelési oktatási intézmény vezetőinek, pedagógusainak, valamint más alkalmazottainak feladatait a tanuló- és gyermekbalesetek megelőzésében és a baleset esetén (intézményi védő, óvó előírások)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ulókkal az egészségük és testi épségük védelmére vonatkozó előírásokat, a foglalkozásokkal együtt járó veszélyforrásokat, a tilos és az elvárható magatartásformát a szorgalmi idő megkezdésekor, valamint szükség szerint (tanórai foglalkozás, kirándulás során stb.) életkoruknak és fejlettségi szintjüknek megfelelően ismertetni kell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z ismertetés tényét és tartalmát dokumentálni kell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rónikusan beteg, valamint testi, értelmi és érzékszervi fogyatékos tanulók esetében, az iskolaorvos véleményezésével, szükség esetén ki kell terjeszteni a korlátozásokat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szakmacsoportos alapozó tantárgyak oktatáskor alkalmazni kell a közoktatási törvény 11§-a (2) bekezdésének a munkavédelemre vonatkozó előírásait.</w:t>
      </w:r>
    </w:p>
    <w:p>
      <w:pPr>
        <w:pStyle w:val="Heading4"/>
        <w:rPr/>
      </w:pPr>
      <w:r>
        <w:rPr/>
        <w:tab/>
        <w:tab/>
      </w:r>
    </w:p>
    <w:p>
      <w:pPr>
        <w:pStyle w:val="Heading4"/>
        <w:rPr/>
      </w:pPr>
      <w:r>
        <w:rPr/>
        <w:t>1.2.IV.9.a) 4. A nevelő-oktató munka egészséges és biztonságos feltétele megteremtésével összefüggő tevékenységek rendje</w:t>
      </w:r>
    </w:p>
    <w:p>
      <w:pPr>
        <w:pStyle w:val="TextBody"/>
        <w:ind w:left="5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z iskola igazgatója felelős a munka és oktatási körülmények megteremtéséért, a munkavédelmi helyzet tervszerű javításáért és ellenőrzéséért, továbbá a dolgozók és tanulók egészségét és testi épségét fenyegető veszélyek elhárításához szükséges megelőző intézkedések megtételéért, a munkavédelmi feladatok meghatározásáért, a végrehajtás irányításáért és ellenőrzéséért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5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tanítási műszakok időtartama alatt az iskolában kell tartózkodnia legalább egy olyan személynek, aki elsősegélynyújtó tanfolyamot végzett.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1.2.IV.9.a) 5. A tanulók munkavédelmi oktatása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ulók elméleti oktatását osztályfőnök, szaktanár, testnevelő tartja az első osztályfőnöki órán, az első szakelméleti órán, az első tanulmányi kiránduláson és sportfoglalkozás megkezdése előt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oktatást az osztálynapló haladási részében is rögzíteni kell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portrendezvények előtt elméleti és gyakorlati oktatást kell tartani, melyet formanyomtatványon kell rögzí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1.2.IV.9.a) 6. A munkavégzésre vonatkozó rendelkezések</w:t>
      </w:r>
    </w:p>
    <w:p>
      <w:pPr>
        <w:pStyle w:val="TextBody"/>
        <w:ind w:left="5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z iskola valamennyi dolgozójának és tanulójának kötelessége a biztonságos munkavégzésre vonatkozó előírások betartása. Az általuk végzett tevékenység sem közvetlenül, sem közvetve senkit sem veszélyeztethet. 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munkavédelmi szabályokat megsértő személyek ellen fegyelmi eljárást kell indítani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z iskola dolgozói és tanulói kötelesek az iskolában biztonságos munkavégzésre alkalmas állapotban megjelenni, és munkát végezni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munkavégzésre, baleset megelőzésére vonatkozó szabályokat az iskola Munkavédelmi Szabályzata részletesen tartalmazza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munkavédelmi szemle megszervezéséről az iskola igazgatója gondoskodik. Évente egy alkalommal személyesen ellenőrzi az egészséges és biztonságos munkavégzés feltételeinek meglétét. A szemle előkészítését és dokumentálását a munkavédelmi felelős látja el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59" w:name="__RefHeading___Toc262212582"/>
      <w:bookmarkEnd w:id="59"/>
      <w:r>
        <w:rPr/>
        <w:t>1.2.IV.9.b) A dolgozók feladatai a tanuló- és gyermekbalesetek megelőzésében és a baleset  esetén</w:t>
      </w:r>
    </w:p>
    <w:p>
      <w:pPr>
        <w:pStyle w:val="Normal"/>
        <w:ind w:left="141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/>
      </w:pPr>
      <w:r>
        <w:rPr/>
        <w:t>1.2.IV.9.b) 1. Megelőzési feladatok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z iskola vezetőinek és pedagógusainak kötelessége, hogy a tanulók részére az egészségük, testi épségük megőrzéséhez szükséges ismereteket átadják, és ezek elsajátításáról meggyőződjenek. Ha észlelik, hogy a tanuló balesetet szenved, vagy ennek veszélye fennáll, a szükséges intézkedéseket meg kell tenniük: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elsősegélynyújtás,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szükség esetén a mentők értesítése,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a balesetet szenvedett tanuló szüleinek, gondviselőjének értesítése,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a munkavédelmi felelős és az ügyeletes vezető értesítése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án kívüli rendezvények, tanulmányi kirándulások szervezéséért felelős pedagógusnak bejelentési kötelezettsége van, melyet írásban nyújt be az iskola igazgatójának. A bejelentésnek tartalmaznia kell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a résztvevő tanulók névsorá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a kísérőtanárok nevé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a részletes programtervezete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lehetőség szerint az elérhetőségi adatokat (cím, telefon, stb.).</w:t>
      </w:r>
    </w:p>
    <w:p>
      <w:pPr>
        <w:pStyle w:val="TextBody"/>
        <w:ind w:left="540" w:hanging="0"/>
        <w:rPr/>
      </w:pPr>
      <w:r>
        <w:rPr>
          <w:rFonts w:cs="Tahoma" w:ascii="Tahoma" w:hAnsi="Tahoma"/>
        </w:rPr>
        <w:t>A tűz- és balesetvédelmi illetve munkavédelmi felelős évente – az általa elkészített tematika alapján – előzetes vagy rendkívüli oktatást szervez. Külön szabályzat tartalmazza a tűz- és balesetvédelmi és munkavédelmi előírásoka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/>
        <w:t>1.2.IV.9.b) 2. Tanulóbalesetek esetén szükséges intézkedések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nulóbaleseteket jogszabályban előírt nyomtatványon nyilván kell tartani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árom napon túl gyógyuló sérülést okozó tanulóbaleseteket az iskola munkavédelmi felelősének haladéktalanul ki kell vizsgálnia. Ennek során fel kell tárnia a kiváltó és a közreható személyi, tárgyi és szervezési okokat. A vizsgálat eredményéről köteles tájékoztatni az iskola igazgatóját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zekről a balesetekről jogszabályban előírt nyomtatványon jegyzőkönyvet kell felvenni, amelynek egy-egy példányát a kivizsgálás befejezésekor, de legkésőbb a tárgyhót követő hónap 8. napjáig meg kell küldeni a fenntartónak, valamint át kell adni a tanulónak; gyermek és kiskorú esetén a szülőnek. A jegyzőkönyv egy példányát az iskola őrzi meg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úlyos balesetet az ügyeletes vezető vagy az általa megbízott személy telefonon, telexen, telefaxon vagy személyesen - azonnal bejelenti a rendelkezésre álló adatok közlésével az iskola fenntartójának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hetővé kell tenni a szülői munkaközösség és az iskolai diákönkormányzat képviselője részvételét a tanuló- és gyermekbalesetek kivizsgálásában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 tanuló- és gyermekbalesetet követően meg kell tenni a szükséges intézkedést a hasonló esetek megelőzésér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Kiskorú tanuló rosszulléte esetén a Házirend 72/d. pontja szerint kell eljárni.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left="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rPr/>
      </w:pPr>
      <w:bookmarkStart w:id="60" w:name="__RefHeading___Toc262212583"/>
      <w:bookmarkEnd w:id="60"/>
      <w:r>
        <w:rPr/>
        <w:t>1.2.IV.9.c) A rendkívüli esemény, bombariadó stb. esetén szükséges teendők</w:t>
      </w:r>
    </w:p>
    <w:p>
      <w:pPr>
        <w:pStyle w:val="Heading4"/>
        <w:rPr/>
      </w:pPr>
      <w:r>
        <w:rPr/>
        <w:t>1.2.IV.9.c)1. Rendkívüli esemény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Természeti csapás (árvíz, belvíz, hóakadály, stb.) esetén - az adott helyzetnek megfelelően - az iskola igazgatójának rendelkezései érvényesek.</w:t>
      </w:r>
    </w:p>
    <w:p>
      <w:pPr>
        <w:pStyle w:val="Normal"/>
        <w:ind w:left="14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rPr/>
      </w:pPr>
      <w:r>
        <w:rPr/>
        <w:t>1.2.IV.9.c) 2. Bombariadó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bantással való fenyegetés esetén azonnal az ügyeletes vezető tudomására kell hozni az összes, fenyegetéssel kapcsolatos információt, adatot. Az ügyeletes vezető a megismerteket késedelem nélkül köteles bejelenteni a kerületi rendőrkapitányságnak, és megszervezni az iskola kivonulási rend szerinti kiürítésé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be érkező rendőri szerv vezetőjének a veszélyhelyzet elhárítása érdekében hozott intézkedéseit, utasításait az iskolában tartózkodó valamennyi dolgozó és tanuló köteles végrehajtani és betartani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nyiben a robbantással fenyegető személy kilétéről az iskola bármely dolgozója, tanulója pontos információkkal rendelkezik, köteles haladéktalanul jelenteni az igazgatóságnak, mely alapján az iskola igazgatója büntető feljelentést tesz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rettségi, szakmai vizsga alkalmával előforduló bombariadó esetén az iskola igazgatója a Lengyel Gyula Kereskedelmi Szakközépiskolával (Budapest, IX., Friss u. 2.) egyeztetve biztosítja a vizsga zavartalan folytatásá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két esetben az épület elhagyása, kiürítése és az állagmegóvás érdekében tett intézkedés, a tűzvédelmi szabályzat kivonulási rendjében rögzített előírásokkal azonos módon történik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iasztás, a sorakozás módját, az épület elhagyásának tervét tanév elején az osztályfőnök ismerteti a tanulókkal.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/>
      </w:pPr>
      <w:bookmarkStart w:id="61" w:name="__RefHeading___Toc262212584"/>
      <w:bookmarkEnd w:id="61"/>
      <w:r>
        <w:rPr/>
        <w:t>1.2.IV.9.d) Katasztrófa-, tűz- és polgári védelmi tevékenység szervezeti és végrehajtási rend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 35/ 1996.(XII.29.)  BM számú rendelete értelmében a létesítmény területén bekövetkező tűzesetek alkalmával az alábbi feladatok végrehajtását rendelem el: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hanging="0"/>
        <w:rPr/>
      </w:pPr>
      <w:r>
        <w:rPr>
          <w:rFonts w:eastAsia="Wingdings" w:cs="Wingdings" w:ascii="Wingdings" w:hAnsi="Wingdings"/>
          <w:b/>
        </w:rPr>
        <w:t></w:t>
      </w:r>
      <w:r>
        <w:rPr>
          <w:rFonts w:cs="Tahoma" w:ascii="Tahoma" w:hAnsi="Tahoma"/>
          <w:b/>
        </w:rPr>
        <w:t>Tűzjelzés</w:t>
      </w:r>
    </w:p>
    <w:p>
      <w:pPr>
        <w:pStyle w:val="TextBody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Munkaidőben a tüzet észlelő személy köteles a tüzet az önkormányzat hivatásos tűzoltóságának</w:t>
      </w:r>
    </w:p>
    <w:p>
      <w:pPr>
        <w:pStyle w:val="TextBody"/>
        <w:ind w:left="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105- ös vagy a 459 –2309 –es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távbeszélőn bejelenteni.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 tűzjelzésnek tartalmaznia kell:</w:t>
      </w:r>
    </w:p>
    <w:p>
      <w:pPr>
        <w:pStyle w:val="TextBody"/>
        <w:ind w:left="54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a létesítmény nevét, pontos címét,</w:t>
      </w:r>
    </w:p>
    <w:p>
      <w:pPr>
        <w:pStyle w:val="TextBody"/>
        <w:ind w:left="54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mi ég, mit veszélyeztet a tűz,</w:t>
      </w:r>
    </w:p>
    <w:p>
      <w:pPr>
        <w:pStyle w:val="TextBody"/>
        <w:ind w:left="54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van – e emberélet veszélyben,</w:t>
      </w:r>
    </w:p>
    <w:p>
      <w:pPr>
        <w:pStyle w:val="TextBody"/>
        <w:ind w:left="54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a bejelentő nevét,</w:t>
      </w:r>
    </w:p>
    <w:p>
      <w:pPr>
        <w:pStyle w:val="TextBody"/>
        <w:ind w:left="54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a tűzjelzésre használt telefonszámát.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 tüzet jelző dolgozó, pedagógus, tanuló köteles azt jelenteni az iskola igazgatójának, vagy helyettesének, illetve a tűzvédelmi megbízottnak.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tűzriadót a felsorolt személyek – a sorrendiség figyelembevételével rendelhetik el.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hanging="0"/>
        <w:rPr/>
      </w:pPr>
      <w:r>
        <w:rPr>
          <w:rFonts w:eastAsia="Wingdings" w:cs="Wingdings" w:ascii="Wingdings" w:hAnsi="Wingdings"/>
          <w:b/>
        </w:rPr>
        <w:t></w:t>
      </w:r>
      <w:r>
        <w:rPr>
          <w:rFonts w:cs="Tahoma" w:ascii="Tahoma" w:hAnsi="Tahoma"/>
          <w:b/>
        </w:rPr>
        <w:t>Az iskolában tartózkodók riasztásának rendje:</w:t>
      </w:r>
    </w:p>
    <w:p>
      <w:pPr>
        <w:pStyle w:val="TextBody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mennyiben a tűzeset jellege, kiterjedése az indokolja az épületben tartózkodókat szaggatott csengő </w:t>
      </w:r>
    </w:p>
    <w:p>
      <w:pPr>
        <w:pStyle w:val="TextBody"/>
        <w:ind w:left="540" w:hanging="0"/>
        <w:rPr/>
      </w:pPr>
      <w:r>
        <w:rPr>
          <w:rFonts w:cs="Tahoma" w:ascii="Tahoma" w:hAnsi="Tahoma"/>
        </w:rPr>
        <w:t>(vagy áramszünet esetén kolomp) jelzéssel kell riasztani.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Csengőjel: 2 mp csengetés -  2 mp szünet legalább tízszer.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Munkaidőn kívüli időszakban a tüzet észlelő portás vagy gondnok a jelen tervhez csatolt névsorban megjelölt vezetőket tartozik értesíteni az ott megjelölt módon.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</w:t>
      </w:r>
      <w:r>
        <w:rPr>
          <w:rFonts w:cs="Tahoma" w:ascii="Tahoma" w:hAnsi="Tahoma"/>
          <w:b/>
        </w:rPr>
        <w:t>Tűzriadó és kapcsolatot feladatok végrehajtása: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igazgató, helyettesei, illetve tűzvédelmi megbízott:</w:t>
      </w:r>
    </w:p>
    <w:p>
      <w:pPr>
        <w:pStyle w:val="TextBody"/>
        <w:ind w:left="54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elrendelik a tűzriadót és annak terv szerinti végrehajtását,</w:t>
      </w:r>
    </w:p>
    <w:p>
      <w:pPr>
        <w:pStyle w:val="TextBody"/>
        <w:ind w:left="54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elrendelik az iskola teljes vagy részleges áramtalanítását</w:t>
      </w:r>
    </w:p>
    <w:p>
      <w:pPr>
        <w:pStyle w:val="TextBody"/>
        <w:ind w:left="54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 xml:space="preserve">ha szükséges, értesítik a tűzoltóságot, mentőket, rendőrséget.   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4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Tűzoltó és mentőosztag: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Vezetője: Csiszer Sándor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Závoczi Sándor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adataik: az áramtalanítás végrehajtása / főkapcsoló a bejárat mellett / sérültek, rászorulók mentése, átadása az eü. osztagnak, a tűz oltása, lokalizálása a tűzoltóság helyszínre érkezéséig. /Az idejében észlelt, kezdeti tüzek a készenlétben tartott tűzoltó készülékekkel, illetve a rendelkezésre álló tűzoltásra alkalmas eszközökkel az esetek többségében elolthatóak. Ezt figyelembe véve a tűz oltását haladéktalanul meg kell kísérelni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omos berendezések tüzeit vízzel oltani tilos!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Egészségügyi osztag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zetője: Ritter Katalin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gok   : Racskó Éva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Kériné Sipos Katalin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adataik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sérült személyek elsősegélyben történő részesítése, együttműködés a mentőosztagosokkal, illetve a mentőkkel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 xml:space="preserve">Óraadó pedagógusok: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jelölt helyre vezetik az osztályokat, illetve a tanulókat, ellátják azok felügyeleté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Iskolatitkár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ztonságba helyezi az iskola dokumentációjá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</w:t>
      </w:r>
      <w:r>
        <w:rPr>
          <w:rFonts w:cs="Tahoma" w:ascii="Tahoma" w:hAnsi="Tahoma"/>
          <w:b/>
        </w:rPr>
        <w:t>Mentés, kiürítés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a létesítmény területén tartózkodó idegen személyeket udvariasan, de határozottan fel kell szólítani az épület illetve az iskola elhagyására,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az épület gyors elhagyhatósága érdekében valamennyi egyébként zárva tartó kijáratot ki kell nyitni,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ahoma" w:ascii="Tahoma" w:hAnsi="Tahoma"/>
        </w:rPr>
        <w:t>a kiürítést végzők a tűz helyétől függően a menekülőket irányítsák a veszélytelen menekülési irányba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ürítési útvonalakat, a tűzoltó eszközök, felszerelések helyét, az áramtalanító kapcsolók, közműelzárók helyét a jelen tervhez tartozó helyszínrajz tartalmazza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</w:t>
      </w:r>
      <w:r>
        <w:rPr>
          <w:rFonts w:cs="Tahoma" w:ascii="Tahoma" w:hAnsi="Tahoma"/>
          <w:b/>
        </w:rPr>
        <w:t>Helyszínbiztosítás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űzeset keletkezési körülményeinek tisztázhatósága érdekében annak helyszínét – közvetlen életveszély vagy robbanásveszély elhárítása kivételével – változatlanul hagyva biztosítani kell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sza kell tartani a tűz keletkezési körülményeivel kapcsolatban érdemi információval rendelkező tanúkat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</w:t>
      </w:r>
      <w:r>
        <w:rPr>
          <w:rFonts w:cs="Tahoma" w:ascii="Tahoma" w:hAnsi="Tahoma"/>
          <w:b/>
        </w:rPr>
        <w:t>Együttműködési feladatok</w:t>
      </w:r>
      <w:r>
        <w:rPr>
          <w:rFonts w:cs="Tahoma" w:ascii="Tahoma" w:hAnsi="Tahoma"/>
        </w:rPr>
        <w:t>: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lzés alapján helyszínre érkező tűzoltóság parancsnokának a kért információkat rendelkezésre kell bocsátani, és a továbbiakban utasításinak megfelelően kell eljárni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Melléklet: </w:t>
        <w:tab/>
        <w:t>helyszínrajz</w:t>
      </w:r>
    </w:p>
    <w:p>
      <w:pPr>
        <w:pStyle w:val="Normal"/>
        <w:ind w:left="540" w:hanging="0"/>
        <w:jc w:val="both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>kivonulási terv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59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</w:rPr>
      </w:pPr>
      <w:r>
        <w:rPr>
          <w:sz w:val="28"/>
        </w:rPr>
        <w:t xml:space="preserve">Harsányi János Gazdasági Szakközépiskola </w:t>
        <w:tab/>
      </w:r>
      <w:r>
        <w:rPr>
          <w:b/>
          <w:sz w:val="32"/>
        </w:rPr>
        <w:t>MENEKÜLÉSI TERV TŰZ ESETÉN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</w:rPr>
        <w:t>és Szakiskola</w:t>
      </w:r>
      <w:r>
        <w:rPr/>
        <w:tab/>
      </w:r>
      <w:r>
        <w:rPr>
          <w:b/>
          <w:sz w:val="28"/>
        </w:rPr>
        <w:t>földszint alaprajz /tornatermi rész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840" w:leader="none"/>
          <w:tab w:val="left" w:pos="6000" w:leader="none"/>
        </w:tabs>
        <w:rPr>
          <w:b/>
          <w:b/>
          <w:sz w:val="32"/>
        </w:rPr>
      </w:pPr>
      <w:r>
        <w:rPr>
          <w:sz w:val="28"/>
        </w:rPr>
        <w:t xml:space="preserve">Harsányi János Gazdasági Szakközépiskola </w:t>
        <w:tab/>
      </w:r>
      <w:r>
        <w:rPr>
          <w:b/>
          <w:caps/>
          <w:sz w:val="32"/>
        </w:rPr>
        <w:t>Menekülési terv tűz esetén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</w:rPr>
      </w:pPr>
      <w:r>
        <w:rPr>
          <w:sz w:val="28"/>
        </w:rPr>
        <w:t>és Szakiskola</w:t>
      </w:r>
      <w:r>
        <w:rPr>
          <w:b/>
          <w:sz w:val="28"/>
        </w:rPr>
        <w:t xml:space="preserve"> </w:t>
        <w:tab/>
        <w:tab/>
        <w:tab/>
        <w:tab/>
        <w:tab/>
        <w:tab/>
        <w:tab/>
        <w:tab/>
        <w:tab/>
        <w:t>Földszint alaprajz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40" w:leader="none"/>
          <w:tab w:val="left" w:pos="3360" w:leader="none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0" w:leader="none"/>
          <w:tab w:val="left" w:pos="3360" w:leader="none"/>
          <w:tab w:val="left" w:pos="7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" w:leader="none"/>
          <w:tab w:val="left" w:pos="3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360" w:leader="none"/>
          <w:tab w:val="left" w:pos="7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0" w:leader="none"/>
          <w:tab w:val="left" w:pos="3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360" w:leader="none"/>
          <w:tab w:val="left" w:pos="75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3360" w:leader="none"/>
          <w:tab w:val="left" w:pos="7560" w:leader="none"/>
        </w:tabs>
        <w:ind w:firstLine="708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39" w:top="59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  <w:tab w:val="left" w:pos="2040" w:leader="none"/>
          <w:tab w:val="left" w:pos="7560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ab/>
        <w:t xml:space="preserve">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mbariadó és katasztrófa elhárítási ter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Mentési terv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 terv célja: A katasztrófahelyzetek kialakulási esélyeinek reális felmérése és minimálisra csökkentése, az intézmény védelme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z iskola IX. ker. Ifjúmunkás u. 31.-ben található határoló létesítmények</w:t>
      </w:r>
    </w:p>
    <w:p>
      <w:pPr>
        <w:pStyle w:val="Normal"/>
        <w:numPr>
          <w:ilvl w:val="0"/>
          <w:numId w:val="74"/>
        </w:numPr>
        <w:ind w:left="900" w:hanging="283"/>
        <w:rPr>
          <w:rFonts w:ascii="Tahoma" w:hAnsi="Tahoma" w:cs="Tahoma"/>
        </w:rPr>
      </w:pPr>
      <w:r>
        <w:rPr>
          <w:rFonts w:cs="Tahoma" w:ascii="Tahoma" w:hAnsi="Tahoma"/>
        </w:rPr>
        <w:t>lakóépületek között található</w:t>
      </w:r>
    </w:p>
    <w:p>
      <w:pPr>
        <w:pStyle w:val="Normal"/>
        <w:numPr>
          <w:ilvl w:val="0"/>
          <w:numId w:val="74"/>
        </w:numPr>
        <w:ind w:left="900" w:hanging="283"/>
        <w:rPr>
          <w:rFonts w:ascii="Tahoma" w:hAnsi="Tahoma" w:cs="Tahoma"/>
        </w:rPr>
      </w:pPr>
      <w:r>
        <w:rPr>
          <w:rFonts w:cs="Tahoma" w:ascii="Tahoma" w:hAnsi="Tahoma"/>
        </w:rPr>
        <w:t>jobbról a MATÁV oldalsó bejáratának épülete</w:t>
      </w:r>
    </w:p>
    <w:p>
      <w:pPr>
        <w:pStyle w:val="Normal"/>
        <w:numPr>
          <w:ilvl w:val="0"/>
          <w:numId w:val="74"/>
        </w:numPr>
        <w:ind w:left="900" w:hanging="283"/>
        <w:rPr>
          <w:rFonts w:ascii="Tahoma" w:hAnsi="Tahoma" w:cs="Tahoma"/>
        </w:rPr>
      </w:pPr>
      <w:r>
        <w:rPr>
          <w:rFonts w:cs="Tahoma" w:ascii="Tahoma" w:hAnsi="Tahoma"/>
        </w:rPr>
        <w:t>balról a Suli-Shop, valamint egy diszkont élelmiszerüzlet határolja, egy emelete van</w:t>
      </w:r>
    </w:p>
    <w:p>
      <w:pPr>
        <w:pStyle w:val="Normal"/>
        <w:numPr>
          <w:ilvl w:val="0"/>
          <w:numId w:val="74"/>
        </w:numPr>
        <w:ind w:left="900" w:hanging="283"/>
        <w:rPr>
          <w:rFonts w:ascii="Tahoma" w:hAnsi="Tahoma" w:cs="Tahoma"/>
        </w:rPr>
      </w:pPr>
      <w:r>
        <w:rPr>
          <w:rFonts w:cs="Tahoma" w:ascii="Tahoma" w:hAnsi="Tahoma"/>
        </w:rPr>
        <w:t>a létesítményben található veszélyforrások: transzformátorház, az áramellátást biztosítja</w:t>
      </w:r>
    </w:p>
    <w:p>
      <w:pPr>
        <w:pStyle w:val="Normal"/>
        <w:numPr>
          <w:ilvl w:val="0"/>
          <w:numId w:val="74"/>
        </w:numPr>
        <w:ind w:left="900" w:hanging="283"/>
        <w:rPr>
          <w:rFonts w:ascii="Tahoma" w:hAnsi="Tahoma" w:cs="Tahoma"/>
        </w:rPr>
      </w:pPr>
      <w:r>
        <w:rPr>
          <w:rFonts w:cs="Tahoma" w:ascii="Tahoma" w:hAnsi="Tahoma"/>
        </w:rPr>
        <w:t>robbanóanyag elhelyezésére alkalmas területek bármely osztályterem, számítógépterem, illemhelyek, tornaterem</w:t>
      </w:r>
    </w:p>
    <w:p>
      <w:pPr>
        <w:pStyle w:val="Normal"/>
        <w:numPr>
          <w:ilvl w:val="0"/>
          <w:numId w:val="74"/>
        </w:numPr>
        <w:ind w:left="900" w:hanging="283"/>
        <w:rPr>
          <w:rFonts w:ascii="Tahoma" w:hAnsi="Tahoma" w:cs="Tahoma"/>
        </w:rPr>
      </w:pPr>
      <w:r>
        <w:rPr>
          <w:rFonts w:cs="Tahoma" w:ascii="Tahoma" w:hAnsi="Tahoma"/>
        </w:rPr>
        <w:t>bombafenyegetés célja lehet pánikkeltés</w:t>
      </w:r>
    </w:p>
    <w:p>
      <w:pPr>
        <w:pStyle w:val="Normal"/>
        <w:numPr>
          <w:ilvl w:val="0"/>
          <w:numId w:val="74"/>
        </w:numPr>
        <w:ind w:left="900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az intézménybe bejutást gátolja az elektromos ajtózár </w:t>
      </w:r>
    </w:p>
    <w:p>
      <w:pPr>
        <w:pStyle w:val="Normal"/>
        <w:numPr>
          <w:ilvl w:val="0"/>
          <w:numId w:val="74"/>
        </w:numPr>
        <w:ind w:left="900" w:hanging="283"/>
        <w:rPr>
          <w:rFonts w:ascii="Tahoma" w:hAnsi="Tahoma" w:cs="Tahoma"/>
        </w:rPr>
      </w:pPr>
      <w:r>
        <w:rPr>
          <w:rFonts w:cs="Tahoma" w:ascii="Tahoma" w:hAnsi="Tahoma"/>
        </w:rPr>
        <w:t>a személyforgalmat a porta ellenőrzi</w:t>
      </w:r>
    </w:p>
    <w:p>
      <w:pPr>
        <w:pStyle w:val="Normal"/>
        <w:numPr>
          <w:ilvl w:val="0"/>
          <w:numId w:val="74"/>
        </w:numPr>
        <w:ind w:left="900" w:hanging="283"/>
        <w:rPr>
          <w:rFonts w:ascii="Tahoma" w:hAnsi="Tahoma" w:cs="Tahoma"/>
        </w:rPr>
      </w:pPr>
      <w:r>
        <w:rPr>
          <w:rFonts w:cs="Tahoma" w:ascii="Tahoma" w:hAnsi="Tahoma"/>
        </w:rPr>
        <w:t>füzetbe írják az idegen személyek nevét</w:t>
      </w:r>
    </w:p>
    <w:p>
      <w:pPr>
        <w:pStyle w:val="Normal"/>
        <w:numPr>
          <w:ilvl w:val="0"/>
          <w:numId w:val="74"/>
        </w:numPr>
        <w:ind w:left="900" w:hanging="283"/>
        <w:rPr>
          <w:rFonts w:ascii="Tahoma" w:hAnsi="Tahoma" w:cs="Tahoma"/>
        </w:rPr>
      </w:pPr>
      <w:r>
        <w:rPr>
          <w:rFonts w:cs="Tahoma" w:ascii="Tahoma" w:hAnsi="Tahoma"/>
        </w:rPr>
        <w:t>benntartózkodók nyilvántartására osztálynapló szolgál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540" w:hanging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Preventív intézkedés: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- vészhelyzet kialakulásának csökkentésére felvilágosítás, oktatás, kiürítés gyakorlása,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- benntartózkodók nyilvántartása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- figyelem felhívása az ott felejtett csomagok észrevétele, jelzése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- riasztási rendszer kialakítása jelző csengetéssel, szóbeli közléssel</w:t>
      </w:r>
    </w:p>
    <w:p>
      <w:pPr>
        <w:pStyle w:val="Normal"/>
        <w:ind w:left="5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Bejelentés érkezhet levélben, a titkárságra telefonközponton keresztül, közvetlen telefonvonalon.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>Intézkedésre jogosult vezetők :</w:t>
        <w:tab/>
      </w:r>
    </w:p>
    <w:p>
      <w:pPr>
        <w:pStyle w:val="Normal"/>
        <w:ind w:left="1248" w:firstLine="168"/>
        <w:rPr>
          <w:rFonts w:ascii="Tahoma" w:hAnsi="Tahoma" w:cs="Tahoma"/>
        </w:rPr>
      </w:pPr>
      <w:r>
        <w:rPr>
          <w:rFonts w:cs="Tahoma" w:ascii="Tahoma" w:hAnsi="Tahoma"/>
        </w:rPr>
        <w:t>- igazgató</w:t>
      </w:r>
    </w:p>
    <w:p>
      <w:pPr>
        <w:pStyle w:val="Normal"/>
        <w:ind w:left="1080" w:firstLine="336"/>
        <w:rPr>
          <w:rFonts w:ascii="Tahoma" w:hAnsi="Tahoma" w:cs="Tahoma"/>
        </w:rPr>
      </w:pPr>
      <w:r>
        <w:rPr>
          <w:rFonts w:cs="Tahoma" w:ascii="Tahoma" w:hAnsi="Tahoma"/>
        </w:rPr>
        <w:t>- igazgatóhelyettesek</w:t>
      </w:r>
    </w:p>
    <w:p>
      <w:pPr>
        <w:pStyle w:val="Normal"/>
        <w:ind w:left="912" w:firstLine="504"/>
        <w:rPr>
          <w:rFonts w:ascii="Tahoma" w:hAnsi="Tahoma" w:cs="Tahoma"/>
        </w:rPr>
      </w:pPr>
      <w:r>
        <w:rPr>
          <w:rFonts w:cs="Tahoma" w:ascii="Tahoma" w:hAnsi="Tahoma"/>
        </w:rPr>
        <w:t>- ügyeletet irányításával megbízott tanár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Elhárító szerv: IX.ker. Rendőrkapitányság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Bejelentés értékelése :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- mennyire komoly a bejelentés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ab/>
        <w:tab/>
        <w:t>- mennyi idő áll rendelkezésre a jelzett esemény bekövetkeztéig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ab/>
        <w:tab/>
        <w:t>- indokolt-e a kiürítés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ab/>
        <w:tab/>
        <w:t>- a riasztás ne keltsen pánikot, rövid határozott, egyértelmű legyen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Kiürítési feladatok: 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- személyes tárgyait, ruházatát mindenki vigye magával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ab/>
        <w:tab/>
        <w:t>- közművek kapcsolóit le kell zárni</w:t>
      </w:r>
    </w:p>
    <w:p>
      <w:pPr>
        <w:pStyle w:val="Normal"/>
        <w:ind w:left="540" w:hanging="0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>- esetleges detonációs hullám erejének csökkentésére ablakokat kinyitni</w:t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ab/>
        <w:tab/>
        <w:t>- a terület elhagyása során "gyanús " idegen tárgyak helyét meg kell jegyezni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/ megmozgatni, megvizsgálni nem szabad /</w:t>
      </w:r>
    </w:p>
    <w:p>
      <w:pPr>
        <w:pStyle w:val="Normal"/>
        <w:ind w:left="54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>- meg kell határozni az épületet elhagyó utolsó személyeket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Kiürítés: iskolánkban az 1, és 2-es kapun, valamint a 8-as tanterem melletti 7-es kapun lehetséges</w:t>
      </w:r>
      <w:r>
        <w:rPr/>
        <w:t xml:space="preserve">.    </w:t>
        <w:tab/>
        <w:t xml:space="preserve"> </w:t>
        <w:tab/>
        <w:tab/>
      </w:r>
      <w:r>
        <w:br w:type="page"/>
      </w:r>
    </w:p>
    <w:p>
      <w:pPr>
        <w:pStyle w:val="Heading2"/>
        <w:rPr/>
      </w:pPr>
      <w:bookmarkStart w:id="62" w:name="__RefHeading___Toc262212585"/>
      <w:bookmarkEnd w:id="62"/>
      <w:r>
        <w:rPr/>
        <w:t>1.2.IV.10. Egyéb kérdés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63" w:name="__RefHeading___Toc262212586"/>
      <w:r>
        <w:rPr/>
        <w:t>1.2.IV.10.a) A kereset kiegészítés feltételei</w:t>
      </w:r>
      <w:bookmarkEnd w:id="63"/>
      <w:r>
        <w:rPr/>
        <w:tab/>
      </w:r>
    </w:p>
    <w:p>
      <w:pPr>
        <w:pStyle w:val="Normal"/>
        <w:ind w:firstLine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ásd: Kollektív Szerződés!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rPr/>
      </w:pPr>
      <w:bookmarkStart w:id="64" w:name="__RefHeading___Toc262212587"/>
      <w:r>
        <w:rPr/>
        <w:t>1.2.IV.10.b) A teljesítménypótlék összege meghatározásának elvei</w:t>
      </w:r>
      <w:bookmarkEnd w:id="64"/>
      <w:r>
        <w:rPr/>
        <w:t xml:space="preserve"> 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Lásd: Kollektív Szerződé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bookmarkStart w:id="65" w:name="__RefHeading___Toc262212588"/>
      <w:r>
        <w:rPr>
          <w:rStyle w:val="Cmsor3Char"/>
        </w:rPr>
        <w:t>1.2.IV.10.c) Vagyoni jogok átruházásakor a tanulót megillető díjazás</w:t>
      </w:r>
      <w:bookmarkEnd w:id="65"/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megállapításának szabályai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nulók az oktatás folyamatában használati értéket nem állítanak elő. </w:t>
      </w:r>
    </w:p>
    <w:p>
      <w:pPr>
        <w:pStyle w:val="Szvegtrzs3"/>
        <w:ind w:left="540" w:hanging="0"/>
        <w:rPr>
          <w:rFonts w:ascii="Tahoma" w:hAnsi="Tahoma" w:cs="Tahoma"/>
          <w:iCs w:val="false"/>
          <w:color w:val="000000"/>
        </w:rPr>
      </w:pPr>
      <w:r>
        <w:rPr>
          <w:rFonts w:cs="Tahoma" w:ascii="Tahoma" w:hAnsi="Tahoma"/>
          <w:iCs w:val="false"/>
          <w:color w:val="000000"/>
        </w:rPr>
        <w:t>A keletkező dolgozatok, szakdolgozatok oktatási célokat szolgálnak, publikálásra nem kerülnek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szakdolgozatokkal kapcsolatos vagyoni jogokat az iskola nem szerzi meg. A szakdolgozat egy példánya a vizsgadokumentáció részét képezi, irattárba kerül. A szakdolgozat második példánya a könyvtárban kerül elhelyezésre, melyet a hallgató átvételi elismervény fejében a vizsgák befejezése után átvehet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40" w:hanging="0"/>
        <w:jc w:val="both"/>
        <w:rPr>
          <w:rStyle w:val="Cmsor3Char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Style w:val="Cmsor3Char"/>
        </w:rPr>
      </w:pPr>
      <w:bookmarkStart w:id="66" w:name="__RefHeading___Toc262212589"/>
      <w:r>
        <w:rPr>
          <w:rStyle w:val="Cmsor3Char"/>
        </w:rPr>
        <w:t>1.2.IV.10.d) Vagyonnyilatkozat-tételi kötelezettség</w:t>
      </w:r>
      <w:bookmarkEnd w:id="66"/>
      <w:r>
        <w:rPr>
          <w:rStyle w:val="Cmsor3Char"/>
        </w:rPr>
        <w:t xml:space="preserve"> </w:t>
      </w:r>
    </w:p>
    <w:p>
      <w:pPr>
        <w:pStyle w:val="Normal"/>
        <w:ind w:left="540" w:hanging="0"/>
        <w:jc w:val="both"/>
        <w:rPr>
          <w:rStyle w:val="Cmsor3Char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vagyonnyilatkozat-tételi kötelezettségről szóló 2007. évi CLII. Törvény szerint a vagyonnyilatkozat azokat a közalkalmazotti jogviszonyban álló személyeket terheli , akik a jogszabályban meghatározott feladatot látnak el, illetve munkakört töltenek be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Az ellátott tevékenységek alapján az alábbi közalkalmazotti személyek kötelesek vagyonnyilatkozat tételre: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- intézményvezető</w:t>
      </w:r>
    </w:p>
    <w:p>
      <w:pPr>
        <w:pStyle w:val="Normal"/>
        <w:ind w:left="2832" w:hanging="0"/>
        <w:rPr/>
      </w:pPr>
      <w:r>
        <w:rPr>
          <w:rFonts w:cs="Tahoma" w:ascii="Tahoma" w:hAnsi="Tahoma"/>
        </w:rPr>
        <w:t xml:space="preserve">- gazdasági vezető 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- pénztáros</w:t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bookmarkStart w:id="67" w:name="__RefHeading___Toc262212590"/>
      <w:bookmarkEnd w:id="67"/>
      <w:r>
        <w:rPr>
          <w:rStyle w:val="Cmsor3Char"/>
        </w:rPr>
        <w:t>1.2.IV.10.e) Kéthavi tanítási időkeret (1993. évfi LXXIX. tv. 1. sz. melléklet III. rész II.6 pont és 138/1992. (X.8.) 7. § 1. bekezdés) elszámolásának szabályai</w:t>
      </w:r>
    </w:p>
    <w:p>
      <w:pPr>
        <w:pStyle w:val="Normal"/>
        <w:rPr>
          <w:rStyle w:val="Cmsor3Char"/>
          <w:sz w:val="28"/>
          <w:szCs w:val="28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eastAsia="Batang;Arial Unicode MS" w:cs="Tahoma" w:ascii="Tahoma" w:hAnsi="Tahoma"/>
        </w:rPr>
        <w:t>A nevelési oktatási intézmény a 138/1992. (X. 8.) Korm. rendelet 7. § (1) bekezdése alapján Szervezeti és Működési szabályzatában szabályozni köteles a közoktatási intézményekre</w:t>
      </w:r>
      <w:r>
        <w:rPr>
          <w:rFonts w:cs="Tahoma" w:ascii="Tahoma" w:hAnsi="Tahoma"/>
        </w:rPr>
        <w:t xml:space="preserve"> vonatkozó kéthavi tanítási időkeret vezetésével kapcsolatos helyi rend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4"/>
        <w:rPr/>
      </w:pPr>
      <w:r>
        <w:rPr/>
        <w:t>A kéthavi tanítási időkeret vezetésének részletes szabályai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munkaidő-nyilvántartás vezetésének részletes szabályai a következők: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eastAsia="Batang;Arial Unicode MS" w:cs="Tahoma" w:ascii="Tahoma" w:hAnsi="Tahoma"/>
        </w:rPr>
        <w:t>- A -nyilvántartást személyenként külön-külön elszámolólapon kell vezet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/>
      </w:pPr>
      <w:r>
        <w:rPr>
          <w:rFonts w:eastAsia="Batang;Arial Unicode MS" w:cs="Tahoma" w:ascii="Tahoma" w:hAnsi="Tahoma"/>
        </w:rPr>
        <w:t>- A személyenként vezetett elszámolólapon az adatokat naponta rögzíteni kell a következő bontásban:</w:t>
      </w:r>
    </w:p>
    <w:p>
      <w:pPr>
        <w:pStyle w:val="Normal"/>
        <w:ind w:left="540" w:hanging="0"/>
        <w:rPr/>
      </w:pPr>
      <w:r>
        <w:rPr>
          <w:rFonts w:eastAsia="Batang;Arial Unicode MS" w:cs="Tahoma" w:ascii="Tahoma" w:hAnsi="Tahoma"/>
          <w:b/>
        </w:rPr>
        <w:t xml:space="preserve">- tanítással lekötött munkaidő: </w:t>
      </w:r>
      <w:r>
        <w:rPr>
          <w:rFonts w:eastAsia="Batang;Arial Unicode MS" w:cs="Tahoma" w:ascii="Tahoma" w:hAnsi="Tahoma"/>
        </w:rPr>
        <w:t>(1. sz. melléklet Elszámolólap)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ab/>
        <w:tab/>
        <w:t>- kötelező óra teljesítés,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ab/>
        <w:tab/>
        <w:t>- kötelező órába beszámítható tevékenységek,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ab/>
        <w:tab/>
        <w:t>- elrendelt többlettanítás,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ab/>
        <w:tab/>
        <w:t>- összes tanítással lekötött,</w:t>
      </w:r>
    </w:p>
    <w:p>
      <w:pPr>
        <w:pStyle w:val="Normal"/>
        <w:ind w:left="540" w:hanging="0"/>
        <w:rPr/>
      </w:pPr>
      <w:r>
        <w:rPr>
          <w:rFonts w:eastAsia="Batang;Arial Unicode MS" w:cs="Tahoma" w:ascii="Tahoma" w:hAnsi="Tahoma"/>
        </w:rPr>
        <w:tab/>
        <w:tab/>
      </w:r>
      <w:r>
        <w:rPr>
          <w:rFonts w:eastAsia="Batang;Arial Unicode MS" w:cs="Tahoma" w:ascii="Tahoma" w:hAnsi="Tahoma"/>
          <w:b/>
        </w:rPr>
        <w:t>a) Intézményben ellátandó feladatok, ezen belül: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ab/>
        <w:tab/>
        <w:tab/>
        <w:t>- napközi, tanulószobai foglalkozások időtartama,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ab/>
        <w:tab/>
        <w:tab/>
        <w:t>- nem kötelező tanórai foglalkozások időtartama, külön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ab/>
        <w:tab/>
        <w:tab/>
        <w:tab/>
        <w:t xml:space="preserve">- a felzárkóztatás, korrepetálás, 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ab/>
        <w:tab/>
        <w:tab/>
        <w:tab/>
        <w:t>- a tehetséggondozás, versenyfelkészítés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ab/>
        <w:tab/>
        <w:tab/>
        <w:tab/>
        <w:t xml:space="preserve">- a konzultáció, 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ab/>
        <w:tab/>
        <w:tab/>
        <w:tab/>
        <w:t xml:space="preserve">- az osztályközösségi program ideje, </w:t>
      </w:r>
    </w:p>
    <w:p>
      <w:pPr>
        <w:pStyle w:val="Normal"/>
        <w:ind w:left="540" w:hanging="0"/>
        <w:rPr/>
      </w:pPr>
      <w:r>
        <w:rPr>
          <w:rFonts w:eastAsia="Batang;Arial Unicode MS" w:cs="Tahoma" w:ascii="Tahoma" w:hAnsi="Tahoma"/>
        </w:rPr>
        <w:t>- nem kötelező tanórai foglalkozás időkerete terhére szervezett foglalkozások, így: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- diákkör (szakkör, érdeklődési kör, önképzőkör, művészeti csoport),</w:t>
      </w:r>
    </w:p>
    <w:p>
      <w:pPr>
        <w:pStyle w:val="Normal"/>
        <w:ind w:left="540" w:hanging="0"/>
        <w:jc w:val="both"/>
        <w:rPr/>
      </w:pPr>
      <w:r>
        <w:rPr>
          <w:rFonts w:eastAsia="Batang;Arial Unicode MS" w:cs="Tahoma" w:ascii="Tahoma" w:hAnsi="Tahoma"/>
        </w:rPr>
        <w:t xml:space="preserve">- egyéb foglalkozások (tanulmányi, szakmai és kulturális versenyek, házi bajnokság, iskolák közötti versenyek, bajnokságok, diáknap, más tanórán kívüli foglalkozások),  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- ügyviteli tevékenység, részvétel a nevelőtestület munkájában, illetve más intézményi szervezet tevékenységében, intézményi dokumentumok készítésével és felülvizsgálatával kapcsolatos feladatok.</w:t>
      </w:r>
    </w:p>
    <w:p>
      <w:pPr>
        <w:pStyle w:val="Normal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</w:r>
    </w:p>
    <w:p>
      <w:pPr>
        <w:pStyle w:val="Heading4"/>
        <w:rPr/>
      </w:pPr>
      <w:r>
        <w:rPr/>
        <w:t>A nyilvántartás vezetésével kapcsolatos felelősség</w:t>
      </w:r>
    </w:p>
    <w:p>
      <w:pPr>
        <w:pStyle w:val="Normal"/>
        <w:ind w:left="540" w:hanging="0"/>
        <w:rPr/>
      </w:pPr>
      <w:r>
        <w:rPr>
          <w:rFonts w:eastAsia="Batang;Arial Unicode MS" w:cs="Tahoma" w:ascii="Tahoma" w:hAnsi="Tahoma"/>
        </w:rPr>
        <w:t xml:space="preserve">A nyilvántartás vezetésével kapcsolatban </w:t>
      </w:r>
      <w:r>
        <w:rPr>
          <w:rFonts w:eastAsia="Batang;Arial Unicode MS" w:cs="Tahoma" w:ascii="Tahoma" w:hAnsi="Tahoma"/>
          <w:b/>
        </w:rPr>
        <w:t>felelősség</w:t>
      </w:r>
      <w:r>
        <w:rPr>
          <w:rFonts w:eastAsia="Batang;Arial Unicode MS" w:cs="Tahoma" w:ascii="Tahoma" w:hAnsi="Tahoma"/>
        </w:rPr>
        <w:t xml:space="preserve"> terheli: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 xml:space="preserve">- az intézményvezetőt (igazgató), 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 xml:space="preserve">- a nyilvántartás kezelőt (igazgatóhelyettes), </w:t>
      </w:r>
    </w:p>
    <w:p>
      <w:pPr>
        <w:pStyle w:val="Normal"/>
        <w:ind w:left="540" w:hanging="0"/>
        <w:rPr/>
      </w:pPr>
      <w:r>
        <w:rPr>
          <w:rFonts w:eastAsia="Batang;Arial Unicode MS" w:cs="Tahoma" w:ascii="Tahoma" w:hAnsi="Tahoma"/>
        </w:rPr>
        <w:t>- a pedagógust, a pedagógus munkáját segítő dolgozót (könyvtár, ifjúságvédelmi felelős, szabadidőszervező</w:t>
      </w:r>
      <w:r>
        <w:rPr>
          <w:rFonts w:cs="Tahoma" w:ascii="Tahoma" w:hAnsi="Tahoma"/>
        </w:rPr>
        <w:t>)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- technikai dolgozó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z igazgató feladatai</w:t>
      </w:r>
    </w:p>
    <w:p>
      <w:pPr>
        <w:pStyle w:val="Normal"/>
        <w:ind w:left="540" w:hanging="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nyilvántartás vezetésének szervezési feladatait az igazgató látja el, ennek keretében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 xml:space="preserve">kijelöli a nyilvántartás kezeléséért, ellenőrzéséért, egyeztetéséért felelős személyt, (a továbbiakban igazgatóhelyettes)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 xml:space="preserve">meghatározza az adat és információáramlás rendjét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eastAsia="Batang;Arial Unicode MS" w:cs="Tahoma" w:ascii="Tahoma" w:hAnsi="Tahoma"/>
        </w:rPr>
        <w:t xml:space="preserve">Tájékoztatja a pedagógusokat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kijelöli a nyilvántartás tartási helyét.</w:t>
      </w:r>
    </w:p>
    <w:p>
      <w:pPr>
        <w:pStyle w:val="Normal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</w:r>
    </w:p>
    <w:p>
      <w:pPr>
        <w:pStyle w:val="Heading5"/>
        <w:rPr/>
      </w:pPr>
      <w:r>
        <w:rPr/>
        <w:t>Az igazgatóhelyettes feladat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felméri a nyilvántartás szükségletet, és biztosítja a megfelelő mennyiségű füzete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a pedagógusok részére a nyilvántartó füzetet átadja – a nyilvántartás vezetésével kapcsolatos kötelezettségre vonatkozó nyilatkozat átadása mellet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a nyilvántartások legalább kéthavi alkalommal történő egyeztető jellegű ellenőrzése a rendelkezésre álló nyilvántartások, adatok és információk alapjá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a kéthavi összesítések ellenőrzés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ellenőrzés tényének aláírással való igazolás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éthavi időkeret teljesítésével kapcsolatos összesítés ellenőrzése, és az ellenőrzés megtörténtének igazolás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nyiben az egyeztető jellegű ellenőrzése során eltérést tapasztal, a pedagógus bevonásával a nyilvántartásban kétséges adat helyességéről meggyőződjön és a munkaidő nyilvántartást, vagy az egyeztetés alapjául szolgáló dokumentumot javítsa, illetve annak szükségességét jelez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A pedagógus által ellátandó feladatok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 pedagógus feladata</w:t>
      </w:r>
      <w:r>
        <w:rPr>
          <w:rFonts w:cs="Tahoma" w:ascii="Tahoma" w:hAnsi="Tahoma"/>
        </w:rPr>
        <w:t>, hogy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a nyilvántartás vezetésével kapcsolatos előírásokat megismerje, és betartsa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elkészítse a kéthavi összesítéseket,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gazgatóhelyettes kérésére együttműködjön a nyilvántartással kapcsolatos esetleges tévedések, elírások kijavításában, illetve az egyéb adminisztrációs tévedésekből fakadó eltérések kiigazítás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 pedagógus munkáját segítő dolgozók és technikai dolgozók munkaidejének nyilvántartá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eastAsia="Batang;Arial Unicode MS" w:cs="Tahoma"/>
        </w:rPr>
      </w:pPr>
      <w:r>
        <w:rPr>
          <w:rFonts w:eastAsia="Batang;Arial Unicode MS" w:cs="Tahoma" w:ascii="Tahoma" w:hAnsi="Tahoma"/>
        </w:rPr>
        <w:t>A pedagógus munkáját segítő dolgozók, valamint a technikai dolgozók munkaidejét havonta a beléptetőrendszer által nyújtott jelenléti ív alapján tartjuk nyilván és ellenőrizzük.</w:t>
      </w:r>
    </w:p>
    <w:p>
      <w:pPr>
        <w:pStyle w:val="Normal"/>
        <w:ind w:left="1440" w:hanging="0"/>
        <w:jc w:val="both"/>
        <w:rPr>
          <w:rFonts w:ascii="Tahoma" w:hAnsi="Tahoma" w:eastAsia="Batang;Arial Unicode MS" w:cs="Tahoma"/>
          <w:b/>
          <w:b/>
        </w:rPr>
      </w:pPr>
      <w:r>
        <w:rPr>
          <w:rFonts w:eastAsia="Batang;Arial Unicode MS" w:cs="Tahoma" w:ascii="Tahoma" w:hAnsi="Tahoma"/>
          <w:b/>
        </w:rPr>
      </w:r>
    </w:p>
    <w:p>
      <w:pPr>
        <w:pStyle w:val="Heading2"/>
        <w:rPr/>
      </w:pPr>
      <w:bookmarkStart w:id="68" w:name="__RefHeading___Toc262212591"/>
      <w:bookmarkEnd w:id="68"/>
      <w:r>
        <w:rPr/>
        <w:t>1.2.IV.11. Intézményi dokumentumok nyilvánossága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edagógiai programról, az intézményi Minőségirányítási programról, a Házirendről és az SzMSz-ról az érdeklődő szülőknek az iskolavezetés, a tanulóknak az osztályfőnök és a Diákönkormányzatot segítő tanár ad tájékoztatá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69" w:name="__RefHeading___Toc262212592"/>
      <w:bookmarkEnd w:id="69"/>
      <w:r>
        <w:rPr/>
        <w:t>1.2.IV.11.1.  A tájékoztatás, megismerés rendje (nevelési-, pedagógiai program, munkaterv, beszámolók, költségvetés, SZMSZ, Házirend)</w:t>
      </w:r>
    </w:p>
    <w:p>
      <w:pPr>
        <w:pStyle w:val="Szvegtrzs3"/>
        <w:ind w:left="540" w:hanging="0"/>
        <w:rPr>
          <w:rFonts w:ascii="Tahoma" w:hAnsi="Tahoma" w:cs="Tahoma"/>
          <w:iCs w:val="false"/>
          <w:color w:val="000000"/>
        </w:rPr>
      </w:pPr>
      <w:r>
        <w:rPr>
          <w:rFonts w:eastAsia="Tahoma" w:cs="Tahoma" w:ascii="Tahoma" w:hAnsi="Tahoma"/>
          <w:iCs w:val="false"/>
          <w:color w:val="000000"/>
        </w:rPr>
        <w:t xml:space="preserve"> </w:t>
      </w:r>
      <w:r>
        <w:rPr>
          <w:rFonts w:cs="Tahoma" w:ascii="Tahoma" w:hAnsi="Tahoma"/>
          <w:iCs w:val="false"/>
          <w:color w:val="000000"/>
        </w:rPr>
        <w:t xml:space="preserve">A tanulók írásban kapnak tájékoztatást arról, hogy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iCs w:val="false"/>
          <w:color w:val="000000"/>
        </w:rPr>
      </w:pPr>
      <w:r>
        <w:rPr>
          <w:rFonts w:cs="Tahoma" w:ascii="Tahoma" w:hAnsi="Tahoma"/>
          <w:iCs w:val="false"/>
          <w:color w:val="000000"/>
        </w:rPr>
        <w:t>az írásbeli dokumentumok nyilvánosak, megtekinthetők az iskola épületében,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iCs w:val="false"/>
          <w:color w:val="000000"/>
        </w:rPr>
      </w:pPr>
      <w:r>
        <w:rPr>
          <w:rFonts w:cs="Tahoma" w:ascii="Tahoma" w:hAnsi="Tahoma"/>
          <w:iCs w:val="false"/>
          <w:color w:val="000000"/>
        </w:rPr>
        <w:t>tartalmukkal kapcsolatban szóbeli tájékoztatást kérhetnek.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iCs w:val="false"/>
          <w:color w:val="000000"/>
        </w:rPr>
      </w:pPr>
      <w:r>
        <w:rPr>
          <w:rFonts w:cs="Tahoma" w:ascii="Tahoma" w:hAnsi="Tahoma"/>
          <w:iCs w:val="false"/>
          <w:color w:val="000000"/>
        </w:rPr>
        <w:t>Tájékoztató hirdetményt helyezünk el az iskola bejárathoz közeli falrészére a betekintés és tájékoztatás eljárási rendjéről.</w:t>
      </w:r>
    </w:p>
    <w:p>
      <w:pPr>
        <w:pStyle w:val="Heading4"/>
        <w:rPr>
          <w:rStyle w:val="Cmsor3Char"/>
          <w:rFonts w:ascii="Tahoma" w:hAnsi="Tahoma"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Heading4"/>
        <w:rPr/>
      </w:pPr>
      <w:bookmarkStart w:id="70" w:name="__RefHeading___Toc262212593"/>
      <w:r>
        <w:rPr>
          <w:rStyle w:val="Cmsor3Char"/>
        </w:rPr>
        <w:t>1.2.IV.11.2. A tájékoztatás kérésének és erre a tájékoztatás adásának rendje (az előbbi</w:t>
      </w:r>
      <w:bookmarkEnd w:id="70"/>
      <w:r>
        <w:rPr/>
        <w:t xml:space="preserve"> pontban felsorolt dokumentumokra, ill. bármilyen, az intézményt érintő kérdésben)</w:t>
      </w:r>
    </w:p>
    <w:p>
      <w:pPr>
        <w:pStyle w:val="Szvegtrzs3"/>
        <w:ind w:left="540" w:hanging="0"/>
        <w:rPr>
          <w:rFonts w:ascii="Tahoma" w:hAnsi="Tahoma" w:cs="Tahoma"/>
          <w:iCs w:val="false"/>
          <w:color w:val="000000"/>
        </w:rPr>
      </w:pPr>
      <w:r>
        <w:rPr>
          <w:rFonts w:cs="Tahoma" w:ascii="Tahoma" w:hAnsi="Tahoma"/>
          <w:iCs w:val="false"/>
          <w:color w:val="000000"/>
        </w:rPr>
        <w:t>A tanuló, a tanuló szülője, illetve felvételi időszakban az érdeklődő tanulók és szülők betekintésre elkérhetik az iskola bármely dokumentumát a könyvtárban vagy az iskolatitkárnál.</w:t>
      </w:r>
    </w:p>
    <w:p>
      <w:pPr>
        <w:pStyle w:val="Szvegtrzs3"/>
        <w:ind w:left="540" w:hanging="0"/>
        <w:rPr>
          <w:rFonts w:ascii="Tahoma" w:hAnsi="Tahoma" w:cs="Tahoma"/>
          <w:iCs w:val="false"/>
          <w:color w:val="000000"/>
        </w:rPr>
      </w:pPr>
      <w:r>
        <w:rPr>
          <w:rFonts w:cs="Tahoma" w:ascii="Tahoma" w:hAnsi="Tahoma"/>
          <w:iCs w:val="false"/>
          <w:color w:val="000000"/>
        </w:rPr>
        <w:t>A tanuló, illetve a tanuló szülője írásbeli kérdéssel fordulhat az iskolavezetéshez. A kérdést az iskolatitkár irodájában kell beadni.</w:t>
      </w:r>
    </w:p>
    <w:p>
      <w:pPr>
        <w:pStyle w:val="Szvegtrzs3"/>
        <w:ind w:left="540" w:hanging="0"/>
        <w:rPr>
          <w:rFonts w:ascii="Tahoma" w:hAnsi="Tahoma" w:cs="Tahoma"/>
          <w:iCs w:val="false"/>
          <w:color w:val="000000"/>
        </w:rPr>
      </w:pPr>
      <w:r>
        <w:rPr>
          <w:rFonts w:cs="Tahoma" w:ascii="Tahoma" w:hAnsi="Tahoma"/>
          <w:iCs w:val="false"/>
          <w:color w:val="000000"/>
        </w:rPr>
        <w:t>Az igazgatói megbízás alapján kijelölt személy 15 napon belül írásban ad választ a kérdésre.</w:t>
      </w:r>
    </w:p>
    <w:p>
      <w:pPr>
        <w:pStyle w:val="Normal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bookmarkStart w:id="71" w:name="__RefHeading___Toc262212594"/>
      <w:bookmarkEnd w:id="71"/>
      <w:r>
        <w:rPr/>
        <w:t>1.2.IV.11.3. A hozzáférhető elhelyezés biztosítása, helye, rendje (nevelési-, pedagógiai program, SZMSZ, Házirend)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Szervezeti és Működési Szabályzatát, Házirendjét, éves munkatervét illetve a Pedagógiai Programot, a beszámolókat és a költségvetést a szülők és a tanulók a nyitvatartási/ munkaidőben szabadon megtekinthetik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skola könyvtárában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a titkárnőnél.</w:t>
      </w:r>
    </w:p>
    <w:p>
      <w:pPr>
        <w:pStyle w:val="Szvegtrzs3"/>
        <w:ind w:left="540" w:hanging="0"/>
        <w:rPr>
          <w:rFonts w:ascii="Tahoma" w:hAnsi="Tahoma" w:cs="Tahoma"/>
          <w:iCs w:val="false"/>
          <w:color w:val="000000"/>
        </w:rPr>
      </w:pPr>
      <w:r>
        <w:rPr>
          <w:rFonts w:cs="Tahoma" w:ascii="Tahoma" w:hAnsi="Tahoma"/>
          <w:iCs w:val="false"/>
          <w:color w:val="000000"/>
        </w:rPr>
        <w:t>A Házirend egy példányát beiratkozáskor a tanulók megkapják. A Házirendben utalás történik az egyéb dokumentumok elérhetőségére.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8"/>
        </w:rPr>
      </w:pPr>
      <w:r>
        <w:rPr>
          <w:rFonts w:cs="Tahoma" w:ascii="Tahoma" w:hAnsi="Tahoma"/>
          <w:b/>
          <w:bCs/>
          <w:iCs/>
          <w:color w:val="000000"/>
          <w:sz w:val="28"/>
        </w:rPr>
      </w:r>
    </w:p>
    <w:p>
      <w:pPr>
        <w:pStyle w:val="Heading3"/>
        <w:rPr/>
      </w:pPr>
      <w:bookmarkStart w:id="72" w:name="__RefHeading___Toc262212595"/>
      <w:bookmarkEnd w:id="72"/>
      <w:r>
        <w:rPr/>
        <w:t>1.2.IV.11.4. Az ügyiratkezelés szabályai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ntézmény részére érkező - nem névre szóló - leveleket, iratokat és egyéb küldeményeket (a továbbiakban: iratok) a vezető vagy az e feladattal megbízott alkalmazott (a továbbiakban: iratkezelő) veszi át és bontja fel. Az iskolaszék, a szülői szervezet (közösség), az iskolai diákönkormányzat részére érkezett iratokat bontatlanul kell átadni az érdekelteknek. Az így átvett iratok iratkezelése az érdekelt kezdeményezésére történ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 gyermekekkel, a tanulókkal kapcsolatos ügyekben keletkezett iratok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Az ügy elintézéséért felelős alkalmazott köteles haladéktalanul, de legkésőbb az iktatás napjától számított harminc napon belül elintézni. A nevelési-oktatási intézmények működésével kapcsolatos ügyekben az elintézési határidő - ha a nevelési-oktatási intézmény vezetője más határidőt nem állapít meg - harminc nap. Ha az irat elintézésére az iskolaszék a szülői szervezet (közösség), a diákönkormányzat jogosult, döntését legkésőbb az iktatástól számított harmincadik napot követő első ülésén köteles meghozni.</w:t>
      </w:r>
    </w:p>
    <w:p>
      <w:pPr>
        <w:pStyle w:val="TextBody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tanuló ügyében eljáró pedagógus köteles az általa írt levelet iktatásra és aláírásra a titkárságra átadni. </w:t>
      </w:r>
    </w:p>
    <w:p>
      <w:pPr>
        <w:pStyle w:val="TextBody"/>
        <w:ind w:left="540" w:hanging="0"/>
        <w:rPr/>
      </w:pPr>
      <w:r>
        <w:rPr>
          <w:rFonts w:cs="Tahoma" w:ascii="Tahoma" w:hAnsi="Tahoma"/>
        </w:rPr>
        <w:t>Az ügyiratkezeléssel összefüggésben lásd az adatkezelésre vonatkozó 4. számú mellékl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rPr/>
      </w:pPr>
      <w:bookmarkStart w:id="73" w:name="__RefHeading___Toc262212596"/>
      <w:bookmarkEnd w:id="73"/>
      <w:r>
        <w:rPr/>
        <w:t>1.2.V. Záró rendelkezése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74" w:name="__RefHeading___Toc262212597"/>
      <w:bookmarkEnd w:id="74"/>
      <w:r>
        <w:rPr/>
        <w:t>1.2.V. 1. A SZMSZ hatálya és hatályba lépése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A SZMSZ a fenntartó jóváhagyásával lép hatályba, és visszavonásig érvényes. A jelen SZMSZ hatálybalépésével egyidejűleg az előző, 2008. év november hó 3. napján készített SZMSZ hatályát veszti.</w:t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bookmarkStart w:id="75" w:name="__RefHeading___Toc262212598"/>
      <w:bookmarkEnd w:id="75"/>
      <w:r>
        <w:rPr/>
        <w:t>1.2.V. 2. A SZMSZ módosítása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MSZ módosítására sor kerül jogszabályi előírás alapján, illetve jogszabályváltozás esetén, vagy ha módosítását kezdeményezi a diákönkormányzat, az intézmény dolgozóinak és tanulóinak nagyobb csoportja, a Szülői Munkaközösség. A kezdeményezést és a javasolt módosítást az iskola igazgatójához kell beterjeszteni. A SZMSZ módosítási eljárása megegyezik megalkotásának szabályaival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Budapest, 2010. február 24.</w:t>
        <w:tab/>
        <w:tab/>
        <w:tab/>
        <w:tab/>
        <w:tab/>
        <w:t>PH.</w:t>
        <w:tab/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1410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igazgató</w:t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Szervezeti és Működési Szabályzatot az intézmény diákönkormányzata 2010. február 25. napján tartott ülésén megtárgyalta. Aláírásommal tanúsítom, hogy a diákönkormányzat egyetértési jogát jelen SZMSZ módosítása során, a jogszabályban meghatározott ügyekben gyakorolta, az abban foglaltakkal egyetértve a nevelőtestületnek elfogadásra javasolta.</w:t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..………………………………………….</w:t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diákönkormányzat vezetője</w:t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ing4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 w:ascii="Tahoma" w:hAnsi="Tahoma"/>
        </w:rPr>
        <w:t>A Szervezeti és Működési Szabályzatot a Szülői Munkaközösség 2010. február 25. napján tartott ülésén megtárgyalta. Aláírásommal tanúsítom, hogy a Szülői Munkaközösség egyetértési jogát a jogszabályban meghatározott ügyekben gyakorolta, az abban foglaltakkal egyetértve a nevelőtestületnek elfogadásra javasol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Szülői Munkaközösség képviselőj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 Szervezeti és Működési Szabályzatot az iskola nevelőtestülete  2010. február 25. napján elfogad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/>
        <w:t>………………………………………</w:t>
      </w:r>
      <w:r>
        <w:rPr/>
        <w:tab/>
        <w:tab/>
        <w:t>………………………………….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cs="Tahoma" w:ascii="Tahoma" w:hAnsi="Tahoma"/>
        </w:rPr>
        <w:t>hitelesítő nevelőtestületi tag</w:t>
        <w:tab/>
        <w:tab/>
        <w:tab/>
        <w:t xml:space="preserve"> hitelesítő nevelőtestületi t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3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enntartó jóváhagyó határozata: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/>
      </w:pPr>
      <w:bookmarkStart w:id="76" w:name="__RefHeading___Toc262212599"/>
      <w:bookmarkEnd w:id="76"/>
      <w:r>
        <w:rPr/>
        <w:t>Mellékletek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számú melléklet:</w:t>
        <w:tab/>
        <w:tab/>
        <w:t>Elszámoló lap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számú melléklet: </w:t>
        <w:tab/>
        <w:tab/>
        <w:t>Az iskolai könyvtár gyűjtőköri szabályzat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számú melléklet: </w:t>
        <w:tab/>
        <w:tab/>
        <w:t>A szabálytalanságok kezelésének eljárásrendj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számú melléklet: </w:t>
        <w:tab/>
        <w:tab/>
        <w:t>Adatvédelmi szabályzat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39" w:top="5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6840" w:leader="none"/>
      </w:tabs>
      <w:ind w:right="-82" w:hanging="0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  <w:t>Harsányi János Gazdasági Szakközépiskola és Szakiskola</w:t>
      <w:tab/>
      <w:t>Szervezeti és Működési Szabályzat</w:t>
    </w:r>
  </w:p>
  <w:p>
    <w:pPr>
      <w:pStyle w:val="TextBody"/>
      <w:tabs>
        <w:tab w:val="clear" w:pos="708"/>
        <w:tab w:val="left" w:pos="6840" w:leader="none"/>
      </w:tabs>
      <w:ind w:right="-82" w:hanging="0"/>
      <w:rPr>
        <w:rFonts w:ascii="Tahoma" w:hAnsi="Tahoma" w:cs="Tahoma"/>
        <w:bCs/>
        <w:iCs/>
        <w:sz w:val="18"/>
        <w:szCs w:val="18"/>
        <w:u w:val="single"/>
      </w:rPr>
    </w:pPr>
    <w:r>
      <w:rPr>
        <w:rFonts w:cs="Tahoma" w:ascii="Tahoma" w:hAnsi="Tahoma"/>
        <w:bCs/>
        <w:iCs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82" w:hanging="0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  <w:t>Harsányi János Gazdasági Szakközépiskola és Szakiskola</w:t>
      <w:tab/>
      <w:tab/>
      <w:tab/>
      <w:t xml:space="preserve">        Szervezeti és Működési Szabályzat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6840" w:leader="none"/>
      </w:tabs>
      <w:ind w:right="-82" w:hanging="0"/>
      <w:rPr>
        <w:rFonts w:ascii="Tahoma" w:hAnsi="Tahoma" w:cs="Tahoma"/>
        <w:bCs/>
        <w:iCs/>
        <w:u w:val="single"/>
      </w:rPr>
    </w:pPr>
    <w:r>
      <w:rPr>
        <w:rFonts w:cs="Tahoma" w:ascii="Tahoma" w:hAnsi="Tahoma"/>
        <w:bCs/>
        <w:iCs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82" w:hanging="0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  <w:t>Harsányi János Gazdasági Szakközépiskola és Szakiskola</w:t>
      <w:tab/>
      <w:tab/>
      <w:tab/>
      <w:tab/>
      <w:tab/>
      <w:tab/>
      <w:tab/>
      <w:tab/>
      <w:tab/>
      <w:tab/>
      <w:tab/>
      <w:tab/>
      <w:t>Szervezeti és Működési Szabályzat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82" w:hanging="0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  <w:t>Harsányi János Gazdasági Szakközépiskola és Szakiskola</w:t>
      <w:tab/>
      <w:tab/>
      <w:tab/>
      <w:t xml:space="preserve">         Szervezeti és Működési Szabályzat</w:t>
    </w:r>
  </w:p>
  <w:p>
    <w:pPr>
      <w:pStyle w:val="TextBody"/>
      <w:tabs>
        <w:tab w:val="clear" w:pos="708"/>
        <w:tab w:val="left" w:pos="6840" w:leader="none"/>
      </w:tabs>
      <w:ind w:right="-82" w:hanging="0"/>
      <w:rPr>
        <w:rFonts w:ascii="Tahoma" w:hAnsi="Tahoma" w:cs="Tahoma"/>
        <w:bCs/>
        <w:iCs/>
        <w:sz w:val="18"/>
        <w:szCs w:val="18"/>
        <w:u w:val="single"/>
      </w:rPr>
    </w:pPr>
    <w:r>
      <w:rPr>
        <w:rFonts w:cs="Tahoma" w:ascii="Tahoma" w:hAnsi="Tahoma"/>
        <w:bCs/>
        <w:iCs/>
        <w:sz w:val="18"/>
        <w:szCs w:val="1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82" w:hanging="0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  <w:t>Harsányi János Gazdasági Szakközépiskola és Szakiskola</w:t>
      <w:tab/>
      <w:tab/>
      <w:tab/>
      <w:t xml:space="preserve">         Szervezeti és Működési Szabályzat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bullet"/>
      <w:lvlText w:val="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564" w:hanging="360"/>
      </w:pPr>
      <w:rPr>
        <w:i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○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6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9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60" w:hanging="0"/>
      <w:outlineLvl w:val="0"/>
    </w:pPr>
    <w:rPr>
      <w:rFonts w:ascii="Tahoma" w:hAnsi="Tahoma" w:cs="Tahoma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000" w:leader="none"/>
        <w:tab w:val="left" w:pos="13200" w:leader="none"/>
      </w:tabs>
      <w:spacing w:before="0" w:after="120"/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rFonts w:ascii="Tahoma" w:hAnsi="Tahoma" w:cs="Tahoma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rFonts w:ascii="Tahoma" w:hAnsi="Tahoma" w:cs="Tahoma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utlineLvl w:val="7"/>
    </w:pPr>
    <w:rPr>
      <w:b/>
      <w:i/>
      <w:color w:val="00008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i/>
      <w:color w:val="CC99FF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ascii="Bookman Old Style" w:hAnsi="Bookman Old Style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Wingdings" w:hAnsi="Wingdings" w:cs="Wingdings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  <w:sz w:val="24"/>
      <w:szCs w:val="24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  <w:sz w:val="24"/>
      <w:szCs w:val="24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  <w:sz w:val="18"/>
      <w:szCs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4Char">
    <w:name w:val="Címsor 4 Char"/>
    <w:basedOn w:val="Bekezdsalapbettpusa"/>
    <w:qFormat/>
    <w:rPr>
      <w:rFonts w:ascii="Tahoma" w:hAnsi="Tahoma" w:cs="Tahoma"/>
      <w:bCs/>
      <w:sz w:val="24"/>
      <w:lang w:val="hu-HU" w:bidi="ar-SA"/>
    </w:rPr>
  </w:style>
  <w:style w:type="character" w:styleId="Cmsor5Char">
    <w:name w:val="Címsor 5 Char"/>
    <w:basedOn w:val="Bekezdsalapbettpusa"/>
    <w:qFormat/>
    <w:rPr>
      <w:rFonts w:ascii="Tahoma" w:hAnsi="Tahoma" w:cs="Tahoma"/>
      <w:i/>
      <w:sz w:val="24"/>
      <w:lang w:val="hu-HU" w:bidi="ar-SA"/>
    </w:rPr>
  </w:style>
  <w:style w:type="character" w:styleId="Cmsor3Char">
    <w:name w:val="Címsor 3 Char"/>
    <w:basedOn w:val="Bekezdsalapbettpusa"/>
    <w:qFormat/>
    <w:rPr>
      <w:rFonts w:ascii="Tahoma" w:hAnsi="Tahoma" w:cs="Tahoma"/>
      <w:b/>
      <w:i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Tahoma" w:hAnsi="Tahoma" w:cs="Tahoma"/>
      <w:b/>
      <w:sz w:val="28"/>
      <w:szCs w:val="28"/>
      <w:u w:val="single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/>
    <w:rPr>
      <w:color w:val="339966"/>
      <w:u w:val="single"/>
    </w:rPr>
  </w:style>
  <w:style w:type="paragraph" w:styleId="Szvegtrzs3">
    <w:name w:val="Szövegtörzs 3"/>
    <w:basedOn w:val="Normal"/>
    <w:qFormat/>
    <w:pPr>
      <w:jc w:val="both"/>
    </w:pPr>
    <w:rPr>
      <w:iCs/>
      <w:color w:val="8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iCs/>
      <w:color w:val="8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none"/>
      </w:tabs>
      <w:spacing w:before="240" w:after="0"/>
      <w:ind w:right="-82" w:hanging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none"/>
      </w:tabs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720" w:leader="none"/>
      </w:tabs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none"/>
      </w:tabs>
      <w:ind w:left="48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720" w:leader="none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720" w:leader="none"/>
      </w:tabs>
      <w:ind w:left="960" w:right="98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8820" w:leader="none"/>
      </w:tabs>
      <w:overflowPunct w:val="false"/>
      <w:autoSpaceDE w:val="false"/>
      <w:ind w:left="540" w:right="586" w:hanging="54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8820" w:leader="none"/>
      </w:tabs>
      <w:overflowPunct w:val="false"/>
      <w:autoSpaceDE w:val="false"/>
      <w:ind w:right="586" w:hanging="0"/>
      <w:jc w:val="both"/>
      <w:textAlignment w:val="baseline"/>
    </w:pPr>
    <w:rPr>
      <w:b/>
      <w:sz w:val="28"/>
      <w:szCs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3600" w:leader="none"/>
        <w:tab w:val="left" w:pos="8820" w:leader="none"/>
      </w:tabs>
      <w:ind w:left="3960" w:right="586" w:hanging="360"/>
      <w:jc w:val="both"/>
    </w:pPr>
    <w:rPr>
      <w:rFonts w:ascii="Tahoma" w:hAnsi="Tahoma" w:cs="Tahoma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4:00Z</dcterms:created>
  <dc:creator>bgi</dc:creator>
  <dc:description/>
  <cp:keywords/>
  <dc:language>en-US</dc:language>
  <cp:lastModifiedBy>Melinda</cp:lastModifiedBy>
  <cp:lastPrinted>2010-05-21T13:41:00Z</cp:lastPrinted>
  <dcterms:modified xsi:type="dcterms:W3CDTF">2010-05-21T11:48:00Z</dcterms:modified>
  <cp:revision>74</cp:revision>
  <dc:subject/>
  <dc:title>3946_SZMSZ_20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Tipus">
    <vt:lpwstr>SZMSZ</vt:lpwstr>
  </property>
  <property fmtid="{D5CDD505-2E9C-101B-9397-08002B2CF9AE}" pid="3" name="Ev">
    <vt:lpwstr/>
  </property>
  <property fmtid="{D5CDD505-2E9C-101B-9397-08002B2CF9AE}" pid="4" name="ehhezTartozikId">
    <vt:lpwstr>123</vt:lpwstr>
  </property>
  <property fmtid="{D5CDD505-2E9C-101B-9397-08002B2CF9AE}" pid="5" name="infoszab_pub_allapotkod">
    <vt:lpwstr>70</vt:lpwstr>
  </property>
  <property fmtid="{D5CDD505-2E9C-101B-9397-08002B2CF9AE}" pid="6" name="infoszab_pub_allapotnev">
    <vt:lpwstr>Publikált</vt:lpwstr>
  </property>
  <property fmtid="{D5CDD505-2E9C-101B-9397-08002B2CF9AE}" pid="7" name="infoszab_pub_ervdatumig">
    <vt:lpwstr>2099-12-31T00:00:00Z</vt:lpwstr>
  </property>
  <property fmtid="{D5CDD505-2E9C-101B-9397-08002B2CF9AE}" pid="8" name="infoszab_pub_ervdatumtol">
    <vt:lpwstr>2013-07-10T08:53:14Z</vt:lpwstr>
  </property>
  <property fmtid="{D5CDD505-2E9C-101B-9397-08002B2CF9AE}" pid="9" name="infoszab_pub_megorzesiido">
    <vt:lpwstr>0</vt:lpwstr>
  </property>
  <property fmtid="{D5CDD505-2E9C-101B-9397-08002B2CF9AE}" pid="10" name="infoszab_pub_mikor">
    <vt:lpwstr>2013-07-10T08:53:14Z</vt:lpwstr>
  </property>
  <property fmtid="{D5CDD505-2E9C-101B-9397-08002B2CF9AE}" pid="11" name="pubIkerId">
    <vt:lpwstr>16f8c5dd-6f68-4a77-8e34-e839315fdeaa</vt:lpwstr>
  </property>
</Properties>
</file>