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A MIKROSZKÓP SZÍNPAD KHT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ZERVEZETI ÉS MŰKÖDÉSI SZABÁLYZ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 xml:space="preserve">Jelen Szervezeti és Működési Szabályzat a Gazdasági Társaságokról szóló 1997. évi CXLIV. törvény, valamint a cégnyilvántartásról, a cégnyilvánosságról és a bírósági cégeljárásról szóló 1997. évi CXLV. törvény alapján készült, figyelembe véve a számvitelről szóló 2000. évi C. törvény rendelkezéseit, valamint a Kht. Társasági szerződését és a Társaságnak a Budapest Főváros Önkormányzatával kötött Közszolgáltatási Szerződését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ÁLTALÁNOS RÉSZ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A Társaság főbb adata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u w:val="single"/>
        </w:rPr>
        <w:t>A társaság elnevezése</w:t>
      </w:r>
      <w:r>
        <w:rPr>
          <w:sz w:val="28"/>
        </w:rPr>
        <w:t>: Mikroszkóp Színpad Kht.</w:t>
      </w:r>
    </w:p>
    <w:p>
      <w:pPr>
        <w:pStyle w:val="Normal"/>
        <w:spacing w:lineRule="auto" w:line="360"/>
        <w:ind w:left="70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u w:val="single"/>
        </w:rPr>
        <w:t>A társaság székhelye:</w:t>
      </w:r>
      <w:r>
        <w:rPr>
          <w:sz w:val="28"/>
        </w:rPr>
        <w:t xml:space="preserve"> Budapest, VI., Nagymező u. 22-2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</w:t>
        <w:tab/>
      </w:r>
      <w:r>
        <w:rPr>
          <w:sz w:val="28"/>
          <w:u w:val="single"/>
        </w:rPr>
        <w:t>A társaság pecsétje:</w:t>
      </w:r>
      <w:r>
        <w:rPr>
          <w:sz w:val="28"/>
        </w:rPr>
        <w:t xml:space="preserve"> Mikroszkóp Színpad Kht. fekvő téglalap alakú felirat</w:t>
      </w:r>
    </w:p>
    <w:p>
      <w:pPr>
        <w:pStyle w:val="Normal"/>
        <w:spacing w:lineRule="auto" w:line="360"/>
        <w:ind w:left="70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</w:t>
        <w:tab/>
      </w:r>
      <w:r>
        <w:rPr>
          <w:sz w:val="28"/>
          <w:u w:val="single"/>
        </w:rPr>
        <w:t>A társaság legfőbb döntéshozó testülete:</w:t>
      </w:r>
      <w:r>
        <w:rPr>
          <w:sz w:val="28"/>
        </w:rPr>
        <w:t xml:space="preserve"> a taggyűlés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A taggyűlés határozatait a lényeges üzletpolitikai kérdésekben a felügyelő bizottság javaslatainak ismeretében hozza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</w:t>
        <w:tab/>
      </w:r>
      <w:r>
        <w:rPr>
          <w:sz w:val="28"/>
          <w:u w:val="single"/>
        </w:rPr>
        <w:t>A társaság jogállása:</w:t>
      </w:r>
      <w:r>
        <w:rPr>
          <w:sz w:val="28"/>
        </w:rPr>
        <w:t xml:space="preserve"> önálló jogi személ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 társaság, mint jogi személy cégneve alatt jogokat szerezhet és </w:t>
        <w:br/>
        <w:t xml:space="preserve"> </w:t>
        <w:tab/>
        <w:t xml:space="preserve">kötelezettségeket vállalhat, így különösen tulajdont szerezhet, szerződést </w:t>
        <w:br/>
        <w:t xml:space="preserve"> </w:t>
        <w:tab/>
        <w:t>köthet, pert indíthat és perelhető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 társaság szerződéseit tevékenysége keretében önállóan, saját belátása és </w:t>
        <w:br/>
        <w:t xml:space="preserve"> </w:t>
        <w:tab/>
        <w:t xml:space="preserve">akarat elhatározása szerint szabadon köti a céljainak megvalósítása </w:t>
        <w:br/>
        <w:t xml:space="preserve"> </w:t>
        <w:tab/>
        <w:t>érdekében a Társasági Szerződés rendelkezéseit figyelembe véve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A színház jogi képviseletét bíróságok, ügyészségek előtti és harmadik személyekkel szembeni peres ügyekben, valamint egyéb jogvitákban a színház által alkalmanként felkért megfelelő jogi képesítéssel rendelkező jogász látja el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</w:t>
        <w:tab/>
      </w:r>
      <w:r>
        <w:rPr>
          <w:sz w:val="28"/>
          <w:u w:val="single"/>
        </w:rPr>
        <w:t>A társaság telephelye: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Budapest, VI., Zichy J. u. 42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</w:t>
        <w:tab/>
      </w:r>
      <w:r>
        <w:rPr>
          <w:sz w:val="28"/>
          <w:u w:val="single"/>
        </w:rPr>
        <w:t>A társaság alapítói: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Budapest Főváros Önkormányzata</w:t>
        <w:tab/>
        <w:t>51 %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Sas József</w:t>
        <w:tab/>
        <w:tab/>
        <w:tab/>
        <w:tab/>
        <w:tab/>
        <w:t>49 %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A társaság működési területe:</w:t>
      </w:r>
      <w:r>
        <w:rPr>
          <w:sz w:val="28"/>
        </w:rPr>
        <w:t xml:space="preserve"> Magyarország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A társaság cégjegyzékszáma:</w:t>
      </w:r>
      <w:r>
        <w:rPr>
          <w:sz w:val="28"/>
        </w:rPr>
        <w:t xml:space="preserve">  Cg. 01-14-0001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A társaság adószáma:</w:t>
      </w:r>
      <w:r>
        <w:rPr>
          <w:sz w:val="28"/>
        </w:rPr>
        <w:t xml:space="preserve">   18158830-2-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A társaság közhasznúsági besorolása:</w:t>
      </w:r>
      <w:r>
        <w:rPr>
          <w:sz w:val="28"/>
        </w:rPr>
        <w:t xml:space="preserve">  kiemelten közhasznú szervezet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 </w:t>
      </w:r>
      <w:r>
        <w:rPr>
          <w:sz w:val="28"/>
          <w:u w:val="single"/>
        </w:rPr>
        <w:t>A társaság vezetőjének kinevezési rendje:</w:t>
      </w:r>
      <w:r>
        <w:rPr>
          <w:sz w:val="28"/>
        </w:rPr>
        <w:t xml:space="preserve"> A társaság ügyvezetőjét </w:t>
        <w:br/>
        <w:t xml:space="preserve">        /igazgatóját/ a taggyűlés nevezi ki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 </w:t>
      </w:r>
      <w:r>
        <w:rPr>
          <w:sz w:val="28"/>
          <w:u w:val="single"/>
        </w:rPr>
        <w:t>A társaság képviseletére jogosult :</w:t>
      </w:r>
      <w:r>
        <w:rPr>
          <w:sz w:val="28"/>
        </w:rPr>
        <w:t xml:space="preserve"> a társaság  ügyvezető igazgatója.</w:t>
      </w:r>
    </w:p>
    <w:p>
      <w:pPr>
        <w:pStyle w:val="Normal"/>
        <w:spacing w:lineRule="auto" w:line="360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left"/>
        <w:rPr>
          <w:b/>
          <w:b/>
          <w:sz w:val="28"/>
        </w:rPr>
      </w:pPr>
      <w:r>
        <w:rPr>
          <w:b/>
          <w:sz w:val="28"/>
        </w:rPr>
        <w:t>A színház művészeti feladat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színház célja a közélet és a hétköznapok visszásságainak bemutatása a kabaré sajátos műfaji eszközeivel. Küzdelem a szélsőséges eszmékkel, nézetekkel szemben: a humánum védelme. A társadalom, a társadalmi változások ábrázolása a „hétköznapi” ember nézőpontjából: az örök emberi butaság, gyarlóság leleplezése. Mindez a jobbítás szándékával, igényesen szórakoztató, művészi eszközökk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ínház feladata közhasznú tevékenységének ellátása keretében a haszonkölcsönbe kapott vagyontárgyak, illetve az éves támogatás ellenében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/</w:t>
        <w:tab/>
        <w:t xml:space="preserve">A közhasznúsági szerződésben meghatározott ideig évenként legalább 180 </w:t>
        <w:br/>
        <w:t xml:space="preserve"> </w:t>
        <w:tab/>
        <w:t xml:space="preserve">előadás és évadonként egy bemutató tartása  a Mikroszkóp Színpad </w:t>
        <w:br/>
        <w:t xml:space="preserve"> </w:t>
        <w:tab/>
        <w:t>Nagymező utcai színházterméb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/</w:t>
        <w:tab/>
        <w:t xml:space="preserve">A Mikroszkóp Színpad műsora a Színpad eddigi hagyományaihoz </w:t>
        <w:br/>
        <w:t xml:space="preserve"> </w:t>
        <w:tab/>
        <w:t xml:space="preserve">hasonlóan a lehető legszélesebb színházi közönség professzionális </w:t>
        <w:br/>
        <w:t xml:space="preserve"> </w:t>
        <w:tab/>
        <w:t xml:space="preserve">kiszolgálására törekszik: komédiákat, bohózatokat, aktuális kabarékat állít </w:t>
        <w:br/>
        <w:t xml:space="preserve"> </w:t>
        <w:tab/>
        <w:t xml:space="preserve">színpadra, igényes szórakoztató művek kiválasztásával és színvonalas </w:t>
        <w:br/>
        <w:t xml:space="preserve"> </w:t>
        <w:tab/>
        <w:t>szereposztás biztosításáv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/</w:t>
        <w:tab/>
        <w:t xml:space="preserve">A társaság rendelkezésére bocsátott színházi helyiséget bármilyen széles </w:t>
        <w:br/>
        <w:t xml:space="preserve"> </w:t>
        <w:tab/>
        <w:t>műfaji skálán elhelyezkedő, de alapvetően színházi célra használj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társaság tevékenységi köre:</w:t>
      </w:r>
    </w:p>
    <w:p>
      <w:pPr>
        <w:pStyle w:val="TextBody"/>
        <w:spacing w:lineRule="auto" w:line="360"/>
        <w:rPr/>
      </w:pPr>
      <w:r>
        <w:rPr/>
        <w:t xml:space="preserve">A társaság közhasznú jellegű tevékenysége (alaptevékenysége) a közhasznú szervezetekről szóló 1997. évi CLVI. Törvény 26. § c/5. pontja szerinti kulturális tevékenység, melynek során a társaság olyan közfeladatot lát el, amelyről a helyi önkormányzatnak kell gondoskodnia. </w:t>
      </w:r>
    </w:p>
    <w:p>
      <w:pPr>
        <w:pStyle w:val="TextBody"/>
        <w:spacing w:lineRule="auto" w:line="360"/>
        <w:rPr/>
      </w:pPr>
      <w:r>
        <w:rPr/>
        <w:t>A társadalmi közös szükséglet kielégítéséért felelős szerv neve és címe:</w:t>
      </w:r>
    </w:p>
    <w:p>
      <w:pPr>
        <w:pStyle w:val="TextBody"/>
        <w:spacing w:lineRule="auto" w:line="360"/>
        <w:rPr/>
      </w:pPr>
      <w:r>
        <w:rPr/>
        <w:t>Budapest Főváros Önkormányzata  Budapest, V., Városház u. 9-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fentiek szerint a társadalom és az egyén közös érdekeinek kielégítésére irányuló cél szerinti tevékenység:  Kulturális tevékenysé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ársaság fő tevékenysége: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92.31 Alkotó és előadóművésze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özhasznú jellegű /alaptevékenység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80.42  Felnőtt- és egyéb oktatá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űvészeti kiegészítő tevékenység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áshova nem sorolt egyéb közösségi, társasági tevékenység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áshova nem sorolható egyéb szórakoztatá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Egyéb sporttevékenysé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z alaptevékenységet nem veszélyeztetve, az alaptevékenységhez kapcsolódó kisegítő, kiegészítő és vállalkozás jellegű tevékenység melyet csak közhasznú céljainak megvalósítása érdekében, azokat nem veszélyeztetve végez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2.11 Könyvkiadá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2.14 Hangfelvétel kiadás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2.31 Hangfelvétel sokszorosítás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52.48 Egyéb, máshová nem sorolt iparcikk kiskereskedel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70.20 Ingatlan bérbeadása, üzemeltetés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74.13 Piac- és közvélemény kutatá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74.14 Üzletviteli tanácsadá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74.40 Hirdeté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74.84 Máshová nem sorolt egyéb gazdasági tevékenységet segítő </w:t>
        <w:br/>
        <w:t xml:space="preserve"> </w:t>
        <w:tab/>
        <w:tab/>
        <w:tab/>
        <w:t>szolgáltatá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  SZERVEZET  ÉS  AZ  IRÁNYÍTÁSI  RENDSZER</w:t>
      </w:r>
    </w:p>
    <w:p>
      <w:pPr>
        <w:pStyle w:val="Heading1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A taggyűlés</w:t>
      </w:r>
    </w:p>
    <w:p>
      <w:pPr>
        <w:pStyle w:val="TextBody"/>
        <w:spacing w:lineRule="auto" w:line="360"/>
        <w:rPr/>
      </w:pPr>
      <w:r>
        <w:rPr/>
        <w:t xml:space="preserve">A taggyűlés a társaság legfőbb döntéshozó szerve, mely a tagok összességéből áll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társaság tagjait a szavazati jog az alábbiak szerint illeti meg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dapest Főváros Önkormányzata  tag</w:t>
        <w:tab/>
        <w:tab/>
        <w:t>153 szavaz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s József   tag</w:t>
        <w:tab/>
        <w:tab/>
        <w:tab/>
        <w:tab/>
        <w:tab/>
        <w:tab/>
        <w:t>147 szavaz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aggyűlés kizárólagosan jogosult dönteni az alábbi ügyekben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/</w:t>
        <w:tab/>
        <w:t xml:space="preserve">A számviteli törvény szerinti beszámoló elfogadása, döntés az adózott </w:t>
        <w:br/>
        <w:t xml:space="preserve"> </w:t>
        <w:tab/>
        <w:t>eredményről, az 1997. évi CLVI. törvény 14.§-a (1) bekezdésének figyelembe vételév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/</w:t>
        <w:tab/>
        <w:t>A közhasznúsági jelentés elfogad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/</w:t>
        <w:tab/>
        <w:t>A tag kizárásának kezdeményezéséről való határoz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./</w:t>
        <w:tab/>
        <w:t xml:space="preserve">Az ügyvezető megválasztása, visszahívása, díjazásának megállapítása, </w:t>
        <w:br/>
        <w:t xml:space="preserve"> </w:t>
        <w:tab/>
        <w:t xml:space="preserve">munkaviszony esetén az ügyvezető tekintetében a munkáltatói </w:t>
        <w:br/>
        <w:t xml:space="preserve"> </w:t>
        <w:tab/>
        <w:t>jogok gyakorl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./</w:t>
        <w:tab/>
        <w:t xml:space="preserve">A Felügyelő Bizottság tagjainak és a könyvvizsgáló megválasztása, </w:t>
        <w:br/>
        <w:t xml:space="preserve"> </w:t>
        <w:tab/>
        <w:t>visszahívása, díjazásuk megállapít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./</w:t>
        <w:tab/>
        <w:t xml:space="preserve">Olyan szerződés megkötésének jóváhagyása, melynek értéke a törzstőke </w:t>
        <w:br/>
        <w:t xml:space="preserve"> </w:t>
        <w:tab/>
        <w:t xml:space="preserve">legalább egynegyedét meghaladja, illetőleg amelyet a társaság saját </w:t>
        <w:br/>
        <w:t xml:space="preserve"> </w:t>
        <w:tab/>
        <w:t xml:space="preserve">tagjaival, ügyvezetőjével vagy azok közeli hozzátartozójával köt, kivéve </w:t>
        <w:br/>
        <w:t xml:space="preserve"> </w:t>
        <w:tab/>
        <w:t xml:space="preserve">ha az utóbbi szerződés megkötése a társaság szokásos tevékenységéhez </w:t>
        <w:br/>
        <w:t xml:space="preserve"> </w:t>
        <w:tab/>
        <w:t>tartoz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./</w:t>
        <w:tab/>
        <w:t>A társasági szerződés módosít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./</w:t>
        <w:tab/>
        <w:t>A társaság üzletpolitikájának kialakít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./</w:t>
        <w:tab/>
        <w:t>A társaság vagyonának megterhelé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./</w:t>
        <w:tab/>
        <w:t xml:space="preserve">A társaság jogutód nélküli megszűnésének, átalakításának elhatározás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./</w:t>
        <w:tab/>
        <w:t>A közhasznúsági szerződés jóváhagy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./</w:t>
        <w:tab/>
        <w:t>A társaság szervezeti és működési szabályzatának jóváhagyá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 Felügyelő Bizottsá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társaság a társaság gazdálkodásának, ügyvezetésének, könyveinek, üzletvitelének folyamatos ellenőrzésére Felügyelő Bizottságot választ. </w:t>
      </w:r>
    </w:p>
    <w:p>
      <w:pPr>
        <w:pStyle w:val="TextBody"/>
        <w:spacing w:lineRule="auto" w:line="360"/>
        <w:rPr/>
      </w:pPr>
      <w:r>
        <w:rPr/>
        <w:t xml:space="preserve">A Felügyelő Bizottság a társaság lényeges üzletpolitikai kérdéseiben javaslatot tesz a taggyűlés számára. </w:t>
      </w:r>
    </w:p>
    <w:p>
      <w:pPr>
        <w:pStyle w:val="TextBody"/>
        <w:spacing w:lineRule="auto" w:line="360"/>
        <w:rPr/>
      </w:pPr>
      <w:r>
        <w:rPr/>
        <w:t xml:space="preserve">A Felügyelő Bizottság tagjainak száma 4 fő, amelyből 3 főt a Fővárosi Önkormányzat, 1 főt pedig Sas József jelöl. A Felügyelő Bizottság tagjai a Fővárosi Önkormányzat által delegált tagok közül elnököt választanak. </w:t>
      </w:r>
    </w:p>
    <w:p>
      <w:pPr>
        <w:pStyle w:val="TextBody"/>
        <w:spacing w:lineRule="auto" w:line="360"/>
        <w:rPr/>
      </w:pPr>
      <w:r>
        <w:rPr/>
        <w:t xml:space="preserve">A Felügyelő Bizottság ügyrendjét maga állapítja meg, azt a társaság taggyűlése hagyja jóvá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ügyvezető</w:t>
      </w:r>
    </w:p>
    <w:p>
      <w:pPr>
        <w:pStyle w:val="TextBody"/>
        <w:spacing w:lineRule="auto" w:line="360"/>
        <w:rPr/>
      </w:pPr>
      <w:r>
        <w:rPr/>
        <w:t>Az ügyvezető jogállása, feladatköre: az ügyvezetőt a taggyűlés nevezi ki és e szervezet gyakorolja felette a foglalkoztatói jogokat. A színház feladatkörébe tartozó minden tevékenység legfőbb irányítója és egyszemélyi felelős vezetője.</w:t>
        <w:br/>
        <w:t>Meghatározza a színház művészeti tevékenységének ellátása érdekében a gazdasági, műszaki és szervezési munka leglényegesebb feltételeit, kereteit.</w:t>
        <w:br/>
        <w:t>Állandó szoros kapcsolatot tart a szakszervezet helyi szerveivel. Felelős a személyzeti munka irányításáért. Köteles gondoskodni beosztottjainak továbbképzéséről, az utánpótlás tervszerű biztosításáról, a személyzeti munkára vonatkozó jogszabályok végrehajtásáró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iztosítja a társulati ülések, az  igazgatósági ülések és a  munkaértekezletek működésé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ügyvezető igazgatói teendők ellátása során az egyes fontosabb kérdésekben az illetékes vezetőkkel való tárgyalás után dön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művészeti titkár, a gazdasági vezető és a szervező titkár véleményének ismeretében kitűzi a bemutatók időpontjá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gazdasági vezetővel és a szervező titkárral egyetértésben dönt a helyárakról.</w:t>
        <w:br/>
        <w:t>Önállóan dönt a színházzal munkaviszonyban álló művészeti dolgozók külső fellépéseinek, munkavállalásainak engedélyezése ügyéb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rányítja és ellenőrzi a művészeti tevékenység ellátásával foglalkozó szervezete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lkészíti és megvalósítja a színház műsortervé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önt a rendezők, tervezők személyéről, elkészíti a szereposztás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lügyeli a színház előadásainak művészi színvonalát, intézkedik a hiányosság megszüntetésérő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lelős a színház kezelésében lévő vagyontárgyakért, azok rendeltetésszerű használatáért, gondos kezeléséér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műszaki vezető útján gondoskodik a szükséges műszaki és kisegítő munkaerő fegyelmezett és előírásszerű munkájáról, a mindenkori munkavédelmi és balesetelhárítási szabályok és egészségügyi követelmények betartásáról, a tűzrendészeti előírások következetes végrehajtásáról. Gondoskodik a műszaki dolgozók rendszeres képzéséről és továbbképzésérő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ervező titkár útján gondoskodik a hatékony közönségszervező tevékenység folyamatos ellátásáról, új, eredményes szervezési módszerek, lehetőségek feltárásáró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kadályoztatása esetén a művészeti titkár helyettesít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ladatait és jogait vezető beosztásban lévő alkalmazottaira átruházhatj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ügyvezető közvetlen alárendeltségében működő vezető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vezető rendez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űvészeti titká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gazdasági vezet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űszaki vezet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zervező titká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ínház ügyvezetője a színházban dolgozókat bármely jogviszonyban foglalkoztathatja, mely a színház gazdaságos, szakszerű működését a legoptimálisabban biztosítja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ŰVÉSZETI  MŰKÖDÉSI  REND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Bemutatók és próbák rend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bemutatók rendje: Az igazgató határozza meg az egyes bemutatók időpontját a művészeti titkár véleményének ismeretéb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próbák rendje: A játszási rendhez igazodóan a színház délelőtt, délután és este is tart próbát. Ennek részletes munkarendi szabályait a színház Kollektív Szerződése tartalmazza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A színház játszási rendje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Általában esténként, szombaton és vasárnap délelőtt és délután is tarthat a színház előadást. A színház esetenként, előzetes szerződések alapján, székhelyén kívül is tarthat előadást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>A színház belső rendj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színház belső rendjére vonatkozó alapvető munkajogi és munkavégzési szabályokat – a színházi magatartás általános szabályait, próbákon, előadásokon való részvételt, szabadnapok és heti pihenőnapok kiadásának módját, valamint egyéb, helyileg szabályozandó munkajogi kérdéseket – a Kollektív Szerződésben kell rögzíte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 vezető rendező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ügyvezető nevezi ki és gyakorolja felette a munkáltatói jogok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űvészeti kérdésekben az ügyvezető tanácsadója. Közreműködik a színház műsortervének kialakításában, javaslatot tesz a szereposztásra. Véleményezi a szervezők által benyújtott jeleneteket. Évadonként egy előadás szerkesztése, rendezése és az általa rendezett repertoár előadások felújítása munkaköri kötelessé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  SZÍNHÁZ  RÉSZLEGE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 színház gazdálkodásának rend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ínház a közhasznú társaságokra vonatkozó jogszabályoknak megfelelően gazdálkodik, költségeit saját bevételeiből és önkormányzati támogatásból fedez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ársaság éves gazdasági céljait az üzleti terv tartalmazz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z üzleti tervet a felügyelő bizottság javaslata alapján a taggyűlés hagyja jóvá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kötelezettségvállalás és az utalványozás rendjét külön utasításban kell szabályoz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ínház számvitelét a kettős könyvvitel szerint vezeti.</w:t>
      </w:r>
    </w:p>
    <w:p>
      <w:pPr>
        <w:pStyle w:val="TextBody"/>
        <w:spacing w:lineRule="auto" w:line="360"/>
        <w:rPr/>
      </w:pPr>
      <w:r>
        <w:rPr/>
        <w:t>A gazdasági vezető jogállása, feladatköre: A gazdasági vezetőt az ügyvezető igazgató alkalmazza és gyakorolja felette a munkáltatói jogok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gazdasági vezető folyamatosan biztosítja a színházban folyó művészeti tevékenység gazdasági feltételeit. Biztosítja a hatályos pénzügyi, számviteli, ügyviteli, munkaügyi és ügyiratkezelési szabályok, előírások alkalmazását, betartását, gondoskodik az éves mérleg beszámoló, a közhasznúsági jelentés elkészítéséről, valamint a statisztikai feladatok ellátásáról. A gazdálkodással kapcsolatos általános felelőssége, az egyes intézkedésekért egyébként felelős dolgozók személyi felelősségét nem érinti.</w:t>
        <w:br/>
        <w:t>Az igazgató irányításával ellátja a személyzeti feladatok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özönségszervezé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 színháznál a közönségszervezési feladatokat a szervezőtitkár, a szervező és a jegypénztáros látja el. A jegyértékesítési feladatot ellátó szervezet a színház megfelelő látogatottsága érdekében javaslatot tesz a havi műsorra, a helyárakra, a hatékony értékesítési stratégia megvalósítására.  A szervezés közreműködik a reklámkiadványok és a  havi műsorok terjesztésében. A szervezési részleg a gazdasági osztállyal együttműködve gondoskodik a szervezési kintlévőségek behajtásáró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részleg vezetője a szervezőtitkár, aki köteles beosztottjai munkáját irányítani és ellenőrizni, a pénzkezelési szabályzat előírásainak hatályt szerezni. A szervezőtitkár javaslatot tesz a színház műsorpolitikájának kialakítására, közvetíti a vevőknek a színház műsorairól kialakult véleményét.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>Műszaki tevékenysé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ínház az előadások és próbák zavartalan lebonyolítása érdekében a műszaki vezető és az irányítása alatt dolgozó vezető műszaki dolgozók /tárvezetők/ segítségével szakképzett személyzetet /díszítők, világosítók, hangosítók, öltöztetők, fodrászok/ alkalmaz, s gondoskodik a megfelelő technikai berendezésekről és felszerelésekről. Megszervezi a tervszerű megelőző karbantartás rendszerét, biztosítja annak technikai és anyagi feltételeit. Intézményesen biztosítja az előadások és próbák balesetmentes műszaki feltételei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 rendelkezésre álló anyagi források erejéig gondoskodik a Közszolgáltatási Szerződésben foglalt vagyonkezelési feladatok ellátásáró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műszaki részleg vezetője a műszaki vezető, helyettese a színpadmeste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műszaki vezető gondoskodik a megfelelő létszámú és szakképzettségű műszaki és gondnoksági dolgozó alkalmazásáról.  Felelős a színház használatában álló ingatlanok és eszközök karbantartásáért és működőképességéér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lőkészíti és lebonyolítja az előadások bemutatásához és színen tartásához szükséges díszlet, kellék és jelmez gyártást, illetve beszerzés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munkaügyi jogszabályoknak megfelelően kimutatást vezet a műszaki dolgozók munkavégzésérő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unkavédelem</w:t>
      </w:r>
    </w:p>
    <w:p>
      <w:pPr>
        <w:pStyle w:val="Szvegtrzs2"/>
        <w:jc w:val="both"/>
        <w:rPr/>
      </w:pPr>
      <w:r>
        <w:rPr/>
        <w:t>A munkavédelmi tevékenység irányítója és felelőse az ügyvezető igazgató. Az operatív feladatokat a munkavédelmi megbízott látja 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Jelen szervezeti és működési szabályzat előírásait a mindenkor hatályos és vonatkozó jogszabályokkal összhangban kell alkalmaz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szabályzat  a Taggyűlés ………… számú határozatával lép hatályb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dapest, 2003. február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                             </w:t>
      </w:r>
      <w:r>
        <w:rPr/>
        <w:t>/Sas József/</w:t>
        <w:tab/>
        <w:tab/>
        <w:tab/>
        <w:t xml:space="preserve">    ügyvezető igazgat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9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62"/>
      <w:numFmt w:val="decimal"/>
      <w:lvlText w:val="%1.%2"/>
      <w:lvlJc w:val="left"/>
      <w:pPr>
        <w:tabs>
          <w:tab w:val="num" w:pos="2175"/>
        </w:tabs>
        <w:ind w:left="217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3585"/>
        </w:tabs>
        <w:ind w:left="35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9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2"/>
      <w:numFmt w:val="decimal"/>
      <w:lvlText w:val="%1.%2"/>
      <w:lvlJc w:val="left"/>
      <w:pPr>
        <w:tabs>
          <w:tab w:val="num" w:pos="2205"/>
        </w:tabs>
        <w:ind w:left="220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3615"/>
        </w:tabs>
        <w:ind w:left="361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5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96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36:00Z</dcterms:created>
  <dc:creator>Mikroszkóp Szinpad</dc:creator>
  <dc:description/>
  <dc:language>en-US</dc:language>
  <cp:lastModifiedBy>KovespNK</cp:lastModifiedBy>
  <cp:lastPrinted>2003-03-12T10:42:00Z</cp:lastPrinted>
  <dcterms:modified xsi:type="dcterms:W3CDTF">2003-03-20T10:05:00Z</dcterms:modified>
  <cp:revision>6</cp:revision>
  <dc:subject/>
  <dc:title>427_Mikr.SZMSZ 2003. 03. 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175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9:14:03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9:14:03Z</vt:lpwstr>
  </property>
  <property fmtid="{D5CDD505-2E9C-101B-9397-08002B2CF9AE}" pid="11" name="pubIkerId">
    <vt:lpwstr>d7b5518e-c307-4bd0-b6c6-965b9449acf5</vt:lpwstr>
  </property>
</Properties>
</file>