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918/2019/MÜ sz. pályázat</w:t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udapest Főváros Levéltár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alkalmazottak jogállásáról szóló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udapest Főváros Levéltára </w:t>
        <w:br/>
        <w:br/>
        <w:t xml:space="preserve">LEVÉLTÁROS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udapest, 1139 Budapest, Teve utca 3-5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véltárosi feladatok ellátása (nyilvántartás, feldolgozás, gyűjtőterületi munka) a levéltár terv- és térképtári anyagaiban, kutató- és ügyfélszolgálati feladatok ellátása, valamint részvétel az állományvédelemmel, közművelődéssel kapcsolatos intézményi feladatok ellátásá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etem, történelem és/vagy művészettörténet és/vagy levéltár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ság, büntetlen előélet, cselekvőképesség, alkalmazás esetén 3 hónapnál nem régebbi erkölcsi bizonyítvány benyújtás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róbaidő: 4 hónap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véltáros végzettség, művészettörténész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véltári terület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-  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pítészettörténet területén kifejtett szakmai tevékenység, ilyen irányú kutatói tapasztal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met nyelvtudá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met paleográfiai ismeret, német nyelvű iratok olvasásában szerzett gyakor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, szakképesítést, nyelvtudást igazoló dokumentum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érigény megjelölése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, melyben hozzájárul a pályázati anyagban szereplő személyes adatainak a pályázati eljárással összefüggésben szükséges kezeléséhe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9. augusztus 30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Budapest Főváros Levéltára címére történő megküldésével (1139 Budapest, Teve utca 3-5. ). Kérjük a borítékon feltüntetni a pályázati adatbázisban szereplő azonosító számot: 4918/2019/MÜ , valamint a munkakör megnevezését: LEVÉLTÁROS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dr. Sipos András főosztályvezető részére a siposa@bparchiv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9. szeptember 2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 Főváros Önkormányzata honlapj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 xml:space="preserve">-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 Főváros Levéltára honlap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6:00Z</dcterms:created>
  <dc:creator>farkasag</dc:creator>
  <dc:description/>
  <cp:keywords/>
  <dc:language>en-US</dc:language>
  <cp:lastModifiedBy>Kovácsné Gazos Márta Judit</cp:lastModifiedBy>
  <dcterms:modified xsi:type="dcterms:W3CDTF">2019-07-31T13:16:00Z</dcterms:modified>
  <cp:revision>2</cp:revision>
  <dc:subject/>
  <dc:title/>
</cp:coreProperties>
</file>