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Budapest Főváros Önkormányzata Közgyűlésének </w:t>
      </w:r>
    </w:p>
    <w:p>
      <w:pPr>
        <w:pStyle w:val="Szvegtrzsbehzssal2"/>
        <w:spacing w:before="0" w:after="0"/>
        <w:ind w:left="0" w:hanging="0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 xml:space="preserve">./2013. (……...) önkormányzati rendelete </w:t>
      </w:r>
    </w:p>
    <w:p>
      <w:pPr>
        <w:pStyle w:val="Szvegtrzsbehzssal2"/>
        <w:spacing w:before="0" w:after="0"/>
        <w:ind w:left="0" w:hanging="0"/>
        <w:rPr>
          <w:szCs w:val="24"/>
        </w:rPr>
      </w:pPr>
      <w:r>
        <w:rPr>
          <w:szCs w:val="24"/>
        </w:rPr>
        <w:t>a Fővárosi Önkormányzat tulajdonában álló közterületek használatáról szóló 3/2013.(III.8.) Főv. Kgy. rendelet módosításáról</w:t>
      </w:r>
    </w:p>
    <w:p>
      <w:pPr>
        <w:pStyle w:val="Szvegtrzsbehzssal2"/>
        <w:spacing w:before="0" w:after="0"/>
        <w:ind w:left="-357" w:hanging="0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Budapest Főváros Közgyűlése az Alaptörvény 32. cikk (2) bekezdésében meghatározott eredeti jogalkotói hatáskörében, továbbá a magyar hősök emlékének megörökítéséről és a Magyar Hősök Emlékünnepéről szóló 2001. évi LXIII. törvény 4. § (3) bekezdésében és a mozgóképről szóló 2004. évi II. törvény 37. § (4) bekezdésében kapott felhatalmazás alapján, a Magyarország helyi önkormányzatairól szóló 2011. évi CLXXXIX. törvény 23. § (4) bekezdés 19. pontjában meghatározott feladatkörében eljárva a következőket rendeli el: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center"/>
        <w:rPr/>
      </w:pPr>
      <w:r>
        <w:rPr/>
        <w:t>§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 Fővárosi Önkormányzat tulajdonában álló közterületek használatáról szóló 3/2013. (III. 8.) Főv. Kgy. rendelet (a továbbiakban: FKR) 2. §-a az alábbi új j), k) és l) pontokkal egészül 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[E rendelet alkalmazásában:]</w:t>
      </w:r>
    </w:p>
    <w:p>
      <w:pPr>
        <w:pStyle w:val="Normal"/>
        <w:ind w:left="360" w:hanging="0"/>
        <w:jc w:val="both"/>
        <w:rPr/>
      </w:pPr>
      <w:r>
        <w:rPr/>
        <w:t>…</w:t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/>
        <w:t>„</w:t>
      </w:r>
      <w:r>
        <w:rPr>
          <w:i/>
        </w:rPr>
        <w:t>j) Kikötő: az úszólétesítmények kikötésére kijelölt vagy azok részére fenntartott partterület, amely alkalmas a víziközlekedéssel, személyek be- és kiszállításával, árukezeléssel, áruátrakással és elosztással, valamint az úszólétesítmények hajózásra alkalmasságának megőrzésével kapcsolatos tevékenység végzésér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i/>
          <w:i/>
        </w:rPr>
      </w:pPr>
      <w:r>
        <w:rPr>
          <w:i/>
        </w:rPr>
        <w:t>k) Kikötői és vízi létesítmények osztályai (a továbbiakban együtt: kikötői osztályok)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ka) </w:t>
      </w:r>
      <w:r>
        <w:rPr>
          <w:i/>
          <w:szCs w:val="16"/>
        </w:rPr>
        <w:t xml:space="preserve">Közforgalmú személyhajó-kikötő: </w:t>
      </w:r>
      <w:r>
        <w:rPr>
          <w:i/>
        </w:rPr>
        <w:t>Közszolgáltatási szerződés alapján helyi, helyközi vagy révhajózási hivatásforgalmú személyszállító szolgáltatást ellátó, jellemzően menetrend szerint közlekedő motoros nagyhajók fogadására (utascseréjére és rövid idejű tartózkodására) szolgáló közforgalmú kikötő és kapcsolódó létesítményei.</w:t>
      </w:r>
    </w:p>
    <w:p>
      <w:pPr>
        <w:pStyle w:val="Normal"/>
        <w:ind w:left="708" w:hanging="0"/>
        <w:jc w:val="both"/>
        <w:rPr>
          <w:i/>
          <w:i/>
          <w:szCs w:val="16"/>
        </w:rPr>
      </w:pPr>
      <w:r>
        <w:rPr>
          <w:i/>
        </w:rPr>
        <w:t xml:space="preserve">kb) </w:t>
      </w:r>
      <w:r>
        <w:rPr>
          <w:i/>
          <w:szCs w:val="16"/>
        </w:rPr>
        <w:t>Vízitaxi-kikötő: Vízi t</w:t>
      </w:r>
      <w:r>
        <w:rPr>
          <w:i/>
        </w:rPr>
        <w:t>axiszolgáltatás keretében működő, személyszállító szolgáltatást ellátó motoros kishajók fogadására (utascseréjére és rövid idejű tartózkodására) szolgáló közforgalmú kikötő és kapcsolódó létesítményei.</w:t>
      </w:r>
    </w:p>
    <w:p>
      <w:pPr>
        <w:pStyle w:val="Normal"/>
        <w:ind w:left="708" w:hanging="0"/>
        <w:jc w:val="both"/>
        <w:rPr>
          <w:i/>
          <w:i/>
          <w:szCs w:val="16"/>
        </w:rPr>
      </w:pPr>
      <w:r>
        <w:rPr>
          <w:i/>
        </w:rPr>
        <w:t xml:space="preserve">kc) </w:t>
      </w:r>
      <w:r>
        <w:rPr>
          <w:i/>
          <w:szCs w:val="16"/>
        </w:rPr>
        <w:t xml:space="preserve">Kabinos turistahajó-kikötő: </w:t>
      </w:r>
      <w:r>
        <w:rPr>
          <w:i/>
        </w:rPr>
        <w:t>Szálláshely-szolgáltatást nyújtó, idegenforgalmi céllal közlekedő személyszállító motoros nagyhajók fogadására (utascseréjére és huzamosabb tartózkodására) alkalmas közforgalmú kikötő és kapcsolódó létesítményei.</w:t>
      </w:r>
    </w:p>
    <w:p>
      <w:pPr>
        <w:pStyle w:val="Normal"/>
        <w:ind w:left="708" w:hanging="0"/>
        <w:jc w:val="both"/>
        <w:rPr>
          <w:i/>
          <w:i/>
          <w:szCs w:val="16"/>
        </w:rPr>
      </w:pPr>
      <w:r>
        <w:rPr>
          <w:i/>
        </w:rPr>
        <w:t xml:space="preserve">kd) </w:t>
      </w:r>
      <w:r>
        <w:rPr>
          <w:i/>
          <w:szCs w:val="16"/>
        </w:rPr>
        <w:t xml:space="preserve">Sétahajó-kikötő: </w:t>
      </w:r>
      <w:r>
        <w:rPr>
          <w:i/>
        </w:rPr>
        <w:t>Közszolgáltatási szerződés nélkül helyi vagy helyközi személyszállító szolgáltatást ellátó, idegenforgalmi – különösen városnéző, charter- és rendezvényhajózási – céllal közlekedő személyszállító motoros nagyhajók fogadására (utascseréjére és rövid idejű tartózkodására) szolgáló közforgalmú kikötő és kapcsolódó létesítményei</w:t>
      </w:r>
      <w:r>
        <w:rPr>
          <w:i/>
          <w:szCs w:val="16"/>
        </w:rPr>
        <w:t>.</w:t>
      </w:r>
    </w:p>
    <w:p>
      <w:pPr>
        <w:pStyle w:val="Normal"/>
        <w:ind w:left="708" w:hanging="0"/>
        <w:jc w:val="both"/>
        <w:rPr>
          <w:i/>
          <w:i/>
          <w:szCs w:val="16"/>
        </w:rPr>
      </w:pPr>
      <w:r>
        <w:rPr>
          <w:i/>
        </w:rPr>
        <w:t xml:space="preserve">ke) </w:t>
      </w:r>
      <w:r>
        <w:rPr>
          <w:i/>
          <w:szCs w:val="16"/>
        </w:rPr>
        <w:t xml:space="preserve">Motoros kishajó-kikötő: </w:t>
      </w:r>
      <w:r>
        <w:rPr>
          <w:i/>
        </w:rPr>
        <w:t>Kedvtelési és sportcélú motoros személyszállító kishajók fogadására (utascseréjére, huzamosabb tartózkodására, karbantartására és tárolására) szolgáló közforgalmú kikötő és kapcsolódó létesítményei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kf) Rendezvényhajó-kikötő: rendezvényhajózási célra üzemeltetett sétahajó(k) üzemi (tároló, karbantartó) igényeit is kiszolgáló ki- és beszállító kikötői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  <w:szCs w:val="16"/>
        </w:rPr>
        <w:t xml:space="preserve">kg) Csónakkikötő: </w:t>
      </w:r>
      <w:r>
        <w:rPr>
          <w:i/>
        </w:rPr>
        <w:t>Kedvtelési és sportcélú, emberi erővel hajtott vízijárművek fogadására (utascseréjére, huzamosabb tartózkodására, karbantartására és tárolására) szolgáló létesítmény.</w:t>
      </w:r>
    </w:p>
    <w:p>
      <w:pPr>
        <w:pStyle w:val="Normal"/>
        <w:ind w:left="708" w:hanging="0"/>
        <w:jc w:val="both"/>
        <w:rPr>
          <w:i/>
          <w:i/>
          <w:szCs w:val="16"/>
        </w:rPr>
      </w:pPr>
      <w:r>
        <w:rPr>
          <w:i/>
        </w:rPr>
        <w:t>kh) Ipari és kereskedelmi teherárú kikötő</w:t>
      </w:r>
      <w:r>
        <w:rPr>
          <w:i/>
          <w:szCs w:val="16"/>
        </w:rPr>
        <w:t xml:space="preserve">: </w:t>
      </w:r>
      <w:r>
        <w:rPr>
          <w:i/>
        </w:rPr>
        <w:t>Teheráru-szállító motoros nagyhajók és kötelékek fogadására (rakodására és tartózkodására) kereskedelmi, vagy belvárosi térségben city logisztikai célokra használt kikötő és kapcsolódó létesítményei.</w:t>
      </w:r>
    </w:p>
    <w:p>
      <w:pPr>
        <w:pStyle w:val="Normal"/>
        <w:ind w:left="708" w:hanging="0"/>
        <w:jc w:val="both"/>
        <w:rPr>
          <w:i/>
          <w:i/>
          <w:szCs w:val="16"/>
        </w:rPr>
      </w:pPr>
      <w:r>
        <w:rPr>
          <w:i/>
          <w:szCs w:val="16"/>
        </w:rPr>
        <w:t xml:space="preserve">ki) Honvédelmi, rendészeti, kitűző- és VIP-kikötő: </w:t>
      </w:r>
      <w:r>
        <w:rPr>
          <w:i/>
        </w:rPr>
        <w:t>A folyamhoz kapcsolódó fenntartási, honvédelmi, rendészeti és nemzeti vagy fővárosi protokolláris tevékenységeket szolgáló, motoros kis- és nagyhajók fogadására (utascseréjére, rakodására, tartózkodására, karbantartására és tárolására) szolgáló üzemi kikötő és kapcsolódó létesítményei.</w:t>
      </w:r>
    </w:p>
    <w:p>
      <w:pPr>
        <w:pStyle w:val="Normal"/>
        <w:ind w:left="708" w:hanging="0"/>
        <w:jc w:val="both"/>
        <w:rPr/>
      </w:pPr>
      <w:r>
        <w:rPr>
          <w:i/>
          <w:szCs w:val="16"/>
        </w:rPr>
        <w:t xml:space="preserve">kj) Tároló és karbantartó kikötő: </w:t>
      </w:r>
      <w:r>
        <w:rPr>
          <w:i/>
        </w:rPr>
        <w:t>Motoros kis- és nagyhajók tárolására, karbantartására, üzemanyag-feltöltésére és javítására szolgáló üzemi kikötő és kapcsolódó létesítményei.</w:t>
      </w:r>
      <w:r>
        <w:rPr>
          <w:i/>
          <w:szCs w:val="16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szCs w:val="16"/>
        </w:rPr>
      </w:pPr>
      <w:r>
        <w:rPr>
          <w:i/>
          <w:szCs w:val="16"/>
        </w:rPr>
        <w:t xml:space="preserve">kk) Álló rendezvényhajó: </w:t>
      </w:r>
      <w:r>
        <w:rPr>
          <w:i/>
        </w:rPr>
        <w:t>Vendéglátó- és szórakozóhelyként működő állóhajó, közönségforgalmi célú úszólétesítmény kikötője, mely az állóhajón kívül további hajó kikötésére nem szolgál.</w:t>
      </w:r>
    </w:p>
    <w:p>
      <w:pPr>
        <w:pStyle w:val="Normal"/>
        <w:ind w:left="708" w:hanging="0"/>
        <w:jc w:val="both"/>
        <w:rPr>
          <w:i/>
          <w:i/>
          <w:szCs w:val="16"/>
        </w:rPr>
      </w:pPr>
      <w:r>
        <w:rPr>
          <w:i/>
          <w:szCs w:val="16"/>
        </w:rPr>
        <w:t xml:space="preserve">kl) </w:t>
      </w:r>
      <w:r>
        <w:rPr>
          <w:i/>
        </w:rPr>
        <w:t>Kulturális és oktatási intézmény</w:t>
      </w:r>
      <w:r>
        <w:rPr>
          <w:i/>
          <w:szCs w:val="16"/>
        </w:rPr>
        <w:t xml:space="preserve">: </w:t>
      </w:r>
      <w:r>
        <w:rPr>
          <w:i/>
        </w:rPr>
        <w:t>Művelődési és oktatási rendeltetésű, közönségforgalmi célú – de nem korlátlan közhasználatú – vízilétesítmény, mely további hajó kikötésére nem szolgál.</w:t>
      </w:r>
    </w:p>
    <w:p>
      <w:pPr>
        <w:pStyle w:val="Normal"/>
        <w:ind w:left="708" w:hanging="0"/>
        <w:jc w:val="both"/>
        <w:rPr>
          <w:i/>
          <w:i/>
          <w:szCs w:val="16"/>
        </w:rPr>
      </w:pPr>
      <w:r>
        <w:rPr>
          <w:i/>
        </w:rPr>
        <w:t xml:space="preserve">km) </w:t>
      </w:r>
      <w:r>
        <w:rPr>
          <w:i/>
          <w:szCs w:val="16"/>
        </w:rPr>
        <w:t xml:space="preserve">Úszó szálloda: </w:t>
      </w:r>
      <w:r>
        <w:rPr>
          <w:i/>
        </w:rPr>
        <w:t>Szálláshely-szolgáltatást nyújtó, közönségforgalmi célú úszólétesítmény, mely további hajó kikötésére nem szolgál.</w:t>
      </w:r>
    </w:p>
    <w:p>
      <w:pPr>
        <w:pStyle w:val="Normal"/>
        <w:ind w:left="708" w:hanging="0"/>
        <w:jc w:val="both"/>
        <w:rPr>
          <w:i/>
          <w:i/>
          <w:szCs w:val="16"/>
        </w:rPr>
      </w:pPr>
      <w:r>
        <w:rPr>
          <w:i/>
        </w:rPr>
        <w:t xml:space="preserve">kn) </w:t>
      </w:r>
      <w:r>
        <w:rPr>
          <w:i/>
          <w:szCs w:val="16"/>
        </w:rPr>
        <w:t xml:space="preserve">Múzeumhajó (közlekedési emlék, tematikus kiállítóhely): </w:t>
      </w:r>
      <w:r>
        <w:rPr>
          <w:i/>
        </w:rPr>
        <w:t>Történelmi vagy kultúrtörténeti jelentőségű, közönségforgalmi célú – kiállító- és bemutatóhelyként működő –, jellemzően a kikötőben horgonyzó úszólétesítmény és kapcsolódó létesítményei.</w:t>
      </w:r>
    </w:p>
    <w:p>
      <w:pPr>
        <w:pStyle w:val="Normal"/>
        <w:ind w:left="708" w:hanging="0"/>
        <w:jc w:val="both"/>
        <w:rPr>
          <w:i/>
          <w:i/>
          <w:szCs w:val="16"/>
        </w:rPr>
      </w:pPr>
      <w:r>
        <w:rPr>
          <w:i/>
          <w:szCs w:val="16"/>
        </w:rPr>
        <w:t xml:space="preserve">ko) Vízre telepített lakó- vagy üdülőegység: </w:t>
      </w:r>
      <w:r>
        <w:rPr>
          <w:i/>
        </w:rPr>
        <w:t>Átmeneti vagy huzamos emberi tartózkodásra szolgáló, magáncélú vízi úszólétesítmény, mely további hajó kikötésére nem szolgál.</w:t>
      </w:r>
    </w:p>
    <w:p>
      <w:pPr>
        <w:pStyle w:val="Normal"/>
        <w:ind w:left="708" w:hanging="0"/>
        <w:jc w:val="both"/>
        <w:rPr>
          <w:i/>
          <w:i/>
          <w:szCs w:val="16"/>
        </w:rPr>
      </w:pPr>
      <w:r>
        <w:rPr>
          <w:i/>
          <w:szCs w:val="16"/>
        </w:rPr>
        <w:t xml:space="preserve">kp) </w:t>
      </w:r>
      <w:r>
        <w:rPr>
          <w:i/>
        </w:rPr>
        <w:t>Irodahajó: iroda szolgáltatást kínáló úszólétesítmény kikötője</w:t>
      </w:r>
      <w:r>
        <w:rPr>
          <w:i/>
          <w:szCs w:val="16"/>
        </w:rPr>
        <w:t>.</w:t>
      </w:r>
    </w:p>
    <w:p>
      <w:pPr>
        <w:pStyle w:val="Normal"/>
        <w:ind w:left="708" w:hanging="0"/>
        <w:jc w:val="both"/>
        <w:rPr>
          <w:i/>
          <w:i/>
          <w:szCs w:val="16"/>
        </w:rPr>
      </w:pPr>
      <w:r>
        <w:rPr>
          <w:i/>
          <w:szCs w:val="16"/>
        </w:rPr>
        <w:t>kr) Sport</w:t>
      </w:r>
      <w:r>
        <w:rPr>
          <w:i/>
        </w:rPr>
        <w:t>létesítmény</w:t>
      </w:r>
      <w:r>
        <w:rPr>
          <w:i/>
          <w:szCs w:val="16"/>
        </w:rPr>
        <w:t xml:space="preserve">: </w:t>
      </w:r>
      <w:r>
        <w:rPr>
          <w:i/>
        </w:rPr>
        <w:t>Szabadidős és sporttevékenységet szolgáló, közönségforgalmi célú úszólétesítmény (így különösen lebegő uszoda) kikötője.</w:t>
      </w:r>
    </w:p>
    <w:p>
      <w:pPr>
        <w:pStyle w:val="Normal"/>
        <w:ind w:left="708" w:hanging="0"/>
        <w:jc w:val="both"/>
        <w:rPr>
          <w:i/>
          <w:i/>
          <w:szCs w:val="16"/>
        </w:rPr>
      </w:pPr>
      <w:r>
        <w:rPr>
          <w:i/>
          <w:szCs w:val="16"/>
        </w:rPr>
        <w:t xml:space="preserve">ks) </w:t>
      </w:r>
      <w:r>
        <w:rPr>
          <w:i/>
        </w:rPr>
        <w:t>Kábeles vízisí- és wakeboard-pálya: Vízisportokat szolgáló, pilonokra függesztett kábelrendszerrel működtetett vízilétesítmény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  <w:szCs w:val="16"/>
        </w:rPr>
        <w:t xml:space="preserve">kt) Közhasználatú rekreációs célú létesítmény: </w:t>
      </w:r>
      <w:r>
        <w:rPr>
          <w:i/>
        </w:rPr>
        <w:t>Szabadidős tevékenységre, kulturális és közösségi célra szolgáló, közhasználatú úszómű, úszólétesítmény vagy egyéb partkapcsolattal rendelkező vízilétesítmény (így különösen víziszinpad, horgászstég stb.</w:t>
      </w:r>
      <w:bookmarkStart w:id="0" w:name="_GoBack"/>
      <w:bookmarkEnd w:id="0"/>
      <w:r>
        <w:rPr>
          <w:i/>
        </w:rPr>
        <w:t>), mely további hajó kikötésére nem szolgál.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i/>
        </w:rPr>
        <w:t>l) Vízi létesítmény: az a mű (víziközmű), műtárgy, berendezés, felszerelés vagy szerkezet, amelynek rendeltetése, hogy a vizek lefolyási, áramlási viszonyait, mennyiségét vagy minőségét, medrének vagy partjának állapotát, a vizek kártételeinek elhárítása, a vizek hasznosítása - ideértve a víziközművekkel végzett közüzemi tevékenységgel nyújtott szolgáltatást -, minőségének és mennyiségének megfigyelése, illetve ásványi és földtani kutatások végzése céljából vagy ásványi nyersanyag kitermelése céljából befolyásolja.”</w:t>
      </w:r>
    </w:p>
    <w:p>
      <w:pPr>
        <w:pStyle w:val="Normal"/>
        <w:ind w:left="708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FKR 5. § (2) bekezdés 4.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[Közterület-használati hozzájárulást kell beszerezni:]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4. a közlekedési szolgáltatással kapcsolatos megállóhelyeken létesített fülke és várakozóhelyiség, üzemanyagtöltő állomás, üzemanyag-egységárat jelző berendezés és iparvágány létesítéséhez, fennmaradásához, továbbá a Duna-partot érintő kikötő és vízi létesítmény, ezen belül a dunai rakparton hajók kikötését szolgáló rögzítő eszközök, feljárók létesítéséhez, fennmaradásához</w:t>
      </w:r>
      <w:r>
        <w:rPr>
          <w:b/>
          <w:i/>
        </w:rPr>
        <w:t>,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center"/>
        <w:rPr/>
      </w:pPr>
      <w:r>
        <w:rPr/>
        <w:t>§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Az FKR 23. § (4) bekezdés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„</w:t>
      </w:r>
      <w:r>
        <w:rPr>
          <w:i/>
        </w:rPr>
        <w:t xml:space="preserve">(4) </w:t>
      </w:r>
      <w:r>
        <w:rPr>
          <w:i/>
          <w:szCs w:val="20"/>
        </w:rPr>
        <w:t>A Fővárosi Önkormányzat tulajdonában álló, de a Belváros-Lipótváros Budapest Főváros V. Kerület Önkormányzata illetékességi területén fekvő közterületekre a kikötők és vízi létesítmények kivételével a Fővárosi Önkormányzat és a Belváros-Lipótváros Budapest Főváros V. Kerület Önkormányzata között létrejött Fővárosi Közterület-hasznosítási Társulásban a Belváros-Lipótváros Budapest Főváros V. Kerület Önkormányzata által a rendeletében megállapított közterület-használati díjtételeket kell alkalmazni</w:t>
      </w:r>
      <w:r>
        <w:rPr>
          <w:b/>
          <w:i/>
          <w:szCs w:val="20"/>
        </w:rPr>
        <w:t>.</w:t>
      </w:r>
      <w:r>
        <w:rPr>
          <w:szCs w:val="20"/>
        </w:rPr>
        <w:t>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/>
      </w:pPr>
      <w:r>
        <w:rPr/>
        <w:t>§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Az FKR 25. § (2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(2) Hirdetőtábla és hirdetőberendezés esetén annak hirdetőfelületét, a vetített képek és reklámok esetén a vetítéssel érintett négyzetméterben kifejezett felületet, a kivetítő- és videófal-berendezés esetén a képernyő felületét kell számításba venni, míg az óriásplakát, a hirdetőoszlop és a zászló esetében azok darabszámát kell figyelembe venni.</w:t>
      </w:r>
      <w:r>
        <w:rPr/>
        <w:t>”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center"/>
        <w:rPr/>
      </w:pPr>
      <w:r>
        <w:rPr/>
        <w:t>§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Az FKR a következő új 13/A. alcímmel és 33/A. §-sal egészül ki: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i/>
          <w:i/>
          <w:szCs w:val="16"/>
        </w:rPr>
      </w:pPr>
      <w:r>
        <w:rPr>
          <w:i/>
          <w:szCs w:val="16"/>
        </w:rPr>
        <w:t>„</w:t>
      </w:r>
      <w:r>
        <w:rPr>
          <w:i/>
          <w:szCs w:val="16"/>
        </w:rPr>
        <w:t xml:space="preserve">13/A. A </w:t>
      </w:r>
      <w:r>
        <w:rPr>
          <w:i/>
        </w:rPr>
        <w:t xml:space="preserve">kikötőkre és vízi létesítményekre vonatkozó </w:t>
      </w:r>
      <w:r>
        <w:rPr>
          <w:i/>
          <w:szCs w:val="16"/>
        </w:rPr>
        <w:t>különös szabályok</w:t>
      </w:r>
    </w:p>
    <w:p>
      <w:pPr>
        <w:pStyle w:val="Normal"/>
        <w:jc w:val="center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ind w:firstLine="284"/>
        <w:jc w:val="both"/>
        <w:rPr/>
      </w:pPr>
      <w:r>
        <w:rPr>
          <w:i/>
          <w:szCs w:val="16"/>
        </w:rPr>
        <w:t>33/A. § (1) A Fővárosi Önkormányzat tulajdonában lévő közterületeknek kikötők és vízi létesítmények céljából történő igénybevétele vonatkozásában a rendelet szabályait az e szakaszban foglalt eltérésekkel kell alkalmazni.</w:t>
      </w:r>
    </w:p>
    <w:p>
      <w:pPr>
        <w:pStyle w:val="Normal"/>
        <w:jc w:val="both"/>
        <w:rPr>
          <w:i/>
          <w:i/>
          <w:szCs w:val="16"/>
        </w:rPr>
      </w:pPr>
      <w:r>
        <w:rPr>
          <w:i/>
          <w:szCs w:val="16"/>
        </w:rPr>
        <w:t>(2) A kikötő és vízi létesítmény</w:t>
      </w:r>
      <w:r>
        <w:rPr>
          <w:i/>
        </w:rPr>
        <w:t xml:space="preserve"> </w:t>
      </w:r>
      <w:r>
        <w:rPr>
          <w:i/>
          <w:szCs w:val="16"/>
        </w:rPr>
        <w:t>létesítéséhez, fennmaradásához szükséges közterület-használati hozzájárulás iránti kérelem benyújtásakor nyilatkozni szükséges a kikötői osztályba, osztályokba sorolásáról, a kikötői úszólétesítményt igénybevevő hajók folyóméterben meghatározott maximális hosszáról, vízi létesítmény esetén a használattal érintett part folyóméterekben meghatározott hosszáról, továbbá a kérelmező köteles a kikötőt és a vízi létesítményt helyszínrajzon megjeleníteni, és a helyszínről fényképet csatolni.</w:t>
      </w:r>
    </w:p>
    <w:p>
      <w:pPr>
        <w:pStyle w:val="Normal"/>
        <w:jc w:val="both"/>
        <w:rPr>
          <w:i/>
          <w:i/>
          <w:szCs w:val="16"/>
        </w:rPr>
      </w:pPr>
      <w:r>
        <w:rPr>
          <w:i/>
          <w:szCs w:val="16"/>
        </w:rPr>
        <w:t xml:space="preserve">(3) Kikötő és vízi létesítmény kizárólag a 2. § k) pontjában meghatározott kikötői osztályok funkciójával és a 6. mellékletben megjelölt területeken létesíthető, tartható fenn. </w:t>
      </w:r>
    </w:p>
    <w:p>
      <w:pPr>
        <w:pStyle w:val="Normal"/>
        <w:jc w:val="both"/>
        <w:rPr>
          <w:i/>
          <w:i/>
          <w:szCs w:val="16"/>
        </w:rPr>
      </w:pPr>
      <w:r>
        <w:rPr>
          <w:i/>
          <w:szCs w:val="16"/>
        </w:rPr>
        <w:t>(4) A kikötő és vízi létesítmény közterület-használati díját kikötői együttható, több kikötői osztály megjelölése esetén a legmagasabb kikötői együttható, a földrajzi együttható szorzószámainak, kikötői úszólétesítményt igénybevevő hajók folyóméterben meghatározott maximális hosszának – vízi létesítmény esetén a part használattal érintett folyóméterekben meghatározott hosszának – és a kikötői alapdíjnak a szorzataként kell meghatározni e rendelet 6. melléklete alapján. A díjakat általános forgalmi adó nélkül kell érteni.</w:t>
      </w:r>
    </w:p>
    <w:p>
      <w:pPr>
        <w:pStyle w:val="Listaszerbekezds"/>
        <w:ind w:left="0" w:hanging="0"/>
        <w:jc w:val="both"/>
        <w:rPr>
          <w:szCs w:val="16"/>
        </w:rPr>
      </w:pPr>
      <w:r>
        <w:rPr>
          <w:i/>
          <w:szCs w:val="16"/>
        </w:rPr>
        <w:t xml:space="preserve">(5) </w:t>
      </w:r>
      <w:r>
        <w:rPr>
          <w:i/>
        </w:rPr>
        <w:t>A közterület-használati szerződés megkötésének feltétele a kérelmező közjegyzői okiratba foglalt önkéntes, egyoldalú nyilatkozatának Fővárosi Önkormányzathoz történő benyújtása. A nyilatkozatnak kötelezettségvállalást kell tartalmaznia arra vonatkozóan, hogy a kérelmező a használati jogosultság megszűnése esetén a tulajdonában vagy használatában álló kikötői eszközöket, vízi létesítményeket a jogosultság megszűnéséről szóló értesítés kézbesítésétől, vagy az erre irányuló írásos bejelentésétől számított 30 napon belül saját költségén elbontja, elszállítja, és a közterületet eredeti állapotába helyreállítja. Amennyiben ezt a kötelezettségét elmulasztja, a Fővárosi Önkormányzat a kérelmező költségére intézkedhet az elbontásról, elszállításról, és a közterület eredeti állapotába történő helyreállításáról. A nyilatkozatnak tartalmaznia kell továbbá, hogy a kérelmező a fent megjelölt határidőn belül intézkedik a mederhasználati jogának megszüntetése iránt.</w:t>
      </w:r>
      <w:r>
        <w:rPr>
          <w:szCs w:val="16"/>
        </w:rPr>
        <w:t>”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szCs w:val="16"/>
        </w:rPr>
      </w:pPr>
      <w:r>
        <w:rPr>
          <w:szCs w:val="16"/>
        </w:rPr>
        <w:t>§</w:t>
      </w:r>
    </w:p>
    <w:p>
      <w:pPr>
        <w:pStyle w:val="Normal"/>
        <w:ind w:left="284" w:hanging="0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Az FKR a következő új 36/A. §-sal egészül 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spacing w:before="0" w:after="0"/>
        <w:ind w:left="0" w:hanging="0"/>
        <w:jc w:val="both"/>
        <w:rPr/>
      </w:pPr>
      <w:r>
        <w:rPr>
          <w:b w:val="false"/>
        </w:rPr>
        <w:t>„</w:t>
      </w:r>
      <w:r>
        <w:rPr>
          <w:b w:val="false"/>
          <w:i/>
        </w:rPr>
        <w:t xml:space="preserve">36/A. § E rendelet 2. § j) – l) pontjainak, 5. § (2) bekezdése 4. pontjának, 23. § (4) bekezdésének, 25. § (2) bekezdésének, 33/A. §-ának, továbbá a 2. és 6. mellékletének </w:t>
      </w:r>
      <w:r>
        <w:rPr>
          <w:b w:val="false"/>
          <w:i/>
          <w:szCs w:val="24"/>
        </w:rPr>
        <w:t>a Fővárosi Önkormányzat tulajdonában álló közterületek használatáról szóló 3/2013.(III.8.) Főv. Kgy. rendelet módosításáról</w:t>
      </w:r>
      <w:r>
        <w:rPr>
          <w:b w:val="false"/>
          <w:i/>
        </w:rPr>
        <w:t xml:space="preserve"> szóló …/2013. (… …) Főv. Kgy. rendelettel megállapított rendelkezéseit </w:t>
      </w:r>
      <w:r>
        <w:rPr>
          <w:b w:val="false"/>
          <w:i/>
          <w:szCs w:val="24"/>
        </w:rPr>
        <w:t>a Fővárosi Önkormányzat tulajdonában álló közterületek használatáról szóló 3/2013.(III.8.) Főv. Kgy. rendelet módosításáról</w:t>
      </w:r>
      <w:r>
        <w:rPr>
          <w:b w:val="false"/>
          <w:i/>
        </w:rPr>
        <w:t xml:space="preserve"> szóló …/2013. (… …) Főv. Kgy. rendelet hatálybalépését megelőzően indult, folyamatban lévő eljárásokban is alkalmazni kell.</w:t>
      </w:r>
      <w:r>
        <w:rPr>
          <w:b w:val="false"/>
        </w:rPr>
        <w:t>”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szCs w:val="16"/>
        </w:rPr>
      </w:pPr>
      <w:r>
        <w:rPr>
          <w:szCs w:val="16"/>
        </w:rPr>
        <w:t>§</w:t>
      </w:r>
    </w:p>
    <w:p>
      <w:pPr>
        <w:pStyle w:val="Normal"/>
        <w:ind w:left="284" w:hanging="0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Az FKR </w:t>
      </w:r>
      <w:r>
        <w:rPr>
          <w:i/>
          <w:szCs w:val="16"/>
        </w:rPr>
        <w:t>2. melléklete</w:t>
      </w:r>
      <w:r>
        <w:rPr>
          <w:szCs w:val="16"/>
        </w:rPr>
        <w:t xml:space="preserve"> helyébe e rendelet </w:t>
      </w:r>
      <w:r>
        <w:rPr>
          <w:i/>
          <w:szCs w:val="16"/>
        </w:rPr>
        <w:t>1. melléklete</w:t>
      </w:r>
      <w:r>
        <w:rPr>
          <w:szCs w:val="16"/>
        </w:rPr>
        <w:t xml:space="preserve"> lép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szCs w:val="16"/>
        </w:rPr>
      </w:pPr>
      <w:r>
        <w:rPr>
          <w:szCs w:val="16"/>
        </w:rPr>
        <w:t>§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>
          <w:szCs w:val="16"/>
        </w:rPr>
        <w:t xml:space="preserve">Az FKR e rendelet </w:t>
      </w:r>
      <w:r>
        <w:rPr>
          <w:i/>
          <w:szCs w:val="16"/>
        </w:rPr>
        <w:t>2. mellékletét</w:t>
      </w:r>
      <w:r>
        <w:rPr>
          <w:szCs w:val="16"/>
        </w:rPr>
        <w:t xml:space="preserve"> képező új </w:t>
      </w:r>
      <w:r>
        <w:rPr>
          <w:i/>
          <w:szCs w:val="16"/>
        </w:rPr>
        <w:t>6. melléklettel</w:t>
      </w:r>
      <w:r>
        <w:rPr>
          <w:szCs w:val="16"/>
        </w:rPr>
        <w:t xml:space="preserve"> egészül ki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szCs w:val="16"/>
        </w:rPr>
      </w:pPr>
      <w:r>
        <w:rPr>
          <w:szCs w:val="16"/>
        </w:rPr>
        <w:t>§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bCs/>
        </w:rPr>
        <w:t>E rendelet a kihirdetését követő napon lép hatályba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4443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árádi Kálmánné dr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rlós István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őjegyző</w:t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őpolgármester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talános 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una budapesti rakpartjainak fejlesztéséhez, rendjének kialakításához közterület-használati szabályozással szükséges irányt szabni, hogy rövid és hosszútávon a Duna-partok rendezettsége elérhetővé vál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észletes 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§-ho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ységes jogalkalmazás elősegítése érdekében a rendelet meghatározza a kikötői osztályok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§-ho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et pontosítja a Duna-parti kikötők közterület-használatának tárgy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§-ho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ységes kikötői közterület-használati díjszabás megállapíthatósága érdekében az V. kerületi területeken is a Fővárosi Önkormányzat rendeletében meghatározott díjtételeket kell alkalmazhatóvá tenni.</w:t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§-ho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et törli a kikötők folyóméterekben való számítási alapját az új díjszámítási szabályokhoz igazodva.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§-ho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et megállapítja a kikötők új díjszámítási elveit és módszerét, valamint kijelöli a kikötők és egyéb vízi létesítmények kikötői osztályok szerinti létesítési lehetőségeit a Duna-part fejlesztésének, városképvédelmének előmozdít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§-ho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ységes parthasználat megteremtése érdekében valamennyi jelenlegi kikötő, és új kikötők, valamint vízi létesítmények létesítésére irányuló kérelem azonos elbírálásának megteremtése érdekében a folyamatban lévő ügyekre is kiterjed a rendelet hatály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§-ho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új díjszámítási szabályok miatt a korábbi kikötői közterület-használati díjszabásokat törölni szükséges.</w:t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§-ho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et mellékletben jeleníti meg a kikötők és vízi létesítmények közterület-használati díjszabását és a létesíthető, fenntartható kikötői funkci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§-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hatályba lépésről rendelkezik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autoSpaceDE w:val="false"/>
      <w:spacing w:before="240" w:after="240"/>
      <w:ind w:left="-360" w:hanging="0"/>
      <w:jc w:val="center"/>
    </w:pPr>
    <w:rPr>
      <w:b/>
      <w:bCs/>
      <w:szCs w:val="2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0:00Z</dcterms:created>
  <dc:creator>ratkaib</dc:creator>
  <dc:description/>
  <cp:keywords/>
  <dc:language>en-US</dc:language>
  <cp:lastModifiedBy>Rupaszov Edit</cp:lastModifiedBy>
  <cp:lastPrinted>2013-04-16T16:06:00Z</cp:lastPrinted>
  <dcterms:modified xsi:type="dcterms:W3CDTF">2013-04-18T07:20:00Z</dcterms:modified>
  <cp:revision>2</cp:revision>
  <dc:subject/>
  <dc:title/>
</cp:coreProperties>
</file>