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SZERVEZETI MŰKÖDÉSI SZABÁLYZA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8"/>
        <w:rPr>
          <w:bCs/>
          <w:szCs w:val="36"/>
        </w:rPr>
      </w:pPr>
      <w:r>
        <w:rPr/>
        <w:t>FERENCZY NOÉMI KÖZÉPISKOLAI KOLLÉGIU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DAPEST, </w:t>
      </w:r>
      <w:r>
        <w:rPr>
          <w:b/>
          <w:bCs/>
          <w:sz w:val="26"/>
        </w:rPr>
        <w:t>VIII. REGULY ANTAL U. 42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-283845</wp:posOffset>
            </wp:positionV>
            <wp:extent cx="260477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0.</w:t>
      </w:r>
      <w:r>
        <w:br w:type="page"/>
      </w:r>
    </w:p>
    <w:p>
      <w:pPr>
        <w:pStyle w:val="TextBody"/>
        <w:ind w:left="539" w:hanging="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86021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17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z SZMSZ célja, tartal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18">
            <w:r>
              <w:rPr>
                <w:rStyle w:val="IndexLink"/>
                <w:rFonts w:cs="Arial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Jogszabályi hátté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19">
            <w:r>
              <w:rPr>
                <w:rStyle w:val="IndexLink"/>
                <w:rFonts w:cs="Arial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SZMSZ személyi és területi hatály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alapadato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Intézményi azonosító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költségvetési szerv tevékenységei (Ámr. 20 § (2) c) pont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3">
            <w:r>
              <w:rPr>
                <w:rStyle w:val="IndexLink"/>
                <w:rFonts w:cs="Arial"/>
                <w:b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laptevékenysége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4">
            <w:r>
              <w:rPr>
                <w:rStyle w:val="IndexLink"/>
                <w:b/>
                <w:i/>
                <w:lang w:val="en-US" w:eastAsia="en-US"/>
              </w:rPr>
              <w:t>Szakágazati besorolás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5">
            <w:r>
              <w:rPr>
                <w:rStyle w:val="IndexLink"/>
                <w:rFonts w:cs="Arial"/>
                <w:b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laptevékenységhez kapcsolódó kiegészítő tevékenységei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6">
            <w:r>
              <w:rPr>
                <w:rStyle w:val="IndexLink"/>
                <w:rFonts w:cs="Arial"/>
                <w:b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Vállalkozási tevékenysé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ervezeti felépítés (Ámr. 20. § (2) bek. e) pont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8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szervezeti egységek (intézményi közösségek) megnevezé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29">
            <w:r>
              <w:rPr>
                <w:rStyle w:val="IndexLink"/>
                <w:rFonts w:cs="Arial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Vezetők, vezetőség, feladatmegosztás (R.4. § (1) bek. e) pont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0">
            <w:r>
              <w:rPr>
                <w:rStyle w:val="IndexLink"/>
                <w:b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z igazgat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1">
            <w:r>
              <w:rPr>
                <w:rStyle w:val="IndexLink"/>
                <w:b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z igazgatóhelyett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2">
            <w:r>
              <w:rPr>
                <w:rStyle w:val="IndexLink"/>
                <w:rFonts w:cs="Arial"/>
                <w:b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A </w:t>
            </w:r>
            <w:r>
              <w:rPr>
                <w:rStyle w:val="IndexLink"/>
                <w:b/>
                <w:lang w:val="en-US" w:eastAsia="en-US"/>
              </w:rPr>
              <w:t>helyettesítés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rendje (R. 4. § (1) bek. f) pont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3">
            <w:r>
              <w:rPr>
                <w:rStyle w:val="IndexLink"/>
                <w:rFonts w:cs="Arial"/>
                <w:b/>
                <w:lang w:val="en-US" w:eastAsia="en-US"/>
              </w:rPr>
              <w:t>1.2.Gazdasági szervezet felépítése és feladata (Ámr. 17 § (4) bek.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4">
            <w:r>
              <w:rPr>
                <w:rStyle w:val="IndexLink"/>
                <w:b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 gazdasági vezet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5">
            <w:r>
              <w:rPr>
                <w:rStyle w:val="IndexLink"/>
                <w:rFonts w:cs="Arial"/>
                <w:b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Az intézményhez </w:t>
            </w:r>
            <w:r>
              <w:rPr>
                <w:rStyle w:val="IndexLink"/>
                <w:b/>
                <w:lang w:val="en-US" w:eastAsia="en-US"/>
              </w:rPr>
              <w:t>rendelt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részben önállóan gazdálkodó költségvetési szervek (Ámr. 20. § (2) bek. k) pont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6">
            <w:r>
              <w:rPr>
                <w:rStyle w:val="IndexLink"/>
                <w:rFonts w:cs="Arial"/>
                <w:b/>
                <w:lang w:val="en-US" w:eastAsia="en-US"/>
              </w:rPr>
              <w:t>1.3. Pedagógusok közössége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7">
            <w:r>
              <w:rPr>
                <w:rStyle w:val="IndexLink"/>
                <w:b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A </w:t>
            </w:r>
            <w:r>
              <w:rPr>
                <w:rStyle w:val="IndexLink"/>
                <w:rFonts w:cs="Arial"/>
                <w:b/>
                <w:lang w:val="en-US" w:eastAsia="en-US"/>
              </w:rPr>
              <w:t>nevelőtestület</w:t>
            </w:r>
            <w:r>
              <w:rPr>
                <w:rStyle w:val="IndexLink"/>
                <w:b/>
                <w:lang w:val="en-US" w:eastAsia="en-US"/>
              </w:rPr>
              <w:t xml:space="preserve"> jogköre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8">
            <w:r>
              <w:rPr>
                <w:rStyle w:val="IndexLink"/>
                <w:lang w:val="en-US" w:eastAsia="en-US"/>
              </w:rPr>
              <w:t>A nevelőtestületnek</w:t>
            </w:r>
            <w:r>
              <w:rPr>
                <w:rStyle w:val="IndexLink"/>
                <w:b/>
                <w:lang w:val="en-US" w:eastAsia="en-US"/>
              </w:rPr>
              <w:t xml:space="preserve"> döntési, véleményezési </w:t>
            </w:r>
            <w:r>
              <w:rPr>
                <w:rStyle w:val="IndexLink"/>
                <w:lang w:val="en-US" w:eastAsia="en-US"/>
              </w:rPr>
              <w:t>és</w:t>
            </w:r>
            <w:r>
              <w:rPr>
                <w:rStyle w:val="IndexLink"/>
                <w:b/>
                <w:lang w:val="en-US" w:eastAsia="en-US"/>
              </w:rPr>
              <w:t xml:space="preserve"> javaslattevő jogkörei </w:t>
            </w:r>
            <w:r>
              <w:rPr>
                <w:rStyle w:val="IndexLink"/>
                <w:lang w:val="en-US" w:eastAsia="en-US"/>
              </w:rPr>
              <w:t>vannak.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39">
            <w:r>
              <w:rPr>
                <w:rStyle w:val="IndexLink"/>
                <w:b/>
                <w:bCs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 xml:space="preserve">A nevelőtestület, mint </w:t>
            </w:r>
            <w:r>
              <w:rPr>
                <w:rStyle w:val="IndexLink"/>
                <w:b/>
                <w:lang w:val="en-US" w:eastAsia="en-US"/>
              </w:rPr>
              <w:t>szervezet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működésének szabályozás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0">
            <w:r>
              <w:rPr>
                <w:rStyle w:val="IndexLink"/>
                <w:rFonts w:cs="Arial"/>
                <w:b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Nevelő-oktató munkát segítő alkalmazotta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1">
            <w:r>
              <w:rPr>
                <w:rStyle w:val="IndexLink"/>
                <w:rFonts w:cs="Arial"/>
                <w:b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Tanulók közössége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2">
            <w:r>
              <w:rPr>
                <w:rStyle w:val="IndexLink"/>
                <w:rFonts w:cs="Arial"/>
                <w:bCs/>
                <w:lang w:val="en-US" w:eastAsia="en-US"/>
              </w:rPr>
              <w:t>1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lang w:val="en-US" w:eastAsia="en-US"/>
              </w:rPr>
              <w:t>Kollégiumi csopor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3">
            <w:r>
              <w:rPr>
                <w:rStyle w:val="IndexLink"/>
                <w:rFonts w:cs="Arial"/>
                <w:bCs/>
                <w:lang w:val="en-US" w:eastAsia="en-US"/>
              </w:rPr>
              <w:t>1.5.2.Foglalkozási csopor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4">
            <w:r>
              <w:rPr>
                <w:rStyle w:val="IndexLink"/>
                <w:rFonts w:cs="Arial"/>
                <w:bCs/>
                <w:lang w:val="en-US" w:eastAsia="en-US"/>
              </w:rPr>
              <w:t>1.5.3.Diákönkormányza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5">
            <w:r>
              <w:rPr>
                <w:rStyle w:val="IndexLink"/>
                <w:rFonts w:cs="Arial"/>
                <w:b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Szülői szervezet, közössé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6">
            <w:r>
              <w:rPr>
                <w:rStyle w:val="IndexLink"/>
                <w:rFonts w:cs="Arial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vezetők és a szervezeti egységek közötti kapcsolattartás rendje, formája (R 4.§ (1) bek. e) pont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7">
            <w:r>
              <w:rPr>
                <w:rStyle w:val="IndexLink"/>
                <w:rFonts w:cs="Arial"/>
                <w:b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vezetők és az alkalmazotti közösségek közötti kapcsolattartás formái és rendj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8">
            <w:r>
              <w:rPr>
                <w:rStyle w:val="IndexLink"/>
                <w:rFonts w:cs="Arial"/>
                <w:b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diákönkormányzati szerv, a diákképviselők, valamint az intézményi vezetők közötti kapcsolattartás formái és rendj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49">
            <w:r>
              <w:rPr>
                <w:rStyle w:val="IndexLink"/>
                <w:rFonts w:cs="Arial"/>
                <w:b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vezetők és a kollégiumi szülői szervezet (közösség) közötti kapcsolattartás formáj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0">
            <w:r>
              <w:rPr>
                <w:rStyle w:val="IndexLink"/>
                <w:rFonts w:cs="Arial"/>
                <w:b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kollégiumi integráció kapcsolattartási rendj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1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szervezeti egységek közötti kapcsolattartás rendj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2">
            <w:r>
              <w:rPr>
                <w:rStyle w:val="IndexLink"/>
                <w:b/>
                <w:bCs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Pedagógusok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közössége – tanulók közössége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3">
            <w:r>
              <w:rPr>
                <w:rStyle w:val="IndexLink"/>
                <w:rFonts w:cs="Arial"/>
                <w:b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Pedagógusok </w:t>
            </w:r>
            <w:r>
              <w:rPr>
                <w:rStyle w:val="IndexLink"/>
                <w:b/>
                <w:bCs/>
                <w:lang w:val="en-US" w:eastAsia="en-US"/>
              </w:rPr>
              <w:t>közösség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– szülő szervezet (közösség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4">
            <w:r>
              <w:rPr>
                <w:rStyle w:val="IndexLink"/>
                <w:rFonts w:cs="Arial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külső kapcsolatok rendszere, formája és módja (R 4. § (1) bek. i) pont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5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 Kapcsolat az iskolákka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6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apcsolatok intézményekkel, szervezetekke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7">
            <w:r>
              <w:rPr>
                <w:rStyle w:val="IndexLink"/>
                <w:b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apcsolat a szülők és a kollégium közöt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8">
            <w:r>
              <w:rPr>
                <w:rStyle w:val="IndexLink"/>
                <w:b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emzetközi kapcsola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5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ködés rendje (Ámr.20. § (2) bek. e) pontja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0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z intézmény működési rendje (R 4. § (1) bek a) pont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1">
            <w:r>
              <w:rPr>
                <w:rStyle w:val="IndexLink"/>
                <w:b/>
                <w:bCs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Tanulókra vonatkozó szabályozá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2">
            <w:r>
              <w:rPr>
                <w:rStyle w:val="IndexLink"/>
                <w:bCs/>
                <w:lang w:val="en-US" w:eastAsia="en-US"/>
              </w:rPr>
              <w:t>Az intézmény Házirendjében szabályozva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3">
            <w:r>
              <w:rPr>
                <w:rStyle w:val="IndexLink"/>
                <w:rFonts w:cs="Arial"/>
                <w:b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Az </w:t>
            </w:r>
            <w:r>
              <w:rPr>
                <w:rStyle w:val="IndexLink"/>
                <w:b/>
                <w:bCs/>
                <w:lang w:val="en-US" w:eastAsia="en-US"/>
              </w:rPr>
              <w:t>intézmény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munkarendj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4">
            <w:r>
              <w:rPr>
                <w:rStyle w:val="IndexLink"/>
                <w:rFonts w:cs="Arial"/>
                <w:b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A </w:t>
            </w:r>
            <w:r>
              <w:rPr>
                <w:rStyle w:val="IndexLink"/>
                <w:b/>
                <w:bCs/>
                <w:lang w:val="en-US" w:eastAsia="en-US"/>
              </w:rPr>
              <w:t>vezetők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munkarendje</w:t>
            </w:r>
            <w:r>
              <w:rPr>
                <w:rStyle w:val="IndexLink"/>
                <w:rFonts w:cs="Arial"/>
                <w:bCs/>
                <w:lang w:val="en-US" w:eastAsia="en-US"/>
              </w:rPr>
              <w:t xml:space="preserve"> (igazgató és igazgató helyettes)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5">
            <w:r>
              <w:rPr>
                <w:rStyle w:val="IndexLink"/>
                <w:rFonts w:cs="Arial"/>
                <w:b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A pedagógusok </w:t>
            </w:r>
            <w:r>
              <w:rPr>
                <w:rStyle w:val="IndexLink"/>
                <w:b/>
                <w:bCs/>
                <w:lang w:val="en-US" w:eastAsia="en-US"/>
              </w:rPr>
              <w:t>munkarendje</w:t>
            </w:r>
            <w:r>
              <w:rPr>
                <w:rStyle w:val="IndexLink"/>
                <w:rFonts w:cs="Arial"/>
                <w:b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6">
            <w:r>
              <w:rPr>
                <w:rStyle w:val="IndexLink"/>
                <w:rFonts w:cs="Arial"/>
                <w:b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A </w:t>
            </w:r>
            <w:r>
              <w:rPr>
                <w:rStyle w:val="IndexLink"/>
                <w:b/>
                <w:bCs/>
                <w:lang w:val="en-US" w:eastAsia="en-US"/>
              </w:rPr>
              <w:t>helyettesítések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rendje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7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A belépés és </w:t>
            </w:r>
            <w:r>
              <w:rPr>
                <w:rStyle w:val="IndexLink"/>
                <w:b/>
                <w:bCs/>
                <w:lang w:val="en-US" w:eastAsia="en-US"/>
              </w:rPr>
              <w:t>benntartózkodás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rendje azok részére, akik nem állnak jogviszonyban a nevelési-oktatási intézménnye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8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A tanórán kívüli </w:t>
            </w:r>
            <w:r>
              <w:rPr>
                <w:rStyle w:val="IndexLink"/>
                <w:b/>
                <w:bCs/>
                <w:lang w:val="en-US" w:eastAsia="en-US"/>
              </w:rPr>
              <w:t>foglalkozások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szervezeti formá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69">
            <w:r>
              <w:rPr>
                <w:rStyle w:val="IndexLink"/>
                <w:b/>
                <w:bCs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A mindennapi testmozgás lehetősége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0">
            <w:r>
              <w:rPr>
                <w:rStyle w:val="IndexLink"/>
                <w:b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A tanulók kollégiumon </w:t>
            </w:r>
            <w:r>
              <w:rPr>
                <w:rStyle w:val="IndexLink"/>
                <w:b/>
                <w:bCs/>
                <w:lang w:val="en-US" w:eastAsia="en-US"/>
              </w:rPr>
              <w:t>kívüli</w:t>
            </w:r>
            <w:r>
              <w:rPr>
                <w:rStyle w:val="IndexLink"/>
                <w:b/>
                <w:lang w:val="en-US" w:eastAsia="en-US"/>
              </w:rPr>
              <w:t xml:space="preserve"> tevékenység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Az </w:t>
            </w:r>
            <w:r>
              <w:rPr>
                <w:rStyle w:val="IndexLink"/>
                <w:b/>
                <w:bCs/>
                <w:lang w:val="en-US" w:eastAsia="en-US"/>
              </w:rPr>
              <w:t>ünnepélyek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bCs/>
                <w:lang w:val="en-US" w:eastAsia="en-US"/>
              </w:rPr>
              <w:t>megemlékezések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rendje, a hagyományok ápolásával kapcsolatos feladato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A kollégiumi, </w:t>
            </w:r>
            <w:r>
              <w:rPr>
                <w:rStyle w:val="IndexLink"/>
                <w:b/>
                <w:bCs/>
                <w:lang w:val="en-US" w:eastAsia="en-US"/>
              </w:rPr>
              <w:t>pedagógiai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munka belső ellenőrzésének rendj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3">
            <w:r>
              <w:rPr>
                <w:rStyle w:val="IndexLink"/>
                <w:b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A könyvtár </w:t>
            </w:r>
            <w:r>
              <w:rPr>
                <w:rStyle w:val="IndexLink"/>
                <w:b/>
                <w:bCs/>
                <w:lang w:val="en-US" w:eastAsia="en-US"/>
              </w:rPr>
              <w:t>működés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4">
            <w:r>
              <w:rPr>
                <w:rStyle w:val="IndexLink"/>
                <w:rFonts w:cs="Arial"/>
                <w:b/>
                <w:lang w:val="en-US" w:eastAsia="en-US"/>
              </w:rPr>
              <w:t>1.1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kollégiumi könyvtár feladata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5">
            <w:r>
              <w:rPr>
                <w:rStyle w:val="IndexLink"/>
                <w:rFonts w:cs="Arial"/>
                <w:b/>
                <w:lang w:val="en-US" w:eastAsia="en-US"/>
              </w:rPr>
              <w:t>1.1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könyvtár használóinak kör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6">
            <w:r>
              <w:rPr>
                <w:rStyle w:val="IndexLink"/>
                <w:rFonts w:cs="Arial"/>
                <w:b/>
                <w:lang w:val="en-US" w:eastAsia="en-US"/>
              </w:rPr>
              <w:t>1.1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beiratkozás módj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7">
            <w:r>
              <w:rPr>
                <w:rStyle w:val="IndexLink"/>
                <w:rFonts w:cs="Arial"/>
                <w:b/>
                <w:lang w:val="en-US" w:eastAsia="en-US"/>
              </w:rPr>
              <w:t>1.1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Szolgáltatások igénybe vételének feltételei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8">
            <w:r>
              <w:rPr>
                <w:rStyle w:val="IndexLink"/>
                <w:rFonts w:cs="Arial"/>
                <w:b/>
                <w:lang w:val="en-US" w:eastAsia="en-US"/>
              </w:rPr>
              <w:t>1.1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kollégiumi könyvtár szolgáltatásai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79">
            <w:r>
              <w:rPr>
                <w:rStyle w:val="IndexLink"/>
                <w:rFonts w:cs="Arial"/>
                <w:b/>
                <w:lang w:val="en-US" w:eastAsia="en-US"/>
              </w:rPr>
              <w:t>1.1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A könyvtárhasználat szabályai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0">
            <w:r>
              <w:rPr>
                <w:rStyle w:val="IndexLink"/>
                <w:rFonts w:cs="Arial"/>
                <w:b/>
                <w:lang w:val="en-US" w:eastAsia="en-US"/>
              </w:rPr>
              <w:t>1.1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Nyitva tartás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1">
            <w:r>
              <w:rPr>
                <w:rStyle w:val="IndexLink"/>
                <w:rFonts w:cs="Arial"/>
                <w:b/>
                <w:lang w:val="en-US" w:eastAsia="en-US"/>
              </w:rPr>
              <w:t>1.1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Állomány-apasztá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Intézményi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lang w:val="en-US" w:eastAsia="en-US"/>
              </w:rPr>
              <w:t>védő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, óvó előírások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3">
            <w:r>
              <w:rPr>
                <w:rStyle w:val="IndexLink"/>
                <w:b/>
                <w:bCs/>
                <w:lang w:val="en-US" w:eastAsia="en-US"/>
              </w:rPr>
              <w:t>1.1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A rendszeres egészségügyi felügyelet és ellátás rendje. A kollégium tanulóinak és alkalmazottainak védelm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4">
            <w:r>
              <w:rPr>
                <w:rStyle w:val="IndexLink"/>
                <w:rFonts w:cs="Arial"/>
                <w:b/>
                <w:lang w:val="en-US" w:eastAsia="en-US"/>
              </w:rPr>
              <w:t>1.1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A </w:t>
            </w:r>
            <w:r>
              <w:rPr>
                <w:rStyle w:val="IndexLink"/>
                <w:b/>
                <w:bCs/>
                <w:lang w:val="en-US" w:eastAsia="en-US"/>
              </w:rPr>
              <w:t>dolgozók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feladatai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a tanuló- és gyermekbalesetek megelőzésében és a baleset esetén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5">
            <w:r>
              <w:rPr>
                <w:rStyle w:val="IndexLink"/>
                <w:rFonts w:cs="Arial"/>
                <w:b/>
                <w:lang w:val="en-US" w:eastAsia="en-US"/>
              </w:rPr>
              <w:t>1.1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Katasztrófa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-, tűz- és polgári védelmi tevékenység szervezeti és </w:t>
            </w:r>
            <w:r>
              <w:rPr>
                <w:rStyle w:val="IndexLink"/>
                <w:rFonts w:cs="Arial"/>
                <w:b/>
                <w:lang w:val="en-US" w:eastAsia="en-US"/>
              </w:rPr>
              <w:t>végrehajtási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 rendje. Rendkívüli esemény esetén szükséges teendők. (a katasztrófák elleni védekezés és a polgári védelem ágazati feladatairól szóló 44/2007. (XII. 29.) OKM rendelet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6">
            <w:r>
              <w:rPr>
                <w:rStyle w:val="IndexLink"/>
                <w:rFonts w:cs="Arial"/>
                <w:b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Gyermek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és ifjúságvédelem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7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Egyéb </w:t>
            </w:r>
            <w:r>
              <w:rPr>
                <w:rStyle w:val="IndexLink"/>
                <w:rFonts w:cs="Arial"/>
                <w:b/>
                <w:lang w:val="en-US" w:eastAsia="en-US"/>
              </w:rPr>
              <w:t>kérdések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8">
            <w:r>
              <w:rPr>
                <w:rStyle w:val="IndexLink"/>
                <w:rFonts w:cs="Arial"/>
                <w:b/>
                <w:lang w:val="en-US" w:eastAsia="en-US"/>
              </w:rPr>
              <w:t>1.1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A 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nevelési</w:t>
            </w:r>
            <w:r>
              <w:rPr>
                <w:rStyle w:val="IndexLink"/>
                <w:rFonts w:cs="Arial"/>
                <w:b/>
                <w:lang w:val="en-US" w:eastAsia="en-US"/>
              </w:rPr>
              <w:t>-oktatási intézményben folyó reklámtevékenység szabálya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89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1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Vagyoni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jogok átruházásakor a tanulót megillető díjazás megállapításának szabályai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90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1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Intézményi </w:t>
            </w:r>
            <w:r>
              <w:rPr>
                <w:rStyle w:val="IndexLink"/>
                <w:rFonts w:cs="Arial"/>
                <w:b/>
                <w:lang w:val="en-US" w:eastAsia="en-US"/>
              </w:rPr>
              <w:t>dokumentumok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 xml:space="preserve"> nyilvánosság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91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ó rendelkezések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9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SZMSZ hatálybalépés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93">
            <w:r>
              <w:rPr>
                <w:rStyle w:val="IndexLink"/>
                <w:rFonts w:cs="Arial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A SZMSZ felülvizsgálat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94">
            <w:r>
              <w:rPr>
                <w:rStyle w:val="IndexLink"/>
                <w:rFonts w:cs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Az 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eljárásrendnek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>megfelelő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joggyakorlás megtörténtét igazoló bejegyzések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4860295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llékletek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left="539" w:hanging="0"/>
        <w:jc w:val="center"/>
        <w:rPr>
          <w:rFonts w:ascii="Calibri" w:hAnsi="Calibri" w:cs="Arial"/>
          <w:b/>
          <w:b/>
          <w:bCs/>
          <w:sz w:val="26"/>
          <w:szCs w:val="22"/>
          <w:lang w:val="en-US" w:eastAsia="en-US"/>
        </w:rPr>
      </w:pPr>
      <w:r>
        <w:br w:type="page"/>
      </w:r>
      <w:r>
        <w:rPr>
          <w:rFonts w:cs="Arial" w:ascii="Calibri" w:hAnsi="Calibri"/>
          <w:b/>
          <w:bCs/>
          <w:sz w:val="26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__RefHeading___Toc254860216"/>
      <w:bookmarkEnd w:id="0"/>
      <w:r>
        <w:rPr>
          <w:rFonts w:cs="Times New Roman" w:ascii="Times New Roman" w:hAnsi="Times New Roman"/>
          <w:sz w:val="32"/>
          <w:szCs w:val="32"/>
          <w:u w:val="single"/>
        </w:rPr>
        <w:t>Bevezetés</w:t>
      </w:r>
    </w:p>
    <w:p>
      <w:pPr>
        <w:pStyle w:val="Normal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 közoktatásról szóló 1993. évi LXXIX. törvény 40. § (2) bekezdésében kapott felhatalmazás alapján a</w:t>
      </w:r>
    </w:p>
    <w:p>
      <w:pPr>
        <w:pStyle w:val="TextBody"/>
        <w:ind w:left="54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center"/>
        <w:rPr>
          <w:rFonts w:cs="Arial"/>
          <w:bCs/>
          <w:i/>
          <w:i/>
          <w:iCs/>
          <w:sz w:val="20"/>
        </w:rPr>
      </w:pPr>
      <w:r>
        <w:rPr>
          <w:b/>
          <w:sz w:val="28"/>
        </w:rPr>
        <w:t>FERENCZY NOÉMI KÖZÉPISKOLAI KOLLÉGIUM</w:t>
      </w:r>
    </w:p>
    <w:p>
      <w:pPr>
        <w:pStyle w:val="TextBody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 xml:space="preserve">belső és külső kapcsolataira vonatkozó rendelkezéseket, a működés ezen dokumentumban szabályozandó jogi normáit jelen Szervezeti és Működési Szabályzat (továbbiakban: SZMSZ) határozza meg. 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/>
      </w:pPr>
      <w:bookmarkStart w:id="1" w:name="__RefHeading___Toc254860217"/>
      <w:bookmarkEnd w:id="1"/>
      <w:r>
        <w:rPr>
          <w:rFonts w:cs="Arial"/>
          <w:b/>
          <w:bCs/>
          <w:sz w:val="28"/>
          <w:szCs w:val="28"/>
        </w:rPr>
        <w:t>Az SZMSZ célja, tartalma</w:t>
      </w:r>
    </w:p>
    <w:p>
      <w:pPr>
        <w:pStyle w:val="TextBody"/>
        <w:ind w:left="1080" w:hanging="0"/>
        <w:rPr>
          <w:rFonts w:cs="Arial"/>
          <w:b/>
          <w:b/>
          <w:bCs/>
          <w:i/>
          <w:i/>
          <w:iCs/>
          <w:sz w:val="20"/>
          <w:szCs w:val="28"/>
        </w:rPr>
      </w:pPr>
      <w:r>
        <w:rPr>
          <w:rFonts w:cs="Arial"/>
          <w:b/>
          <w:bCs/>
          <w:i/>
          <w:iCs/>
          <w:sz w:val="20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6"/>
        </w:rPr>
        <w:t xml:space="preserve">A SZMSZ célja, hogy a törvénybe foglalt jogi magatartások </w:t>
      </w:r>
      <w:r>
        <w:rPr>
          <w:rFonts w:cs="Arial"/>
          <w:bCs/>
          <w:sz w:val="26"/>
          <w:szCs w:val="28"/>
        </w:rPr>
        <w:t>minél</w:t>
      </w:r>
      <w:r>
        <w:rPr>
          <w:rFonts w:cs="Arial"/>
          <w:bCs/>
          <w:sz w:val="26"/>
        </w:rPr>
        <w:t xml:space="preserve"> hatékonyabban érvényesüljenek a Ferenczy Noémi Középiskolai Kollégiumban (1089 Budapest, Reguly Antal. u. 42.)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 xml:space="preserve">A SZMSZ tartalma nem állhat ellentétben jogszabályokkal, sem egyéb intézményi alapdokumentummal, nem vonhat el törvény vagy rendelet által biztosított jogot, nem is szűkítheti azt, kivéve, ha maga a jogszabály erre felhatalmazást ad. 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2" w:name="__RefHeading___Toc254860218"/>
      <w:bookmarkEnd w:id="2"/>
      <w:r>
        <w:rPr>
          <w:rFonts w:cs="Arial"/>
          <w:b/>
          <w:bCs/>
          <w:sz w:val="28"/>
          <w:szCs w:val="28"/>
        </w:rPr>
        <w:t>Jogszabályi háttér</w:t>
      </w:r>
    </w:p>
    <w:p>
      <w:pPr>
        <w:pStyle w:val="TextBody"/>
        <w:ind w:left="108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 SZMSZ szabályozási körét meghatározó jogszabályok: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közoktatásról szóló 1993. évi LXXIX. törvény (továbbiakban: Kt.)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nevelési-oktatási intézmények működéséről szóló 11/1994. (VI. 8.) MKM rendelet (továbbiakban: R.)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z államháztartás működési rendjéről szóló 292/2009. (XII. 19.) Korm. rendelet (továbbiakban: Ámr.)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közalkalmazottakról szóló 1992. évi XXXIII. törvény végrehajtásáról a közoktatási intézményekben 138/1992. (X. 8.) Korm. rendelet (továbbiakban: Korm. r.)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 xml:space="preserve">a képzési kötelezettségről és a pedagógiai szakszolgálatokról szóló 14/1994. (VI. 24.) MKM rendelet, amelyet 2010. aug 1-től hatályon kívül helyez a 4/2010. (I. 19.) OKM rendelet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 xml:space="preserve">a katasztrófák elleni védekezés és a polgári védelem ágazati feladatairól szóló </w:t>
      </w:r>
      <w:r>
        <w:rPr>
          <w:rFonts w:cs="Arial" w:ascii="Arial" w:hAnsi="Arial"/>
          <w:bCs/>
          <w:sz w:val="20"/>
        </w:rPr>
        <w:t>44/2007. (XII. 29.)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KM </w:t>
      </w:r>
      <w:r>
        <w:rPr>
          <w:rFonts w:cs="Arial"/>
          <w:bCs/>
          <w:sz w:val="26"/>
        </w:rPr>
        <w:t>rendelet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</w:rPr>
        <w:t>További, az intézmény működését meghatározó fontosabb jogszabályok: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1080" w:leader="none"/>
        </w:tabs>
        <w:ind w:left="10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z alapító okiratban foglaltakat a jogszabályban megjelölt szerv vagy felügyeleti szerv által jóváhagyott SZMSZ-ben részletezni kell (Ámr. 292/2009. (XII. 19.) (20. § (2) bekezdés)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 Magyar Köztársaság költségvetéséről szóló mindenkor hatályos törvények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z államháztartásról szóló 1992. évi XXXVIII. törvény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gyermekek védelméről és a gyámügyi igazgatásról szóló 1997. évi XXXI. törvény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nemzeti és etnikai kisebbségek jogairól szóló 1993. évi LXXVII. törvény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 szakképzésről szóló 1993. évi LXXVI. törvény, amelyet módosított a 2009. évi CXXXV. törvény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munkavédelemről szóló 1993. évi XCIII. törvény egységes szerkezetben a végrehajtásáról szóló 5/1993. (XII. 26.) MüM rendelettel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 szakképzési hozzájárulásról és a képzés fejlesztésének támogatásáról szóló 2003. éviLXXXVI. törvény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 szakképzési hozzájárulásról és a képzés fejlesztésének támogatásáról szóló 2003. évi LXXXVI.törvény végrehajtásáról szóló 13/2004. 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(IV. 27.) OM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diákigazolványról szóló 17/2005. (II. 8.) Korm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Nemzeti alaptanterv kiadásáról szóló 130/1995. (X. 26.) Korm.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közoktatásról szóló 1993. évi LXXIX. törvény végrehajtásáról szóló 20/1997. (II. 13.) Korm.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z érettségi vizsga vizsgaszabályzatának kiadásáról szóló 100/1997. (VI. 13.) Korm.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i nevelés országos alapprogramjának kiadásáról szóló 46/2001. (XII. 22.) OM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OKM rendelet a Kollégiumi nevelés országos alapprogramjának kiadásáról szóló 46/2001. (XII. 22.) OM rendelet módosításáról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 kerettantervek kiadásának és jóváhagyásának rendjéről, valamint egyes oktatási jogszabályok módosításáról szóló 17/2004. (V. 20.) OM rendelet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 szakképzés megkezdésének és folytatásának feltételeiről szóló 8/2006. (III. 23.) OM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z Országos Képzési Jegyzékről szóló 37/2003. (XII. 27.) OM rendelet, valamint az Országos Képzési Jegyzékről és az Országos Képzési Jegyzékbe történő felvétel és törlés eljárási rendjéről szóló 1/2006. ( II. 17.) OM rendelet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bCs/>
          <w:sz w:val="26"/>
        </w:rPr>
        <w:t>az iskola-egészségügyi ellátásról szóló 26/1997. (IX. 3.) NM rendelet</w:t>
      </w:r>
    </w:p>
    <w:p>
      <w:pPr>
        <w:pStyle w:val="TextBody"/>
        <w:numPr>
          <w:ilvl w:val="0"/>
          <w:numId w:val="21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munkaköri, szakmai, illetve személyi higiénés alkalmasság orvosi vizsgálatáról és véleményezéséről szóló 33/1998. (VI. 24.) NM rendelet</w:t>
      </w:r>
    </w:p>
    <w:p>
      <w:pPr>
        <w:pStyle w:val="Normal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3" w:name="__RefHeading___Toc254860219"/>
      <w:bookmarkEnd w:id="3"/>
      <w:r>
        <w:rPr>
          <w:rFonts w:cs="Arial"/>
          <w:b/>
          <w:bCs/>
          <w:sz w:val="28"/>
          <w:szCs w:val="28"/>
        </w:rPr>
        <w:t>A SZMSZ személyi és területi hatálya</w:t>
      </w:r>
    </w:p>
    <w:p>
      <w:pPr>
        <w:pStyle w:val="Normal"/>
        <w:ind w:left="54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 SZMSZ hatálya kiterjed az intézménnyel jogviszonyban álló személyekre, valamint mindazokra, akik belépnek az intézmény területére, használják helyiségeit, létesítményeit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bookmarkStart w:id="4" w:name="__RefHeading___Toc254860220"/>
      <w:bookmarkEnd w:id="4"/>
      <w:r>
        <w:rPr>
          <w:rFonts w:cs="Times New Roman" w:ascii="Times New Roman" w:hAnsi="Times New Roman"/>
          <w:sz w:val="32"/>
          <w:szCs w:val="32"/>
          <w:u w:val="single"/>
        </w:rPr>
        <w:t>Intézményi alapadatok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xtBody"/>
        <w:ind w:left="540" w:hanging="0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5" w:name="__RefHeading___Toc254860221"/>
      <w:bookmarkEnd w:id="5"/>
      <w:r>
        <w:rPr>
          <w:rFonts w:cs="Arial"/>
          <w:b/>
          <w:bCs/>
          <w:sz w:val="28"/>
          <w:szCs w:val="28"/>
        </w:rPr>
        <w:t>Intézményi azonosítók</w:t>
      </w:r>
    </w:p>
    <w:p>
      <w:pPr>
        <w:pStyle w:val="Normal"/>
        <w:ind w:left="540" w:hanging="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>név:</w:t>
      </w:r>
      <w:r>
        <w:rPr>
          <w:bCs/>
          <w:sz w:val="26"/>
        </w:rPr>
        <w:t xml:space="preserve"> </w:t>
        <w:tab/>
        <w:tab/>
        <w:tab/>
        <w:tab/>
        <w:t>Ferenczy Noémi Középiskolai Kollégium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székhely: </w:t>
        <w:tab/>
        <w:tab/>
        <w:tab/>
      </w:r>
      <w:r>
        <w:rPr>
          <w:bCs/>
          <w:sz w:val="26"/>
        </w:rPr>
        <w:t>Budapest, VIII. Reguly Antal u. 42.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telephely: </w:t>
        <w:tab/>
        <w:tab/>
        <w:tab/>
      </w:r>
      <w:r>
        <w:rPr>
          <w:sz w:val="26"/>
        </w:rPr>
        <w:t>nincs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lapító okirat száma: </w:t>
        <w:tab/>
        <w:t>1658/2009.(X.12.) Főv. Kgy.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/>
      </w:pPr>
      <w:r>
        <w:rPr>
          <w:bCs/>
          <w:sz w:val="26"/>
        </w:rPr>
        <w:t xml:space="preserve">Alapító okirat kelte: </w:t>
        <w:tab/>
      </w:r>
      <w:r>
        <w:rPr>
          <w:rFonts w:cs="Arial"/>
          <w:bCs/>
          <w:sz w:val="26"/>
        </w:rPr>
        <w:t xml:space="preserve">2009. 10.31. 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alapítás időpontja:</w:t>
        <w:tab/>
        <w:t>1975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>A létrehozó határozat:</w:t>
        <w:tab/>
        <w:t>35/1975 (XI. 3.) Korm. rendelet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/>
      </w:pPr>
      <w:r>
        <w:rPr>
          <w:rFonts w:cs="Arial"/>
          <w:bCs/>
          <w:sz w:val="26"/>
        </w:rPr>
        <w:t xml:space="preserve">OM azonosító: </w:t>
        <w:tab/>
        <w:tab/>
      </w:r>
      <w:r>
        <w:rPr>
          <w:bCs/>
          <w:sz w:val="26"/>
        </w:rPr>
        <w:t>039145</w:t>
      </w:r>
      <w:r>
        <w:rPr>
          <w:rFonts w:cs="Arial"/>
          <w:bCs/>
          <w:sz w:val="26"/>
        </w:rPr>
        <w:tab/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</w:tabs>
        <w:ind w:left="1620" w:hanging="540"/>
        <w:rPr/>
      </w:pPr>
      <w:r>
        <w:rPr>
          <w:rFonts w:cs="Arial"/>
          <w:bCs/>
          <w:sz w:val="26"/>
        </w:rPr>
        <w:t>KSH azonosító:</w:t>
        <w:tab/>
        <w:tab/>
      </w:r>
      <w:r>
        <w:rPr>
          <w:bCs/>
          <w:sz w:val="26"/>
        </w:rPr>
        <w:t>0113578</w:t>
      </w:r>
      <w:r>
        <w:rPr>
          <w:rFonts w:cs="Arial"/>
          <w:bCs/>
          <w:sz w:val="26"/>
        </w:rPr>
        <w:tab/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620" w:hanging="540"/>
        <w:rPr/>
      </w:pPr>
      <w:r>
        <w:rPr>
          <w:rFonts w:cs="Arial"/>
          <w:bCs/>
          <w:sz w:val="26"/>
        </w:rPr>
        <w:t>Törzskönyvi azonosító szám:</w:t>
        <w:tab/>
      </w:r>
      <w:r>
        <w:rPr>
          <w:bCs/>
          <w:sz w:val="26"/>
        </w:rPr>
        <w:t>491976</w:t>
      </w:r>
      <w:r>
        <w:rPr>
          <w:rFonts w:cs="Arial"/>
          <w:bCs/>
          <w:sz w:val="26"/>
        </w:rPr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>Adóalanyiság:</w:t>
        <w:tab/>
        <w:tab/>
      </w:r>
      <w:r>
        <w:rPr>
          <w:bCs/>
          <w:sz w:val="26"/>
        </w:rPr>
        <w:t>az intézmény adóalany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/>
          <w:bCs/>
          <w:sz w:val="26"/>
        </w:rPr>
        <w:t xml:space="preserve">Adószám </w:t>
        <w:tab/>
        <w:tab/>
        <w:tab/>
        <w:t>15</w:t>
      </w:r>
      <w:r>
        <w:rPr>
          <w:bCs/>
          <w:sz w:val="26"/>
        </w:rPr>
        <w:t>491972-2-42</w:t>
      </w:r>
      <w:r>
        <w:rPr>
          <w:rFonts w:cs="Arial"/>
          <w:bCs/>
          <w:sz w:val="26"/>
        </w:rPr>
        <w:tab/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Bankszámlaszám </w:t>
        <w:tab/>
        <w:tab/>
      </w:r>
      <w:r>
        <w:rPr>
          <w:bCs/>
          <w:sz w:val="26"/>
        </w:rPr>
        <w:t>11784009-15491972</w:t>
        <w:tab/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cs="Arial"/>
          <w:bCs/>
          <w:sz w:val="26"/>
        </w:rPr>
      </w:pPr>
      <w:r>
        <w:rPr>
          <w:bCs/>
          <w:sz w:val="26"/>
        </w:rPr>
        <w:t>Az intézményvezető aláírása</w:t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cs="Arial"/>
          <w:bCs/>
          <w:sz w:val="26"/>
        </w:rPr>
      </w:pPr>
      <w:r>
        <w:rPr>
          <w:bCs/>
          <w:sz w:val="26"/>
        </w:rPr>
        <w:t>Bélyegzők:</w:t>
      </w:r>
    </w:p>
    <w:p>
      <w:pPr>
        <w:pStyle w:val="TextBody"/>
        <w:ind w:left="16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6" w:name="__RefHeading___Toc254860222"/>
      <w:bookmarkEnd w:id="6"/>
      <w:r>
        <w:rPr>
          <w:rFonts w:cs="Arial"/>
          <w:b/>
          <w:bCs/>
          <w:sz w:val="28"/>
          <w:szCs w:val="28"/>
        </w:rPr>
        <w:t>A költségvetési szerv tevékenységei (Ámr. 20 § (2) c) pont)</w:t>
      </w:r>
    </w:p>
    <w:p>
      <w:pPr>
        <w:pStyle w:val="Normal"/>
        <w:ind w:left="54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numPr>
          <w:ilvl w:val="1"/>
          <w:numId w:val="43"/>
        </w:numPr>
        <w:outlineLvl w:val="2"/>
        <w:rPr/>
      </w:pPr>
      <w:bookmarkStart w:id="7" w:name="__RefHeading___Toc254860223"/>
      <w:bookmarkEnd w:id="7"/>
      <w:r>
        <w:rPr>
          <w:rFonts w:cs="Arial"/>
          <w:b/>
          <w:sz w:val="26"/>
        </w:rPr>
        <w:t>Alaptevékenységei</w:t>
      </w:r>
    </w:p>
    <w:p>
      <w:pPr>
        <w:pStyle w:val="TextBody"/>
        <w:ind w:left="54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numPr>
          <w:ilvl w:val="0"/>
          <w:numId w:val="0"/>
        </w:numPr>
        <w:ind w:firstLine="540"/>
        <w:outlineLvl w:val="2"/>
        <w:rPr>
          <w:rFonts w:cs="Arial"/>
          <w:b/>
          <w:b/>
          <w:i/>
          <w:i/>
          <w:sz w:val="26"/>
        </w:rPr>
      </w:pPr>
      <w:bookmarkStart w:id="8" w:name="__RefHeading___Toc254860224"/>
      <w:r>
        <w:rPr>
          <w:b/>
          <w:i/>
          <w:sz w:val="26"/>
        </w:rPr>
        <w:t>Szakágazati besorolása:</w:t>
      </w:r>
      <w:bookmarkEnd w:id="8"/>
      <w:r>
        <w:rPr>
          <w:b/>
          <w:i/>
          <w:sz w:val="26"/>
        </w:rPr>
        <w:tab/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>559000 Üdülési, egyéb átmeneti szálláshely szolgáltatás</w:t>
      </w:r>
    </w:p>
    <w:p>
      <w:pPr>
        <w:pStyle w:val="TextBody"/>
        <w:rPr>
          <w:rFonts w:cs="Arial"/>
          <w:bCs/>
          <w:sz w:val="26"/>
        </w:rPr>
      </w:pPr>
      <w:r>
        <w:rPr>
          <w:rFonts w:cs="Times New Roman"/>
          <w:bCs/>
          <w:sz w:val="26"/>
        </w:rPr>
        <w:t xml:space="preserve">        </w:t>
      </w:r>
    </w:p>
    <w:p>
      <w:pPr>
        <w:pStyle w:val="TextBody"/>
        <w:rPr/>
      </w:pPr>
      <w:r>
        <w:rPr>
          <w:rFonts w:cs="Times New Roman"/>
          <w:b/>
          <w:bCs/>
          <w:i/>
          <w:sz w:val="26"/>
        </w:rPr>
        <w:t xml:space="preserve">         </w:t>
      </w:r>
      <w:r>
        <w:rPr>
          <w:rFonts w:cs="Arial"/>
          <w:b/>
          <w:bCs/>
          <w:i/>
          <w:sz w:val="26"/>
        </w:rPr>
        <w:t>Alap szakfeladata: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right="-108" w:hanging="0"/>
        <w:rPr>
          <w:rFonts w:cs="Arial"/>
          <w:bCs/>
          <w:sz w:val="26"/>
        </w:rPr>
      </w:pPr>
      <w:r>
        <w:rPr>
          <w:rFonts w:cs="Times New Roman"/>
          <w:bCs/>
          <w:sz w:val="26"/>
        </w:rPr>
        <w:t xml:space="preserve">        </w:t>
      </w:r>
      <w:r>
        <w:rPr>
          <w:rFonts w:cs="Arial"/>
          <w:bCs/>
          <w:sz w:val="26"/>
        </w:rPr>
        <w:t>559011-1 Kollégiumi szálláshelynyújtás közoktatásban tanulók számára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tabs>
          <w:tab w:val="clear" w:pos="708"/>
          <w:tab w:val="left" w:pos="3600" w:leader="none"/>
        </w:tabs>
        <w:rPr>
          <w:rFonts w:cs="Arial"/>
          <w:b/>
          <w:b/>
          <w:bCs/>
          <w:i/>
          <w:i/>
          <w:sz w:val="26"/>
        </w:rPr>
      </w:pPr>
      <w:r>
        <w:rPr>
          <w:rFonts w:cs="Times New Roman"/>
          <w:b/>
          <w:bCs/>
          <w:i/>
          <w:sz w:val="26"/>
        </w:rPr>
        <w:t xml:space="preserve">         </w:t>
      </w:r>
      <w:r>
        <w:rPr>
          <w:rFonts w:cs="Arial"/>
          <w:b/>
          <w:bCs/>
          <w:i/>
          <w:sz w:val="26"/>
        </w:rPr>
        <w:t>További szakfeladatai:</w:t>
        <w:tab/>
      </w:r>
    </w:p>
    <w:p>
      <w:pPr>
        <w:pStyle w:val="TextBody"/>
        <w:tabs>
          <w:tab w:val="clear" w:pos="708"/>
          <w:tab w:val="left" w:pos="3600" w:leader="none"/>
        </w:tabs>
        <w:rPr>
          <w:rFonts w:cs="Arial"/>
          <w:bCs/>
          <w:sz w:val="26"/>
        </w:rPr>
      </w:pPr>
      <w:r>
        <w:rPr>
          <w:rFonts w:cs="Times New Roman"/>
          <w:bCs/>
          <w:sz w:val="26"/>
        </w:rPr>
        <w:t xml:space="preserve">          </w:t>
      </w:r>
      <w:r>
        <w:rPr>
          <w:rFonts w:cs="Arial"/>
          <w:bCs/>
          <w:sz w:val="26"/>
        </w:rPr>
        <w:t>562914-1 Tanulók kollégiumi étkeztetése</w:t>
      </w:r>
    </w:p>
    <w:p>
      <w:pPr>
        <w:pStyle w:val="TextBody"/>
        <w:tabs>
          <w:tab w:val="clear" w:pos="708"/>
          <w:tab w:val="left" w:pos="3600" w:leader="none"/>
        </w:tabs>
        <w:rPr>
          <w:bCs/>
          <w:sz w:val="26"/>
        </w:rPr>
      </w:pPr>
      <w:r>
        <w:rPr>
          <w:rFonts w:cs="Times New Roman"/>
          <w:bCs/>
          <w:sz w:val="26"/>
        </w:rPr>
        <w:t xml:space="preserve">          </w:t>
      </w:r>
      <w:r>
        <w:rPr>
          <w:rFonts w:cs="Arial"/>
          <w:bCs/>
          <w:sz w:val="26"/>
        </w:rPr>
        <w:t>841901-1 Önkormányzatok valamint többcélú kistérségi társulások elszámolásai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rFonts w:cs="Times New Roman"/>
          <w:bCs/>
          <w:sz w:val="26"/>
        </w:rPr>
        <w:t xml:space="preserve">          </w:t>
      </w:r>
      <w:r>
        <w:rPr>
          <w:rFonts w:cs="Arial"/>
          <w:bCs/>
          <w:sz w:val="26"/>
        </w:rPr>
        <w:t>855921-1 Nappali rendszerű iskolai oktatásban részt vevő tanulók kollégiumi, externátusi nevelése</w:t>
      </w:r>
    </w:p>
    <w:p>
      <w:pPr>
        <w:pStyle w:val="Normal"/>
        <w:ind w:right="-108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ind w:right="-108" w:hanging="0"/>
        <w:rPr>
          <w:rFonts w:cs="Arial"/>
          <w:b/>
          <w:b/>
          <w:bCs/>
          <w:i/>
          <w:i/>
          <w:sz w:val="26"/>
        </w:rPr>
      </w:pPr>
      <w:r>
        <w:rPr>
          <w:rFonts w:cs="Times New Roman"/>
          <w:b/>
          <w:bCs/>
          <w:i/>
          <w:sz w:val="26"/>
        </w:rPr>
        <w:t xml:space="preserve">        </w:t>
      </w:r>
      <w:r>
        <w:rPr>
          <w:rFonts w:cs="Arial"/>
          <w:b/>
          <w:bCs/>
          <w:i/>
          <w:sz w:val="26"/>
        </w:rPr>
        <w:t>Alap, illetve speciális feladatai:</w:t>
      </w:r>
    </w:p>
    <w:p>
      <w:pPr>
        <w:pStyle w:val="Normal"/>
        <w:ind w:right="-108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>Sajátos nevelési igényű (látássérült, hallássérült, beszédfogyatékos, a megismerő funkciók vagy a viselkedés fejlődésének organikus okra visszavezethető, vagy vissza nem vezethető tartós és súlyos rendellenességével küzdő) tanulók integrált nevelése, oktatása.</w:t>
      </w:r>
    </w:p>
    <w:p>
      <w:pPr>
        <w:pStyle w:val="TextBody"/>
        <w:ind w:left="1080" w:hanging="180"/>
        <w:rPr/>
      </w:pPr>
      <w:r>
        <w:rPr>
          <w:rFonts w:cs="Arial"/>
          <w:bCs/>
          <w:sz w:val="26"/>
          <w:u w:val="single"/>
        </w:rPr>
        <w:t>Az intézménybe felvehető maximális gyermek-, tanulólétszám</w:t>
      </w:r>
      <w:r>
        <w:rPr>
          <w:rFonts w:cs="Arial"/>
          <w:bCs/>
          <w:sz w:val="26"/>
        </w:rPr>
        <w:t>:</w:t>
      </w:r>
    </w:p>
    <w:p>
      <w:pPr>
        <w:pStyle w:val="TextBody"/>
        <w:ind w:left="1080" w:hanging="18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>Bentlakásos intézményi férőhely: 52</w:t>
      </w:r>
    </w:p>
    <w:p>
      <w:pPr>
        <w:pStyle w:val="TextBody"/>
        <w:numPr>
          <w:ilvl w:val="0"/>
          <w:numId w:val="0"/>
        </w:numPr>
        <w:ind w:left="540" w:hanging="0"/>
        <w:outlineLvl w:val="2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numPr>
          <w:ilvl w:val="1"/>
          <w:numId w:val="43"/>
        </w:numPr>
        <w:outlineLvl w:val="2"/>
        <w:rPr/>
      </w:pPr>
      <w:bookmarkStart w:id="9" w:name="__RefHeading___Toc254860225"/>
      <w:r>
        <w:rPr>
          <w:rFonts w:cs="Arial"/>
          <w:b/>
          <w:sz w:val="26"/>
        </w:rPr>
        <w:t>Alaptevékenységhez kapcsolódó kiegészítő tevékenységei:</w:t>
      </w:r>
      <w:bookmarkEnd w:id="9"/>
      <w:r>
        <w:rPr>
          <w:rFonts w:cs="Arial"/>
          <w:b/>
          <w:sz w:val="26"/>
        </w:rPr>
        <w:t xml:space="preserve"> </w:t>
        <w:tab/>
      </w:r>
    </w:p>
    <w:p>
      <w:pPr>
        <w:pStyle w:val="TextBody"/>
        <w:ind w:left="108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559099-2 Egyéb m.n.s. szálláshely szolgáltatás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682002-2 Nem lakóingatlan bérbeadása, üzemeltetése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562917-2 Munkahelyi étkeztetés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856099-2 Egyéb oktatást kiegészítő tevékenység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numPr>
          <w:ilvl w:val="1"/>
          <w:numId w:val="43"/>
        </w:numPr>
        <w:outlineLvl w:val="2"/>
        <w:rPr>
          <w:rFonts w:cs="Arial"/>
          <w:b/>
          <w:b/>
          <w:sz w:val="26"/>
        </w:rPr>
      </w:pPr>
      <w:bookmarkStart w:id="10" w:name="__RefHeading___Toc254860226"/>
      <w:r>
        <w:rPr>
          <w:rFonts w:cs="Arial"/>
          <w:b/>
          <w:sz w:val="26"/>
        </w:rPr>
        <w:t>Vállalkozási tevékenység</w:t>
      </w:r>
      <w:bookmarkEnd w:id="10"/>
      <w:r>
        <w:rPr>
          <w:rFonts w:cs="Arial"/>
          <w:b/>
          <w:sz w:val="26"/>
        </w:rPr>
        <w:t xml:space="preserve"> </w:t>
      </w:r>
    </w:p>
    <w:p>
      <w:pPr>
        <w:pStyle w:val="TextBody"/>
        <w:ind w:left="108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ind w:left="1260" w:hanging="18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ntézmény az állami feladatok ellátása mellett vállalkozási tevékenységet nem folytat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bookmarkStart w:id="11" w:name="__RefHeading___Toc254860227"/>
      <w:bookmarkEnd w:id="11"/>
      <w:r>
        <w:rPr>
          <w:rFonts w:cs="Times New Roman" w:ascii="Times New Roman" w:hAnsi="Times New Roman"/>
          <w:sz w:val="32"/>
          <w:szCs w:val="32"/>
          <w:u w:val="single"/>
        </w:rPr>
        <w:t>Szervezeti felépítés</w:t>
      </w:r>
      <w:r>
        <w:rPr>
          <w:rFonts w:cs="Times New Roman" w:ascii="Times New Roman" w:hAnsi="Times New Roman"/>
          <w:sz w:val="32"/>
          <w:szCs w:val="32"/>
        </w:rPr>
        <w:t xml:space="preserve"> (Ámr. 20. § (2) bek. e) pont)</w:t>
      </w:r>
    </w:p>
    <w:p>
      <w:pPr>
        <w:pStyle w:val="Normal"/>
        <w:rPr>
          <w:rFonts w:ascii="Times New Roman" w:hAnsi="Times New Roman" w:cs="Arial"/>
          <w:bCs/>
          <w:sz w:val="20"/>
          <w:szCs w:val="32"/>
          <w:u w:val="single"/>
        </w:rPr>
      </w:pPr>
      <w:r>
        <w:rPr>
          <w:rFonts w:cs="Arial"/>
          <w:bCs/>
          <w:sz w:val="20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12" w:name="__RefHeading___Toc254860228"/>
      <w:bookmarkEnd w:id="12"/>
      <w:r>
        <w:rPr>
          <w:rFonts w:cs="Arial"/>
          <w:b/>
          <w:bCs/>
          <w:sz w:val="28"/>
          <w:szCs w:val="28"/>
        </w:rPr>
        <w:t>A szervezeti egységek (intézményi közösségek) megnevezése</w:t>
      </w:r>
    </w:p>
    <w:p>
      <w:pPr>
        <w:pStyle w:val="Normal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outlineLvl w:val="2"/>
        <w:rPr>
          <w:rFonts w:cs="Arial"/>
          <w:b/>
          <w:b/>
          <w:sz w:val="26"/>
        </w:rPr>
      </w:pPr>
      <w:bookmarkStart w:id="13" w:name="__RefHeading___Toc254860229"/>
      <w:bookmarkEnd w:id="13"/>
      <w:r>
        <w:rPr>
          <w:rFonts w:cs="Arial"/>
          <w:b/>
          <w:sz w:val="26"/>
        </w:rPr>
        <w:t>1.1.</w:t>
        <w:tab/>
        <w:t>Vezetők, vezetőség, feladatmegosztás (R.4. § (1) bek. e) pont)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3"/>
        <w:rPr/>
      </w:pPr>
      <w:bookmarkStart w:id="14" w:name="__RefHeading___Toc254860230"/>
      <w:r>
        <w:rPr>
          <w:b/>
          <w:sz w:val="26"/>
        </w:rPr>
        <w:t>1.1.1.</w:t>
        <w:tab/>
        <w:t>Az igazgató</w:t>
      </w:r>
      <w:bookmarkEnd w:id="14"/>
      <w:r>
        <w:rPr>
          <w:sz w:val="26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kollégiumot az igazgató vezeti és képviseli. Képviseleti jogkörét esetenként vagy az ügyek meghatározott körében helyettesére vagy más alkalmazottjára átruházhatja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z igazgató felelős a kollégium szakszerű és törvényes működéséért, a pedagógiai munkáért, az ésszerű és takarékos gazdálkodásért, gyakorolja a munkáltatói jogokat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z igazgató dönt az intézmény működésével kapcsolatban minden olyan ügyben, amelyet jogszabály vagy közalkalmazotti szabályzat nem utal más hatáskörébe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közalkalmazottak közalkalmazotti jogviszonyára, élet és munkakörülményeire vonatkozó kérdések tekintetében, jogkörét jogszabályban előírt egyeztetési kötelezettség megtartásával gyakorolja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b/>
          <w:sz w:val="26"/>
          <w:u w:val="single"/>
        </w:rPr>
        <w:br/>
      </w:r>
      <w:r>
        <w:rPr>
          <w:b/>
          <w:i/>
          <w:sz w:val="26"/>
        </w:rPr>
        <w:t>Az igazgató megbízása:</w:t>
      </w:r>
    </w:p>
    <w:p>
      <w:pPr>
        <w:pStyle w:val="Normal"/>
        <w:ind w:left="851" w:hanging="0"/>
        <w:jc w:val="both"/>
        <w:rPr/>
      </w:pPr>
      <w:r>
        <w:rPr>
          <w:sz w:val="26"/>
        </w:rPr>
        <w:br/>
        <w:t>Az igazgató megbízása, munkája és munkájának ellenőrzése, felelősségi körének megállapítása az 1992. évi XXXIII. tv. a közalkalmazottak jogállásáról, az 1993. évi LXXIX. tv. a közoktatásról, valamint a nevelési-oktatási intézmény működéséről szóló 11/1994 (VI.8.) MKM rendeletben (R) megfogalmazott jogszabályok szerint, és az ott megállapított időtartamra történi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ab/>
        <w:t>Az igazgató feladatai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  <w:t>A kollégiumban a törvényben megfogalmazottakon kívül: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kidolgozza a kollégiumi munka ellenőrzésének tervét, irányítja és szervezi az ellenőrzési terv végrehajtását, minősíti, jutalmazza, kitüntetésre javasolja a kollégium dolgozóit, és szükség esetén fegyelmi felelősségre vonást alkalmaz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megbízza és felmenti a csoportvezetőket, a szakkörök vezetőit, egyéb, a tanulói tevékenységgel összefüggő és egy-egy tanítási évben jelentkező különleges feladatkör elvégzéséért felelős személyt. Segíti a kollégium Szülői Munkaközösségének munkáját;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/>
      </w:pPr>
      <w:r>
        <w:rPr>
          <w:sz w:val="26"/>
        </w:rPr>
        <w:t>gondoskodik a gazdasági és pénzügyi rendelkezések, valamint az előírt munkavédelmi, tűzvédelmi és ifjúságvédelmi feladatok végrehajtásáról;</w:t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nevelőtestület vezetése,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oktató-nevelő munka tervezése, szervezése, irányítása,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nevelőtestület jogkörébe utalt döntések előkészítése, a döntések végrehajtásának szakszerű megszervezése, ellenőrzése,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/>
      </w:pPr>
      <w:r>
        <w:rPr>
          <w:sz w:val="26"/>
        </w:rPr>
        <w:t>a személyi és szervezeti feltételek biztosítása,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diákönkormányzat segítése, működési feltételeinek biztosítása, tevékenységének felügyelete,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Közalkalmazotti Tanács működési feltételeinek biztosítás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t xml:space="preserve">A kollégium nevelési programjában megjelölt célok és feladatok tervszerű megvalósítása érdekében - a nevelőtestület és a diákönkormányzat jogainak, feladatainak figyelembevételével - elkészíti a kollégium éves munkatervét. </w:t>
        <w:br/>
      </w:r>
    </w:p>
    <w:p>
      <w:pPr>
        <w:pStyle w:val="Szvegtrzsbehzssal2"/>
        <w:rPr/>
      </w:pPr>
      <w:r>
        <w:rPr/>
        <w:t>Előzetesen elkészített munkaprogram alapján megszervezi az ellenőrzés folyamatát, a nevelőtestületi határozatok végrehajtását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br/>
        <w:t>Gondoskodik a saját, valamint a nevelőtanárok tervszerű és folyamatos pedagógiai továbbképzéséről, segíti a korszerű pedagógiai törekvéseket. /Törekedni kell a kollégium dolgozóinak alapos megismerésére, fejlődésük elősegítésére, a nevelőtestületen belül az egymást segítő emberi kapcsolatok kialakítására./</w:t>
        <w:br/>
      </w:r>
      <w:r>
        <w:rPr/>
        <w:br/>
      </w:r>
      <w:r>
        <w:rPr>
          <w:sz w:val="26"/>
        </w:rPr>
        <w:t>Figyelemmel kíséri a kollégiumi közösségek életét, segíti öntevékenységüket,</w:t>
      </w:r>
      <w:r>
        <w:rPr/>
        <w:t xml:space="preserve"> </w:t>
      </w:r>
      <w:r>
        <w:rPr>
          <w:sz w:val="26"/>
        </w:rPr>
        <w:t>önkormányzati és érdekvédelmi feladataik megvalósítását, közreműködik a diák-önkormányzati tevékenység fejlesztésében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br/>
        <w:t>Felelős az ifjúságvédelmi feladatok ellátásáért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br/>
        <w:t>Együttműködik az állami nevelt, intézeti nevelt és intézeti elhelyezett tanulók</w:t>
        <w:br/>
        <w:t>ügyében az illetékes gyermek- és ifjúságvédő intézettel.</w:t>
        <w:br/>
        <w:t>Gondoskodik a tanulók és dolgozók egészségének és testi épségének védelméről, a munka - és tűzvédelmi rendelkezések megtartásához szükséges feltételekről.</w:t>
        <w:br/>
        <w:br/>
        <w:t>Segíti a tanulók testkultúrájának fejlesztését, a kollégium lehetőségeihez mérten gondoskodik a testedzés és a sportolás feltételeiről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br/>
        <w:t>Első fokon dönt a tanulók azon ügyeiben, amelyeket a Működési Szabályzat és egyéb jogszabályok hatáskörébe utalnak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br/>
        <w:t>Munkáltatói jogkörében ellátja mindazokat a feladatokat, amelyeket az Oktatási Törvény, a Kjt. a Munka Törvénykönyve és azok végrehajtási rendeletei, valamint a Működési Szabályzat hatáskörébe utalnak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br/>
        <w:t>Felelős a gazdasági, pénzügyi rendelkezések megtartásáért és megtartatásáért,</w:t>
        <w:br/>
        <w:t>a végrehajtás ellenőrzéséért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t>Meghatározza - a nevelőtestület véleményének figyelembevételével - a nevelőmunka tárgyi feltételeit, a munkakörülmények tervszerű fejlesztésének programját, és az éves költségvetésben gondoskodik az azokhoz szükséges anyagi eszközökről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br/>
        <w:t>A kollégium ügyviteli munkájának irányításával és ellenőrzésével kapcsolatos</w:t>
        <w:br/>
        <w:t>teendői során tervszerűen figyelemmel kíséri a szükséges dokumentumok naprakész állapotát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br/>
        <w:t>Az igazgató a hozzá benyújtott, hatáskörét meghaladó kérelmeket és észrevételeket az önkormányzat Oktatási Ügyosztályához továbbítja. Ezekhez csatolja a vonatkozó ügyiratokat, valamint véleményét. Eljárásáról egyidejűleg tájékoztatja az ügyfelet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br/>
        <w:t>Elkészíti a "Munkaköri leírás"-okat.</w:t>
      </w:r>
    </w:p>
    <w:p>
      <w:pPr>
        <w:pStyle w:val="Szvegtrzsbehzssal2"/>
        <w:rPr/>
      </w:pPr>
      <w:r>
        <w:rPr/>
        <w:br/>
        <w:t>Az igazgató az első fokon hozott határozat ellen benyújtott fellebbezést a vonatkozó ügyiratokkal együtt felterjeszti döntésre a fenntartó önkormányzat jegyzőjéhez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  <w:br/>
        <w:t xml:space="preserve">Az igazgató megosztja feladatait a pedagógiai és a gazdasági </w:t>
        <w:br/>
        <w:t>igazgatóhelyettessel. Közösen felelősek azért, hogy intézkedéseiket össze-</w:t>
        <w:br/>
        <w:t>hangolják. A kollégiumi élet minden lényeges ügyéről, eseményeiről kölcsönösen kötelesek tájékoztatni egymást.</w:t>
      </w:r>
    </w:p>
    <w:p>
      <w:pPr>
        <w:pStyle w:val="Normal"/>
        <w:ind w:left="900" w:hanging="0"/>
        <w:jc w:val="both"/>
        <w:rPr/>
      </w:pPr>
      <w:r>
        <w:rPr>
          <w:sz w:val="26"/>
        </w:rPr>
        <w:br/>
        <w:t>Az igazgató helyetteseivel közösen meghatározott rend szerint tartózkodik</w:t>
        <w:br/>
        <w:t xml:space="preserve">a kollégium részlegeiben. Az igazgató és helyettesei együttes távolléte </w:t>
        <w:br/>
        <w:t>esetén a mindenkori „ügyeletes” nevelőtanár a megbízott vezető.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b/>
          <w:b/>
          <w:sz w:val="26"/>
          <w:szCs w:val="26"/>
        </w:rPr>
      </w:pPr>
      <w:bookmarkStart w:id="15" w:name="__RefHeading___Toc254860231"/>
      <w:bookmarkEnd w:id="15"/>
      <w:r>
        <w:rPr>
          <w:b/>
          <w:sz w:val="26"/>
          <w:szCs w:val="26"/>
        </w:rPr>
        <w:t>1.1.2.</w:t>
        <w:tab/>
        <w:t>Az igazgatóhelyettes</w:t>
      </w:r>
    </w:p>
    <w:p>
      <w:pPr>
        <w:pStyle w:val="Normal"/>
        <w:ind w:left="85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6"/>
        </w:rPr>
        <w:t xml:space="preserve">Az igazgatóhelyettes a kollégium igazgatójának közvetlen munkatársa.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6"/>
        </w:rPr>
        <w:t>Feladatait munkaköri leírásában</w:t>
      </w:r>
      <w:r>
        <w:rPr>
          <w:i/>
          <w:iCs/>
          <w:sz w:val="26"/>
        </w:rPr>
        <w:t xml:space="preserve"> </w:t>
      </w:r>
      <w:r>
        <w:rPr>
          <w:sz w:val="26"/>
        </w:rPr>
        <w:t>rögzített munkaterületen tervszerűen és felelőséggel végzi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firstLine="49"/>
        <w:jc w:val="both"/>
        <w:rPr>
          <w:sz w:val="26"/>
        </w:rPr>
      </w:pPr>
      <w:r>
        <w:rPr>
          <w:sz w:val="26"/>
        </w:rPr>
        <w:t>Ennek érdekében: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 xml:space="preserve">az intézményi éves munkaterv alapján feladatait egyezteti az igazgatóval. 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ellenőrzési tapasztalatait megbeszéli az érintett dolgozókkal, a munkát tanácsokkal, feladatok meghatározásával segíti, tájékoztatja a nevelőtestületet és az igazgatót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6"/>
        </w:rPr>
        <w:t>felel a házi- és  napirend, a munka és tűzvédelmi szabályok betartásáért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6"/>
        </w:rPr>
        <w:t>ellenőrzi a nevelőtestület tagjainak munkavégzését /pontosság, munka és ütemterv betartása, ügyeleti tevékenység, csoport és szakköri foglalkozások, munkafegyelem/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szervezi és ellenőrzi az étkezés rendjét, higiénia, mennyiségi, minőségi követelmények meglété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Kialakítja a helyettesítési és ügyeleti rendet, biztosítja annak zavartalan működését, az ezzel összefüggő elszámolások pénzügyi szabályosságát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</w:rPr>
        <w:t xml:space="preserve">A tanügy-igazgatási, nyilvántartási és statisztikai ügyeket intézi.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A fő feladatok ellátása mellet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843" w:hanging="425"/>
        <w:jc w:val="both"/>
        <w:rPr/>
      </w:pPr>
      <w:r>
        <w:rPr>
          <w:sz w:val="26"/>
        </w:rPr>
        <w:t>a kollégiumi órarend karbantartása, szervez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843" w:hanging="425"/>
        <w:jc w:val="both"/>
        <w:rPr>
          <w:sz w:val="26"/>
        </w:rPr>
      </w:pPr>
      <w:r>
        <w:rPr>
          <w:sz w:val="26"/>
        </w:rPr>
        <w:t>ügyeleti napló ellenőr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843" w:hanging="425"/>
        <w:jc w:val="both"/>
        <w:rPr>
          <w:sz w:val="26"/>
        </w:rPr>
      </w:pPr>
      <w:r>
        <w:rPr>
          <w:sz w:val="26"/>
        </w:rPr>
        <w:t>helyettesítés és túlóra szervezése, nyilvántartása és elszámol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843" w:hanging="425"/>
        <w:jc w:val="both"/>
        <w:rPr>
          <w:sz w:val="26"/>
        </w:rPr>
      </w:pPr>
      <w:r>
        <w:rPr>
          <w:sz w:val="26"/>
        </w:rPr>
        <w:t>tanulói nyilvántartás- beiratkozás, kilépés, áthelyezés évközben, törzskönyv veze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843" w:hanging="425"/>
        <w:jc w:val="both"/>
        <w:rPr>
          <w:sz w:val="26"/>
        </w:rPr>
      </w:pPr>
      <w:r>
        <w:rPr>
          <w:sz w:val="26"/>
        </w:rPr>
        <w:t>fegyelmi ügyek szervezése, irány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843" w:hanging="425"/>
        <w:jc w:val="both"/>
        <w:rPr/>
      </w:pPr>
      <w:r>
        <w:rPr>
          <w:sz w:val="26"/>
        </w:rPr>
        <w:t xml:space="preserve">rendezvények, kollégiumi programok szervezési ügyei. </w:t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rFonts w:cs="Arial"/>
          <w:b/>
          <w:b/>
          <w:sz w:val="26"/>
        </w:rPr>
      </w:pPr>
      <w:bookmarkStart w:id="16" w:name="__RefHeading___Toc254860232"/>
      <w:bookmarkEnd w:id="16"/>
      <w:r>
        <w:rPr>
          <w:rFonts w:cs="Arial"/>
          <w:b/>
          <w:sz w:val="26"/>
        </w:rPr>
        <w:t>1.1.3.</w:t>
        <w:tab/>
        <w:t xml:space="preserve">A </w:t>
      </w:r>
      <w:r>
        <w:rPr>
          <w:b/>
          <w:sz w:val="26"/>
          <w:szCs w:val="26"/>
        </w:rPr>
        <w:t>helyettesítés</w:t>
      </w:r>
      <w:r>
        <w:rPr>
          <w:rFonts w:cs="Arial"/>
          <w:b/>
          <w:sz w:val="26"/>
        </w:rPr>
        <w:t xml:space="preserve"> rendje (R. 4. § (1) bek. f) pont)</w:t>
      </w:r>
    </w:p>
    <w:p>
      <w:pPr>
        <w:pStyle w:val="TextBody"/>
        <w:ind w:left="1284" w:hanging="0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</w:rPr>
        <w:t>Az igazgatót tartós távolléte, akadályoztatása esetén teljes felelősséggel és jogkörrel az igazgatóhelyettes helyettesíti a hatályos jogszabályok korlátain belül.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900" w:hanging="0"/>
        <w:rPr/>
      </w:pPr>
      <w:r>
        <w:rPr>
          <w:rFonts w:cs="Arial"/>
          <w:bCs/>
          <w:sz w:val="26"/>
        </w:rPr>
        <w:t xml:space="preserve">Az igazgatóhelyettest távollétében vagy akadályoztatása esetén teljes felelősséggel és jogkörrel az igazgató helyettesíti. 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bCs/>
          <w:sz w:val="26"/>
        </w:rPr>
        <w:t>Amennyiben a fenti helyettesítési rend egyéb okból nem szervezhető, úgy az igazgató írásban gondoskodik önmaga vagy az igazgató helyettes helyettesítéséről, mely döntés keretében a helyettesítő közalkalmazott felelősségét, intézkedési jogkörét meghatározza. Intézkedés hiányában</w:t>
      </w:r>
      <w:r>
        <w:rPr>
          <w:sz w:val="26"/>
        </w:rPr>
        <w:t xml:space="preserve"> a helyettesítések rendje az igazgató távolléte esetén:</w:t>
      </w:r>
    </w:p>
    <w:p>
      <w:pPr>
        <w:pStyle w:val="Normal"/>
        <w:ind w:left="4820" w:hanging="3404"/>
        <w:jc w:val="both"/>
        <w:rPr>
          <w:sz w:val="26"/>
        </w:rPr>
      </w:pPr>
      <w:r>
        <w:rPr>
          <w:sz w:val="26"/>
        </w:rPr>
        <w:t>1./ igazgatóhelyettes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>2./ gazdasági vezető (a pedagógiai vonatkozások kivételével)</w:t>
      </w:r>
    </w:p>
    <w:p>
      <w:pPr>
        <w:pStyle w:val="Normal"/>
        <w:ind w:left="4820" w:hanging="3404"/>
        <w:jc w:val="both"/>
        <w:rPr>
          <w:sz w:val="26"/>
        </w:rPr>
      </w:pPr>
      <w:r>
        <w:rPr>
          <w:sz w:val="26"/>
        </w:rPr>
        <w:t>3./ ügyeletes tanár</w:t>
      </w:r>
    </w:p>
    <w:p>
      <w:pPr>
        <w:pStyle w:val="TextBody"/>
        <w:ind w:left="16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outlineLvl w:val="2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outlineLvl w:val="2"/>
        <w:rPr>
          <w:rFonts w:cs="Arial"/>
          <w:b/>
          <w:b/>
          <w:sz w:val="26"/>
        </w:rPr>
      </w:pPr>
      <w:bookmarkStart w:id="17" w:name="__RefHeading___Toc254860233"/>
      <w:bookmarkEnd w:id="17"/>
      <w:r>
        <w:rPr>
          <w:rFonts w:cs="Arial"/>
          <w:b/>
          <w:sz w:val="26"/>
        </w:rPr>
        <w:t>1.2.Gazdasági szervezet felépítése és feladata (Ámr. 17 § (4) bek.)</w:t>
      </w:r>
    </w:p>
    <w:p>
      <w:pPr>
        <w:pStyle w:val="Normal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A pénzügyi-gazdasági tevékenységet ellátó személyek feladatköre, munkaköre (Ámr 20 § (2) bek. h) pont)</w:t>
      </w:r>
    </w:p>
    <w:p>
      <w:pPr>
        <w:pStyle w:val="TextBody"/>
        <w:ind w:firstLine="426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sz w:val="26"/>
        </w:rPr>
      </w:pPr>
      <w:bookmarkStart w:id="18" w:name="__RefHeading___Toc254860234"/>
      <w:r>
        <w:rPr>
          <w:b/>
          <w:sz w:val="26"/>
        </w:rPr>
        <w:t>1.2.1.</w:t>
        <w:tab/>
        <w:t xml:space="preserve">A gazdasági </w:t>
      </w:r>
      <w:r>
        <w:rPr>
          <w:b/>
          <w:sz w:val="26"/>
          <w:szCs w:val="26"/>
        </w:rPr>
        <w:t>vezető</w:t>
      </w:r>
      <w:bookmarkEnd w:id="18"/>
      <w:r>
        <w:rPr>
          <w:b/>
          <w:sz w:val="26"/>
        </w:rPr>
        <w:t xml:space="preserve">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A gazdasági vezető, az intézmény gazdasági szabályzataiban, valamint a munkaköri leírásában rögzítettek szerint látja el feladatát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>A kollégium gazdasági, pénzügyi, anyag- és eszközgazdálkodási ügyeiért felelős, felsőfokú költségvetési szakképesítéssel rendelkező személy. Az igazgató kinevezéssel nevezi ki meghatározatlan időre. Munkaköri feladatait, tevékenységét a Munka Törvénykönyve, a Kjt vonatkozó szabályai, valamint a rendelet és az ehhez kapcsolódó jogszabályok alapján összeállított belső szabályzatok, továbbá a „Gazdasági Szervezet Ügyrendje” határozzák meg. Ez utóbbi kiterjed a Gazdasági vezető jog- és hatáskörére, aláírási-, utalványozási jogára, a belső ellenőrzés rendjére, a kollégium nem pedagógus dolgozóinak munkaviszony létesítésével kapcsolatos kérdéseire és munkaköri leírásaira, a belső ellenőr feladatára, tűz-, baleset- és vagyonvédelemmel kapcsolatos tevékenységre és felelősségre.</w:t>
      </w:r>
    </w:p>
    <w:p>
      <w:pPr>
        <w:pStyle w:val="Normal"/>
        <w:ind w:left="426" w:firstLine="708"/>
        <w:jc w:val="both"/>
        <w:rPr/>
      </w:pPr>
      <w:r>
        <w:rPr/>
        <w:t xml:space="preserve">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  <w:t>Ezen felül munkakörében:</w:t>
      </w:r>
    </w:p>
    <w:p>
      <w:pPr>
        <w:pStyle w:val="Normal"/>
        <w:ind w:left="42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</w:rPr>
        <w:t>elkészíti és az igazgatónak jóváhagyásra előterjeszti az éves költségvetést és gondoskodik annak végrehajtásáról.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megszervezi a létszám- és bérgazdálkodással kapcsolatos feladatok ellátásá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</w:t>
      </w:r>
      <w:r>
        <w:rPr>
          <w:sz w:val="26"/>
        </w:rPr>
        <w:t>közvetlen irányítása alatt álló nem pedagógus állományú dolgozók esetében gyakorolja a munkáltatói jogokat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</w:rPr>
        <w:t>a kollégium képviseletében gazdálkodási kérdésekben kapcsolatot tart a külső szervekkel;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felelős a kollégium létesítményeinek bérbeadása, külső fél által történő használata jogi- és gazdasági ügyintézéséért.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közvetlenül irányítja és ellenőrzi a gazdasági hivatal munkáját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a szervezeti egységek gazdasági, pénzügyi, számviteli munkájához</w:t>
        <w:br/>
        <w:t>útmutatást ad és ellenőrzi azt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az intézmény részére gazdálkodási és pénzügyi intézkedéseket hoz.</w:t>
      </w:r>
    </w:p>
    <w:p>
      <w:pPr>
        <w:pStyle w:val="Normal"/>
        <w:ind w:left="78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425"/>
        <w:jc w:val="both"/>
        <w:rPr>
          <w:bCs/>
          <w:sz w:val="26"/>
        </w:rPr>
      </w:pPr>
      <w:r>
        <w:rPr>
          <w:bCs/>
          <w:sz w:val="26"/>
        </w:rPr>
        <w:t>Felelős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az intézmény gazdálkodásáért, a gazdasági belső ellenőrzés</w:t>
        <w:br/>
        <w:t>megszervezéséért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a számviteli rendért, a vonatkozó előírások betartásáért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a mérlegben szolgáltatott adatok valódiságáért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az információs szolgáltatás során közölt adatok valódiságáért </w:t>
        <w:br/>
        <w:t>egyezőségéért, az intézmény vezetőjével együtt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  <w:t>Az intézmény vezetője által ráruházott hatáskörben gyakorolja a munkáltatói jogkört az intézmény gazdasági és kisegítő állományába tartozó dolgozói felett.</w:t>
      </w:r>
    </w:p>
    <w:p>
      <w:pPr>
        <w:pStyle w:val="TextBody"/>
        <w:ind w:left="162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rPr>
          <w:rFonts w:cs="Arial"/>
          <w:bCs/>
          <w:sz w:val="20"/>
          <w:szCs w:val="26"/>
        </w:rPr>
      </w:pPr>
      <w:r>
        <w:rPr>
          <w:rFonts w:cs="Arial"/>
          <w:bCs/>
          <w:sz w:val="20"/>
          <w:szCs w:val="26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360" w:hanging="0"/>
        <w:jc w:val="both"/>
        <w:rPr>
          <w:bCs/>
          <w:sz w:val="26"/>
        </w:rPr>
      </w:pPr>
      <w:r>
        <w:rPr>
          <w:bCs/>
          <w:sz w:val="26"/>
        </w:rPr>
        <w:t>A költségvetés tervezésével kapcsolatos különleges előírások, feltételek:</w:t>
      </w:r>
    </w:p>
    <w:p>
      <w:pPr>
        <w:pStyle w:val="Normal"/>
        <w:ind w:left="71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firstLine="18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.2.2.</w:t>
        <w:tab/>
        <w:t xml:space="preserve">A pénzügyi-gazdasági tevékenységet ellátó beosztott személyek feladatköre </w:t>
      </w:r>
    </w:p>
    <w:p>
      <w:pPr>
        <w:pStyle w:val="TextBody"/>
        <w:ind w:left="360" w:firstLine="18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360" w:firstLine="1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 pénzügyi-gazdasági feladatokat ellátó személyek feladatait, azok munkakörökbe való sorolását a „Gazdasági Osztály Általános Szervezeti Működési Szabályzata és Ügyrendje” tartalmazza.</w:t>
      </w:r>
    </w:p>
    <w:p>
      <w:pPr>
        <w:pStyle w:val="TextBody"/>
        <w:ind w:left="360" w:firstLine="18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3"/>
        <w:rPr>
          <w:rFonts w:cs="Arial"/>
          <w:b/>
          <w:b/>
          <w:sz w:val="26"/>
        </w:rPr>
      </w:pPr>
      <w:bookmarkStart w:id="19" w:name="__RefHeading___Toc254860235"/>
      <w:bookmarkEnd w:id="19"/>
      <w:r>
        <w:rPr>
          <w:rFonts w:cs="Arial"/>
          <w:b/>
          <w:sz w:val="26"/>
        </w:rPr>
        <w:t>1.2.3.</w:t>
        <w:tab/>
        <w:t xml:space="preserve">Az intézményhez </w:t>
      </w:r>
      <w:r>
        <w:rPr>
          <w:b/>
          <w:sz w:val="26"/>
          <w:szCs w:val="26"/>
        </w:rPr>
        <w:t>rendelt</w:t>
      </w:r>
      <w:r>
        <w:rPr>
          <w:rFonts w:cs="Arial"/>
          <w:b/>
          <w:sz w:val="26"/>
        </w:rPr>
        <w:t xml:space="preserve"> részben önállóan gazdálkodó költségvetési szervek (Ámr. 20. § (2) bek. k) pont)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(ezen belül az itt dolgozó pénzügyi-gazdasági tevékenységet ellátó személyek feladatköre, munkaköre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/>
      </w:pPr>
      <w:r>
        <w:rPr>
          <w:b/>
          <w:bCs/>
          <w:sz w:val="26"/>
        </w:rPr>
        <w:t>1.2.3.1</w:t>
        <w:tab/>
        <w:t>Varga Katalin Kollégium vonatkozásában</w:t>
      </w:r>
    </w:p>
    <w:p>
      <w:pPr>
        <w:pStyle w:val="Normal"/>
        <w:ind w:left="42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86" w:hanging="0"/>
        <w:jc w:val="both"/>
        <w:rPr>
          <w:b/>
          <w:b/>
          <w:sz w:val="26"/>
        </w:rPr>
      </w:pPr>
      <w:r>
        <w:rPr>
          <w:b/>
          <w:sz w:val="26"/>
        </w:rPr>
        <w:t>Gondnok:</w:t>
      </w:r>
    </w:p>
    <w:p>
      <w:pPr>
        <w:pStyle w:val="Normal"/>
        <w:ind w:left="786" w:hanging="0"/>
        <w:jc w:val="both"/>
        <w:rPr/>
      </w:pPr>
      <w:r>
        <w:rPr>
          <w:sz w:val="26"/>
        </w:rPr>
        <w:t>Feladatköre a munkaköri leírásban foglaltaknak megfelelően:</w:t>
      </w:r>
    </w:p>
    <w:p>
      <w:pPr>
        <w:pStyle w:val="Normal"/>
        <w:ind w:left="78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 napi működtetéshez szükséges feltételek biztosítása / ellátmánykezelés, beszerzések, egyéb dolgozók munkavégzésének ellenőrzése, túlmunkák igazolása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z intézmény teljes vagyonának kezelése, nyilvántart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kapcsolattartás az önálló költségvetési szerv (Ferenczy Noémi Középiskolai Kollégium) gazdasági osztályával (egyeztetések).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1" w:hanging="0"/>
        <w:jc w:val="both"/>
        <w:rPr>
          <w:b/>
          <w:b/>
          <w:sz w:val="26"/>
        </w:rPr>
      </w:pPr>
      <w:r>
        <w:rPr>
          <w:b/>
          <w:sz w:val="26"/>
        </w:rPr>
        <w:t>Gazdasági ügyintéző: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  <w:t>Feladatköre a munkaköri leírásban foglaltaknak megfelelően: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az intézményi étkezés biztosítása, megrendelése, nyilvántartása, elszámolása az ellátottak és a dolgozók megrendelése alapján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az étkezés térítési díj beszedése és elszámolása a Gazdasági Osztályon 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egyéb nyilvántartások vezetése (természetbeni juttatás, szigorú számadású nyomtatványok) 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kézbesítési feladatok ellátása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kapcsolattartás az önálló költségvetési szerv (Ferenczy Noémi Középiskolai Kollégium) gazdasági osztályával (egyeztetések).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</w:rPr>
        <w:t>1.2.3.2.</w:t>
        <w:tab/>
        <w:t>Középiskolai</w:t>
      </w:r>
      <w:r>
        <w:rPr>
          <w:b/>
        </w:rPr>
        <w:t xml:space="preserve"> Leánykollégium vonatkozásában</w:t>
      </w:r>
    </w:p>
    <w:p>
      <w:pPr>
        <w:pStyle w:val="Normal"/>
        <w:ind w:left="711" w:hanging="28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11" w:hanging="0"/>
        <w:jc w:val="both"/>
        <w:rPr/>
      </w:pPr>
      <w:r>
        <w:rPr>
          <w:b/>
          <w:sz w:val="26"/>
        </w:rPr>
        <w:t>Élelmezésvezető: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  <w:t>Feladatköre a munkaköri leírásban foglaltaknak megfelelően: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 konyha üzemeltetése, működéséhez szükséges eszközök és anyagok biztosítása (nyersanyag-megrendelés, étlap összeállítás, anyagkiszabás, létszámnyilvántartás)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könyveli a konyhával kapcsolatos beérkező számlákat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kapcsolattartás az önálló költségvetési szerv (Ferenczy Noémi Középiskolai Kollégium) gazdasági osztályával (egyeztetések).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1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Gondnok-adminisztrátor 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 napi működtetéshez szükséges feltételek biztosítása/ellátmánykezelés, beszerzések, egyéb dolgozók munkavégzésének ellenőrzése, túlmunkák igazolása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z intézmény teljes vagyonának kezelése, nyilvántartása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az étkezéstérítéssel kapcsolatos teendők ellát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étkezéstérítési díj beszedése és elszámolása a Gazdasági Osztályon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adminisztrációs feladatok ellátása (gépelés, iktatás, könyvelés)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kapcsolattartás az önálló költségvetési szerv (Ferenczy Noémi Középiskolai Kollégium) gazdasági osztályával.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</w:rPr>
        <w:t>1.2.3.3.</w:t>
      </w:r>
      <w:r>
        <w:rPr>
          <w:b/>
          <w:bCs/>
          <w:sz w:val="26"/>
        </w:rPr>
        <w:t xml:space="preserve"> Belső </w:t>
      </w:r>
      <w:r>
        <w:rPr>
          <w:rFonts w:cs="Arial"/>
          <w:b/>
          <w:bCs/>
          <w:sz w:val="26"/>
        </w:rPr>
        <w:t>szabályzatok és azok kiterjesztése</w:t>
      </w:r>
    </w:p>
    <w:p>
      <w:pPr>
        <w:pStyle w:val="Normal"/>
        <w:ind w:left="71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  <w:t>Az önállóan gazdálkodó Ferenczy Noémi Középiskolai Kollégium rendelkezik mindazon szabályzattal, amely az intézmény működését, feladatellátását szabályozza és biztosítja az előirányzati keretek (kiadás-bevétel) betartását.</w:t>
      </w:r>
    </w:p>
    <w:p>
      <w:pPr>
        <w:pStyle w:val="Normal"/>
        <w:ind w:left="7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számviteli politi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számlarend-számlatükö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/>
      </w:pPr>
      <w:r>
        <w:rPr>
          <w:sz w:val="26"/>
        </w:rPr>
        <w:t>önköltség számítási szabályz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eszköz-forrás értékelési szabályz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pénzkezelési szabályz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leltározási-selejtezési szabályz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élelmezési szabályz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  <w:t>az intézmények közötti együttműködési megállapodás</w:t>
      </w:r>
    </w:p>
    <w:p>
      <w:pPr>
        <w:pStyle w:val="Normal"/>
        <w:tabs>
          <w:tab w:val="clear" w:pos="708"/>
          <w:tab w:val="left" w:pos="2268" w:leader="none"/>
        </w:tabs>
        <w:ind w:left="1071" w:hanging="0"/>
        <w:jc w:val="both"/>
        <w:rPr>
          <w:sz w:val="26"/>
        </w:rPr>
      </w:pPr>
      <w:r>
        <w:rPr>
          <w:sz w:val="26"/>
        </w:rPr>
        <w:t>(itt kerül szabályozásra a kötelezettségvállalás rendje)</w:t>
      </w:r>
    </w:p>
    <w:p>
      <w:pPr>
        <w:pStyle w:val="Normal"/>
        <w:tabs>
          <w:tab w:val="clear" w:pos="708"/>
          <w:tab w:val="left" w:pos="2268" w:leader="none"/>
        </w:tabs>
        <w:ind w:left="107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/>
      </w:pPr>
      <w:r>
        <w:rPr>
          <w:sz w:val="26"/>
        </w:rPr>
        <w:t xml:space="preserve">A szabályzatok a részben önállóan gazdálkodó költségvetési szervekre is kiterjednek. A pénzkezelési szabályzatból az ellátmány kezelésének rendelkezéseit kell a részben önálló költségvetési szerveknek alkalmaznia. A számviteli politika rögzíti: a felügyeleti szerv egyetértésével az önállóan gazdálkodó Ferenczy Noémi Középiskolai Kollégium számviteli politikai szabályzatának rendelkezéseit kiterjeszti a részben önállóan gazdálkodó „intézményeire”. A szabályzatok kiterjesztését a részben önálló költségvetési szervekre a Fővárosi Önkormányzat Oktatási Bizottsága a 14-547/2000. számú ügyiratában elfogadta. </w:t>
      </w:r>
    </w:p>
    <w:p>
      <w:pPr>
        <w:pStyle w:val="TextBody"/>
        <w:ind w:left="1620" w:hanging="0"/>
        <w:rPr>
          <w:rFonts w:cs="Arial"/>
          <w:bCs/>
          <w:color w:val="0000FF"/>
          <w:sz w:val="20"/>
        </w:rPr>
      </w:pPr>
      <w:r>
        <w:rPr>
          <w:rFonts w:cs="Arial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2.4.  A belső ellenőrzési kötelezettség (193/ 2003. (XI.26.) Korm. rendele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Belső ellenőrzési kötelezettségét az intézmény külső cég megbízásával teljesíti, melyre a</w:t>
      </w:r>
      <w:r>
        <w:rPr/>
        <w:t xml:space="preserve"> </w:t>
      </w:r>
      <w:r>
        <w:rPr>
          <w:sz w:val="26"/>
          <w:szCs w:val="26"/>
        </w:rPr>
        <w:t>fenntartótól engedéllyel rendelkezi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outlineLvl w:val="2"/>
        <w:rPr/>
      </w:pPr>
      <w:bookmarkStart w:id="20" w:name="__RefHeading___Toc254860236"/>
      <w:r>
        <w:rPr>
          <w:rFonts w:cs="Arial"/>
          <w:b/>
          <w:sz w:val="26"/>
        </w:rPr>
        <w:t>1.3. Pedagógusok közösségei</w:t>
      </w:r>
      <w:bookmarkEnd w:id="20"/>
      <w:r>
        <w:rPr>
          <w:rFonts w:cs="Arial"/>
          <w:b/>
          <w:sz w:val="26"/>
        </w:rPr>
        <w:t xml:space="preserve"> </w:t>
      </w:r>
    </w:p>
    <w:p>
      <w:pPr>
        <w:pStyle w:val="TextBody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6"/>
        </w:rPr>
        <w:t>A nevelőtestület – a közoktatási törvény 56. §. alapján – a nevelési-oktatási intézmény pedagógusainak közössége, nevelési és oktatási kérdésekben az intézmény legfontosabb tanácskozó és határozathozó szerve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 xml:space="preserve">Tagjai az intézmény valamennyi pedagógus munkakört betöltő alkalmazottai, valamint a nevelő és oktató munkát közvetlenül segítő felsőfokú végzettségű dolgozók, valamint a gazdasági vezető. A pedagógus és a nevelő-oktató munkát közvetlenül segítő alkalmazott a büntetőjogi védelem szempontjából közfeladatot ellátó személynek minősül. 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A kollégiumban a nevelő és oktató munkát a közoktatásban előírt közalkalmazotti törvény szerint egyetemi, vagy főiskolai végzettséggel rendelkezők végzik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  <w:t>Kiegészítés: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  <w:t>A kollégium nevelő-oktató munkáját felsőfokú iskolai végzettségű szakemberek segítik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  <w:t>A kollégium feladatainak ellátásában gazdasági, ügyviteli kisegítők is közreműköd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50"/>
        </w:numPr>
        <w:outlineLvl w:val="3"/>
        <w:rPr/>
      </w:pPr>
      <w:bookmarkStart w:id="21" w:name="__RefHeading___Toc254860237"/>
      <w:bookmarkEnd w:id="21"/>
      <w:r>
        <w:rPr>
          <w:b/>
          <w:sz w:val="26"/>
        </w:rPr>
        <w:t xml:space="preserve">A </w:t>
      </w:r>
      <w:r>
        <w:rPr>
          <w:rFonts w:cs="Arial"/>
          <w:b/>
          <w:sz w:val="26"/>
        </w:rPr>
        <w:t>nevelőtestület</w:t>
      </w:r>
      <w:r>
        <w:rPr>
          <w:b/>
          <w:sz w:val="26"/>
        </w:rPr>
        <w:t xml:space="preserve"> jogköre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outlineLvl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3"/>
        <w:rPr/>
      </w:pPr>
      <w:bookmarkStart w:id="22" w:name="__RefHeading___Toc254860238"/>
      <w:bookmarkEnd w:id="22"/>
      <w:r>
        <w:rPr>
          <w:sz w:val="26"/>
        </w:rPr>
        <w:t>A nevelőtestületnek</w:t>
      </w:r>
      <w:r>
        <w:rPr>
          <w:b/>
          <w:sz w:val="26"/>
        </w:rPr>
        <w:t xml:space="preserve"> döntési, véleményezési </w:t>
      </w:r>
      <w:r>
        <w:rPr>
          <w:sz w:val="26"/>
        </w:rPr>
        <w:t>és</w:t>
      </w:r>
      <w:r>
        <w:rPr>
          <w:b/>
          <w:sz w:val="26"/>
        </w:rPr>
        <w:t xml:space="preserve"> javaslattevő jogkörei </w:t>
      </w:r>
      <w:r>
        <w:rPr>
          <w:sz w:val="26"/>
        </w:rPr>
        <w:t>vannak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u w:val="single"/>
        </w:rPr>
        <w:t xml:space="preserve">A nevelőtestület </w:t>
      </w:r>
      <w:r>
        <w:rPr>
          <w:b/>
          <w:sz w:val="26"/>
          <w:u w:val="single"/>
        </w:rPr>
        <w:t>döntési jogkör</w:t>
      </w:r>
      <w:r>
        <w:rPr>
          <w:sz w:val="26"/>
          <w:u w:val="single"/>
        </w:rPr>
        <w:t>ébe tartozik:</w:t>
      </w:r>
    </w:p>
    <w:p>
      <w:pPr>
        <w:pStyle w:val="Normal"/>
        <w:ind w:left="1701" w:hanging="283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6"/>
        </w:rPr>
        <w:t>a kollégium pedagógiai programjának és módosításának elfogadása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6"/>
        </w:rPr>
        <w:t>a Szervezeti és Működési Szabályzat és módosításának elfogadás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vezetői programmal összefüggő szakmai vélemény kialakítása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kollégium éves munkatervének elfogadás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pedagógusok továbbképzéseken való részvételének tervezésében, a továbbképzés erkölcsi, anyagi elismerésében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6"/>
        </w:rPr>
        <w:t>a tanulók tanulmányi és közösségi munka szerinti értékelése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kollégiumi munkát összefoglaló elemzések, értékelések, beszámolók elfogadása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nevelőtestület képviseletében eljáró pedagógus kiválasztása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 xml:space="preserve">a Házirend megállapítása, elfogadása, 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tanulók fegyelmi ügyében való döntés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6"/>
        </w:rPr>
        <w:t>szakkörök, klubok működésének meghatározása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kollégium nevelő tevékenységére kiterjedő kutatások, kísérletek indítása és értékelése,</w:t>
      </w:r>
    </w:p>
    <w:p>
      <w:pPr>
        <w:pStyle w:val="Normal"/>
        <w:ind w:left="1985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nevelőtestületi jogkörök átruházásáról való döntés,</w:t>
      </w:r>
    </w:p>
    <w:p>
      <w:pPr>
        <w:pStyle w:val="Normal"/>
        <w:ind w:left="1985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>
          <w:sz w:val="26"/>
        </w:rPr>
      </w:pPr>
      <w:r>
        <w:rPr>
          <w:sz w:val="26"/>
        </w:rPr>
        <w:t>a szülőkkel való kapcsolattartás rendjének megállapítás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6"/>
        </w:rPr>
        <w:t>egyes jogszabályokban meghatározott ügyekben.</w:t>
      </w:r>
    </w:p>
    <w:p>
      <w:pPr>
        <w:pStyle w:val="Normal"/>
        <w:ind w:left="1985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5" w:hanging="567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  <w:u w:val="single"/>
        </w:rPr>
        <w:t xml:space="preserve">A nevelőtestületnek </w:t>
      </w:r>
      <w:r>
        <w:rPr>
          <w:b/>
          <w:sz w:val="26"/>
          <w:u w:val="single"/>
        </w:rPr>
        <w:t xml:space="preserve">véleményező </w:t>
      </w:r>
      <w:r>
        <w:rPr>
          <w:sz w:val="26"/>
          <w:u w:val="single"/>
        </w:rPr>
        <w:t>jogköre van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a tanulóközösségek döntési jogkörébe tartozó kérdésekben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az igazgatóhelyettes megbízásakor, illetve a megbízás visszavonásakor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a kollégiumi pedagógus pályázatok kiírásában, díjazásában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6"/>
        </w:rPr>
        <w:t>a pedagógusok továbbképzéseken való részvételének tervezésében, a továbbképzés erkölcsi, anyagi elismerésében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Szvegtrzsbehzssal3"/>
        <w:numPr>
          <w:ilvl w:val="2"/>
          <w:numId w:val="20"/>
        </w:numPr>
        <w:rPr/>
      </w:pPr>
      <w:r>
        <w:rPr/>
        <w:t>csoportbeosztás, munkaidő-beosztás és a pedagógusok megbízásai megállapításában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a pedagógus álláshelyek pályázati kiírásában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6"/>
        </w:rPr>
        <w:t>a tanulók felvételével, illetve eltanácsolásával kapcsolatos ügyekben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a kollégium költségvetésében szakmai célokra rendelkezésre álló pénzeszközök felhasználásában,</w:t>
      </w:r>
    </w:p>
    <w:p>
      <w:pPr>
        <w:pStyle w:val="Normal"/>
        <w:ind w:left="1701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a kollégium fejlesztési, beruházási és felújítási tervei megállapításában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jc w:val="both"/>
        <w:rPr>
          <w:sz w:val="26"/>
        </w:rPr>
      </w:pPr>
      <w:r>
        <w:rPr>
          <w:sz w:val="26"/>
        </w:rPr>
        <w:t>egyes jogszabályokban meghatározott ügyekb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u w:val="single"/>
        </w:rPr>
        <w:t xml:space="preserve">A nevelőtestület </w:t>
      </w:r>
      <w:r>
        <w:rPr>
          <w:b/>
          <w:sz w:val="26"/>
          <w:u w:val="single"/>
        </w:rPr>
        <w:t xml:space="preserve">javaslattevő </w:t>
      </w:r>
      <w:r>
        <w:rPr>
          <w:sz w:val="26"/>
          <w:u w:val="single"/>
        </w:rPr>
        <w:t>jogköre</w:t>
      </w:r>
      <w:r>
        <w:rPr>
          <w:sz w:val="26"/>
        </w:rPr>
        <w:t xml:space="preserve"> kiterjed a kollégiumi élettel kapcsolatos minden kérdésre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  <w:u w:val="single"/>
        </w:rPr>
        <w:t>Egyéb előírások</w:t>
      </w:r>
    </w:p>
    <w:p>
      <w:pPr>
        <w:pStyle w:val="Normal"/>
        <w:numPr>
          <w:ilvl w:val="1"/>
          <w:numId w:val="28"/>
        </w:numPr>
        <w:jc w:val="both"/>
        <w:rPr>
          <w:sz w:val="26"/>
        </w:rPr>
      </w:pPr>
      <w:r>
        <w:rPr>
          <w:sz w:val="26"/>
        </w:rPr>
        <w:t>Tilos a tanulók és hozzátartozóik között mindennemű pénzgyűjtés. A tilalom nem vonatkozik a pedagógiai célból szervezett kirándulások, illetve egyéb kulturális rendezvények (film, színház, múzeum, hangverseny stb.) látogatásának, sajtótermékek megvásárlásának költségeire. A pénz kezelése és felhasználásának nyomonkövethetősége – pedagógus irányítása mellett – a diákönkormányzat választott tisztségviselőire hárul.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8"/>
        </w:numPr>
        <w:jc w:val="both"/>
        <w:rPr>
          <w:sz w:val="26"/>
        </w:rPr>
      </w:pPr>
      <w:r>
        <w:rPr>
          <w:sz w:val="26"/>
        </w:rPr>
        <w:t>A pedagógusok és más dolgozók megjelenésükkel, magatartásukkal, viselkedés- és beszédkultúrájukkal kötelesek pozitív példát mutatni tanulóink előtt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50"/>
        </w:numPr>
        <w:outlineLvl w:val="3"/>
        <w:rPr/>
      </w:pPr>
      <w:bookmarkStart w:id="23" w:name="__RefHeading___Toc254860239"/>
      <w:bookmarkEnd w:id="23"/>
      <w:r>
        <w:rPr>
          <w:b/>
          <w:bCs/>
          <w:sz w:val="26"/>
        </w:rPr>
        <w:t xml:space="preserve">A nevelőtestület, mint </w:t>
      </w:r>
      <w:r>
        <w:rPr>
          <w:b/>
          <w:sz w:val="26"/>
        </w:rPr>
        <w:t>szervezet</w:t>
      </w:r>
      <w:r>
        <w:rPr>
          <w:b/>
          <w:bCs/>
          <w:sz w:val="26"/>
        </w:rPr>
        <w:t xml:space="preserve"> működésének szabályozása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A nevelőtestület munkaterv szerint értekezleteket tart. Az értekezletek elnöke az igazgató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Rendkívüli nevelőtestületi értekezletet kell összehívni az igazgató, illetve nevelőtestület egyharmadának javaslatára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A nevelőtestület nyílt szavazással hozza döntéseit, szótöbbséggel, kivéve a külön jogszabályban meghatározott eseteket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A nevelőtestületi értekezletekre - tanácskozási joggal - meg kell hívni a tárgy szerint egyetértési joggal rendelkező kollégiumi közösség képviselőjét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Az értekezletről jegyzőkönyvet kell készíteni. A jegyzőkönyvet az igazgató által megbízott pedagógus vagy az iskolatitkár vezeti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A jegyzőkönyv tartalmazza:</w:t>
      </w:r>
    </w:p>
    <w:p>
      <w:pPr>
        <w:pStyle w:val="Normal"/>
        <w:numPr>
          <w:ilvl w:val="1"/>
          <w:numId w:val="34"/>
        </w:numPr>
        <w:jc w:val="both"/>
        <w:rPr>
          <w:sz w:val="26"/>
        </w:rPr>
      </w:pPr>
      <w:r>
        <w:rPr>
          <w:sz w:val="26"/>
        </w:rPr>
        <w:t>az értekezlet tárgyát, idejét, helyét,</w:t>
      </w:r>
    </w:p>
    <w:p>
      <w:pPr>
        <w:pStyle w:val="Normal"/>
        <w:numPr>
          <w:ilvl w:val="1"/>
          <w:numId w:val="34"/>
        </w:numPr>
        <w:jc w:val="both"/>
        <w:rPr>
          <w:sz w:val="26"/>
        </w:rPr>
      </w:pPr>
      <w:r>
        <w:rPr>
          <w:sz w:val="26"/>
        </w:rPr>
        <w:t>a nevelőtestület tagjain kívül megjelent személyek nevét,</w:t>
      </w:r>
    </w:p>
    <w:p>
      <w:pPr>
        <w:pStyle w:val="Normal"/>
        <w:numPr>
          <w:ilvl w:val="1"/>
          <w:numId w:val="34"/>
        </w:numPr>
        <w:jc w:val="both"/>
        <w:rPr>
          <w:sz w:val="26"/>
        </w:rPr>
      </w:pPr>
      <w:r>
        <w:rPr>
          <w:sz w:val="26"/>
        </w:rPr>
        <w:t>a hiányzó pedagógusok nevét, távollétük indokát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6"/>
        </w:rPr>
        <w:t>vitatott témák és javaslatok lényegét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A jegyzőkönyvet az igazgató és a jegyzőkönyvvezető hitelesí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 xml:space="preserve">A nevelőtestület személyes ügyeire vonatkozó, a pedagógusok és tanulók magatartását, munkáját értékelő megbeszélések, értekezletek vitaanyaga korlátozottan nyilvános. 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A nevelőtestület a feladatkörébe tartozó ügyek előkészítésére vagy eldöntésére tagjaiból – meghatározott időre vagy alkalmilag – bizottságot hozhat létre, illetve jogköreinek gyakorlását átruházhatja a diákönkormányzatra . Az átruházott jogkörgyakorlója a nevelőtestületet tájékoztatni köteles azokról az ügyekről, amelyekben a nevelőtestület megbízásából eljár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Ha a nevelőtestület döntési, véleményezési, illetőleg javaslattevő jogát a kollégium valamennyi dolgozóját érintő kérdésben gyakorolja, a Közalkalmazotti Tanács egyetértésével a nevelőtestületi értekezletet összmunkatársi értekezlet keretében kell megtartani.</w:t>
      </w:r>
    </w:p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6"/>
        </w:rPr>
      </w:pPr>
      <w:r>
        <w:rPr>
          <w:sz w:val="26"/>
        </w:rPr>
        <w:t>Ha a nevelőtestület a döntését nem egyszerű szótöbbséggel és nem nyilvánosan hozza, akkor erről esetenként külön eljárásban dönt</w:t>
      </w:r>
      <w:r>
        <w:rPr>
          <w:i/>
          <w:sz w:val="26"/>
        </w:rPr>
        <w:t>. A tantestület az átruházott feladatokkal kapcsolatosan esetenként határozza meg a beszámoltatás rendjét (pl. fegyelmi bizottság, minőségi csoport, DÖK, KT, stb.)(R. 4. § (1) bek. h) pont)</w:t>
      </w:r>
    </w:p>
    <w:p>
      <w:pPr>
        <w:pStyle w:val="Normal"/>
        <w:ind w:left="113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 </w:t>
      </w:r>
      <w:r>
        <w:rPr>
          <w:sz w:val="26"/>
        </w:rPr>
        <w:t>nevelőtestület értekezletei, munkaértekezletei a tanév során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6"/>
        </w:rPr>
        <w:t>Állandó értekezletek: tanévnyitó/záró értekezlet</w:t>
      </w:r>
    </w:p>
    <w:p>
      <w:pPr>
        <w:pStyle w:val="Normal"/>
        <w:numPr>
          <w:ilvl w:val="1"/>
          <w:numId w:val="34"/>
        </w:numPr>
        <w:jc w:val="both"/>
        <w:rPr>
          <w:sz w:val="26"/>
        </w:rPr>
      </w:pPr>
      <w:r>
        <w:rPr>
          <w:sz w:val="26"/>
        </w:rPr>
        <w:t>operatív munkaértekezlet (hetente)</w:t>
      </w:r>
    </w:p>
    <w:p>
      <w:pPr>
        <w:pStyle w:val="Normal"/>
        <w:numPr>
          <w:ilvl w:val="1"/>
          <w:numId w:val="34"/>
        </w:numPr>
        <w:jc w:val="both"/>
        <w:rPr>
          <w:sz w:val="26"/>
        </w:rPr>
      </w:pPr>
      <w:r>
        <w:rPr>
          <w:sz w:val="26"/>
        </w:rPr>
        <w:t>továbbképzési értekezlet</w:t>
      </w:r>
    </w:p>
    <w:p>
      <w:pPr>
        <w:pStyle w:val="Normal"/>
        <w:numPr>
          <w:ilvl w:val="1"/>
          <w:numId w:val="34"/>
        </w:numPr>
        <w:jc w:val="both"/>
        <w:rPr>
          <w:sz w:val="26"/>
        </w:rPr>
      </w:pPr>
      <w:r>
        <w:rPr>
          <w:sz w:val="26"/>
        </w:rPr>
        <w:t>Rendkívüli nevelőtestületi értekezlet: összehívható az intézmény lényeges problémáinak megoldására, amennyiben a nevelőtestület 30 %-a, az intézmény igazgatója, vagy az érdekvédelmi szervek vezetősége szükségesnek látja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6"/>
        </w:rPr>
        <w:t>Munkaértekezletek: a kollégiumban az intézmény egészének, vagy részének munkája elemzésére, az operatív feladatok, kérdések, javaslatok, gondok megbeszélésére hívható össze – szükség szerint. Részt vesznek mindazok a dolgozók, akik az adott témában érintettek.</w:t>
      </w:r>
    </w:p>
    <w:p>
      <w:pPr>
        <w:pStyle w:val="Normal"/>
        <w:ind w:left="150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outlineLvl w:val="2"/>
        <w:rPr>
          <w:rFonts w:cs="Arial"/>
          <w:b/>
          <w:b/>
          <w:sz w:val="26"/>
          <w:szCs w:val="26"/>
        </w:rPr>
      </w:pPr>
      <w:bookmarkStart w:id="24" w:name="__RefHeading___Toc254860240"/>
      <w:bookmarkEnd w:id="24"/>
      <w:r>
        <w:rPr>
          <w:rFonts w:cs="Arial"/>
          <w:b/>
          <w:sz w:val="26"/>
          <w:szCs w:val="26"/>
        </w:rPr>
        <w:t>Nevelő-oktató munkát segítő alkalmazottak</w:t>
      </w:r>
    </w:p>
    <w:p>
      <w:pPr>
        <w:pStyle w:val="TextBody"/>
        <w:ind w:left="54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mal jogviszonyban álló nem pedagógus beosztású dolgozók alkotják a nevelő-oktató munkát segítő alkalmazottak közösségét.</w:t>
      </w:r>
    </w:p>
    <w:p>
      <w:pPr>
        <w:pStyle w:val="TextBody"/>
        <w:ind w:left="2124" w:hanging="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outlineLvl w:val="2"/>
        <w:rPr/>
      </w:pPr>
      <w:bookmarkStart w:id="25" w:name="__RefHeading___Toc254860241"/>
      <w:bookmarkEnd w:id="25"/>
      <w:r>
        <w:rPr>
          <w:rFonts w:cs="Arial"/>
          <w:b/>
          <w:sz w:val="26"/>
          <w:szCs w:val="26"/>
        </w:rPr>
        <w:t>Tanulók közösségei</w:t>
      </w:r>
    </w:p>
    <w:p>
      <w:pPr>
        <w:pStyle w:val="TextBody"/>
        <w:ind w:left="1080" w:hanging="0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mal jogviszonyban lévő kollégista tanulók alkotják a tanulók közösségét. Ezen belül szerveződik kollégiumi csoport, továbbá foglalkozási csoportok.</w:t>
      </w:r>
    </w:p>
    <w:p>
      <w:pPr>
        <w:pStyle w:val="TextBody"/>
        <w:numPr>
          <w:ilvl w:val="0"/>
          <w:numId w:val="0"/>
        </w:numPr>
        <w:ind w:left="540" w:hanging="0"/>
        <w:outlineLvl w:val="3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4"/>
        <w:numPr>
          <w:ilvl w:val="2"/>
          <w:numId w:val="50"/>
        </w:numPr>
        <w:rPr>
          <w:rFonts w:cs="Arial"/>
          <w:bCs/>
          <w:u w:val="none"/>
        </w:rPr>
      </w:pPr>
      <w:bookmarkStart w:id="26" w:name="__RefHeading___Toc254860242"/>
      <w:bookmarkEnd w:id="26"/>
      <w:r>
        <w:rPr>
          <w:rFonts w:cs="Arial"/>
          <w:bCs/>
          <w:u w:val="none"/>
        </w:rPr>
        <w:t>Kollégiumi csoport</w:t>
      </w:r>
    </w:p>
    <w:p>
      <w:pPr>
        <w:pStyle w:val="TextBody"/>
        <w:ind w:left="54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sta tanulókat a kollégium vezetősége a Pedagógiai Programban rögzített szempontok figyelembe vételével sorolja csoportokba. A csoport élére a kollégium vezetősége csoportvezetői feladatok ellátására egy pedagógust állít.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 csoportvezető tanár kötelessége, hogy a kollégiumi életben, a tanulók otthonszerű együttélésben rejlő nevelési lehetőségeket önállóan, felelősséggel és céltudatosan használja ki. Csoportjában feladata az egymáshoz való alkalmazkodás kialakítása és fejlesztése, a szabálytisztelő (melynek csak egy része a jogi normagyűjtemény, azaz a Házirend) magatartás kialakítása, az illemtudó viselkedésre, a tisztességre, az erkölcsösségre, egymás iránti türelemre, a másság elviselésére, a személyi-, a  közösségi tulajdon, általában az etikai, esztétikai, természeti, az ember által létrehozott értékek védelmére való nevelés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Heading4"/>
        <w:rPr>
          <w:rFonts w:cs="Arial"/>
          <w:bCs/>
          <w:u w:val="none"/>
        </w:rPr>
      </w:pPr>
      <w:bookmarkStart w:id="27" w:name="__RefHeading___Toc254860243"/>
      <w:bookmarkEnd w:id="27"/>
      <w:r>
        <w:rPr>
          <w:rFonts w:cs="Arial"/>
          <w:bCs/>
          <w:u w:val="none"/>
        </w:rPr>
        <w:t>1.5.2.Foglalkozási csoport</w:t>
      </w:r>
    </w:p>
    <w:p>
      <w:pPr>
        <w:pStyle w:val="TextBody"/>
        <w:ind w:left="54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  <w:szCs w:val="26"/>
        </w:rPr>
        <w:t>A kollégista tanulókat a kollégium vezetősége a Pedagógiai Programban rögzített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6"/>
          <w:szCs w:val="26"/>
        </w:rPr>
        <w:t>szempontok figyelembe vételével sorolja foglalkozási csoportokba.</w:t>
      </w:r>
    </w:p>
    <w:p>
      <w:pPr>
        <w:pStyle w:val="TextBody"/>
        <w:ind w:left="54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4"/>
        <w:rPr/>
      </w:pPr>
      <w:bookmarkStart w:id="28" w:name="__RefHeading___Toc254860244"/>
      <w:r>
        <w:rPr>
          <w:rFonts w:cs="Arial"/>
          <w:bCs/>
          <w:u w:val="none"/>
        </w:rPr>
        <w:t>1.5.3.Diákönkormányzat</w:t>
      </w:r>
      <w:bookmarkEnd w:id="28"/>
      <w:r>
        <w:rPr>
          <w:rFonts w:cs="Arial"/>
          <w:b w:val="false"/>
        </w:rPr>
        <w:t xml:space="preserve"> </w:t>
      </w:r>
    </w:p>
    <w:p>
      <w:pPr>
        <w:pStyle w:val="Normal"/>
        <w:ind w:left="851" w:hanging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>A tanulók, tanulóközösségek és a diákkörök a tanulók érdekeinek képviseletére diákönkormányzatot hozhatnak létre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A kollégium valamennyi tanulójának képviseletében a diákönkormányzati szerv járhat el, amelyiket a tanulók több mint ötven százaléka választott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A diákönkormányzat - a nevelőtestület véleményének kikérésével – dönt saját működéséről , a diákönkormányzat működéséhez biztosított anyagi eszközök felhasználásáról , hatáskörei gyakorlásáról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A diákönkormányzat szervezeti és működési szabályzatát a választó tanulóközösség fogadja el, és a nevelőtestület hagyja jóvá. A szervezeti és működési szabályzat jóváhagyása csak akkor tagadható meg , ha az jogszabálysértő , vagy ellentétes a kollégium szervezeti és működési szabályzatával , illetve házirendjével . A szervezeti és működési szabályzat jóváhagyásáról a nevelőtestületnek a beterjesztést követő harminc napon belül nyilatkoznia kell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A diákönkormányzat – a diákokat érintő kérdésekre vonatkozóan - véleményt nyilváníthat , javaslattal élhet a nevelési – oktatási intézmény működésével és a tanulókkal kapcsolatos valamennyi kérdésben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A diákönkormányzat feladatainak ellátásához térítésmentesen használhatja a kollégium helységeit, berendezéseit, ha ezzel nem korlátozza a kollégium működését.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>A kollégiumi diákönkormányzat véleményét ki kell kérni minden olyan kérdés tekintetében, amelyben a diákönkormányzatot egyetértési jog illeti meg.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u w:val="single"/>
        </w:rPr>
        <w:t xml:space="preserve">A kollégiumi diákönkormányzat </w:t>
      </w:r>
      <w:r>
        <w:rPr>
          <w:b/>
          <w:sz w:val="26"/>
          <w:u w:val="single"/>
        </w:rPr>
        <w:t>egyetértési</w:t>
      </w:r>
      <w:r>
        <w:rPr>
          <w:sz w:val="26"/>
        </w:rPr>
        <w:t xml:space="preserve"> jogot gyakorol: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  <w:t>a, jogszabályban meghatározott ügyekben a kollégiumi szervezeti és működési szabályzat megalkotásakor és módosításakor,</w:t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283"/>
        <w:jc w:val="both"/>
        <w:rPr/>
      </w:pPr>
      <w:r>
        <w:rPr>
          <w:sz w:val="26"/>
        </w:rPr>
        <w:t>b, a tanulói szociális juttatások elosztási elveinek meghatározásakor,</w:t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  <w:t>c, az ifjúságpolitikai célokra biztosított pénzeszközök felhasználásakor,</w:t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  <w:t xml:space="preserve">d, a házirend elfogadásakor. </w:t>
      </w:r>
    </w:p>
    <w:p>
      <w:pPr>
        <w:pStyle w:val="Normal"/>
        <w:ind w:left="1134" w:hanging="283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u w:val="single"/>
        </w:rPr>
        <w:t xml:space="preserve">A diákönkormányzat javaslattevő, </w:t>
      </w:r>
      <w:r>
        <w:rPr>
          <w:b/>
          <w:bCs/>
          <w:sz w:val="26"/>
          <w:u w:val="single"/>
        </w:rPr>
        <w:t>véleményező</w:t>
      </w:r>
      <w:r>
        <w:rPr>
          <w:b/>
          <w:bCs/>
          <w:sz w:val="26"/>
        </w:rPr>
        <w:t xml:space="preserve"> </w:t>
      </w:r>
      <w:r>
        <w:rPr>
          <w:sz w:val="26"/>
        </w:rPr>
        <w:t>jogköre kiterjed a kollégiumi élettel kapcsolatos minden kérdésre.</w:t>
      </w:r>
    </w:p>
    <w:p>
      <w:pPr>
        <w:pStyle w:val="TextBody"/>
        <w:ind w:left="54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0"/>
        <w:outlineLvl w:val="2"/>
        <w:rPr>
          <w:rFonts w:cs="Arial"/>
          <w:b/>
          <w:b/>
          <w:sz w:val="26"/>
        </w:rPr>
      </w:pPr>
      <w:bookmarkStart w:id="29" w:name="__RefHeading___Toc254860245"/>
      <w:bookmarkEnd w:id="29"/>
      <w:r>
        <w:rPr>
          <w:rFonts w:cs="Arial"/>
          <w:b/>
          <w:sz w:val="26"/>
        </w:rPr>
        <w:t>1.6.</w:t>
        <w:tab/>
        <w:t>Szülői szervezet, közösség</w:t>
      </w:r>
    </w:p>
    <w:p>
      <w:pPr>
        <w:pStyle w:val="TextBody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40" w:hanging="0"/>
        <w:jc w:val="both"/>
        <w:rPr>
          <w:bCs/>
          <w:sz w:val="26"/>
        </w:rPr>
      </w:pPr>
      <w:r>
        <w:rPr>
          <w:bCs/>
          <w:sz w:val="26"/>
        </w:rPr>
        <w:t>A kollégiumi szülői szervezetet (közösséget) az alábbi jogok illetik meg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megválasztja saját tisztségviselői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kialakítja saját működési rendjé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a kollégium munkatervhez igazodva elkészíti saját munkatervé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képviseli a szülőket és a tanulókat az oktatási törvényben megfogalmazott jogaik érvényesítésébe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 xml:space="preserve">véleményezi a kollégium pedagógiai programját, házirendjét, valamint a szervezeti és működési szabályzat azon pontjait, amelyek a szülőkkel, illetve a tanulókkal kapcsolatosak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>véleményt nyilváníthat, javaslattal élhet a szülőkkel és a tanulókkal kapcsolatos valamennyi kérdésben. (R. 4. § (1) bek. p) pont)</w:t>
      </w:r>
    </w:p>
    <w:p>
      <w:pPr>
        <w:pStyle w:val="TextBody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30" w:name="__RefHeading___Toc254860246"/>
      <w:bookmarkEnd w:id="30"/>
      <w:r>
        <w:rPr>
          <w:rFonts w:cs="Arial"/>
          <w:b/>
          <w:bCs/>
          <w:sz w:val="28"/>
          <w:szCs w:val="28"/>
        </w:rPr>
        <w:t>A vezetők és a szervezeti egységek közötti kapcsolattartás rendje, formája (R 4.§ (1) bek. e) pont)</w:t>
      </w:r>
    </w:p>
    <w:p>
      <w:pPr>
        <w:pStyle w:val="Normal"/>
        <w:ind w:left="54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851" w:firstLine="229"/>
        <w:jc w:val="both"/>
        <w:rPr>
          <w:sz w:val="26"/>
        </w:rPr>
      </w:pPr>
      <w:r>
        <w:rPr>
          <w:sz w:val="26"/>
        </w:rPr>
        <w:t xml:space="preserve">A kollégiumi munkát igazgató és egy fő igazgató helyettes irányítja, </w:t>
      </w:r>
    </w:p>
    <w:p>
      <w:pPr>
        <w:pStyle w:val="Normal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Szervezeti áb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b/>
          <w:b/>
          <w:bCs/>
          <w:lang w:val="en-US" w:eastAsia="en-US" w:bidi="ml-IN"/>
        </w:rPr>
      </w:pPr>
      <w:r>
        <w:rPr>
          <w:rFonts w:cs="Arial"/>
          <w:b/>
          <w:bCs/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4343400" cy="1481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1400"/>
                          <a:chOff x="0" y="0"/>
                          <a:chExt cx="4343400" cy="1481400"/>
                        </a:xfrm>
                      </wpg:grpSpPr>
                      <wps:wsp>
                        <wps:cNvSpPr txBox="1"/>
                        <wps:spPr>
                          <a:xfrm>
                            <a:off x="1600200" y="7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9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 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P cso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8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testü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9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Ö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2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06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75pt;width:342.05pt;height:116.65pt" coordorigin="1260,115" coordsize="6841,2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 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1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P cso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0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testü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0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Ö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487" to="3780,4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1,487" to="6480,4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667" to="4681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568" to="4681,1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67" to="6480,1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457200" cy="412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56995</wp:posOffset>
                </wp:positionH>
                <wp:positionV relativeFrom="paragraph">
                  <wp:posOffset>111125</wp:posOffset>
                </wp:positionV>
                <wp:extent cx="471805" cy="41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556895" cy="40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540" w:hanging="0"/>
        <w:rPr>
          <w:rFonts w:cs="Arial"/>
          <w:bCs/>
        </w:rPr>
      </w:pPr>
      <w:r>
        <w:rPr>
          <w:rFonts w:cs="Arial"/>
          <w:bCs/>
          <w:bdr w:val="single" w:sz="4" w:space="0" w:color="000000"/>
        </w:rPr>
        <w:t>Gazd.-i dolg.</w:t>
      </w:r>
      <w:r>
        <w:rPr>
          <w:rFonts w:cs="Arial"/>
          <w:bCs/>
        </w:rPr>
        <w:t xml:space="preserve">     </w:t>
      </w:r>
      <w:r>
        <w:rPr>
          <w:rFonts w:cs="Arial"/>
          <w:bCs/>
          <w:bdr w:val="single" w:sz="4" w:space="0" w:color="000000"/>
        </w:rPr>
        <w:t>Tech.-i dolg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outlineLvl w:val="2"/>
        <w:rPr>
          <w:rFonts w:cs="Arial"/>
          <w:b/>
          <w:b/>
          <w:sz w:val="26"/>
        </w:rPr>
      </w:pPr>
      <w:bookmarkStart w:id="31" w:name="__RefHeading___Toc254860247"/>
      <w:bookmarkEnd w:id="31"/>
      <w:r>
        <w:rPr>
          <w:rFonts w:cs="Arial"/>
          <w:b/>
          <w:sz w:val="26"/>
        </w:rPr>
        <w:t>A vezetők és az alkalmazotti közösségek közötti kapcsolattartás formái és rendje</w:t>
      </w:r>
    </w:p>
    <w:p>
      <w:pPr>
        <w:pStyle w:val="TextBody"/>
        <w:ind w:left="54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ntézményvezető munkáját (irányító, tervező, szervező, ellenőrző, értékelő) az intézményvezetőség segíti. Az egyes hatásköröket a munkaköri leírások tartalmazzák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z intézmény kibővített vezetőségének tagjai: 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gazgató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gazgatóhelyettes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gazdasági vezető</w:t>
      </w:r>
    </w:p>
    <w:p>
      <w:pPr>
        <w:pStyle w:val="TextBody"/>
        <w:ind w:left="1416" w:hanging="0"/>
        <w:rPr/>
      </w:pPr>
      <w:r>
        <w:rPr>
          <w:rFonts w:cs="Arial"/>
          <w:bCs/>
          <w:sz w:val="26"/>
        </w:rPr>
        <w:t>a minőségügyi csoport vezetője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diákönkormányzati vezető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ntézmény közalkalmazottainak választott érdekképviselői.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z intézmény vezetősége, mint testület konzultatív, véleményező és javaslattevő joggal rendelkezik. Az igazgató kérésére a vezetőség megbeszélést tart, melyről írásban emlékeztető feljegyzés készül. Az intézményvezetőség tagjai ellenőrzési feladatokat is ellátnak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Egy évben két alkalommal igazgatói értekezlet az integrált kollégiumok vezetőivel 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Hetente munkaértekezlet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Napi munkamegbeszélések. 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belső kapcsolattartás: a kollégium kisintézményi volta miatt a belső kapcsolattartás napi szinten is személyes.</w:t>
      </w:r>
    </w:p>
    <w:p>
      <w:pPr>
        <w:pStyle w:val="TextBody"/>
        <w:ind w:left="5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5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5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outlineLvl w:val="2"/>
        <w:rPr>
          <w:rFonts w:cs="Arial"/>
          <w:b/>
          <w:b/>
          <w:sz w:val="26"/>
        </w:rPr>
      </w:pPr>
      <w:bookmarkStart w:id="32" w:name="__RefHeading___Toc254860248"/>
      <w:r>
        <w:rPr>
          <w:rFonts w:cs="Arial"/>
          <w:b/>
          <w:sz w:val="26"/>
        </w:rPr>
        <w:t>A diákönkormányzati szerv, a diákképviselők, valamint az intézményi vezetők közötti kapcsolattartás formái és rendje</w:t>
      </w:r>
      <w:bookmarkEnd w:id="32"/>
      <w:r>
        <w:rPr>
          <w:rFonts w:cs="Arial"/>
          <w:b/>
          <w:sz w:val="26"/>
        </w:rPr>
        <w:t xml:space="preserve"> </w:t>
      </w:r>
    </w:p>
    <w:p>
      <w:pPr>
        <w:pStyle w:val="TextBody"/>
        <w:ind w:left="5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 diákönkormányzat munkáját segítő pedagógust a nevelőtestület egyeztetési jogának gyakorlása mellett az igazgató bízza meg. Diákvezetőket a tagság az alapszabály szerint választja meg. A diákönkormányzat vezetése önállóan dolgozik, működéséhez az intézményi támogatáson kívül az anyagi feltételeket önállóan teremti meg (a kollégisták önkéntes hozzájárulása, rendezvények bevétele)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540" w:hanging="0"/>
        <w:rPr>
          <w:rFonts w:cs="Arial"/>
          <w:bCs/>
          <w:sz w:val="26"/>
          <w:u w:val="single"/>
        </w:rPr>
      </w:pPr>
      <w:r>
        <w:rPr>
          <w:rFonts w:cs="Arial"/>
          <w:bCs/>
          <w:sz w:val="26"/>
          <w:u w:val="single"/>
        </w:rPr>
        <w:t>A DÖK és az intézményvezetés kapcsolattartásának formái: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 xml:space="preserve">- személyes megbeszélés, 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 xml:space="preserve">- tárgyalás, értekezlet, gyűlés, diákközgyűlés, 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ab/>
        <w:t>- írásos tájékoztatók, dokumentumok átadása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i vezetők a kapcsolattartás során: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- átadják a diákönkormányzati szervnek, illetve képviselőjének a diákönkormányzat véleményezési, egyetértési, illetve javaslattételi joga gyakorlásához szükséges dokumentumokat;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- a dokumentumok értelmezéséhez szükséges tájékoztatást, felvilágosítást kérésre biztosítják;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- megjelennek a diákközgyűlésen, válaszolnak a nekik az intézmény működésével kapcsolatban feltett kérdésekre;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- a diákönkormányzat javaslatait, véleményét figyelembe veszik az intézmény működtetése, illetve a tanulókkal kapcsolatos döntések során.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Az intézmény biztosítja a diákönkormányzat működéséhez szükséges feltételeket. Az intézmény a működés feltételeként biztosít: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>- segítő pedagógust,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- a diákönkormányzat működéséhez szükséges helyiséget,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ab/>
        <w:t xml:space="preserve">- a diákönkormányzat működéséhez szükséges berendezési tárgyakat, 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- a működés anyagi támogatását (amennyiben a DÖK éves munkatervet készít, melynek részeként megtervezi a vállalt feladatok költségeit)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outlineLvl w:val="2"/>
        <w:rPr/>
      </w:pPr>
      <w:bookmarkStart w:id="33" w:name="__RefHeading___Toc254860249"/>
      <w:bookmarkEnd w:id="33"/>
      <w:r>
        <w:rPr>
          <w:rFonts w:cs="Arial"/>
          <w:b/>
          <w:sz w:val="26"/>
        </w:rPr>
        <w:t>A vezetők és a kollégiumi szülői szervezet (közösség) közötti kapcsolattartás formája</w:t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</w:rPr>
        <w:t>A kollégium szülői szervezet képviselője közvetlenül a kollégium igazgatójával tart kapcsolatot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</w:rPr>
        <w:t>A kollégiumi szülői szervezet választmánya vagy kollégiumi szülői értekezlet akkor határozatképes, ha azon az érdekeltek ötven százaléka jelen van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  <w:t>Döntéseit nyílt szavazással, egyszerű szótöbbséggel hozza. A kollégiumi szülői szervezet választmányát vagy a kollégiumi szülői értekezletet a kollégium igazgatójának tanévenként egy alkalommal össze kell hívnia, és itt tájékoztatást kell adnia a kollégium feladatairól, tevékenységéről.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outlineLvl w:val="2"/>
        <w:rPr>
          <w:rFonts w:cs="Arial"/>
          <w:b/>
          <w:b/>
          <w:sz w:val="26"/>
          <w:szCs w:val="26"/>
        </w:rPr>
      </w:pPr>
      <w:bookmarkStart w:id="34" w:name="__RefHeading___Toc254860250"/>
      <w:bookmarkEnd w:id="34"/>
      <w:r>
        <w:rPr>
          <w:rFonts w:cs="Arial"/>
          <w:b/>
          <w:sz w:val="26"/>
          <w:szCs w:val="26"/>
        </w:rPr>
        <w:t>A kollégiumi integráció kapcsolattartási rendje</w:t>
      </w:r>
    </w:p>
    <w:p>
      <w:pPr>
        <w:pStyle w:val="TextBody"/>
        <w:rPr>
          <w:rFonts w:cs="Arial"/>
          <w:b/>
          <w:b/>
          <w:color w:val="0000FF"/>
          <w:sz w:val="20"/>
          <w:szCs w:val="26"/>
        </w:rPr>
      </w:pPr>
      <w:r>
        <w:rPr>
          <w:rFonts w:cs="Arial"/>
          <w:b/>
          <w:color w:val="0000FF"/>
          <w:sz w:val="20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</w:rPr>
        <w:t>A kollégium gazdaságilag és pedagógiailag önálló. Gazdasági vonatkozásban két részjogkörű intézmény gazdálkodását is ellátja az alábbiak szerint: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 xml:space="preserve">-Ferenczy Noémi Középiskolai Kollégium – önálló költségvetési intézmény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>Budapest, VIII. ker. Reguly Antal u. 2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>-Varga Katalin Középiskolai Kollégium – részjogkörű intézmény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 xml:space="preserve">Budapest, XIV. ker. Tábornok u. 24. </w:t>
        <w:tab/>
      </w:r>
    </w:p>
    <w:p>
      <w:pPr>
        <w:pStyle w:val="Normal"/>
        <w:ind w:left="426" w:firstLine="282"/>
        <w:jc w:val="both"/>
        <w:rPr>
          <w:sz w:val="26"/>
        </w:rPr>
      </w:pPr>
      <w:r>
        <w:rPr>
          <w:sz w:val="26"/>
        </w:rPr>
        <w:t>-Középiskolai Leánykollégium - részjogkörű intézmény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ab/>
        <w:t>Budapest, XIV. ker. Uzsoki u. 34/a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</w:rPr>
        <w:t>A szükséges egyeztetések érdekében a három intézmény vezetője és a gazdasági vezető szükség szerint, de évente legalább kétszer vezetői megbeszélést tart, mely összejöveteleken a döntésekről, határozatokról feljegyzés készül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>A két részjogkörű intézmény gazdálkodási feladatait a Ferenczy Noémi Kollégium gazdasági egysége látja el.</w:t>
      </w:r>
    </w:p>
    <w:p>
      <w:pPr>
        <w:pStyle w:val="Normal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720"/>
        <w:outlineLvl w:val="1"/>
        <w:rPr>
          <w:rFonts w:cs="Arial"/>
          <w:sz w:val="28"/>
          <w:szCs w:val="28"/>
        </w:rPr>
      </w:pPr>
      <w:bookmarkStart w:id="35" w:name="__RefHeading___Toc254860251"/>
      <w:bookmarkEnd w:id="35"/>
      <w:r>
        <w:rPr>
          <w:rFonts w:cs="Arial"/>
          <w:b/>
          <w:bCs/>
          <w:sz w:val="28"/>
          <w:szCs w:val="28"/>
        </w:rPr>
        <w:t>A szervezeti egységek közötti kapcsolattartás rendje</w:t>
      </w:r>
    </w:p>
    <w:p>
      <w:pPr>
        <w:pStyle w:val="Normal"/>
        <w:ind w:left="912" w:firstLine="16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hanging="0"/>
        <w:jc w:val="both"/>
        <w:outlineLvl w:val="2"/>
        <w:rPr/>
      </w:pPr>
      <w:bookmarkStart w:id="36" w:name="__RefHeading___Toc254860252"/>
      <w:bookmarkEnd w:id="36"/>
      <w:r>
        <w:rPr>
          <w:b/>
          <w:bCs/>
          <w:sz w:val="26"/>
        </w:rPr>
        <w:t>3.1.</w:t>
        <w:tab/>
        <w:t>Pedagógusok</w:t>
      </w:r>
      <w:r>
        <w:rPr>
          <w:rFonts w:cs="Arial"/>
          <w:b/>
          <w:bCs/>
          <w:sz w:val="26"/>
        </w:rPr>
        <w:t xml:space="preserve"> közössége – tanulók közösségei</w:t>
      </w:r>
    </w:p>
    <w:p>
      <w:pPr>
        <w:pStyle w:val="TextBody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rFonts w:cs="Arial"/>
          <w:bCs/>
          <w:sz w:val="26"/>
        </w:rPr>
        <w:t xml:space="preserve">A pedagógusok közösségének a tanulók közösségeivel való kapcsolatát közösségi szinten </w:t>
      </w:r>
      <w:r>
        <w:rPr>
          <w:bCs/>
          <w:sz w:val="26"/>
        </w:rPr>
        <w:t>hetente</w:t>
      </w:r>
      <w:r>
        <w:rPr>
          <w:rFonts w:cs="Arial"/>
          <w:bCs/>
          <w:sz w:val="26"/>
        </w:rPr>
        <w:t xml:space="preserve"> a Házirend szerint szervezett kollégiumi „Napos” összejövetel, illetve az évente kétszer kötelezően megszervezendő közgyűlés biztosítja. Ezen túlmenően, amennyiben azt valamelyik fél kezdeményezi, a közösségek képviseltethetik magukat a másik összejövetelein. Ennek elbírálása igazgatói hatáskör.</w:t>
      </w:r>
    </w:p>
    <w:p>
      <w:pPr>
        <w:pStyle w:val="TextBody"/>
        <w:ind w:left="5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hanging="0"/>
        <w:jc w:val="both"/>
        <w:outlineLvl w:val="2"/>
        <w:rPr/>
      </w:pPr>
      <w:bookmarkStart w:id="37" w:name="__RefHeading___Toc254860253"/>
      <w:bookmarkEnd w:id="37"/>
      <w:r>
        <w:rPr>
          <w:rFonts w:cs="Arial"/>
          <w:b/>
          <w:sz w:val="26"/>
          <w:szCs w:val="26"/>
        </w:rPr>
        <w:t>3.2.</w:t>
        <w:tab/>
        <w:t xml:space="preserve">Pedagógusok </w:t>
      </w:r>
      <w:r>
        <w:rPr>
          <w:b/>
          <w:bCs/>
          <w:sz w:val="26"/>
          <w:szCs w:val="26"/>
        </w:rPr>
        <w:t>közösség</w:t>
      </w:r>
      <w:r>
        <w:rPr>
          <w:rFonts w:cs="Arial"/>
          <w:b/>
          <w:sz w:val="26"/>
          <w:szCs w:val="26"/>
        </w:rPr>
        <w:t xml:space="preserve"> – szülő szervezet (közösség)</w:t>
      </w:r>
    </w:p>
    <w:p>
      <w:pPr>
        <w:pStyle w:val="TextBody"/>
        <w:ind w:left="54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Bármelyik fél kezdeményezésére a közösségek összejövetelein a másik közösség képviseltetheti magát, amennyiben a közösséget képviselő személyek (igazgató, szülői szerv vezetője) ezt támogatják.</w:t>
      </w:r>
    </w:p>
    <w:p>
      <w:pPr>
        <w:pStyle w:val="TextBody"/>
        <w:ind w:left="708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  <w:r>
        <w:br w:type="page"/>
      </w:r>
    </w:p>
    <w:p>
      <w:pPr>
        <w:pStyle w:val="Normal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outlineLvl w:val="1"/>
        <w:rPr>
          <w:rFonts w:cs="Arial"/>
          <w:b/>
          <w:b/>
          <w:bCs/>
          <w:sz w:val="28"/>
          <w:szCs w:val="28"/>
        </w:rPr>
      </w:pPr>
      <w:bookmarkStart w:id="38" w:name="__RefHeading___Toc254860254"/>
      <w:bookmarkEnd w:id="38"/>
      <w:r>
        <w:rPr>
          <w:rFonts w:cs="Arial"/>
          <w:b/>
          <w:bCs/>
          <w:sz w:val="28"/>
          <w:szCs w:val="28"/>
        </w:rPr>
        <w:t>A külső kapcsolatok rendszere, formája és módja (R 4. § (1) bek. i) pont)</w:t>
      </w:r>
    </w:p>
    <w:p>
      <w:pPr>
        <w:pStyle w:val="TextBody"/>
        <w:ind w:left="108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39" w:name="__RefHeading___Toc254860255"/>
      <w:bookmarkEnd w:id="39"/>
      <w:r>
        <w:rPr>
          <w:b/>
          <w:sz w:val="26"/>
        </w:rPr>
        <w:t>4.1.</w:t>
        <w:tab/>
        <w:t xml:space="preserve"> Kapcsolat az iskolákkal</w:t>
      </w:r>
    </w:p>
    <w:p>
      <w:pPr>
        <w:pStyle w:val="Normal"/>
        <w:ind w:left="851" w:hanging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 xml:space="preserve">A kollégium a nevelés minden területén - különösen a közösségi nevelésben – az iskola legfőbb segítője. Alapvető jelentőségű az iskolákkal a folyamatos, szoros együttműködés. 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</w:rPr>
        <w:t>A kollégium igazgatója kezdeményezheti az iskolák és a kollégium nevelési programjának egyeztetését.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>Az igazgató és a nevelőtestület figyelemmel kíséri az iskolák életét, segíti azok munkáját.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>A nevelőtestület tagjai az iskolákkal való kapcsolatot a munka és ütemtervben rögzítettek alapján tartják.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</w:rPr>
        <w:t>Szükséges esetekben az iskolák vezetőit, tanárait, szakoktatóit az igazgató meghívja a kollégiumba /közös rendezvények stb/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b/>
          <w:b/>
          <w:sz w:val="26"/>
        </w:rPr>
      </w:pPr>
      <w:bookmarkStart w:id="40" w:name="__RefHeading___Toc254860256"/>
      <w:bookmarkEnd w:id="40"/>
      <w:r>
        <w:rPr>
          <w:b/>
          <w:sz w:val="26"/>
        </w:rPr>
        <w:t>4.2.</w:t>
        <w:tab/>
        <w:t>Kapcsolatok intézményekkel, szervezetekkel</w:t>
      </w:r>
    </w:p>
    <w:p>
      <w:pPr>
        <w:pStyle w:val="Normal"/>
        <w:ind w:left="851" w:hanging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</w:rPr>
        <w:t xml:space="preserve">A kollégium igazgatója, nevelőtestülete, diákönkormányzata törekszik a többi kollégiummal való szoros kapcsolat kialakítására. 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>A kollégium kapcsolatot ta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sz w:val="26"/>
        </w:rPr>
      </w:pPr>
      <w:r>
        <w:rPr>
          <w:sz w:val="26"/>
        </w:rPr>
        <w:t xml:space="preserve">művelődési intézményekkel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sz w:val="26"/>
        </w:rPr>
      </w:pPr>
      <w:r>
        <w:rPr>
          <w:sz w:val="26"/>
        </w:rPr>
        <w:t xml:space="preserve">hátrányos helyzetű tanulók miatt szükség esetén a gyámügyi hivatalokkal, gyermekjóléti szolgálatokkal, nevelési tanácsadóval, illetve a gyermekjóléti szervezetekkel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sz w:val="26"/>
        </w:rPr>
      </w:pPr>
      <w:r>
        <w:rPr>
          <w:sz w:val="26"/>
        </w:rPr>
        <w:t>iskola-egészségügyi ellátást biztosító egészségügyi szolgáltatóval (egy kerületi háziorvos intézményi megbízásával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jc w:val="both"/>
        <w:rPr>
          <w:sz w:val="26"/>
        </w:rPr>
      </w:pPr>
      <w:r>
        <w:rPr>
          <w:sz w:val="26"/>
        </w:rPr>
        <w:t xml:space="preserve">a fenntartóval </w:t>
      </w:r>
    </w:p>
    <w:p>
      <w:pPr>
        <w:pStyle w:val="TextBody"/>
        <w:ind w:left="1620" w:hanging="0"/>
        <w:rPr/>
      </w:pPr>
      <w:r>
        <w:rPr>
          <w:rFonts w:cs="Arial"/>
          <w:bCs/>
          <w:sz w:val="26"/>
        </w:rPr>
        <w:t>Az intézmény napi munkakapcsolatot tart a fenntartó döntéseit operatívan megvalósító Fővárosi Önkormányzat Főpolgármesteri Hivatalával, koordináló tevékenységét adatszolgáltatásokkal, rendelkezésre állással biztosítja.</w:t>
      </w:r>
    </w:p>
    <w:p>
      <w:pPr>
        <w:pStyle w:val="TextBody"/>
        <w:ind w:left="16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fenntartóval való kapcsolattartás formái:</w:t>
      </w:r>
    </w:p>
    <w:p>
      <w:pPr>
        <w:pStyle w:val="TextBody"/>
        <w:ind w:left="1620" w:hanging="0"/>
        <w:rPr/>
      </w:pPr>
      <w:r>
        <w:rPr>
          <w:rFonts w:cs="Arial"/>
          <w:bCs/>
          <w:sz w:val="26"/>
        </w:rPr>
        <w:tab/>
        <w:t>- szóbeli tájékoztatás-adás,</w:t>
      </w:r>
    </w:p>
    <w:p>
      <w:pPr>
        <w:pStyle w:val="TextBody"/>
        <w:ind w:left="16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 xml:space="preserve">- írásbeli beszámoló adása, </w:t>
      </w:r>
    </w:p>
    <w:p>
      <w:pPr>
        <w:pStyle w:val="TextBody"/>
        <w:ind w:left="1620" w:hanging="0"/>
        <w:rPr/>
      </w:pPr>
      <w:r>
        <w:rPr>
          <w:rFonts w:cs="Arial"/>
          <w:bCs/>
          <w:sz w:val="26"/>
        </w:rPr>
        <w:tab/>
        <w:t>- egyeztető tárgyaláson, értekezleten való részvétel,</w:t>
      </w:r>
    </w:p>
    <w:p>
      <w:pPr>
        <w:pStyle w:val="TextBody"/>
        <w:ind w:left="1620" w:hanging="0"/>
        <w:rPr/>
      </w:pPr>
      <w:r>
        <w:rPr>
          <w:rFonts w:cs="Arial"/>
          <w:bCs/>
          <w:sz w:val="26"/>
        </w:rPr>
        <w:t>- a fenntartó által kiadott rendelkezés átvétele annak végrehajtása céljából,</w:t>
      </w:r>
    </w:p>
    <w:p>
      <w:pPr>
        <w:pStyle w:val="TextBody"/>
        <w:ind w:left="1620" w:hanging="0"/>
        <w:rPr>
          <w:rFonts w:cs="Arial"/>
          <w:bCs/>
          <w:sz w:val="26"/>
        </w:rPr>
      </w:pPr>
      <w:r>
        <w:rPr>
          <w:sz w:val="26"/>
        </w:rPr>
        <w:t>- speciális információszolgáltatás az intézmény pénzügyi-gazdálkodási, valamint szakmai tevékenységéhez kapcsolódóan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b/>
          <w:b/>
          <w:sz w:val="26"/>
        </w:rPr>
      </w:pPr>
      <w:bookmarkStart w:id="41" w:name="__RefHeading___Toc254860257"/>
      <w:bookmarkEnd w:id="41"/>
      <w:r>
        <w:rPr>
          <w:b/>
          <w:sz w:val="26"/>
        </w:rPr>
        <w:t>4.3.</w:t>
        <w:tab/>
        <w:t>Kapcsolat a szülők és a kollégium között</w:t>
      </w:r>
    </w:p>
    <w:p>
      <w:pPr>
        <w:pStyle w:val="Normal"/>
        <w:ind w:left="851" w:hanging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A </w:t>
      </w:r>
      <w:r>
        <w:rPr>
          <w:sz w:val="26"/>
        </w:rPr>
        <w:t>kollégium</w:t>
      </w:r>
      <w:r>
        <w:rPr/>
        <w:t xml:space="preserve"> feladata a szülők minél részletesebb tájékoztatása a kollégiumi életről, munkáról, tanulmányi eredményről.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>A szülők személyes tájékoztatását szolgálják a szülői értekezletek, amelyeket évente egyszer kell megszervezni.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</w:rPr>
        <w:t>A szülői értekezleten ismertetni kell a kollégiumban zajló nevelési-oktatási folyamat szülőket érintő részeit, különösen a házi- és napirendet, a kollégiumi térítési díjjal kapcsolatos tudnivalókat.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 xml:space="preserve">A szülők személyes tájékoztatást kaphatnak a csoport nevelőtanárától, az igazgatóhelyettestől, az igazgatótól. </w:t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</w:rPr>
      </w:pPr>
      <w:r>
        <w:rPr>
          <w:sz w:val="26"/>
        </w:rPr>
        <w:t>A csoportvezető tanár a tanuló kollégiumi munkájáról, magatartásáról, a tanulmányi eredmények alakulásáról a szülőket a tanév során köteles a Házirendben meghatározottak szerint értesíteni.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>Vonatkozik ez a tanuló jutalmazására, fegyelmi ügyeire is. Szükség esetén személyes találkozót kér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b/>
          <w:b/>
          <w:sz w:val="26"/>
        </w:rPr>
      </w:pPr>
      <w:bookmarkStart w:id="42" w:name="__RefHeading___Toc254860258"/>
      <w:bookmarkEnd w:id="42"/>
      <w:r>
        <w:rPr>
          <w:b/>
          <w:sz w:val="26"/>
        </w:rPr>
        <w:t>4.4.</w:t>
        <w:tab/>
        <w:t>Nemzetközi kapcsolat</w:t>
      </w:r>
    </w:p>
    <w:p>
      <w:pPr>
        <w:pStyle w:val="Normal"/>
        <w:ind w:left="851" w:hanging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behzssal2"/>
        <w:rPr/>
      </w:pPr>
      <w:r>
        <w:rPr/>
        <w:t>A kollégiumnak lehetőségei szerint törekedni kell külföldi oktatási és nevelési intézményekkel kapcsolatot kiépíteni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bookmarkStart w:id="43" w:name="__RefHeading___Toc254860259"/>
      <w:bookmarkEnd w:id="43"/>
      <w:r>
        <w:rPr>
          <w:rFonts w:cs="Times New Roman" w:ascii="Times New Roman" w:hAnsi="Times New Roman"/>
          <w:sz w:val="32"/>
          <w:szCs w:val="32"/>
          <w:u w:val="single"/>
        </w:rPr>
        <w:t>Működés rendje</w:t>
      </w:r>
      <w:r>
        <w:rPr>
          <w:rFonts w:cs="Times New Roman" w:ascii="Times New Roman" w:hAnsi="Times New Roman"/>
          <w:sz w:val="32"/>
          <w:szCs w:val="32"/>
        </w:rPr>
        <w:t xml:space="preserve"> (Ámr.20. § (2) bek. e) pontja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8"/>
          <w:szCs w:val="28"/>
        </w:rPr>
      </w:pPr>
      <w:bookmarkStart w:id="44" w:name="__RefHeading___Toc254860260"/>
      <w:bookmarkEnd w:id="44"/>
      <w:r>
        <w:rPr>
          <w:rFonts w:cs="Arial"/>
          <w:b/>
          <w:bCs/>
          <w:sz w:val="28"/>
          <w:szCs w:val="28"/>
        </w:rPr>
        <w:t>Az intézmény működési rendje (R 4. § (1) bek a) pont)</w:t>
      </w:r>
    </w:p>
    <w:p>
      <w:pPr>
        <w:pStyle w:val="Szvegtrzsbehzssal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zvegtrzsbehzssal2"/>
        <w:rPr/>
      </w:pPr>
      <w:r>
        <w:rPr/>
        <w:t>A kollégium működési rendjét meghatározó okmányok a törvényes működés alapdokumentumai. Feladatuk a törvényesség, a nyilvánosság, a tájékoztatás.</w:t>
      </w:r>
    </w:p>
    <w:p>
      <w:pPr>
        <w:pStyle w:val="Szvegtrzsbehzssal2"/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alapító okirat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szervezeti és működési szabályzat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minőségirányítási program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pedagógiai program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házirend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közalkalmazotti szabályzat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rFonts w:cs="Arial"/>
          <w:bCs/>
          <w:sz w:val="26"/>
        </w:rPr>
      </w:pPr>
      <w:r>
        <w:rPr>
          <w:rFonts w:cs="Arial"/>
          <w:bCs/>
          <w:sz w:val="26"/>
        </w:rPr>
        <w:t>kollektív szerződés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2136" w:hanging="1236"/>
        <w:rPr>
          <w:sz w:val="26"/>
        </w:rPr>
      </w:pPr>
      <w:r>
        <w:rPr>
          <w:sz w:val="26"/>
        </w:rPr>
        <w:t>éves munkaterv</w:t>
      </w:r>
    </w:p>
    <w:p>
      <w:pPr>
        <w:pStyle w:val="TextBody"/>
        <w:ind w:left="1416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27"/>
        </w:numPr>
        <w:jc w:val="both"/>
        <w:outlineLvl w:val="2"/>
        <w:rPr>
          <w:b/>
          <w:b/>
          <w:bCs/>
          <w:sz w:val="26"/>
        </w:rPr>
      </w:pPr>
      <w:bookmarkStart w:id="45" w:name="__RefHeading___Toc254860261"/>
      <w:r>
        <w:rPr>
          <w:b/>
          <w:bCs/>
          <w:sz w:val="26"/>
        </w:rPr>
        <w:t>Tanulókra vonatkozó szabályozás</w:t>
      </w:r>
      <w:bookmarkEnd w:id="45"/>
      <w:r>
        <w:rPr>
          <w:b/>
          <w:bCs/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bCs/>
          <w:sz w:val="26"/>
        </w:rPr>
      </w:pPr>
      <w:bookmarkStart w:id="46" w:name="__RefHeading___Toc254860262"/>
      <w:bookmarkEnd w:id="46"/>
      <w:r>
        <w:rPr>
          <w:bCs/>
          <w:sz w:val="26"/>
        </w:rPr>
        <w:t>Az intézmény Házirendjében szabályozva.</w:t>
      </w:r>
    </w:p>
    <w:p>
      <w:pPr>
        <w:pStyle w:val="Normal"/>
        <w:ind w:left="851" w:hanging="42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16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47" w:name="__RefHeading___Toc254860263"/>
      <w:bookmarkEnd w:id="47"/>
      <w:r>
        <w:rPr>
          <w:rFonts w:cs="Arial"/>
          <w:b/>
          <w:sz w:val="26"/>
        </w:rPr>
        <w:t>1.2.</w:t>
        <w:tab/>
        <w:tab/>
        <w:t xml:space="preserve">Az </w:t>
      </w:r>
      <w:r>
        <w:rPr>
          <w:b/>
          <w:bCs/>
          <w:sz w:val="26"/>
        </w:rPr>
        <w:t>intézmény</w:t>
      </w:r>
      <w:r>
        <w:rPr>
          <w:rFonts w:cs="Arial"/>
          <w:b/>
          <w:sz w:val="26"/>
        </w:rPr>
        <w:t xml:space="preserve"> munkarendje</w:t>
      </w:r>
    </w:p>
    <w:p>
      <w:pPr>
        <w:pStyle w:val="TextBody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360" w:hanging="0"/>
        <w:rPr/>
      </w:pPr>
      <w:r>
        <w:rPr>
          <w:rFonts w:cs="Arial"/>
          <w:bCs/>
          <w:sz w:val="26"/>
        </w:rPr>
        <w:t>A közoktatásban alkalmazottak körét az 1993. évi LXXIX. Törvény a közoktatásról (KT) 15. §-a, az alkalmazási feltételeket és a munkavégzés egyes szabályait a 16. és a 17. § rögzíti.</w:t>
      </w:r>
    </w:p>
    <w:p>
      <w:pPr>
        <w:pStyle w:val="TextBody"/>
        <w:ind w:left="360" w:hanging="0"/>
        <w:rPr/>
      </w:pPr>
      <w:r>
        <w:rPr>
          <w:rFonts w:cs="Arial"/>
          <w:bCs/>
          <w:sz w:val="26"/>
        </w:rPr>
        <w:t xml:space="preserve">A munkarendet, a munka díjazásának szabályait a kollektív szerződés tartalmazza, összhangban az 1992. évi XXII. Törvénnyel (M.T.) valamint az 1992. évi XXXIII. Törvénnyel, illetve a mindenkor hatályos jogszabályokkal. </w:t>
      </w:r>
    </w:p>
    <w:p>
      <w:pPr>
        <w:pStyle w:val="TextBody"/>
        <w:ind w:left="360" w:hanging="0"/>
        <w:rPr/>
      </w:pPr>
      <w:r>
        <w:rPr>
          <w:rFonts w:cs="Arial"/>
          <w:bCs/>
          <w:sz w:val="26"/>
        </w:rPr>
        <w:t>Az intézményben a nem pedagógus közalkalmazottak munkarendjét az intézményvezető állapítja meg az intézmény zavartalan működése érdekében. Munkaköri leírásaikat a gazdasági vezető készíti el. A kollégium folyamatos üzemű, a kollégiummal jogviszonyban lévő személy nyitvatartási időben munkarendjének megfelelően jogosult belépni – a tanulók mozgását a napirend korlátozza.</w:t>
      </w:r>
    </w:p>
    <w:p>
      <w:pPr>
        <w:pStyle w:val="TextBody"/>
        <w:ind w:left="36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rFonts w:cs="Arial"/>
          <w:bCs/>
        </w:rPr>
      </w:pPr>
      <w:bookmarkStart w:id="48" w:name="__RefHeading___Toc254860264"/>
      <w:bookmarkEnd w:id="48"/>
      <w:r>
        <w:rPr>
          <w:rFonts w:cs="Arial"/>
          <w:b/>
          <w:sz w:val="26"/>
        </w:rPr>
        <w:t>1.3.</w:t>
        <w:tab/>
        <w:tab/>
        <w:t xml:space="preserve">A </w:t>
      </w:r>
      <w:r>
        <w:rPr>
          <w:b/>
          <w:bCs/>
          <w:sz w:val="26"/>
        </w:rPr>
        <w:t>vezetők</w:t>
      </w:r>
      <w:r>
        <w:rPr>
          <w:rFonts w:cs="Arial"/>
          <w:b/>
          <w:sz w:val="26"/>
        </w:rPr>
        <w:t xml:space="preserve"> </w:t>
      </w:r>
      <w:r>
        <w:rPr>
          <w:b/>
          <w:bCs/>
          <w:sz w:val="26"/>
        </w:rPr>
        <w:t>munkarendje</w:t>
      </w:r>
      <w:r>
        <w:rPr>
          <w:rFonts w:cs="Arial"/>
          <w:bCs/>
          <w:sz w:val="26"/>
        </w:rPr>
        <w:t xml:space="preserve"> (igazgató és igazgató helyettes):</w:t>
      </w:r>
    </w:p>
    <w:p>
      <w:pPr>
        <w:pStyle w:val="TextBody"/>
        <w:ind w:left="36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360" w:hanging="0"/>
        <w:rPr/>
      </w:pPr>
      <w:r>
        <w:rPr>
          <w:rFonts w:cs="Arial"/>
          <w:bCs/>
          <w:sz w:val="26"/>
        </w:rPr>
        <w:t>A szűk vezetőség a munkát úgy szervezi meg, hogy szorgalmi időszakban hétköznapokon 08.00-18.00 között valamelyik vezető lehetőleg a kollégiumban tartózkodjon. A kollégium 24 órás, folyamatos működésű, ezért a vezetők állandó elérhetősége elvárás. A gyors elérhetőség érdekében a vezetők mobil telefonnal ellátottak, mely munkaeszközt kötelesek használható, aktív állapotban lehetőleg folyamatosan maguknál tartani.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1"/>
          <w:numId w:val="50"/>
        </w:numPr>
        <w:jc w:val="both"/>
        <w:outlineLvl w:val="2"/>
        <w:rPr/>
      </w:pPr>
      <w:bookmarkStart w:id="49" w:name="__RefHeading___Toc254860265"/>
      <w:bookmarkEnd w:id="49"/>
      <w:r>
        <w:rPr>
          <w:rFonts w:cs="Arial"/>
          <w:b/>
          <w:sz w:val="26"/>
        </w:rPr>
        <w:t xml:space="preserve">A pedagógusok </w:t>
      </w:r>
      <w:r>
        <w:rPr>
          <w:b/>
          <w:bCs/>
          <w:sz w:val="26"/>
        </w:rPr>
        <w:t>munkarendje</w:t>
      </w:r>
      <w:r>
        <w:rPr>
          <w:rFonts w:cs="Arial"/>
          <w:b/>
          <w:sz w:val="26"/>
        </w:rPr>
        <w:t>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2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360" w:hanging="0"/>
        <w:rPr/>
      </w:pPr>
      <w:r>
        <w:rPr>
          <w:rFonts w:cs="Arial"/>
          <w:bCs/>
          <w:sz w:val="26"/>
        </w:rPr>
        <w:t>A pedagógusok jogkörét és kötelezettségét a Közalkalmazottak jogállásáról szóló 1992. évi XXXIII. Törvény (KJT) 19. §-a rögzíti. A munkarend kialakításának rendező elvei: az 1992. évi XXII. Törvény a Munka Törvénykönyvéről, a Közalkalmazottak Jogállásáról szóló 1992. évi XXXIII. Törvény és a szakmaiság. Kialakítását az ezzel megbízott igazgató helyettes végzi és működését felügyeli. A pedagógus munkakörbe tartozó feladatok leírását a többletmunkák és megbízások pénzügyi vonzata miatt a Kollektív Szerződés tartalmazza (1992. XXXIII. 55. § és 138/1992/X.8./Korm. sz. 7-8. sz. §).</w:t>
      </w:r>
    </w:p>
    <w:p>
      <w:pPr>
        <w:pStyle w:val="TextBody"/>
        <w:ind w:left="360" w:hanging="0"/>
        <w:rPr>
          <w:rFonts w:cs="Arial"/>
          <w:bCs/>
          <w:color w:val="FF0000"/>
          <w:sz w:val="26"/>
        </w:rPr>
      </w:pPr>
      <w:r>
        <w:rPr>
          <w:rFonts w:cs="Arial"/>
          <w:bCs/>
          <w:color w:val="FF0000"/>
          <w:sz w:val="26"/>
        </w:rPr>
      </w:r>
    </w:p>
    <w:p>
      <w:pPr>
        <w:pStyle w:val="TextBody"/>
        <w:ind w:left="360" w:hanging="0"/>
        <w:rPr>
          <w:rFonts w:cs="Arial"/>
          <w:bCs/>
          <w:color w:val="FF0000"/>
          <w:sz w:val="26"/>
        </w:rPr>
      </w:pPr>
      <w:r>
        <w:rPr>
          <w:rFonts w:cs="Arial"/>
          <w:bCs/>
          <w:color w:val="FF0000"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50" w:name="__RefHeading___Toc254860266"/>
      <w:bookmarkEnd w:id="50"/>
      <w:r>
        <w:rPr>
          <w:rFonts w:cs="Arial"/>
          <w:b/>
          <w:sz w:val="26"/>
        </w:rPr>
        <w:t>1.5.</w:t>
        <w:tab/>
        <w:tab/>
        <w:t xml:space="preserve">A </w:t>
      </w:r>
      <w:r>
        <w:rPr>
          <w:b/>
          <w:bCs/>
          <w:sz w:val="26"/>
        </w:rPr>
        <w:t>helyettesítések</w:t>
      </w:r>
      <w:r>
        <w:rPr>
          <w:rFonts w:cs="Arial"/>
          <w:b/>
          <w:sz w:val="26"/>
        </w:rPr>
        <w:t xml:space="preserve"> rendje:</w:t>
      </w:r>
    </w:p>
    <w:p>
      <w:pPr>
        <w:pStyle w:val="TextBody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numPr>
          <w:ilvl w:val="0"/>
          <w:numId w:val="37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Valamennyi munkakör esetében a feladatot ellátó közalkalmazott munkaköri leírásában kell rögzíteni azt a munkakört, amelyben helyettesítést láthat el.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/>
          <w:bCs/>
          <w:sz w:val="26"/>
          <w:u w:val="single"/>
        </w:rPr>
        <w:t>Az igazgató valamint az igazgatóhelyettes</w:t>
      </w:r>
      <w:r>
        <w:rPr>
          <w:rFonts w:cs="Arial"/>
          <w:bCs/>
          <w:sz w:val="26"/>
        </w:rPr>
        <w:t xml:space="preserve"> akadályoztatása esetén:</w:t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</w:rPr>
        <w:t>az igazgatót teljes felelősséggel az igazgatóhelyettes helyettesíti.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gazgató két vagy ennél több hetet meghaladó távolléte esetén az igazgatóhelyettes gyakorolja a kizárólagos jogkörökként fenntartott hatásköröket is. Gazdálkodással, pénzügyekkel, élelmezéssel kapcsolatos ügyekben az igazgató helyettesítését a gazdasági vezető látja el.</w:t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</w:rPr>
        <w:t xml:space="preserve">az igazgató és az igazgatóhelyettes akadályoztatása esetén – ha a helyettesítésre más nem kapott megbízást – az igazgatót az adott időszakban hétköznapon az ügyeletes tanár helyettesíti.  </w:t>
      </w:r>
    </w:p>
    <w:p>
      <w:pPr>
        <w:pStyle w:val="TextBody"/>
        <w:ind w:left="1080" w:hanging="0"/>
        <w:rPr>
          <w:rFonts w:cs="Arial"/>
          <w:bCs/>
        </w:rPr>
      </w:pPr>
      <w:r>
        <w:rPr>
          <w:rFonts w:cs="Arial"/>
          <w:bCs/>
          <w:sz w:val="26"/>
        </w:rPr>
        <w:t>Az igazgatóhelyettes távolléte esetén az igazgató megbízást ad helyettesítésére.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/>
          <w:bCs/>
          <w:sz w:val="26"/>
          <w:u w:val="single"/>
        </w:rPr>
        <w:t>A gazdasági vezetőt</w:t>
      </w:r>
      <w:r>
        <w:rPr>
          <w:rFonts w:cs="Arial"/>
          <w:bCs/>
          <w:sz w:val="26"/>
        </w:rPr>
        <w:t xml:space="preserve"> az igazgatóhelyettes, illetve bizonyos, az igazgató által meghatározott feladatok végzésében a könyvelési csoportvezető helyettesíti.</w:t>
      </w:r>
    </w:p>
    <w:p>
      <w:pPr>
        <w:pStyle w:val="TextBody"/>
        <w:numPr>
          <w:ilvl w:val="0"/>
          <w:numId w:val="37"/>
        </w:numPr>
        <w:rPr>
          <w:rFonts w:cs="Arial"/>
          <w:bCs/>
        </w:rPr>
      </w:pPr>
      <w:r>
        <w:rPr>
          <w:rFonts w:cs="Arial"/>
          <w:bCs/>
          <w:sz w:val="26"/>
          <w:u w:val="single"/>
        </w:rPr>
        <w:t>A csoportvezető tanárt</w:t>
      </w:r>
      <w:r>
        <w:rPr>
          <w:rFonts w:cs="Arial"/>
          <w:bCs/>
          <w:sz w:val="26"/>
        </w:rPr>
        <w:t xml:space="preserve"> távollétében csak pedagógus helyettesítheti. Helyettesítésre heti 10 óra erejéig bármely intézményi pedagógus kötelezhető. Ezen felül, ha nincs szabad pedagógus, csoportösszevonást kell alkalmazni. Fenti munkák díjazását a K.SZ. tartalmazza.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/>
          <w:bCs/>
          <w:sz w:val="26"/>
        </w:rPr>
        <w:t>A törvény 16. §-a szerint a kollégiumban dolgozó pedagógus heti teljes munkaideje a kötelező órákból, valamint a nevelő-oktató munkával összefüggő feladatok ellátásához szükséges időkből áll. Kötelező óra: 30 /hét.</w:t>
      </w:r>
    </w:p>
    <w:p>
      <w:pPr>
        <w:pStyle w:val="TextBody"/>
        <w:numPr>
          <w:ilvl w:val="0"/>
          <w:numId w:val="37"/>
        </w:numPr>
        <w:rPr>
          <w:rFonts w:cs="Arial"/>
          <w:bCs/>
          <w:sz w:val="26"/>
        </w:rPr>
      </w:pPr>
      <w:r>
        <w:rPr>
          <w:rFonts w:cs="Arial"/>
          <w:bCs/>
          <w:sz w:val="26"/>
        </w:rPr>
        <w:t>A pedagógus napi munkarendjét a helyettesítési, ügyeleti, készenléti rendet az igazgatóhelyettes állapítja meg. A konkrét napi beosztások összeállításával az intézmény feladatellátásának, zavartalan működésének biztosítását kell figyelembe venni a törvényi korlátozások betartásával.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/>
          <w:bCs/>
          <w:sz w:val="26"/>
        </w:rPr>
        <w:t>A pedagógus a munkából való rendkívüli távolmaradást, annak okát lehetőleg előző nap, de legkésőbb az adott munkanapon 08.00 óráig köteles bejelenteni az intézmény vezetőjének vagy helyettesének, hogy helyettesítéséről intézkedés történhessen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Egyéb esetekben a pedagógus az igazgatótól – lehetőleg 3 nappal az esedékesség előtt – kérhet engedélyt a munkahelyének elhagyására.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A pedagógusok számára a kötelező óraszámon felüli, a nevelő-oktató munkával összefüggő rendszeres vagy esetenkénti feladatokra megbízást vagy beosztást az intézmény vezetője ad az igazgatóhelyettes javaslata alapján. A megbízások alapelvei: a szaktudás, a rátermettség, az egyenletes terhelés.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51" w:name="__RefHeading___Toc254860267"/>
      <w:r>
        <w:rPr>
          <w:rFonts w:cs="Arial"/>
          <w:b/>
          <w:bCs/>
          <w:sz w:val="26"/>
          <w:szCs w:val="28"/>
        </w:rPr>
        <w:t>1.6.</w:t>
        <w:tab/>
        <w:t xml:space="preserve">A belépés és </w:t>
      </w:r>
      <w:r>
        <w:rPr>
          <w:b/>
          <w:bCs/>
          <w:sz w:val="26"/>
        </w:rPr>
        <w:t>benntartózkodás</w:t>
      </w:r>
      <w:r>
        <w:rPr>
          <w:rFonts w:cs="Arial"/>
          <w:b/>
          <w:bCs/>
          <w:sz w:val="26"/>
          <w:szCs w:val="28"/>
        </w:rPr>
        <w:t xml:space="preserve"> rendje azok részére, akik nem állnak jogviszonyban a nevelési-oktatási intézménnyel</w:t>
      </w:r>
      <w:bookmarkEnd w:id="51"/>
      <w:r>
        <w:rPr>
          <w:rFonts w:cs="Arial"/>
          <w:b/>
          <w:bCs/>
          <w:sz w:val="26"/>
          <w:szCs w:val="28"/>
        </w:rPr>
        <w:t xml:space="preserve"> </w:t>
      </w:r>
    </w:p>
    <w:p>
      <w:pPr>
        <w:pStyle w:val="Normal"/>
        <w:ind w:left="540" w:hanging="0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TextBody"/>
        <w:ind w:left="900" w:hanging="0"/>
        <w:rPr>
          <w:rFonts w:cs="Arial"/>
          <w:bCs/>
          <w:color w:val="FF0000"/>
          <w:sz w:val="26"/>
        </w:rPr>
      </w:pPr>
      <w:r>
        <w:rPr>
          <w:rFonts w:cs="Arial"/>
          <w:bCs/>
          <w:sz w:val="26"/>
        </w:rPr>
        <w:t xml:space="preserve">A szülő a gyermekét bármely időpontban meglátogathatja, egyéb látogatót a Házirendben foglaltak szerint fogadhat. 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foglalkozások látogatásra jogosultak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843" w:hanging="360"/>
        <w:jc w:val="both"/>
        <w:rPr>
          <w:sz w:val="26"/>
        </w:rPr>
      </w:pPr>
      <w:r>
        <w:rPr>
          <w:sz w:val="26"/>
        </w:rPr>
        <w:t>akik számára ezt jogszabály lehetővé teszi, vagy a fenntartó erre engedélyt adott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843" w:hanging="360"/>
        <w:jc w:val="both"/>
        <w:rPr>
          <w:sz w:val="26"/>
        </w:rPr>
      </w:pPr>
      <w:r>
        <w:rPr>
          <w:sz w:val="26"/>
        </w:rPr>
        <w:t>mindazok, akik előzetes bejelentés alapján az igazgatótól engedélyt kaptak.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A látogatókról a porta nyilvántartást vezet. Ismeretlen látogatónak a személyazonosságát igazolni kell.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52" w:name="__RefHeading___Toc254860268"/>
      <w:r>
        <w:rPr>
          <w:rFonts w:cs="Arial"/>
          <w:b/>
          <w:bCs/>
          <w:sz w:val="26"/>
          <w:szCs w:val="28"/>
        </w:rPr>
        <w:t>1.7.</w:t>
        <w:tab/>
        <w:t xml:space="preserve">A tanórán kívüli </w:t>
      </w:r>
      <w:r>
        <w:rPr>
          <w:b/>
          <w:bCs/>
          <w:sz w:val="26"/>
        </w:rPr>
        <w:t>foglalkozások</w:t>
      </w:r>
      <w:r>
        <w:rPr>
          <w:rFonts w:cs="Arial"/>
          <w:b/>
          <w:bCs/>
          <w:sz w:val="26"/>
          <w:szCs w:val="28"/>
        </w:rPr>
        <w:t xml:space="preserve"> szervezeti formái</w:t>
      </w:r>
      <w:bookmarkEnd w:id="52"/>
      <w:r>
        <w:rPr>
          <w:rFonts w:cs="Arial"/>
          <w:b/>
          <w:bCs/>
          <w:sz w:val="26"/>
          <w:szCs w:val="28"/>
        </w:rPr>
        <w:t xml:space="preserve"> </w:t>
      </w:r>
    </w:p>
    <w:p>
      <w:pPr>
        <w:pStyle w:val="TextBody"/>
        <w:ind w:left="720" w:hanging="0"/>
        <w:rPr>
          <w:rFonts w:cs="Arial"/>
          <w:b/>
          <w:b/>
          <w:bCs/>
          <w:color w:val="FF0000"/>
          <w:sz w:val="26"/>
          <w:szCs w:val="28"/>
        </w:rPr>
      </w:pPr>
      <w:r>
        <w:rPr>
          <w:rFonts w:cs="Arial"/>
          <w:b/>
          <w:bCs/>
          <w:color w:val="FF0000"/>
          <w:sz w:val="26"/>
          <w:szCs w:val="28"/>
        </w:rPr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 xml:space="preserve">A közoktatási törvény 62. §-a alapján a tanulók diákköröket hozhatnak létre. E jog gyakorlására a házirendben meghatározottak szerint van lehetőségük. 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 xml:space="preserve">A kollégiumban a kollégiumba felvett és az externátusi elhelyezésben részesülő tanulók részére: felzárkóztató, tehetség kibontakoztató, speciális ismereteket adó felkészítő, szabadidő eltöltését szolgáló foglalkozásokat, valamint a tanulóval való egyéni törődést biztosító foglalkozásokat szervezünk. A kollégiumi foglalkozásokat csoportos és egyéni módon lehet megszervezni. 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szabadidő eltöltését szolgáló foglalkozások formái a diákkörök. Ilyenek:</w:t>
      </w:r>
    </w:p>
    <w:p>
      <w:pPr>
        <w:pStyle w:val="Normal"/>
        <w:ind w:left="1133" w:firstLine="307"/>
        <w:jc w:val="both"/>
        <w:rPr>
          <w:sz w:val="26"/>
        </w:rPr>
      </w:pPr>
      <w:r>
        <w:rPr>
          <w:sz w:val="26"/>
        </w:rPr>
        <w:t>szakkör, önképzőkör, művészeti csoport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diákkörök közül a szakköröknek kiemelt jelentősége van, megkülönböztetésben részesülnek:</w:t>
      </w:r>
    </w:p>
    <w:p>
      <w:pPr>
        <w:pStyle w:val="Normal"/>
        <w:ind w:left="1133" w:firstLine="307"/>
        <w:jc w:val="both"/>
        <w:rPr/>
      </w:pPr>
      <w:r>
        <w:rPr>
          <w:sz w:val="26"/>
        </w:rPr>
        <w:t xml:space="preserve">a tanulók igényeinek, érdeklődési körének megfelelően szerveződnek, </w:t>
      </w:r>
    </w:p>
    <w:p>
      <w:pPr>
        <w:pStyle w:val="Normal"/>
        <w:ind w:left="1133" w:firstLine="307"/>
        <w:jc w:val="both"/>
        <w:rPr>
          <w:sz w:val="26"/>
        </w:rPr>
      </w:pPr>
      <w:r>
        <w:rPr>
          <w:sz w:val="26"/>
        </w:rPr>
        <w:t>a vezetőket az intézmény igazgatója bízza meg,</w:t>
      </w:r>
    </w:p>
    <w:p>
      <w:pPr>
        <w:pStyle w:val="Normal"/>
        <w:ind w:left="1133" w:firstLine="307"/>
        <w:jc w:val="both"/>
        <w:rPr/>
      </w:pPr>
      <w:r>
        <w:rPr>
          <w:sz w:val="26"/>
        </w:rPr>
        <w:t>a foglalkozások meghatározott rendben, tematika szerint történnek,</w:t>
      </w:r>
    </w:p>
    <w:p>
      <w:pPr>
        <w:pStyle w:val="Normal"/>
        <w:ind w:left="1133" w:firstLine="307"/>
        <w:jc w:val="both"/>
        <w:rPr>
          <w:sz w:val="26"/>
        </w:rPr>
      </w:pPr>
      <w:r>
        <w:rPr>
          <w:sz w:val="26"/>
        </w:rPr>
        <w:t>a foglalkozásokról naplót kell vezetni;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A szakkörökön kívüli egyéb diákkörök sajátosságai, hogy a tanulók javaslatára jönnek létre, vezetését az intézmény pedagógusa, vagy más külső szakember végzi az intézményvezető engedélyével.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 xml:space="preserve">A kollégiumban biztosítani kell a pedagógiai felügyeletet azoknak a tanulóknak, akik nem tartózkodnak az iskolában, illetve nem vesznek részt kollégiumi foglalkozásokon. </w:t>
      </w:r>
    </w:p>
    <w:p>
      <w:pPr>
        <w:pStyle w:val="Normal"/>
        <w:ind w:left="720" w:hanging="12"/>
        <w:jc w:val="both"/>
        <w:rPr>
          <w:sz w:val="26"/>
        </w:rPr>
      </w:pPr>
      <w:r>
        <w:rPr>
          <w:sz w:val="26"/>
        </w:rPr>
        <w:t>A fenti foglalkozásokon a kollégium tanulói korlátozás nélkül részt vehetnek. Részletesebben e témakörben a pedagógiai program és a házirend szabályoz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b/>
          <w:b/>
          <w:bCs/>
          <w:sz w:val="26"/>
        </w:rPr>
      </w:pPr>
      <w:bookmarkStart w:id="53" w:name="__RefHeading___Toc254860269"/>
      <w:bookmarkEnd w:id="53"/>
      <w:r>
        <w:rPr>
          <w:b/>
          <w:bCs/>
          <w:sz w:val="26"/>
        </w:rPr>
        <w:t>1.8.</w:t>
        <w:tab/>
        <w:t>A mindennapi testmozgás lehetőségei</w:t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12"/>
        <w:jc w:val="both"/>
        <w:rPr>
          <w:sz w:val="26"/>
        </w:rPr>
      </w:pPr>
      <w:r>
        <w:rPr>
          <w:sz w:val="26"/>
        </w:rPr>
        <w:t>A kollégium az alábbiak szerint oldja meg a mindennapi testmozgás lehetőségét: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  <w:t>a kollégium udvarán levő sportpálya (tenisz, röplabda, tollaslabda, stb)</w:t>
      </w:r>
    </w:p>
    <w:p>
      <w:pPr>
        <w:pStyle w:val="Normal"/>
        <w:ind w:left="1276" w:hanging="425"/>
        <w:jc w:val="both"/>
        <w:rPr>
          <w:sz w:val="26"/>
        </w:rPr>
      </w:pPr>
      <w:r>
        <w:rPr>
          <w:sz w:val="26"/>
        </w:rPr>
        <w:t>a kollégium edzőterme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54" w:name="__RefHeading___Toc254860270"/>
      <w:bookmarkEnd w:id="54"/>
      <w:r>
        <w:rPr>
          <w:b/>
          <w:sz w:val="26"/>
          <w:szCs w:val="28"/>
        </w:rPr>
        <w:t>1.9.</w:t>
        <w:tab/>
        <w:t xml:space="preserve">A tanulók kollégiumon </w:t>
      </w:r>
      <w:r>
        <w:rPr>
          <w:b/>
          <w:bCs/>
          <w:sz w:val="26"/>
        </w:rPr>
        <w:t>kívüli</w:t>
      </w:r>
      <w:r>
        <w:rPr>
          <w:b/>
          <w:sz w:val="26"/>
          <w:szCs w:val="28"/>
        </w:rPr>
        <w:t xml:space="preserve"> tevékenység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z igazgató a diákönkormányzat véleményének meghallgatása után engedélyezheti a kollégiumi nevelő hatásokat erősítő, olyan kiegészítő tevékenységek végzését, amely túlterhelést nem okoz, és kollégiumi kötelezettségeik teljesítését nem gátolja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nevelőtanárnak rendszeresen tájékozódnia kell a tanuló kollégiumon kívüli tevékenységéről, szükség esetén tapasztalatairól értesítse a tanuló osztályfőnökét, szüleit és a tantestületet.</w:t>
      </w:r>
    </w:p>
    <w:p>
      <w:pPr>
        <w:pStyle w:val="TextBody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55" w:name="__RefHeading___Toc254860271"/>
      <w:bookmarkEnd w:id="55"/>
      <w:r>
        <w:rPr>
          <w:rFonts w:cs="Arial"/>
          <w:b/>
          <w:bCs/>
          <w:sz w:val="26"/>
          <w:szCs w:val="28"/>
        </w:rPr>
        <w:t>1.10.</w:t>
        <w:tab/>
        <w:t xml:space="preserve">Az </w:t>
      </w:r>
      <w:r>
        <w:rPr>
          <w:b/>
          <w:bCs/>
          <w:sz w:val="26"/>
          <w:szCs w:val="28"/>
        </w:rPr>
        <w:t>ünnepélyek</w:t>
      </w:r>
      <w:r>
        <w:rPr>
          <w:rFonts w:cs="Arial"/>
          <w:b/>
          <w:bCs/>
          <w:sz w:val="26"/>
          <w:szCs w:val="28"/>
        </w:rPr>
        <w:t xml:space="preserve">, </w:t>
      </w:r>
      <w:r>
        <w:rPr>
          <w:b/>
          <w:bCs/>
          <w:sz w:val="26"/>
        </w:rPr>
        <w:t>megemlékezések</w:t>
      </w:r>
      <w:r>
        <w:rPr>
          <w:rFonts w:cs="Arial"/>
          <w:b/>
          <w:bCs/>
          <w:sz w:val="26"/>
          <w:szCs w:val="28"/>
        </w:rPr>
        <w:t xml:space="preserve"> rendje, a hagyományok ápolásával kapcsolatos feladatok</w:t>
      </w:r>
    </w:p>
    <w:p>
      <w:pPr>
        <w:pStyle w:val="TextBody"/>
        <w:ind w:left="16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 xml:space="preserve">A kollégium feladatai közé tartozik, hogy a tanulókkal megismertessük a Magyar Köztársaság állami ünnepeit, a hozzájuk kapcsolódó eseményekkel együtt. 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A kollégium épületét a Magyar Köztársaság valamint az Európai Únió lobogójával fel kell díszíteni.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Nemzeti ünnepeink: augusztus 20-a, október 23-a, március 15. (augusztus 20-a a Magyar Köztársaság hivatalos állami ünnepe, de tanítási szünet miatt nem tudunk ekkor megemlékezést tartani.)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z éves munkatervben rögzített napokon meg kell tartani a kollégiumi közgyűlést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 xml:space="preserve">A munkatervben szereplő hagyományos kollégiumi szintű programok /névadók, avatás, karácsony, Mikulás, végzősök búcsúztatása, szavalóverseny stb./ szervezése. 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A kollégiumi munkarendnek megfelelően kell az ünnepséget megszervezni. Október 6-án megemlékezünk az aradi vértanúkról. További társadalmi és kulturális ünnepeink: január 22: Magyar Kultúra Napja: február 25: Kommunista diktatúrák áldozatinak emléknapja), Március 15.; április 16. (Holokauszt áldozatainak emléknapja, április 11: Költészet Napja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Kollégiumi hagyományok ápolása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>A hagyományápolás az intézmény valamennyi dolgozójának, illetve tanulójának a feladata. A hagyományápolással kapcsolatos feladatok célja az intézmény meglévő hírnevének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ab/>
        <w:t>- megőrzése, illetve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ab/>
        <w:t>- növelése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56" w:name="__RefHeading___Toc254860272"/>
      <w:bookmarkEnd w:id="56"/>
      <w:r>
        <w:rPr>
          <w:rFonts w:cs="Arial"/>
          <w:b/>
          <w:bCs/>
          <w:sz w:val="26"/>
        </w:rPr>
        <w:t>1.11.</w:t>
        <w:tab/>
        <w:t xml:space="preserve">A kollégiumi, </w:t>
      </w:r>
      <w:r>
        <w:rPr>
          <w:b/>
          <w:bCs/>
          <w:sz w:val="26"/>
        </w:rPr>
        <w:t>pedagógiai</w:t>
      </w:r>
      <w:r>
        <w:rPr>
          <w:rFonts w:cs="Arial"/>
          <w:b/>
          <w:bCs/>
          <w:sz w:val="26"/>
        </w:rPr>
        <w:t xml:space="preserve"> munka belső ellenőrzésének rendje</w:t>
      </w:r>
    </w:p>
    <w:p>
      <w:pPr>
        <w:pStyle w:val="Normal"/>
        <w:ind w:left="54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belső ellenőrzést az igazgató szervezi, az ellenőrzési feladatokat részben delegálja.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A belső ellenőrzés szoros kapcsolatban van az éves munkatervvel, annak részét képezi.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A belső ellenőrzés fő területei: törvényességi, szakmai, gazdasági.</w:t>
        <w:br/>
        <w:t>Az ellenőrzés kiterjed az általános érvényű rendelkezések megtartására, a belső szabályzatokra, valamint az utasítások, munkaköri leírások betartására, az intézményi vagyonvédelemre.</w:t>
        <w:br/>
        <w:t>Ezek az ellenőrzések egész évben folyamatosak, illetve a napi munkába beépített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rPr>
          <w:sz w:val="26"/>
        </w:rPr>
      </w:pPr>
      <w:r>
        <w:rPr>
          <w:sz w:val="26"/>
        </w:rPr>
        <w:t>A belső ellenőrzés tartalma és a Minőségirányítási Program, valamint a Pedagógiai Program koherenciájára törekedni kell.</w:t>
      </w:r>
    </w:p>
    <w:p>
      <w:pPr>
        <w:pStyle w:val="Normal"/>
        <w:numPr>
          <w:ilvl w:val="0"/>
          <w:numId w:val="47"/>
        </w:numPr>
        <w:rPr/>
      </w:pPr>
      <w:r>
        <w:rPr>
          <w:sz w:val="26"/>
        </w:rPr>
        <w:t>Az ellenőrzés ütemezését tartalmazó munkaterv nyilvános, konkrét, ütemezett.</w:t>
      </w:r>
    </w:p>
    <w:p>
      <w:pPr>
        <w:pStyle w:val="Normal"/>
        <w:numPr>
          <w:ilvl w:val="0"/>
          <w:numId w:val="47"/>
        </w:numPr>
        <w:rPr>
          <w:sz w:val="26"/>
        </w:rPr>
      </w:pPr>
      <w:r>
        <w:rPr>
          <w:sz w:val="26"/>
        </w:rPr>
        <w:t>Az ellenőrzésről feljegyzést kell készíteni, a tapasztalatokat az érintettekkel meg kell beszélni, mérlegelni kell a nyilvánosságra hozás szintjeit (személyiségi jogok védelme, adatvédelem)</w:t>
      </w:r>
    </w:p>
    <w:p>
      <w:pPr>
        <w:pStyle w:val="Normal"/>
        <w:numPr>
          <w:ilvl w:val="0"/>
          <w:numId w:val="47"/>
        </w:numPr>
        <w:rPr>
          <w:sz w:val="26"/>
        </w:rPr>
      </w:pPr>
      <w:r>
        <w:rPr>
          <w:sz w:val="26"/>
        </w:rPr>
        <w:t>Az ellenőrzés tapasztalatainak visszacsatolásáról a tervező munka során is gondoskodni kell.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Pedagógiai szakmai ellenőrzés: napi; heti; negyedév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napi ellenőrzés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hálók, közösségi helyiségek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ügyeletesi rend betartásának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a tanulószobai rend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hiányzások, kimenők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a pedagógusok napi munkájának ellenőrzése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heti ellenőrzés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szakkörök 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csoportfoglalkozások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korrepetálások ellenőrzése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negyedévi ellenőrzés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tanulmányi eredmények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a szilenciumi rend ellenőrzése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DÖK által szervezett programok</w:t>
      </w:r>
    </w:p>
    <w:p>
      <w:pPr>
        <w:pStyle w:val="Normal"/>
        <w:numPr>
          <w:ilvl w:val="0"/>
          <w:numId w:val="47"/>
        </w:numPr>
        <w:ind w:left="1440" w:hanging="0"/>
        <w:rPr>
          <w:sz w:val="26"/>
        </w:rPr>
      </w:pPr>
      <w:r>
        <w:rPr>
          <w:sz w:val="26"/>
        </w:rPr>
        <w:t>kollégiumi rendezvények</w:t>
      </w:r>
    </w:p>
    <w:p>
      <w:pPr>
        <w:pStyle w:val="Normal"/>
        <w:tabs>
          <w:tab w:val="clear" w:pos="708"/>
          <w:tab w:val="left" w:pos="1080" w:leader="none"/>
        </w:tabs>
        <w:ind w:left="1080" w:hanging="6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rFonts w:cs="Arial"/>
          <w:b/>
          <w:b/>
          <w:sz w:val="26"/>
          <w:szCs w:val="28"/>
        </w:rPr>
      </w:pPr>
      <w:bookmarkStart w:id="57" w:name="__RefHeading___Toc254860273"/>
      <w:r>
        <w:rPr>
          <w:b/>
          <w:sz w:val="26"/>
          <w:szCs w:val="28"/>
        </w:rPr>
        <w:t>1.12.</w:t>
        <w:tab/>
        <w:t xml:space="preserve">A könyvtár </w:t>
      </w:r>
      <w:r>
        <w:rPr>
          <w:b/>
          <w:bCs/>
          <w:sz w:val="26"/>
        </w:rPr>
        <w:t>működése</w:t>
      </w:r>
      <w:bookmarkEnd w:id="57"/>
      <w:r>
        <w:rPr>
          <w:b/>
          <w:sz w:val="26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E szabályzat melléklete tartalmazza a könyvtár "Gyűjtőköri Szabályzat"-át, illetve az erről kapott szakértői véleményt.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Könyvtárra vonatkozó adatok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A könyvtár jogilag és szervezetileg a kollégium része.</w:t>
        <w:tab/>
        <w:tab/>
        <w:tab/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i könyvtár nem önálló jogi személy, nem önállóan gazdálkodó szervezet.</w:t>
        <w:br/>
        <w:t>Az állomány gyarapítására fordítható összeg a kollégium költségvetésében van meghatározva. Ez az összeg évközben folyamatosan felhasználható.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bookmarkStart w:id="58" w:name="__RefHeading___Toc254860274"/>
      <w:bookmarkEnd w:id="58"/>
      <w:r>
        <w:rPr>
          <w:rFonts w:cs="Arial"/>
          <w:b/>
          <w:sz w:val="26"/>
        </w:rPr>
        <w:t>1.12.1.</w:t>
        <w:tab/>
        <w:t>A kollégiumi könyvtár feladatai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Alapfeladatai:</w:t>
      </w:r>
    </w:p>
    <w:p>
      <w:pPr>
        <w:pStyle w:val="TextBody"/>
        <w:ind w:left="900" w:hanging="0"/>
        <w:jc w:val="left"/>
        <w:rPr/>
      </w:pPr>
      <w:r>
        <w:rPr>
          <w:rFonts w:cs="Arial"/>
          <w:bCs/>
          <w:sz w:val="26"/>
        </w:rPr>
        <w:t>- a kollégium nevelési- oktatási munkájához szükséges dokumentumok biztosítása</w:t>
        <w:br/>
        <w:t>– tanulók könyv- és könyvtárhasználatra, önálló ismeretszerzésre nevelésének elősegítése</w:t>
        <w:br/>
        <w:t>– gyűjteményének folyamatos fejlesztése, feltárása, őrzése, gondozása és rendelkezésre bocsátása</w:t>
        <w:br/>
        <w:t>– tájékoztatás nyújtása a dokumentumokról és szolgáltatásokról</w:t>
        <w:br/>
        <w:t>– az egyéni- és csoportos helyben használat biztosítása</w:t>
        <w:br/>
        <w:t>– könyvtári dokumentumok általános kölcsönzése, beleértve a lexikonokat és segédkönyveket is.</w:t>
        <w:br/>
        <w:t>Kiegészítő feladatai lehetnek:</w:t>
        <w:br/>
        <w:t>- tanórán kívüli foglalkozások tartása</w:t>
        <w:br/>
        <w:t>– számítógépes informatikai szolgáltatások biztosítása</w:t>
        <w:br/>
        <w:t>– tájékoztatás nyújtása a kollégiumi könyvtárak, a pedagógiai- szakmai szolgáltatásokat ellátó intézményekben működő könyvtárak, nyilvános könyvtárak dokumentumairól, szolgáltatásairól</w:t>
        <w:br/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i könyvtár működése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Gyűjtőkör (lsd. külön melléklet)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Cs/>
          <w:sz w:val="26"/>
        </w:rPr>
      </w:pPr>
      <w:bookmarkStart w:id="59" w:name="__RefHeading___Toc254860275"/>
      <w:bookmarkEnd w:id="59"/>
      <w:r>
        <w:rPr>
          <w:rFonts w:cs="Arial"/>
          <w:b/>
          <w:sz w:val="26"/>
        </w:rPr>
        <w:t>1.12.2.</w:t>
        <w:tab/>
        <w:t>A könyvtár használóinak köre</w:t>
      </w:r>
    </w:p>
    <w:p>
      <w:pPr>
        <w:pStyle w:val="Normal"/>
        <w:tabs>
          <w:tab w:val="clear" w:pos="708"/>
          <w:tab w:val="left" w:pos="1080" w:leader="none"/>
        </w:tabs>
        <w:ind w:left="1080" w:hanging="654"/>
        <w:jc w:val="both"/>
        <w:rPr/>
      </w:pPr>
      <w:r>
        <w:rPr>
          <w:rFonts w:cs="Arial"/>
          <w:bCs/>
          <w:sz w:val="26"/>
        </w:rPr>
        <w:t>Csakis a kollégium tanulói, tanárai, dolgozói élhetnek szolgáltatásaival.</w:t>
      </w:r>
    </w:p>
    <w:p>
      <w:pPr>
        <w:pStyle w:val="Normal"/>
        <w:tabs>
          <w:tab w:val="clear" w:pos="708"/>
          <w:tab w:val="left" w:pos="1080" w:leader="none"/>
        </w:tabs>
        <w:ind w:left="1080" w:hanging="654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Cs/>
          <w:sz w:val="26"/>
        </w:rPr>
      </w:pPr>
      <w:bookmarkStart w:id="60" w:name="__RefHeading___Toc254860276"/>
      <w:bookmarkEnd w:id="60"/>
      <w:r>
        <w:rPr>
          <w:rFonts w:cs="Arial"/>
          <w:b/>
          <w:sz w:val="26"/>
        </w:rPr>
        <w:t>1.12.3.</w:t>
        <w:tab/>
        <w:t>A beiratkozás módja</w:t>
      </w:r>
    </w:p>
    <w:p>
      <w:pPr>
        <w:pStyle w:val="Normal"/>
        <w:ind w:left="540" w:hanging="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 könyvtár szolgáltatásainak igénybe vételével az adott tanévre automatikusan a könyvtár tagjává válik az adott személy. </w:t>
      </w:r>
    </w:p>
    <w:p>
      <w:pPr>
        <w:pStyle w:val="Normal"/>
        <w:ind w:left="540" w:hanging="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bookmarkStart w:id="61" w:name="__RefHeading___Toc254860277"/>
      <w:bookmarkEnd w:id="61"/>
      <w:r>
        <w:rPr>
          <w:rFonts w:cs="Arial"/>
          <w:b/>
          <w:sz w:val="26"/>
        </w:rPr>
        <w:t>1.12.4.</w:t>
        <w:tab/>
        <w:t>Szolgáltatások igénybe vételének feltételei</w:t>
      </w:r>
    </w:p>
    <w:p>
      <w:pPr>
        <w:pStyle w:val="TextBody"/>
        <w:ind w:left="540" w:hanging="0"/>
        <w:rPr/>
      </w:pPr>
      <w:r>
        <w:rPr>
          <w:rFonts w:cs="Arial"/>
          <w:bCs/>
          <w:sz w:val="26"/>
        </w:rPr>
        <w:t>Nyitvatartási idő alatt a könyvtáros jelenlétében a könyvtár szolgáltatásának igénybevételére jogosultak a kollégium diákjai, tanárai, dolgozói (dokumentumok kölcsönzése, helyben olvasás, tanulás, stb.) A könyvtár használói a beiratkozással vállalják, hogy a tűz- és balesetvédelmi előírásokat, a dokumentumok és a technikai berendezések szakszerű használatát betartják, az okozott kárért teljes anyagi felelősséget vállalnak. A könyvtár szolgáltatásai INGYENESEK.</w:t>
      </w:r>
    </w:p>
    <w:p>
      <w:pPr>
        <w:pStyle w:val="TextBody"/>
        <w:ind w:left="5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Cs/>
          <w:sz w:val="26"/>
        </w:rPr>
      </w:pPr>
      <w:bookmarkStart w:id="62" w:name="__RefHeading___Toc254860278"/>
      <w:bookmarkEnd w:id="62"/>
      <w:r>
        <w:rPr>
          <w:rFonts w:cs="Arial"/>
          <w:b/>
          <w:sz w:val="26"/>
        </w:rPr>
        <w:t>1.12.5.</w:t>
        <w:tab/>
        <w:t>A kollégiumi könyvtár szolgáltatásai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valamennyi könyvtári dokumentum helyben használható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a dokumentumok kölcsönzése, kölcsönzési előjegyzés, kölcsönzési idő meghosszabbítása</w:t>
      </w:r>
    </w:p>
    <w:p>
      <w:pPr>
        <w:pStyle w:val="Normal"/>
        <w:ind w:left="720"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tájékoztató szolgáltatások: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tájékoztatás a könyvtár állományáról, szolgáltatásairól, gyűjtőköréről, a katalógusok használatáról.</w:t>
      </w:r>
    </w:p>
    <w:p>
      <w:pPr>
        <w:pStyle w:val="Normal"/>
        <w:ind w:left="720" w:firstLine="36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tájékoztató a könyvtári rendszerről és annak szolgáltatásairól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/>
          <w:bCs/>
          <w:sz w:val="26"/>
        </w:rPr>
        <w:t>rendezvények, könyvtári propaganda: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könyv- és könyvtárhasználati foglalkozások, irodalom- és könyvtár népszerűsítő rendezvények, kiállítások szervezése</w:t>
      </w:r>
    </w:p>
    <w:p>
      <w:pPr>
        <w:pStyle w:val="Normal"/>
        <w:ind w:left="720" w:hanging="0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bookmarkStart w:id="63" w:name="__RefHeading___Toc254860279"/>
      <w:bookmarkEnd w:id="63"/>
      <w:r>
        <w:rPr>
          <w:rFonts w:cs="Arial"/>
          <w:b/>
          <w:sz w:val="26"/>
        </w:rPr>
        <w:t>1.12.6.</w:t>
        <w:tab/>
        <w:t>A könyvtárhasználat szabályai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Dokumentum-kölcsönzés:</w:t>
      </w:r>
    </w:p>
    <w:p>
      <w:pPr>
        <w:pStyle w:val="TextBody"/>
        <w:ind w:left="900" w:hanging="0"/>
        <w:jc w:val="left"/>
        <w:rPr/>
      </w:pPr>
      <w:r>
        <w:rPr>
          <w:rFonts w:cs="Arial"/>
          <w:bCs/>
          <w:sz w:val="26"/>
        </w:rPr>
        <w:t>A kiválasztott dokumentumokat a könyvtárosnak kell megmutatni. A könyvtáros a rendszeresített nyomtatványba elvégzi a szükséges adminisztrációt (a kölcsönzés dátumát, a dokumentum raktári jelzetét, aláírást). A dokumentumok kölcsönzési határideje 1 hónap. Lexikonok, segédkönyvek esetében 1 hét.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bookmarkStart w:id="64" w:name="__RefHeading___Toc254860280"/>
      <w:bookmarkEnd w:id="64"/>
      <w:r>
        <w:rPr>
          <w:rFonts w:cs="Arial"/>
          <w:b/>
          <w:sz w:val="26"/>
        </w:rPr>
        <w:t>1.12.7.</w:t>
        <w:tab/>
        <w:t>Nyitva tartás:</w:t>
      </w:r>
    </w:p>
    <w:p>
      <w:pPr>
        <w:pStyle w:val="TextBody"/>
        <w:ind w:left="900" w:hanging="0"/>
        <w:jc w:val="left"/>
        <w:rPr/>
      </w:pPr>
      <w:r>
        <w:rPr>
          <w:rFonts w:cs="Arial"/>
          <w:bCs/>
          <w:sz w:val="26"/>
        </w:rPr>
        <w:t>A könyvtár nyitvatartási rendjének megállapítása a tanév elején történik, alkalmazkodva a könyvtáros tanár munkarendjéhez. A nyitvatartási idő a könyvtár ajtajára kerül kifüggesztésre. A nyitva tartás alatt a könyvtár valamennyi szolgáltatása igénybe vehető.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bookmarkStart w:id="65" w:name="__RefHeading___Toc254860281"/>
      <w:bookmarkEnd w:id="65"/>
      <w:r>
        <w:rPr>
          <w:rFonts w:cs="Arial"/>
          <w:b/>
          <w:sz w:val="26"/>
        </w:rPr>
        <w:t>1.12.8.</w:t>
        <w:tab/>
        <w:t>Állomány-apasztás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Az állományból való kivonás okai:</w:t>
        <w:br/>
        <w:t>- tartalmi elavulás</w:t>
        <w:br/>
        <w:t>– fölös példányok</w:t>
        <w:br/>
        <w:t>– használat következtében elhasználódott</w:t>
        <w:br/>
        <w:t>– az olvasónál maradt (elvesztette, megsemmisült nála)</w:t>
        <w:br/>
        <w:t>– elháríthatatlan esemény miatt megsemmisült (tűzkár, beázás, lopás, stb.)</w:t>
        <w:br/>
        <w:t>– állományellenőrzéskor hiányzott (káló).</w:t>
      </w:r>
    </w:p>
    <w:p>
      <w:pPr>
        <w:pStyle w:val="TextBody"/>
        <w:ind w:left="900" w:hanging="0"/>
        <w:jc w:val="left"/>
        <w:rPr>
          <w:rFonts w:cs="Arial"/>
          <w:bCs/>
          <w:sz w:val="26"/>
        </w:rPr>
      </w:pPr>
      <w:r>
        <w:rPr>
          <w:rFonts w:cs="Arial"/>
          <w:bCs/>
          <w:sz w:val="26"/>
        </w:rPr>
        <w:t>Az állományba vételt és az állományellenőrzést a 3/1975/VIII.17./K.M.-P.M. sz. rendelet és a Művelődési Közlöny 1978/9. számában közzé tett rendelkezések határozzák meg.</w:t>
      </w:r>
    </w:p>
    <w:p>
      <w:pPr>
        <w:pStyle w:val="TextBody"/>
        <w:ind w:left="108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66" w:name="__RefHeading___Toc254860282"/>
      <w:bookmarkEnd w:id="66"/>
      <w:r>
        <w:rPr>
          <w:rFonts w:cs="Arial"/>
          <w:b/>
          <w:bCs/>
          <w:sz w:val="26"/>
          <w:szCs w:val="28"/>
        </w:rPr>
        <w:t>1.13.</w:t>
        <w:tab/>
      </w:r>
      <w:r>
        <w:rPr>
          <w:b/>
          <w:bCs/>
          <w:sz w:val="26"/>
        </w:rPr>
        <w:t>Intézményi</w:t>
      </w:r>
      <w:r>
        <w:rPr>
          <w:rFonts w:cs="Arial"/>
          <w:b/>
          <w:bCs/>
          <w:sz w:val="26"/>
          <w:szCs w:val="28"/>
        </w:rPr>
        <w:t xml:space="preserve"> </w:t>
      </w:r>
      <w:r>
        <w:rPr>
          <w:rFonts w:cs="Arial"/>
          <w:b/>
          <w:sz w:val="26"/>
        </w:rPr>
        <w:t>védő</w:t>
      </w:r>
      <w:r>
        <w:rPr>
          <w:rFonts w:cs="Arial"/>
          <w:b/>
          <w:bCs/>
          <w:sz w:val="26"/>
          <w:szCs w:val="28"/>
        </w:rPr>
        <w:t>, óvó előírások</w:t>
      </w:r>
    </w:p>
    <w:p>
      <w:pPr>
        <w:pStyle w:val="TextBody"/>
        <w:ind w:left="108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bCs/>
          <w:sz w:val="26"/>
        </w:rPr>
      </w:pPr>
      <w:bookmarkStart w:id="67" w:name="__RefHeading___Toc254860283"/>
      <w:bookmarkEnd w:id="67"/>
      <w:r>
        <w:rPr>
          <w:b/>
          <w:bCs/>
          <w:sz w:val="26"/>
        </w:rPr>
        <w:t>1.13.1.</w:t>
        <w:tab/>
        <w:t>A rendszeres egészségügyi felügyelet és ellátás rendje. A kollégium tanulóinak és alkalmazottainak védelme</w:t>
      </w:r>
    </w:p>
    <w:p>
      <w:pPr>
        <w:pStyle w:val="TextBody"/>
        <w:ind w:left="108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Jogszabály rögzíti, hogy a tanulónak joga, hogy a nevelési-oktatási intézményekben, biztonságban és egészséges környezetben neveljék, biztosított legyen a pihenési, sportolási lehetőség. Az alapszolgáltatások közé tartozik a rendszeres egészségügyi felügyelet is.</w:t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ban egészségügyi ellátásra jogosultak az intézmény tanulói jogviszonyban lévő lakói.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védelem</w:t>
      </w:r>
    </w:p>
    <w:p>
      <w:pPr>
        <w:pStyle w:val="Normal"/>
        <w:ind w:left="85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kollégiumba történő beköltözés csak orvosilag igazolt egészségi állapotban történhet.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Az alkalmazottak csak a kötelező egészségügyi felülvizsgálatok megtörténte után láthatják el feladataikat. A dolgozók vizsgálatát helyben végezzük a megbízott üzemorvos bevonásával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közalkalmazottak számára - létszámuknak és a vonatkozó előírásoknak megfelelően - gondoskodni kell tisztálkodási és öltözőhelyiségekről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Fertőző betegségek, vagy járvány esetén az orvos intézkedése szerint az igazgató köteles teljes, vagy részleges óvintézkedéseket /kimenő eltiltás, elkülönítés, fertőtlenítés/ életbe léptetni. A hatáskörét meghaladó esetben a fenntartóhoz kell fordulni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betegek számára külön helyiségek biztosítottak. Szükséges gyógyszerek beszerzése, pótlása a költségvetésben előirányzott és biztosí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gyógyszerek és egyéb egészségügyi felszerelések biztonságos elzárásáért, megőrzéséért, ezek előírás szerinti felhasználásáért az ápolónő, illetve a nevelők felelnek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z egészségügyi adatokkal kapcsolatos titoktartás minden dolgozóra kötelező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tanulóknak részt kell venniük egészségügyi előadásokon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kollégium épületében tilos az állattartás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tanulók szakszerű egészségügyi ellátását a háziorvos végzi megbízás keretében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tanuló betegsége esetén csak az orvos engedélyével távozhat állandó lakhelyére. Eltávozási engedélyét - az orvos írásos javaslatával - nevelő tanárával  kell engedélyeztetni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Tanulói balesetekkel kapcsolatos jogszabályok a munkavédelmi szabályozásb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kavédelem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360"/>
        <w:jc w:val="both"/>
        <w:rPr>
          <w:sz w:val="26"/>
        </w:rPr>
      </w:pPr>
      <w:r>
        <w:rPr>
          <w:sz w:val="26"/>
        </w:rPr>
        <w:t>A munkavédelemmel kapcsolatos részletes szabályozást, a feladatokat önálló szabályzat tartalmazza.</w:t>
      </w:r>
    </w:p>
    <w:p>
      <w:pPr>
        <w:pStyle w:val="Normal"/>
        <w:ind w:left="1260" w:hanging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 kollégium munkavédelmi feltételeinek biztosításáért, a feltételek tervszerű javításáért, a munkavédelmi felkészültség rendszeres ellenőrzéséért, továbbá a tanulók valamint a dolgozók egészségét és testi épségét fenyegető veszélyek elhárításához szükséges megelőző intézkedések megtételéért az igazgató egy személyben felelős.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Az igazgató jogkörét a tűz- és munkavédelmi megbízottra csak az 1. bekezdésben meghatározott felelősségének érintetlenül hagyásával ruházhatja át.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firstLine="49"/>
        <w:jc w:val="both"/>
        <w:rPr>
          <w:b/>
          <w:b/>
          <w:sz w:val="26"/>
        </w:rPr>
      </w:pPr>
      <w:r>
        <w:rPr>
          <w:b/>
          <w:sz w:val="26"/>
        </w:rPr>
        <w:t>Munkavédelmi hatáskörök</w:t>
      </w:r>
    </w:p>
    <w:p>
      <w:pPr>
        <w:pStyle w:val="Normal"/>
        <w:ind w:left="851" w:hanging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gazgatói felelősség mellett a megbízott végz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  <w:t>A gondnok feladata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a munkavédelmi előírások felülvizsgálata, módosítás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új dolgozóktól az egészségügyi alkalmassági igazolás kérése és annak tárolás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jelentések, jegyzőkönyvek elkészítés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kivizsgálások, vizsgáztatás és ezek nyilvá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munkavédelmi oktatás, annak nyilvá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feltárt munkavédelmi hiányosságok kijavításának ellenőr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 xml:space="preserve">baleseti kivizsgálások, jegyzőkönyvek, nyilvántartások vezetése </w:t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851" w:hanging="131"/>
        <w:rPr>
          <w:sz w:val="26"/>
        </w:rPr>
      </w:pPr>
      <w:r>
        <w:rPr>
          <w:sz w:val="26"/>
        </w:rPr>
        <w:t>Pedagógusok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567"/>
        <w:rPr>
          <w:sz w:val="26"/>
        </w:rPr>
      </w:pPr>
      <w:r>
        <w:rPr>
          <w:sz w:val="26"/>
        </w:rPr>
        <w:t>a tanulók oktatása az óvó-, és védőrendszabályok szerinti helyes magatartásr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6"/>
        </w:rPr>
      </w:pPr>
      <w:r>
        <w:rPr>
          <w:sz w:val="26"/>
        </w:rPr>
        <w:t>a tanulók által használt helyiségek ellenőrzése balesetvédelmi szempontból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6"/>
        </w:rPr>
      </w:pPr>
      <w:r>
        <w:rPr>
          <w:sz w:val="26"/>
        </w:rPr>
        <w:t>a hiányosságok bejegyzése a hibanaplóba, vagy személyesen közölni a gondnoknővel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6"/>
        </w:rPr>
      </w:pPr>
      <w:r>
        <w:rPr>
          <w:sz w:val="26"/>
        </w:rPr>
        <w:t>a tanulókat figyelmeztetni a helyiségekben lévő baleseti forrásokra, azok megszüntetéséről intézkedni</w:t>
      </w:r>
    </w:p>
    <w:p>
      <w:pPr>
        <w:pStyle w:val="Normal"/>
        <w:ind w:left="851" w:hanging="131"/>
        <w:rPr>
          <w:sz w:val="26"/>
        </w:rPr>
      </w:pPr>
      <w:r>
        <w:rPr>
          <w:sz w:val="26"/>
        </w:rPr>
      </w:r>
    </w:p>
    <w:p>
      <w:pPr>
        <w:pStyle w:val="Normal"/>
        <w:ind w:left="851" w:hanging="131"/>
        <w:rPr>
          <w:sz w:val="26"/>
        </w:rPr>
      </w:pPr>
      <w:r>
        <w:rPr>
          <w:sz w:val="26"/>
        </w:rPr>
        <w:t>Érdekvédelmi képviselők: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véleményezési, egyetértési és ellenőrzési jog gyakorlása a dolgozókat érintő munkavédelmi tevékenység  során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/>
      </w:pPr>
      <w:bookmarkStart w:id="68" w:name="__RefHeading___Toc254860284"/>
      <w:r>
        <w:rPr>
          <w:rFonts w:cs="Arial"/>
          <w:b/>
          <w:sz w:val="26"/>
        </w:rPr>
        <w:t>1.13.2.</w:t>
        <w:tab/>
        <w:t xml:space="preserve">A </w:t>
      </w:r>
      <w:r>
        <w:rPr>
          <w:b/>
          <w:bCs/>
          <w:sz w:val="26"/>
        </w:rPr>
        <w:t>dolgozók</w:t>
      </w:r>
      <w:r>
        <w:rPr>
          <w:rFonts w:cs="Arial"/>
          <w:b/>
          <w:sz w:val="26"/>
        </w:rPr>
        <w:t xml:space="preserve"> </w:t>
      </w:r>
      <w:r>
        <w:rPr>
          <w:b/>
          <w:bCs/>
          <w:sz w:val="26"/>
        </w:rPr>
        <w:t>feladatai</w:t>
      </w:r>
      <w:r>
        <w:rPr>
          <w:rFonts w:cs="Arial"/>
          <w:b/>
          <w:sz w:val="26"/>
        </w:rPr>
        <w:t xml:space="preserve"> a tanuló- és gyermekbalesetek megelőzésében és a baleset esetén</w:t>
      </w:r>
      <w:bookmarkEnd w:id="68"/>
      <w:r>
        <w:rPr>
          <w:rFonts w:cs="Arial"/>
          <w:b/>
          <w:sz w:val="26"/>
        </w:rPr>
        <w:t xml:space="preserve"> </w:t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720" w:hanging="0"/>
        <w:rPr/>
      </w:pPr>
      <w:r>
        <w:rPr>
          <w:rFonts w:cs="Arial"/>
          <w:bCs/>
          <w:sz w:val="26"/>
        </w:rPr>
        <w:t>A tanulóbalesetek megelőzése érdekében minden tanév elején a csoportvezető tanár tájékoztatja a tanulókat a baleset megelőzésével kapcsolatos helyes magatartásról, külön felhívja a figyelmet azokra a dolgokra, melyek veszélyt okozhatnak, valamint az elektromos háztartási gépek helyes használatára.</w:t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ntézmény a szükséges balesetvédelmi vizsgálatokat megtartja.</w:t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tanulók saját elektromos berendezést nem használhatnak.</w:t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(Legfontosabb balesetvédelmi előírások, illetve tiltások a házirendben is megtalálhatók.)</w:t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72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mennyiben a tanulók vészhelyzetet, vagy balesetet észlelnek, szólniuk kell a szolgálatot teljesítő tanárnak.</w:t>
      </w:r>
    </w:p>
    <w:p>
      <w:pPr>
        <w:pStyle w:val="TextBody"/>
        <w:ind w:left="720" w:hanging="0"/>
        <w:rPr/>
      </w:pPr>
      <w:r>
        <w:rPr>
          <w:rFonts w:cs="Arial"/>
          <w:bCs/>
          <w:sz w:val="26"/>
        </w:rPr>
        <w:t xml:space="preserve">A tanár mérlegelése alapján elhárítja a vészhelyzetet, az ápolónő vagy a tanár elsősegélyben részesíti a tanulót (sérültet), szükség esetén orvost vagy mentőt hív. Tűz esetén a tűzriadó szabályainak megfelelően jár el. </w:t>
      </w:r>
    </w:p>
    <w:p>
      <w:pPr>
        <w:pStyle w:val="TextBody"/>
        <w:ind w:left="720" w:hanging="0"/>
        <w:rPr>
          <w:rFonts w:cs="Arial"/>
          <w:bCs/>
          <w:color w:val="FF0000"/>
          <w:sz w:val="20"/>
        </w:rPr>
      </w:pPr>
      <w:r>
        <w:rPr>
          <w:rFonts w:cs="Arial"/>
          <w:bCs/>
          <w:sz w:val="26"/>
        </w:rPr>
        <w:t>Ha a tanulót baleset éri, az e célra központilag előállított formanyomtatványon nyilvántartást kell felvenni. E baleseti jegyzőkönyv egy-egy példányát a tárgyhót  követő hónap nyolcadik napjáig meg kell küldeni a fenntartónak, illetve a tanulónak vagy szülőjének. Egy példányt pedig meg kell őrizni. Felelős: a munkavédelmi felelős</w:t>
      </w:r>
    </w:p>
    <w:p>
      <w:pPr>
        <w:pStyle w:val="TextBody"/>
        <w:ind w:left="1284" w:firstLine="336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b/>
          <w:b/>
          <w:bCs/>
          <w:sz w:val="26"/>
        </w:rPr>
      </w:pPr>
      <w:bookmarkStart w:id="69" w:name="__RefHeading___Toc254860285"/>
      <w:bookmarkEnd w:id="69"/>
      <w:r>
        <w:rPr>
          <w:rFonts w:cs="Arial"/>
          <w:b/>
          <w:sz w:val="26"/>
        </w:rPr>
        <w:t>1.13.3.</w:t>
        <w:tab/>
        <w:t>Katasztrófa</w:t>
      </w:r>
      <w:r>
        <w:rPr>
          <w:b/>
          <w:bCs/>
          <w:sz w:val="26"/>
        </w:rPr>
        <w:t xml:space="preserve">-, tűz- és polgári védelmi tevékenység szervezeti és </w:t>
      </w:r>
      <w:r>
        <w:rPr>
          <w:rFonts w:cs="Arial"/>
          <w:b/>
          <w:sz w:val="26"/>
        </w:rPr>
        <w:t>végrehajtási</w:t>
      </w:r>
      <w:r>
        <w:rPr>
          <w:b/>
          <w:bCs/>
          <w:sz w:val="26"/>
        </w:rPr>
        <w:t xml:space="preserve"> rendje. Rendkívüli esemény esetén szükséges teendők. (a katasztrófák elleni védekezés és a polgári védelem ágazati feladatairól szóló 44/2007. (XII. 29.) OKM rendelet</w:t>
      </w:r>
    </w:p>
    <w:p>
      <w:pPr>
        <w:pStyle w:val="Normal"/>
        <w:ind w:left="42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A kollégium működésében rendkívüli eseménynek kell minősíteni minden olyan előre nem látható eseményt, amely a nevelő és oktató munka szokásos menetét akadályozza, illetve a kollégium tanulóinak és dolgozóinak biztonságát és egészségét, valamint az intézmény épületét, felszerelését veszélyezteti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20" w:hanging="0"/>
        <w:rPr/>
      </w:pPr>
      <w:r>
        <w:rPr>
          <w:b/>
          <w:bCs/>
          <w:sz w:val="26"/>
        </w:rPr>
        <w:t>Rendkívüli eseménynek</w:t>
      </w:r>
      <w:r>
        <w:rPr>
          <w:sz w:val="26"/>
        </w:rPr>
        <w:t xml:space="preserve"> minősül különösen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418" w:hanging="360"/>
        <w:jc w:val="both"/>
        <w:rPr>
          <w:sz w:val="26"/>
        </w:rPr>
      </w:pPr>
      <w:r>
        <w:rPr>
          <w:sz w:val="26"/>
        </w:rPr>
        <w:t>a természeti katasztrófa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6"/>
        </w:rPr>
      </w:pPr>
      <w:r>
        <w:rPr>
          <w:sz w:val="26"/>
        </w:rPr>
        <w:t>(pl. villámcsapás, földrengés, árvíz, belvíz, stb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418" w:hanging="360"/>
        <w:jc w:val="both"/>
        <w:rPr>
          <w:sz w:val="26"/>
        </w:rPr>
      </w:pPr>
      <w:r>
        <w:rPr>
          <w:sz w:val="26"/>
        </w:rPr>
        <w:t>a tű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418" w:hanging="360"/>
        <w:jc w:val="both"/>
        <w:rPr>
          <w:sz w:val="26"/>
        </w:rPr>
      </w:pPr>
      <w:r>
        <w:rPr>
          <w:sz w:val="26"/>
        </w:rPr>
        <w:t>a robbantással történő fenyegetés.</w:t>
      </w:r>
    </w:p>
    <w:p>
      <w:pPr>
        <w:pStyle w:val="Normal"/>
        <w:ind w:left="851" w:firstLine="49"/>
        <w:jc w:val="both"/>
        <w:rPr/>
      </w:pPr>
      <w:r>
        <w:rPr>
          <w:sz w:val="26"/>
        </w:rPr>
        <w:t xml:space="preserve">Amennyiben az intézmény bármely tanulójának vagy dolgozójának a kollégium épületét vagy a benne tartózkodó személyek biztonságát fenyegető </w:t>
      </w:r>
      <w:r>
        <w:rPr>
          <w:b/>
          <w:sz w:val="26"/>
        </w:rPr>
        <w:t>rendkívüli eseményre utaló tény jut a tudomására</w:t>
      </w:r>
      <w:r>
        <w:rPr>
          <w:sz w:val="26"/>
        </w:rPr>
        <w:t xml:space="preserve"> köteles azt azonnal közölni a kollégium igazgatójával, illetve valamely intézkedésre jogosult felelős vezetővel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</w:rPr>
        <w:t>Rendkívüli esemény</w:t>
      </w:r>
      <w:r>
        <w:rPr>
          <w:sz w:val="26"/>
        </w:rPr>
        <w:t xml:space="preserve"> esetén intézkedésre jogosult felelős vezető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</w:rPr>
      </w:pPr>
      <w:r>
        <w:rPr>
          <w:sz w:val="26"/>
        </w:rPr>
        <w:t>igazgat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</w:rPr>
      </w:pPr>
      <w:r>
        <w:rPr>
          <w:sz w:val="26"/>
        </w:rPr>
        <w:t>igazgatóhelyett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</w:rPr>
      </w:pPr>
      <w:r>
        <w:rPr>
          <w:sz w:val="26"/>
        </w:rPr>
        <w:t>gazdasági igazgatóhelyett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</w:rPr>
      </w:pPr>
      <w:r>
        <w:rPr>
          <w:sz w:val="26"/>
        </w:rPr>
        <w:t>ügyeletes nevelőtaná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6"/>
        </w:rPr>
      </w:pPr>
      <w:r>
        <w:rPr>
          <w:sz w:val="26"/>
        </w:rPr>
        <w:t>gondn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>A rendkívüli eseményről</w:t>
      </w:r>
      <w:r>
        <w:rPr>
          <w:sz w:val="26"/>
        </w:rPr>
        <w:t xml:space="preserve"> azonnal értesíteni kell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6"/>
        </w:rPr>
      </w:pPr>
      <w:r>
        <w:rPr>
          <w:sz w:val="26"/>
        </w:rPr>
        <w:t>a fenntartó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6"/>
        </w:rPr>
      </w:pPr>
      <w:r>
        <w:rPr>
          <w:sz w:val="26"/>
        </w:rPr>
        <w:t>tűz esetén a tűzoltóságo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6"/>
        </w:rPr>
      </w:pPr>
      <w:r>
        <w:rPr>
          <w:sz w:val="26"/>
        </w:rPr>
        <w:t>robbantással történő fenyegetés esetén a rendőrsége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6"/>
        </w:rPr>
      </w:pPr>
      <w:r>
        <w:rPr>
          <w:sz w:val="26"/>
        </w:rPr>
        <w:t>személyi sérülés esetén a mentőke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6"/>
        </w:rPr>
        <w:t>egyéb esetekben az esemény jellegének megfelelő rendvédelmi-, illetve katasztrófaelhárító szerveket, ha ezt a kollégium igazgatója szükségesnek tar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131"/>
        <w:jc w:val="both"/>
        <w:rPr/>
      </w:pPr>
      <w:r>
        <w:rPr>
          <w:b/>
          <w:sz w:val="26"/>
        </w:rPr>
        <w:t>A rendkívüli esemény észlelése</w:t>
      </w:r>
      <w:r>
        <w:rPr>
          <w:sz w:val="26"/>
        </w:rPr>
        <w:t xml:space="preserve"> után az igazgató vagy az intézkedésre jogosult felelős vezető utasítására az épületben tartózkodó személyeket </w:t>
      </w:r>
      <w:r>
        <w:rPr>
          <w:b/>
          <w:sz w:val="26"/>
        </w:rPr>
        <w:t xml:space="preserve">hangosbemondón keresztül </w:t>
      </w:r>
      <w:r>
        <w:rPr>
          <w:sz w:val="26"/>
        </w:rPr>
        <w:t>riasztani kell, valamint haladéktalanul hozzá kell látni a veszélyeztetett épület kiürítéséhez. A veszélyeztetett épületet a benntartózkodó tanulócsoportnak a tűzriadó terv és a bombariadó terv mellékleteiben található „Kiürítési terv” alapján kell elhagyniuk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9"/>
        <w:jc w:val="both"/>
        <w:rPr>
          <w:sz w:val="26"/>
        </w:rPr>
      </w:pPr>
      <w:r>
        <w:rPr>
          <w:sz w:val="26"/>
        </w:rPr>
        <w:t>Tanulócsoportoknak a veszélyeztetett épületből való kivezetéséért és a kijelölt területen történő gyülekezésért, valamint felügyeletéért a házban tartózkodó nevelő tanárok felelősek.</w:t>
      </w:r>
    </w:p>
    <w:p>
      <w:pPr>
        <w:pStyle w:val="Normal"/>
        <w:ind w:left="851" w:firstLine="49"/>
        <w:jc w:val="both"/>
        <w:rPr>
          <w:sz w:val="26"/>
        </w:rPr>
      </w:pPr>
      <w:r>
        <w:rPr>
          <w:sz w:val="26"/>
        </w:rPr>
        <w:t>A veszélyeztetett épület kiürítése során fokozottan kell ügyelni a következőkre:</w:t>
      </w:r>
    </w:p>
    <w:p>
      <w:pPr>
        <w:pStyle w:val="Normal"/>
        <w:ind w:left="851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épületből minden tanulónak távoznia kel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 xml:space="preserve">A nevelőnek gondolnia kell (pl. mosdóban, egyéb helyiségben, stb.) tartózkodó gyerekekre i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kiürítés során a mozgásban, cselekvésben korlátozott személyeket az épület elhagyásában segíteni kell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veszélyeztetett épületet a nevelő hagyhatja el utoljára, hogy meg tudjon győződni arról, hogy nem maradt-e esetlegesen valamelyik tanuló az épületb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firstLine="49"/>
        <w:jc w:val="both"/>
        <w:rPr>
          <w:sz w:val="26"/>
        </w:rPr>
      </w:pPr>
      <w:r>
        <w:rPr>
          <w:sz w:val="26"/>
        </w:rPr>
        <w:t>Az igazgatónak, illetve az intézkedésre jogosult felelős vezetőnek a veszélyeztetett épület kiürítésével egyidejűleg – felelős dolgozók kijelölésével –gondoskodnia kell az alábbi feladatokró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kiürítési tervben szereplő kijáratok kinyitásá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közművezetékek (gáz, elektromos áram) elzárásá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vízszerzési helyek szabaddá tételérő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elsősegélynyújtás megszervezésérő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rendvédelmi, illetve katasztrófaelhárító szervek (rendőrség, tűzoltóság, tűzszerészek stb.) fogadásáró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firstLine="49"/>
        <w:jc w:val="both"/>
        <w:rPr>
          <w:sz w:val="26"/>
        </w:rPr>
      </w:pPr>
      <w:r>
        <w:rPr>
          <w:sz w:val="26"/>
        </w:rPr>
        <w:t>Az épületbe érkező rendvédelmi, katasztrófaelhárító szerv vezetőjét a kollégium igazgatójának vagy az általa kijelölt dolgozónak tájékoztatnia kell az alábbiakról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rendkívüli esemény kezdete óta lezajlott eseményekrő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veszélyeztetett épület jellemzőiről, helyszínrajzáró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épületben található veszélyes anyagokról (mérgekről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közmű (víz, gáz, elektromos stb.) vezetékek helyérő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épületben tartózkodó személyek létszámáról, életkoráró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 xml:space="preserve">az épület kiürítéséről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180"/>
        <w:jc w:val="both"/>
        <w:rPr>
          <w:sz w:val="26"/>
        </w:rPr>
      </w:pPr>
      <w:r>
        <w:rPr>
          <w:sz w:val="26"/>
        </w:rPr>
        <w:t xml:space="preserve">A rendvédelmi, illetve katasztrófaelhárító szervek helyszínre érkezését követően a rendvédelmi, illetve katasztrófaelhárító szerv illetékes vezetőjének igénye szerint kell intézkedni a további biztonsági intézkedésekről. 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  <w:t>A rendvédelmi, illetve katasztrófaelhárító szerv vezetőjének utasításait az intézmény minden dolgozója és tanulója köteles betartani.</w:t>
      </w:r>
    </w:p>
    <w:p>
      <w:pPr>
        <w:pStyle w:val="Heading7"/>
        <w:ind w:left="851" w:firstLine="4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851" w:firstLine="4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eendők tűzriadó esetén</w:t>
      </w:r>
    </w:p>
    <w:p>
      <w:pPr>
        <w:pStyle w:val="Normal"/>
        <w:ind w:left="851" w:hanging="4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behzssal2"/>
        <w:rPr/>
      </w:pPr>
      <w:r>
        <w:rPr/>
        <w:t>A tűz esetén szükséges teendők részletes intézményi szabályozását a „Tűzriadó terv” c. igazgatói utasítás tartalmazza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robbantással történő fenyegetés esetén szükséges teendők részletes intézményi szabályozását a jelen SZMSZ  tartalmazza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tűzriadó terv és a bombariadó terv elkészítéséért, a tanulókkal és dolgozókkal történő megismertetéséért, valamint évenkénti felülvizsgálatáért az intézmény igazgatója felelős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épület kiürítését a tűzriadó tervben és a bombariadó tervben szereplő kiürítési terv alapján évente legalább egy alkalommal gyakorolni kell. A gyakorlat megszervezéséért a kollégium igazgatója a felelős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tűzriadó tervben és a bombariadó tervben megfogalmazottak az intézmény minden tanulójára és dolgozójára kötelező érvényűek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tűzriadó tervet és a bombariadó tervet (az SZMSZ ezen című alfejezetét) lezárt borítékban a portán kell elhelyez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851" w:firstLine="4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ombariadó-terv</w:t>
      </w:r>
    </w:p>
    <w:p>
      <w:pPr>
        <w:pStyle w:val="Normal"/>
        <w:ind w:left="42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Preventív intézkedések a vészhelyzetek kialakulásának csökkentésére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benntartózkodók folyamatos nyilvántartásának rendje (jelenléti ív, eltávozási füzet, stb.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 dolgozók, tanulók kapcsolatos éberségének fokozása (környezet változásának figyelemmel kísérése, „ottfelejtett csomagok” észrevétele, jelzése, stb.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az épület illetve környezetének szabadon tartása (pl. az épület utcai  bejárata előtti parkolás megtiltása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riasztási rendszer kialakítása, folyamatos működőképességének biztosítás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</w:rPr>
      </w:pPr>
      <w:r>
        <w:rPr>
          <w:sz w:val="26"/>
        </w:rPr>
        <w:t>felvilágosítás, oktatás, gyakoroltatás, stb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Bombafenyegetés esetén végrehajtandó általános feladatok, az azok végrehajtásában érintett, felelős és intézkedésre jogosult személyek, és feladatainak meghatározá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 bejelentés vételével járó feladatok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milyen úton érkezhet bejelentés (levél, telefon, stb); kiket értesítsen a felvevő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igazgat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vagy igazgatóhelyette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vagy gazdasági vezető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vagy a kollégium gondnoká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elhárításra hivatott szervezetek értesítése (rendőrség, tűzoltóság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ejelentés értékelé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 xml:space="preserve">az egyes területek kiürítését irányító ellenőrző (a területet utolsónak elhagyó) személyek: </w:t>
      </w:r>
    </w:p>
    <w:p>
      <w:pPr>
        <w:pStyle w:val="Normal"/>
        <w:ind w:left="1483" w:firstLine="708"/>
        <w:jc w:val="both"/>
        <w:rPr>
          <w:sz w:val="26"/>
        </w:rPr>
      </w:pPr>
      <w:r>
        <w:rPr>
          <w:sz w:val="26"/>
        </w:rPr>
        <w:t xml:space="preserve">alagsor – ügyeletes konyhai dolgozó; </w:t>
      </w:r>
    </w:p>
    <w:p>
      <w:pPr>
        <w:pStyle w:val="Normal"/>
        <w:ind w:left="1483" w:firstLine="708"/>
        <w:jc w:val="both"/>
        <w:rPr>
          <w:sz w:val="26"/>
        </w:rPr>
      </w:pPr>
      <w:r>
        <w:rPr>
          <w:sz w:val="26"/>
        </w:rPr>
        <w:t xml:space="preserve">magasföldszint – gazdaságvezető; </w:t>
      </w:r>
    </w:p>
    <w:p>
      <w:pPr>
        <w:pStyle w:val="Normal"/>
        <w:ind w:left="1483" w:firstLine="708"/>
        <w:jc w:val="both"/>
        <w:rPr>
          <w:sz w:val="26"/>
        </w:rPr>
      </w:pPr>
      <w:r>
        <w:rPr>
          <w:sz w:val="26"/>
        </w:rPr>
        <w:t>emelet – ügyeletes taná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kutatási, felderítési feladatot szakképzetlen személy nem hajthat végre – a helyszínre hívott szakember fela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sz w:val="26"/>
        </w:rPr>
        <w:t>Együttműködési</w:t>
      </w:r>
      <w:r>
        <w:rPr>
          <w:b/>
          <w:bCs/>
        </w:rPr>
        <w:t xml:space="preserve"> feladatok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6"/>
        </w:rPr>
      </w:pPr>
      <w:r>
        <w:rPr>
          <w:sz w:val="26"/>
        </w:rPr>
        <w:t>az elhárításra hívatott szervezetek tagjaival való együttműködés feladatai: információszolgáltatás, segítségnyújtás, közreműködé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asztási végrehajtás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 a jelzés, értesítés legyen rövid, határozott, egyértelmű; ne keltsen pánikot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ürítés, előzetes felderítési feladatok</w:t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  <w:t>Kiürítési útvonal megegyezik a Tűzvédelmi utasításban levő útvonall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>a kiürítést gyorsan, pánikmentesen kell végrehajta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 xml:space="preserve">személyes tárgyait, ruházatát lehetőleg mindenki vigye magáv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>közművek főkapcsolóit le kell zár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>esetleges detonációs hullám erejének csökkentésére ablakokat célszerű kinyit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>a terület elhagyása során a gyanús idegen tárgyak helyét, jellegét meg kell jegyezni (megmozgatni, megvizsgálni nem szaba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>épületben vagy környezetében tartózkodó gyanúsan viselkedő, magánál gyanús tárgyat hordó személyeket figyelemmel kísér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6"/>
        </w:rPr>
      </w:pPr>
      <w:r>
        <w:rPr>
          <w:sz w:val="26"/>
        </w:rPr>
        <w:t>mozgásban, cselekvésben korlátozott személyeket az épület elhagyásában segíteni kel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/>
      </w:pPr>
      <w:bookmarkStart w:id="70" w:name="__RefHeading___Toc254860286"/>
      <w:bookmarkEnd w:id="70"/>
      <w:r>
        <w:rPr>
          <w:rFonts w:cs="Arial"/>
          <w:b/>
          <w:sz w:val="26"/>
          <w:szCs w:val="28"/>
        </w:rPr>
        <w:t>1.14.</w:t>
        <w:tab/>
      </w:r>
      <w:r>
        <w:rPr>
          <w:rFonts w:cs="Arial"/>
          <w:b/>
          <w:bCs/>
          <w:sz w:val="26"/>
          <w:szCs w:val="28"/>
        </w:rPr>
        <w:t>Gyermek</w:t>
      </w:r>
      <w:r>
        <w:rPr>
          <w:rFonts w:cs="Arial"/>
          <w:b/>
          <w:sz w:val="26"/>
          <w:szCs w:val="28"/>
        </w:rPr>
        <w:t xml:space="preserve"> és ifjúságvédelem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Kollégiumunknak nincs félállású gyermek- és ifjúságvédelmi felelőse, ezt a feladatot az igazgató helyettes látja el.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Mivel a kollégium lakói egyúttal valamelyik kapcsolatos iskolának a tanulói elsősorban az iskolai gyermek és ifjúságvédelmi feladatokat ellátó pedagógusaival tartja a kapcsolatot.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90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Az ifjúságvédelmi felelős feladatai</w:t>
      </w:r>
    </w:p>
    <w:p>
      <w:pPr>
        <w:pStyle w:val="TextBody"/>
        <w:ind w:left="90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- segíteni a nevelőtanárok ifjúságvédelmi tevékenységét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- tájékoztatni a kollégium tanulóit, hogy különböző problémáikkal mikor, hova, kihez fordulhatnak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- szükség esetén felveszi a kapcsolatot a gyermekjóléti szolgálatokkal, illetve a gyermekvédelmi rendszerhez kapcsolódó feladatot ellátó más intézményekkel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- szervezi és összehangolja a kollégium ifjúságvédelmi tevékenységeinek területeit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tanév elején, majd folyamatosan a nevelőtanárok segítségével felméri és nyilvántartja a hátrányos, illetve veszélyeztetett helyzetű tanulókat, ennek alapján intézkedési tervet készít a hátrányos helyzetek, illetve a veszélyeztetettséget kiváltó ok mérsékléséről vagy megszüntetéséről. 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900" w:hanging="0"/>
        <w:rPr/>
      </w:pPr>
      <w:r>
        <w:rPr>
          <w:rFonts w:cs="Arial"/>
          <w:sz w:val="26"/>
        </w:rPr>
        <w:t>Az igazgató</w:t>
      </w:r>
      <w:r>
        <w:rPr>
          <w:rFonts w:cs="Arial"/>
          <w:bCs/>
          <w:sz w:val="26"/>
        </w:rPr>
        <w:t xml:space="preserve"> a tanév eleji szülői értekezleteken tájékoztatja a szülőket az ifjúságvédelmi felelős személyéről és arról, hogy milyen jellegű problémákkal, mikor és hol fordulhatnak hozzá. A tanulók tájékoztatása a csoportfoglalkozásokon és a faliújságokon történik.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 kollégiumban a tanulók és a szülők által jól látható helyen közzé kell tenni a gyermekvédelmi feladatokat ellátó fontosabb intézmények nevét, címét, telefonszámát. 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z intézmény kiemelt figyelmet fordít a szenvedélybetegségek megelőzésére, feltárására és a sokoldalú felvilágosításra.</w:t>
      </w:r>
    </w:p>
    <w:p>
      <w:pPr>
        <w:pStyle w:val="TextBody"/>
        <w:ind w:left="900" w:hanging="0"/>
        <w:rPr/>
      </w:pPr>
      <w:r>
        <w:rPr>
          <w:rFonts w:cs="Arial"/>
          <w:bCs/>
          <w:sz w:val="26"/>
        </w:rPr>
        <w:t>A kollégiumban tilos a szervezetre káros élvezeti cikkek árusítása és fogyasztása.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Ennek megfelelően a tanulóknak kollégium épületén belül tilos a dohányzás. 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égium dolgozói részére kijelölt dohányzó hely a szabadban található.</w:t>
      </w:r>
    </w:p>
    <w:p>
      <w:pPr>
        <w:pStyle w:val="TextBody"/>
        <w:ind w:left="1080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851" w:hanging="425"/>
        <w:jc w:val="both"/>
        <w:outlineLvl w:val="2"/>
        <w:rPr>
          <w:rFonts w:cs="Arial"/>
          <w:b/>
          <w:b/>
          <w:bCs/>
          <w:sz w:val="26"/>
          <w:szCs w:val="28"/>
        </w:rPr>
      </w:pPr>
      <w:bookmarkStart w:id="71" w:name="__RefHeading___Toc254860287"/>
      <w:bookmarkEnd w:id="71"/>
      <w:r>
        <w:rPr>
          <w:rFonts w:cs="Arial"/>
          <w:b/>
          <w:bCs/>
          <w:sz w:val="26"/>
          <w:szCs w:val="28"/>
        </w:rPr>
        <w:t>1.15.</w:t>
        <w:tab/>
        <w:t xml:space="preserve">Egyéb </w:t>
      </w:r>
      <w:r>
        <w:rPr>
          <w:rFonts w:cs="Arial"/>
          <w:b/>
          <w:sz w:val="26"/>
          <w:szCs w:val="28"/>
        </w:rPr>
        <w:t>kérdések</w:t>
      </w:r>
    </w:p>
    <w:p>
      <w:pPr>
        <w:pStyle w:val="TextBody"/>
        <w:ind w:left="108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/>
      </w:pPr>
      <w:bookmarkStart w:id="72" w:name="__RefHeading___Toc254860288"/>
      <w:bookmarkEnd w:id="72"/>
      <w:r>
        <w:rPr>
          <w:rFonts w:cs="Arial"/>
          <w:b/>
          <w:sz w:val="26"/>
        </w:rPr>
        <w:t>1.15.1.</w:t>
        <w:tab/>
        <w:t xml:space="preserve">A </w:t>
      </w:r>
      <w:r>
        <w:rPr>
          <w:rFonts w:cs="Arial"/>
          <w:b/>
          <w:bCs/>
          <w:sz w:val="26"/>
          <w:szCs w:val="28"/>
        </w:rPr>
        <w:t>nevelési</w:t>
      </w:r>
      <w:r>
        <w:rPr>
          <w:rFonts w:cs="Arial"/>
          <w:b/>
          <w:sz w:val="26"/>
        </w:rPr>
        <w:t>-oktatási intézményben folyó reklámtevékenység szabályai</w:t>
      </w:r>
    </w:p>
    <w:p>
      <w:pPr>
        <w:pStyle w:val="TextBody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 reklámtevékenység részben tiltott és részben megengedett </w:t>
      </w:r>
    </w:p>
    <w:p>
      <w:pPr>
        <w:pStyle w:val="TextBody"/>
        <w:ind w:left="900" w:hanging="0"/>
        <w:rPr/>
      </w:pPr>
      <w:r>
        <w:rPr>
          <w:rFonts w:cs="Arial"/>
          <w:bCs/>
          <w:sz w:val="26"/>
        </w:rPr>
        <w:t>Megengedett a reklámtevékenység, ha a reklám a gyermekeknek, tanulóknak szól, és a következő (a pedagógiai programmal nem ellentétes) tevékenységekkel kapcsolatos: egészséges életmód, környezetvédelem, társadalmi tevékenység, közéleti tevékenység, kulturális tevékenység.</w:t>
      </w:r>
    </w:p>
    <w:p>
      <w:pPr>
        <w:pStyle w:val="TextBody"/>
        <w:ind w:left="90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 reklámtevékenység folytatásának minden formája, módja csak az intézményvezető engedélyével lehetséges. </w:t>
      </w:r>
    </w:p>
    <w:p>
      <w:pPr>
        <w:pStyle w:val="TextBody"/>
        <w:ind w:left="900" w:hanging="0"/>
        <w:rPr/>
      </w:pPr>
      <w:r>
        <w:rPr>
          <w:rFonts w:cs="Arial"/>
          <w:bCs/>
          <w:sz w:val="26"/>
        </w:rPr>
        <w:t xml:space="preserve">Az intézményben folytatható reklámtevékenység lehetséges formái, módjai: újságok terjesztése, szórólapok, plakátok, szóbeli tájékoztatás </w:t>
      </w:r>
    </w:p>
    <w:p>
      <w:pPr>
        <w:pStyle w:val="TextBody"/>
        <w:ind w:left="900" w:hanging="0"/>
        <w:rPr/>
      </w:pPr>
      <w:r>
        <w:rPr>
          <w:rFonts w:cs="Arial"/>
          <w:bCs/>
          <w:sz w:val="26"/>
        </w:rPr>
        <w:t>Az adott reklámtevékenység során alkalmazható formát, módot az intézményvezető által kiadott engedély határozza meg.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</w:r>
    </w:p>
    <w:p>
      <w:pPr>
        <w:pStyle w:val="TextBody"/>
        <w:rPr/>
      </w:pPr>
      <w:r>
        <w:rPr>
          <w:rFonts w:cs="Arial"/>
          <w:b/>
          <w:bCs/>
          <w:sz w:val="26"/>
        </w:rPr>
        <w:tab/>
        <w:t>1.15.2.  A kereset-kiegészítés feltételei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</w:r>
    </w:p>
    <w:p>
      <w:pPr>
        <w:pStyle w:val="TextBody"/>
        <w:ind w:firstLine="708"/>
        <w:rPr>
          <w:rFonts w:cs="Arial"/>
          <w:bCs/>
          <w:sz w:val="26"/>
        </w:rPr>
      </w:pPr>
      <w:r>
        <w:rPr>
          <w:rFonts w:cs="Arial"/>
          <w:bCs/>
          <w:sz w:val="26"/>
        </w:rPr>
        <w:t>A kollektív szerződésben szabályozottak.</w:t>
      </w:r>
    </w:p>
    <w:p>
      <w:pPr>
        <w:pStyle w:val="TextBody"/>
        <w:ind w:firstLine="708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firstLine="708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1.15.3. A teljesítménypótlék összege meghatározásának elvei</w:t>
      </w:r>
    </w:p>
    <w:p>
      <w:pPr>
        <w:pStyle w:val="TextBody"/>
        <w:ind w:firstLine="708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ind w:firstLine="708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 kollektív szerződésben meghatározottak </w:t>
      </w:r>
    </w:p>
    <w:p>
      <w:pPr>
        <w:pStyle w:val="TextBody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705" w:hanging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1.15.4. Kéthavi tanítási időkeret (Okt. tv. 1. sz. melléklet, harmadik részII: 6. és 138/ 1992. (X. 8.) 7 § (1) bek.)</w:t>
      </w:r>
    </w:p>
    <w:p>
      <w:pPr>
        <w:pStyle w:val="TextBody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ind w:left="7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 törvényi rendelkezésnek megfelelően a pedagógus munkakörben foglalkoztatottak kötelező óráinak nyilvántartása, a túlóra elszámolása kéthavi tanítási időkeretbe szervezve történik. </w:t>
      </w:r>
    </w:p>
    <w:p>
      <w:pPr>
        <w:pStyle w:val="TextBody"/>
        <w:ind w:left="70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z éjszakai és hétvégi ügyelet ellátása a kötelező órától elkülönítve ügyeleti díj megfizetésével történik.</w:t>
      </w:r>
    </w:p>
    <w:p>
      <w:pPr>
        <w:pStyle w:val="TextBody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részletes szabályozást a kollektív szerződé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3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>
          <w:rFonts w:cs="Arial"/>
          <w:b/>
          <w:b/>
          <w:sz w:val="26"/>
        </w:rPr>
      </w:pPr>
      <w:bookmarkStart w:id="73" w:name="__RefHeading___Toc254860289"/>
      <w:r>
        <w:rPr>
          <w:rFonts w:cs="Arial"/>
          <w:b/>
          <w:bCs/>
          <w:sz w:val="26"/>
          <w:szCs w:val="28"/>
        </w:rPr>
        <w:t>1.15.5.</w:t>
        <w:tab/>
        <w:t>Vagyoni</w:t>
      </w:r>
      <w:r>
        <w:rPr>
          <w:rFonts w:cs="Arial"/>
          <w:b/>
          <w:sz w:val="26"/>
        </w:rPr>
        <w:t xml:space="preserve"> jogok átruházásakor a tanulót megillető díjazás megállapításának szabályai</w:t>
      </w:r>
      <w:bookmarkEnd w:id="73"/>
      <w:r>
        <w:rPr>
          <w:rFonts w:cs="Arial"/>
          <w:bCs/>
          <w:i/>
          <w:iCs/>
          <w:sz w:val="26"/>
        </w:rPr>
        <w:t xml:space="preserve"> </w:t>
      </w:r>
    </w:p>
    <w:p>
      <w:pPr>
        <w:pStyle w:val="TextBody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>Vagyoni jog kérdéskörének szabályozása: a tanulók által a kollégiumi nevelés-oktatás folyamatába illesztetten előállított értékek a kollégium tulajdonát képezik. Amennyiben ez értékesítésre kerül, az intézmény költségszámítást végez és a tanuló által hozzáadott érték arányában a tanulót megilleti a bevétel ezen hánya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1.15.6. Vagyonnyilatkozat-tételi kötelezettség (2007. évi CLII. Törvény (Vnyt.)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Az intézmény vezetőjén kívül vagyonnyilatkozat tételére kötelezett a gazdaságvezető és az igazgatóhelyettes.</w:t>
      </w:r>
    </w:p>
    <w:p>
      <w:pPr>
        <w:pStyle w:val="TextBody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654"/>
        <w:jc w:val="both"/>
        <w:outlineLvl w:val="3"/>
        <w:rPr/>
      </w:pPr>
      <w:bookmarkStart w:id="74" w:name="__RefHeading___Toc254860290"/>
      <w:r>
        <w:rPr>
          <w:rFonts w:cs="Arial"/>
          <w:b/>
          <w:bCs/>
          <w:sz w:val="26"/>
          <w:szCs w:val="26"/>
        </w:rPr>
        <w:t>1.15.7.</w:t>
        <w:tab/>
        <w:t xml:space="preserve">Intézményi </w:t>
      </w:r>
      <w:r>
        <w:rPr>
          <w:rFonts w:cs="Arial"/>
          <w:b/>
          <w:sz w:val="26"/>
          <w:szCs w:val="26"/>
        </w:rPr>
        <w:t>dokumentumok</w:t>
      </w:r>
      <w:r>
        <w:rPr>
          <w:rFonts w:cs="Arial"/>
          <w:b/>
          <w:bCs/>
          <w:sz w:val="26"/>
          <w:szCs w:val="26"/>
        </w:rPr>
        <w:t xml:space="preserve"> nyilvánossága</w:t>
      </w:r>
      <w:bookmarkEnd w:id="74"/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z alapító okirat</w:t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  <w:szCs w:val="26"/>
        </w:rPr>
        <w:t>A közoktatási törvény 37. §-a rendelkezik a közoktatási intézmény létesítéséről, alapításáról. Ez tartalmazza az intézmény nyilvántartásba vételét, jogszerű működését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Megismerhetik az intézménnyel jogviszonyban lévők. Tájékoztat: igazgató, gazdaságvezető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Tájékoztatás kérése: írásban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Elhelyezése: igazgatói-, gazdaságvezetői iroda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 szervezeti és működési szabályzat</w:t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  <w:szCs w:val="26"/>
        </w:rPr>
        <w:t>Az intézmény – a jogszabályi előírásoknak megfelelendő – alapító okiratában foglalt működési tartalmak folyamatait e Szervezeti és Működési Szabályzatban részletezi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etekinthet: az intézménnyel jogviszonyban állók, illetve igazgatói engedéllyel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Elhelyezése: igazgatói-, gazdaságvezetői iroda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372" w:firstLine="70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 minőségirányítási program</w:t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z intézmény teljes működését felügyelő stratégiai dokumentum meghatározza az intézmény minőségpolitikáját és a minőségügyi munka szervezeti rendjét, kiegészítése az intézményi értékelés rendje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Betekinthet: az intézménnyel jogviszonyban állók, illetve igazgatói engedéllyel  </w:t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  <w:szCs w:val="26"/>
        </w:rPr>
        <w:t xml:space="preserve">Elhelyezése: igazgatói, mip.csop. vezető, 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 pedagógiai program</w:t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z intézmény pedagógiai programja képezi a kollégiumban folyó nevelő-, oktató munka tartalmi, szakmai alapjait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 fenti dokumentum nyilvános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Elhelyezése: igazgatói, tanári szoba, honlap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A házirend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  <w:szCs w:val="26"/>
        </w:rPr>
        <w:t>A házirend az intézményben érvényes jogi normák gyűjteménye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Megtekintés: nincs korlátozva, nyilvános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Elhelyezése: igazgatói, tanári, könyvtár, faliújság, honlap</w:t>
      </w:r>
    </w:p>
    <w:p>
      <w:pPr>
        <w:pStyle w:val="TextBody"/>
        <w:ind w:left="54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 kollektív szerződés és a közalkalmazotti szabályzat</w:t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Kétoldalú megállapodások, amelyeket a jogszabályi előírásoknak megfelelő szerződő felek képviselői írnak alá. Az intézményben működő szakszervezet reprezentativitásának megszűnése esetén szükséges a közalkalmazotti szabályzat átdolgozása, a kötelezően szabályozandó részek átemelése a megszűnő kollektív szerződésből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Megtekintés: minden munkaviszonyban lévő dolgozó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Elhelyezése: igazgató, szakszervezet, gazdaságvezető</w:t>
      </w:r>
    </w:p>
    <w:p>
      <w:pPr>
        <w:pStyle w:val="TextBody"/>
        <w:ind w:left="54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z éves munkaterv</w:t>
      </w:r>
    </w:p>
    <w:p>
      <w:pPr>
        <w:pStyle w:val="TextBody"/>
        <w:ind w:left="108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  <w:szCs w:val="26"/>
        </w:rPr>
        <w:t>Az intézmény hivatalos dokumentuma, mely az intézményi célok, feladatok megvalósításához szükséges tevékenységek, munkafolyamatok operatív, időre beosztott cselekvési terve a felelősök megjelölésével.</w:t>
      </w:r>
    </w:p>
    <w:p>
      <w:pPr>
        <w:pStyle w:val="TextBody"/>
        <w:ind w:left="1080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 dokumentum vonatkozásában további tájékoztatás kérése az igazgatóval történő egyeztetés után lehetséges.</w:t>
      </w:r>
    </w:p>
    <w:p>
      <w:pPr>
        <w:pStyle w:val="TextBody"/>
        <w:ind w:left="1080" w:hanging="0"/>
        <w:rPr>
          <w:sz w:val="26"/>
          <w:szCs w:val="26"/>
        </w:rPr>
      </w:pPr>
      <w:r>
        <w:rPr>
          <w:sz w:val="26"/>
          <w:szCs w:val="26"/>
        </w:rPr>
        <w:t>Elhelyezése: igazgató, tanári szob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rPr>
          <w:sz w:val="32"/>
          <w:szCs w:val="32"/>
          <w:u w:val="single"/>
        </w:rPr>
      </w:pPr>
      <w:bookmarkStart w:id="75" w:name="__RefHeading___Toc254860291"/>
      <w:bookmarkEnd w:id="75"/>
      <w:r>
        <w:rPr>
          <w:sz w:val="32"/>
          <w:szCs w:val="32"/>
          <w:u w:val="single"/>
        </w:rPr>
        <w:t xml:space="preserve">Záró </w:t>
      </w:r>
      <w:r>
        <w:rPr>
          <w:rFonts w:cs="Times New Roman" w:ascii="Times New Roman" w:hAnsi="Times New Roman"/>
          <w:sz w:val="32"/>
          <w:szCs w:val="32"/>
          <w:u w:val="single"/>
        </w:rPr>
        <w:t>rendelkezések</w:t>
      </w:r>
    </w:p>
    <w:p>
      <w:pPr>
        <w:pStyle w:val="TextBody"/>
        <w:ind w:left="1080" w:hanging="0"/>
        <w:rPr>
          <w:rFonts w:cs="Arial"/>
          <w:bCs/>
          <w:sz w:val="20"/>
          <w:szCs w:val="32"/>
          <w:u w:val="single"/>
        </w:rPr>
      </w:pPr>
      <w:r>
        <w:rPr>
          <w:rFonts w:cs="Arial"/>
          <w:bCs/>
          <w:sz w:val="20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6"/>
          <w:szCs w:val="28"/>
        </w:rPr>
      </w:pPr>
      <w:bookmarkStart w:id="76" w:name="__RefHeading___Toc254860292"/>
      <w:bookmarkEnd w:id="76"/>
      <w:r>
        <w:rPr>
          <w:rFonts w:cs="Arial"/>
          <w:b/>
          <w:bCs/>
          <w:sz w:val="26"/>
          <w:szCs w:val="28"/>
        </w:rPr>
        <w:t xml:space="preserve">A </w:t>
      </w:r>
      <w:r>
        <w:rPr>
          <w:rFonts w:cs="Arial"/>
          <w:b/>
          <w:bCs/>
          <w:sz w:val="26"/>
        </w:rPr>
        <w:t>SZMSZ</w:t>
      </w:r>
      <w:r>
        <w:rPr>
          <w:rFonts w:cs="Arial"/>
          <w:b/>
          <w:bCs/>
          <w:sz w:val="26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hatálybalépése</w:t>
      </w:r>
    </w:p>
    <w:p>
      <w:pPr>
        <w:pStyle w:val="TextBody"/>
        <w:ind w:left="108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SZMSZ ……...év………hó….napján, a fenntartó jóváhagyásával lép hatályba és visszavonásig érvényes. A felülvizsgált Szervezeti és Működési Szabályzat hatálybalépésével egyidejűleg érvényét veszti a ..….év……….hó….napján készített (előző) SZMSZ.</w:t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>
          <w:rFonts w:cs="Arial"/>
          <w:b/>
          <w:b/>
          <w:bCs/>
          <w:sz w:val="26"/>
          <w:szCs w:val="28"/>
        </w:rPr>
      </w:pPr>
      <w:bookmarkStart w:id="77" w:name="__RefHeading___Toc254860293"/>
      <w:bookmarkEnd w:id="77"/>
      <w:r>
        <w:rPr>
          <w:rFonts w:cs="Arial"/>
          <w:b/>
          <w:bCs/>
          <w:sz w:val="26"/>
          <w:szCs w:val="28"/>
        </w:rPr>
        <w:t xml:space="preserve">A </w:t>
      </w:r>
      <w:r>
        <w:rPr>
          <w:rFonts w:cs="Arial"/>
          <w:b/>
          <w:bCs/>
          <w:sz w:val="26"/>
        </w:rPr>
        <w:t>SZMSZ</w:t>
      </w:r>
      <w:r>
        <w:rPr>
          <w:rFonts w:cs="Arial"/>
          <w:b/>
          <w:bCs/>
          <w:sz w:val="26"/>
          <w:szCs w:val="28"/>
        </w:rPr>
        <w:t xml:space="preserve"> felülvizsgálata</w:t>
      </w:r>
    </w:p>
    <w:p>
      <w:pPr>
        <w:pStyle w:val="TextBody"/>
        <w:ind w:left="1080" w:hanging="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TextBody"/>
        <w:ind w:left="1080" w:hanging="0"/>
        <w:rPr/>
      </w:pPr>
      <w:r>
        <w:rPr>
          <w:rFonts w:cs="Arial"/>
          <w:bCs/>
          <w:sz w:val="26"/>
        </w:rPr>
        <w:t>A SZMSZ felülvizsgálatára sor kerül jogszabályi előírás alapján, illetve jogszabályváltozás esetén, vagy ha módosítását kezdeményezi a diákönkormányzat, az intézmény dolgozóinak és tanulóinak nagyobb csoportja, az iskolaszék (óvodaszék, kollégiumi szék), a szülői szervezet. A kezdeményezést és a javasolt módosítást az iskola igazgatójához kell beterjeszteni. A SZMSZ módosítási eljárása megegyezik megalkotásának szabályaival.</w:t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Budapest, ……év………….hó….nap</w:t>
        <w:tab/>
        <w:t xml:space="preserve">    PH.</w:t>
        <w:tab/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ab/>
        <w:tab/>
        <w:tab/>
        <w:tab/>
        <w:tab/>
        <w:tab/>
        <w:tab/>
        <w:tab/>
        <w:t>Zajzon Ildikó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outlineLvl w:val="1"/>
        <w:rPr/>
      </w:pPr>
      <w:bookmarkStart w:id="78" w:name="__RefHeading___Toc254860294"/>
      <w:bookmarkEnd w:id="78"/>
      <w:r>
        <w:rPr>
          <w:rFonts w:cs="Arial"/>
          <w:b/>
          <w:sz w:val="26"/>
        </w:rPr>
        <w:t xml:space="preserve">Az </w:t>
      </w:r>
      <w:r>
        <w:rPr>
          <w:rFonts w:cs="Arial"/>
          <w:b/>
          <w:bCs/>
          <w:sz w:val="26"/>
          <w:szCs w:val="28"/>
        </w:rPr>
        <w:t>eljárásrendnek</w:t>
      </w:r>
      <w:r>
        <w:rPr>
          <w:rFonts w:cs="Arial"/>
          <w:b/>
          <w:sz w:val="26"/>
        </w:rPr>
        <w:t xml:space="preserve"> </w:t>
      </w:r>
      <w:r>
        <w:rPr>
          <w:rFonts w:cs="Arial"/>
          <w:b/>
          <w:bCs/>
          <w:sz w:val="26"/>
          <w:szCs w:val="28"/>
        </w:rPr>
        <w:t>megfelelő</w:t>
      </w:r>
      <w:r>
        <w:rPr>
          <w:rFonts w:cs="Arial"/>
          <w:b/>
          <w:sz w:val="26"/>
        </w:rPr>
        <w:t xml:space="preserve"> joggyakorlás megtörténtét igazoló bejegyzések</w:t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Szervezeti és Működési Szabályzatot az intézmény diákönkormányzata ……év…………….hó……….napján tartott ülésén megtárgyalta. Aláírásommal tanúsítom, hogy a diákönkormányzat egyetértési jogát jelen SZMSZ módosítása során, a jogszabályban meghatározott ügyekben gyakorolta, az abban foglaltakkal egyetértve a nevelőtestületnek elfogadásra javasolta.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ab/>
        <w:tab/>
        <w:tab/>
        <w:tab/>
        <w:tab/>
        <w:tab/>
        <w:t xml:space="preserve">        diákönkormányzat vezetője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Szervezeti és Működési Szabályzatot a szülői szervezet (közösség) …….év…………….hó……….napján tartott ülésén megtárgyalta. Aláírásommal tanúsítom, hogy a szülői szervezet egyetértési jogát a jogszabályban meghatározott ügyekben gyakorolta, az abban foglaltakkal egyetértve a nevelőtestületnek elfogadásra javasolta.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ab/>
        <w:tab/>
        <w:tab/>
        <w:tab/>
        <w:tab/>
        <w:t xml:space="preserve">             szülői szervezet képviselője</w:t>
      </w:r>
    </w:p>
    <w:p>
      <w:pPr>
        <w:pStyle w:val="TextBody"/>
        <w:ind w:left="1080" w:hanging="0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TextBody"/>
        <w:ind w:left="1080" w:hanging="0"/>
        <w:rPr>
          <w:rFonts w:cs="Arial"/>
          <w:b/>
          <w:b/>
          <w:i/>
          <w:i/>
          <w:iCs/>
          <w:sz w:val="26"/>
        </w:rPr>
      </w:pPr>
      <w:r>
        <w:rPr>
          <w:rFonts w:cs="Arial"/>
          <w:b/>
          <w:i/>
          <w:iCs/>
          <w:sz w:val="26"/>
        </w:rPr>
      </w:r>
    </w:p>
    <w:p>
      <w:pPr>
        <w:pStyle w:val="TextBody"/>
        <w:ind w:left="1080" w:hanging="0"/>
        <w:rPr>
          <w:rFonts w:cs="Arial"/>
          <w:b/>
          <w:b/>
          <w:i/>
          <w:i/>
          <w:iCs/>
          <w:sz w:val="26"/>
        </w:rPr>
      </w:pPr>
      <w:r>
        <w:rPr>
          <w:rFonts w:cs="Arial"/>
          <w:b/>
          <w:i/>
          <w:iCs/>
          <w:sz w:val="26"/>
        </w:rPr>
      </w:r>
    </w:p>
    <w:p>
      <w:pPr>
        <w:pStyle w:val="TextBody"/>
        <w:ind w:left="1080" w:hanging="0"/>
        <w:rPr/>
      </w:pPr>
      <w:r>
        <w:rPr>
          <w:rFonts w:cs="Arial"/>
          <w:b/>
          <w:i/>
          <w:iCs/>
          <w:sz w:val="26"/>
        </w:rPr>
        <w:t>(A jelen szabályzat készítésének időszakában a kollégiumban kollégiumi szék nem működik)</w:t>
      </w:r>
    </w:p>
    <w:p>
      <w:pPr>
        <w:pStyle w:val="TextBody"/>
        <w:ind w:left="1080" w:hanging="0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Szervezeti és Működési Szabályzatot az intézmény nevelőtestülete …….év……….hó….napján elfogadta.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…………………………………</w:t>
      </w:r>
      <w:r>
        <w:rPr>
          <w:rFonts w:cs="Arial"/>
          <w:bCs/>
          <w:sz w:val="26"/>
        </w:rPr>
        <w:tab/>
        <w:tab/>
        <w:t>…………………………………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hitelesítő nevelőtestületi tag</w:t>
        <w:tab/>
        <w:tab/>
        <w:tab/>
        <w:t>hitelesítő nevelőtestületi tag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108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Jóváhagyás:</w:t>
      </w:r>
    </w:p>
    <w:p>
      <w:pPr>
        <w:pStyle w:val="TextBody"/>
        <w:ind w:left="108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  <w:t>A jóváhagyó fenntartói határozat száma:</w:t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08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79" w:name="__RefHeading___Toc254860295"/>
      <w:bookmarkEnd w:id="79"/>
      <w:r>
        <w:rPr>
          <w:sz w:val="32"/>
          <w:szCs w:val="32"/>
          <w:u w:val="single"/>
        </w:rPr>
        <w:t>VI.</w:t>
        <w:tab/>
        <w:t>Mellékletek</w:t>
      </w:r>
    </w:p>
    <w:p>
      <w:pPr>
        <w:pStyle w:val="Normal"/>
        <w:ind w:firstLine="540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ind w:left="1068" w:firstLine="12"/>
        <w:rPr>
          <w:rFonts w:cs="Arial"/>
          <w:sz w:val="26"/>
        </w:rPr>
      </w:pPr>
      <w:r>
        <w:rPr>
          <w:rFonts w:cs="Arial"/>
          <w:sz w:val="26"/>
        </w:rPr>
        <w:t>számú melléklet:</w:t>
      </w:r>
      <w:r>
        <w:rPr>
          <w:rFonts w:cs="Arial"/>
          <w:b/>
          <w:bCs/>
          <w:sz w:val="26"/>
        </w:rPr>
        <w:t xml:space="preserve"> Gyűjtőköri Szabályzat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7"/>
        </w:numPr>
        <w:ind w:left="1068" w:firstLine="12"/>
        <w:rPr>
          <w:rFonts w:cs="Arial"/>
          <w:sz w:val="26"/>
        </w:rPr>
      </w:pPr>
      <w:r>
        <w:rPr>
          <w:rFonts w:cs="Arial"/>
          <w:sz w:val="26"/>
        </w:rPr>
        <w:t>számú melléklet:</w:t>
      </w:r>
      <w:r>
        <w:rPr>
          <w:rFonts w:cs="Arial"/>
          <w:b/>
          <w:bCs/>
          <w:sz w:val="26"/>
        </w:rPr>
        <w:t xml:space="preserve"> Szabálytalanságok kezelésének eljárásrendje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7"/>
        </w:numPr>
        <w:ind w:left="1068" w:firstLine="12"/>
        <w:rPr>
          <w:rFonts w:cs="Arial"/>
          <w:bCs/>
          <w:sz w:val="26"/>
        </w:rPr>
      </w:pPr>
      <w:r>
        <w:rPr>
          <w:rFonts w:cs="Arial"/>
          <w:sz w:val="26"/>
        </w:rPr>
        <w:t>számú melléklet:</w:t>
      </w:r>
      <w:r>
        <w:rPr>
          <w:rFonts w:cs="Arial"/>
          <w:b/>
          <w:bCs/>
          <w:sz w:val="26"/>
        </w:rPr>
        <w:t xml:space="preserve"> Ügyirat-kezelési szabályzat</w:t>
      </w:r>
    </w:p>
    <w:p>
      <w:pPr>
        <w:pStyle w:val="TextBody"/>
        <w:ind w:left="1440" w:hanging="0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Heading8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Heading8"/>
        <w:rPr>
          <w:bCs/>
          <w:sz w:val="26"/>
        </w:rPr>
      </w:pPr>
      <w:r>
        <w:rPr>
          <w:bCs/>
          <w:sz w:val="26"/>
        </w:rPr>
        <w:t>1. számú mellékle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>
          <w:bCs/>
          <w:sz w:val="26"/>
        </w:rPr>
      </w:pPr>
      <w:r>
        <w:rPr>
          <w:bCs/>
          <w:sz w:val="26"/>
        </w:rPr>
        <w:t>GYŰJTŐKÖRI SZABÁLYZ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llégiumi könyvtár gyűjtőkörét az intézmény pedagógiai programja határozza meg.</w:t>
      </w:r>
    </w:p>
    <w:p>
      <w:pPr>
        <w:pStyle w:val="Normal"/>
        <w:jc w:val="both"/>
        <w:rPr/>
      </w:pPr>
      <w:r>
        <w:rPr/>
        <w:t>Ebből adódóan feladatainak megvalósítását segítő információhordozók tartoznak fő gyűjtőkörébe (tematikusan meghatározott ismeretterüle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, hogy a kollégium könyvtára vállalja - lehetőségeihez képest – a tananyagon túlmutató ismeretszerzési igények kielégítését is. Ugyanakkor válogatva gyűjtsön az anyagi lehetőségek korlátai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gyűjtemény főbb csoportjai</w:t>
      </w:r>
      <w:r>
        <w:rPr/>
        <w:t>, fontossági sorrendben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1./</w:t>
        <w:tab/>
      </w:r>
      <w:r>
        <w:rPr>
          <w:u w:val="single"/>
        </w:rPr>
        <w:t>Alapszükség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általános és szaklexikono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általános és szakenciklopédiá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szótára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fogalomgyűjteménye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kézikönyvek, összefoglaló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nem nyomtatott ismerethordozók. (AV, CD, CD-multimédi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</w:r>
      <w:r>
        <w:rPr>
          <w:u w:val="single"/>
        </w:rPr>
        <w:t>Ismeretközlő irodalom</w:t>
      </w:r>
      <w:r>
        <w:rPr/>
        <w:tab/>
      </w:r>
      <w:r>
        <w:rPr>
          <w:u w:val="single"/>
        </w:rPr>
        <w:br/>
      </w:r>
      <w:r>
        <w:rPr/>
        <w:t xml:space="preserve"> Minél teljesebben szeretnénk gyűjteni az alapvizsgák, az érettségi és a szakképesítő vizsgák követelményrendszerének megfelelő alapirodalmat, valamint a kötelező és ajánlott irodalm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/</w:t>
        <w:tab/>
      </w:r>
      <w:r>
        <w:rPr>
          <w:u w:val="single"/>
        </w:rPr>
        <w:t>Szépirodal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1.</w:t>
        <w:tab/>
        <w:t>Az alapvizsgák és az érettségi követelményeinek figyelembevételével gyűjtjü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a kötelező és ajánlott olvasmányok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nemzeti nagyjaink és a világirodalom klasszikusainak életművei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népköltészete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antológiáka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2.</w:t>
        <w:tab/>
        <w:t>Szórakoztató szépirodalom: mivel a kollégiumi tanulóink számára az otthont pótolja, így szükséges a pihenést, szórakozást segítő irodalom gyűjtése is könyv és videó kazetta formájában egyarán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>4./</w:t>
        <w:tab/>
      </w:r>
      <w:r>
        <w:rPr>
          <w:u w:val="single"/>
        </w:rPr>
        <w:t>Pedagógiai gyűjtemé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a meglévő pszichológiai-pedagógiai gyűjtemény korszerűsít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a pedagógiai és pszichológiai lexikonok, enciklopédiákna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a műveltségi területek módszertani segédkönyvein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a tanításon kívüli foglalkozások dokumentumaina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valamint a kollégium névadójáról szóló dokumentumoknak a gyűjtése.</w:t>
        <w:br/>
        <w:br/>
        <w:t>5./</w:t>
        <w:tab/>
      </w:r>
      <w:r>
        <w:rPr>
          <w:u w:val="single"/>
        </w:rPr>
        <w:t>Mentálhigiéne</w:t>
        <w:br/>
      </w:r>
    </w:p>
    <w:p>
      <w:pPr>
        <w:pStyle w:val="Normal"/>
        <w:ind w:left="360" w:hanging="0"/>
        <w:rPr/>
      </w:pPr>
      <w:r>
        <w:rPr/>
        <w:t>-</w:t>
        <w:tab/>
        <w:t>a testi-lelki egészséggel foglalkozó ismeretterjesztő könyvek, kiadvány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/>
      </w:pPr>
      <w:r>
        <w:rPr/>
        <w:t>valamint a családi életre nevelést segítő irodalom gyűjtése fontos felada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</w:r>
      <w:r>
        <w:rPr>
          <w:u w:val="single"/>
        </w:rPr>
        <w:t>Speciális szakkönyvek</w:t>
      </w:r>
      <w:r>
        <w:rPr/>
        <w:tab/>
      </w:r>
      <w:r>
        <w:rPr>
          <w:u w:val="single"/>
        </w:rPr>
        <w:br/>
      </w:r>
      <w:r>
        <w:rPr/>
        <w:t>A szakkollégiumi létünket meghatározó varró szakkör ellátása megfelelő szakirodalommal kiemelkedő fontosságú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7./</w:t>
        <w:tab/>
      </w:r>
      <w:r>
        <w:rPr>
          <w:u w:val="single"/>
        </w:rPr>
        <w:t>Könyvtári szakirodalom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12"/>
        <w:rPr/>
      </w:pPr>
      <w:r>
        <w:rPr/>
        <w:t>A könyvtáros tanár segédkönyvtára:</w:t>
        <w:br/>
      </w:r>
    </w:p>
    <w:p>
      <w:pPr>
        <w:pStyle w:val="Normal"/>
        <w:numPr>
          <w:ilvl w:val="0"/>
          <w:numId w:val="10"/>
        </w:numPr>
        <w:rPr/>
      </w:pPr>
      <w:r>
        <w:rPr/>
        <w:t>tájékoztatási segédle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a bibliográfia feldolgozás szabványa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könyvtári jogszabály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u w:val="single"/>
        </w:rPr>
      </w:pPr>
      <w:r>
        <w:rPr/>
        <w:t>módszertani kiadványok.</w:t>
        <w:tab/>
        <w:br/>
        <w:br/>
        <w:t>A folyamatosan, tervszerűen és arányosan alakított állomány (gyarapítás-apasztás) növeli a gyűjtemény információs használhatóságá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/</w:t>
        <w:tab/>
      </w:r>
      <w:r>
        <w:rPr>
          <w:u w:val="single"/>
        </w:rPr>
        <w:t>A beszerzés forrásai</w:t>
        <w:br/>
      </w:r>
      <w:r>
        <w:rPr/>
        <w:br/>
        <w:t>1.</w:t>
        <w:tab/>
        <w:t>Vásárlás:  költségvetéstől függ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jegyzéken megrendeléssel (könyvtárellátó, kiadók)</w:t>
        <w:br/>
        <w:t>-</w:t>
        <w:tab/>
        <w:t>a dokumentum megtekintése alapján készpénzes fizetéssel (könyvesbolti vásárlás)</w:t>
        <w:br/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>2.</w:t>
        <w:tab/>
      </w:r>
      <w:r>
        <w:rPr>
          <w:u w:val="single"/>
        </w:rPr>
        <w:t>Ajándék:</w:t>
        <w:br/>
      </w:r>
      <w:r>
        <w:rPr/>
        <w:t>A könyvtár kaphat ajándékot intézményektől, egyesületektől, magánszemélyektől. A kapott dokumentumokat az állományba vétel előtt a gyűjtőköri előírásoknak meg kell felelni.</w:t>
      </w:r>
    </w:p>
    <w:p>
      <w:pPr>
        <w:pStyle w:val="Heading8"/>
        <w:ind w:left="708" w:firstLine="708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Heading8"/>
        <w:ind w:left="1416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8"/>
        <w:ind w:left="1416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8"/>
        <w:ind w:left="1416" w:hanging="0"/>
        <w:jc w:val="left"/>
        <w:rPr/>
      </w:pPr>
      <w:r>
        <w:rPr>
          <w:b w:val="false"/>
          <w:bCs/>
          <w:sz w:val="26"/>
        </w:rPr>
        <w:t xml:space="preserve">2008.március </w:t>
        <w:tab/>
        <w:tab/>
        <w:tab/>
        <w:t>Zajzon Ildikó</w:t>
      </w:r>
    </w:p>
    <w:p>
      <w:pPr>
        <w:pStyle w:val="Heading8"/>
        <w:ind w:left="4956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gazgató</w:t>
      </w:r>
      <w:r>
        <w:br w:type="page"/>
      </w:r>
    </w:p>
    <w:p>
      <w:pPr>
        <w:pStyle w:val="Heading8"/>
        <w:ind w:left="4956" w:hanging="0"/>
        <w:jc w:val="both"/>
        <w:rPr>
          <w:bCs/>
          <w:sz w:val="26"/>
        </w:rPr>
      </w:pPr>
      <w:r>
        <w:rPr>
          <w:bCs/>
          <w:sz w:val="26"/>
        </w:rPr>
        <w:t>2. számú melléklet</w: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rPr>
          <w:sz w:val="24"/>
        </w:rPr>
      </w:pPr>
      <w:r>
        <w:rPr>
          <w:sz w:val="24"/>
        </w:rPr>
        <w:t>SZABÁLYTALANSÁGOK KEZELÉSÉNEK ELJÁRÁSRENDJE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Bevez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. Az államháztartás működési rendjéről szóló 217/1998. (XII. 30.) korm. rendelet 145/A. § (5) bekezdésének megfelelően a szabálytalanságok kezelésének eljárásrendjét a következők szerint határozom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abálytalanságok fogalomköre széles, a korrigálható mulasztások vagy hiányosságok, illetve a fegyelmi-, büntető-, szabálysértési-, illetve kártérítési eljárás megindítására okot adó cselekmények egyaránt beletartoznak.  </w:t>
      </w:r>
    </w:p>
    <w:p>
      <w:pPr>
        <w:pStyle w:val="Normal"/>
        <w:jc w:val="both"/>
        <w:rPr/>
      </w:pPr>
      <w:r>
        <w:rPr/>
        <w:t>A szabálytalanság valamely létező szabálytól (törvény, rendelet, utasítás, szabályzat, stb.) való eltérést jelent, ami Intézményünknél is előfordu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pesetei lehetnek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szándékosan okozott szabálytalanságok (félrevezetés, csalás, sikkasztás, megvesztegetés, szándékosan okozott szabálytalan kifizetés, stb.)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nem szándékosan okozott szabálytalanságok (figyelmetlenségből, hanyag magatartásból, helytelenül vezetett nyilvántartásból, stb.) származó szabálytalan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álytalanságok megelőzésével kapcsolatosan az Intézmény vezetőinek felelőssége, hogy:</w:t>
      </w:r>
    </w:p>
    <w:p>
      <w:pPr>
        <w:pStyle w:val="Normal"/>
        <w:numPr>
          <w:ilvl w:val="0"/>
          <w:numId w:val="49"/>
        </w:numPr>
        <w:rPr/>
      </w:pPr>
      <w:r>
        <w:rPr/>
        <w:t>a jogszabályoknak megfelelő szabályzatok alapján működjön az Intézmé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 szabályozottságot, illetve a szabályok betartását folyamatosan kísérje figyelemmel a vezető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zabálytalanság esetén hatékony intézkedés szülessék, a szabálytalanság korrigálásra kerüljön annak a mértéknek megfelelően, amilyen mértéket képviselt a szabálytalan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bálytalanságokkal kapcsolatos intézkedések általános célja, hog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ozzájáruljon a különböző jogszabályokban és szabályzatokban meghatározott előírások sérülésének, megszegésének, szabálytalanság kialakulásának megakadályozásához, (megelőzés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eretet biztosítson ahhoz, hogy azok sérülése, megsértése esetén a megfelelő állapot helyreállításra kerüljön; a hibák, hiányosságok, tévedések korrigálása, a felelősség megállapítása, az intézkedések foganatosítása megtörtén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A szabálytalanságok megelő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szabályozottság biztosítása, a szabálytalanságok megakadályozása elsődlegesen az Intézmény vezetőjének felelőssé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40" w:hanging="360"/>
        <w:jc w:val="both"/>
        <w:rPr/>
      </w:pPr>
      <w:r>
        <w:rPr/>
        <w:t>az Intézmény vezetője felelős a feladatai ellátásához az Intézmény vagyonkezelésébe, használatába adott vagyon rendeltetésszerű igénybevételéért, az alapító okiratban előírt tevékenységek jogszabályban meghatározott követelményeknek megfelelő ellátásáért, az Intézmény gazdálkodásában a szakmai hatékonyság és a gazdaságosság követelményeinek érvényesítéséért, a tervezési, beszámolási,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, valamint a belső ellenőrzés megszervezéséért és hatékony működtetéséért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40" w:hanging="360"/>
        <w:jc w:val="both"/>
        <w:rPr/>
      </w:pPr>
      <w:r>
        <w:rPr/>
        <w:t xml:space="preserve">Az Intézmény vezetője az éves költségvetési beszámoló keretében beszámol az Intézmény folyamatba épített, előzetes és utólagos vezetői ellenőrzésének, valamint belső ellenőrzésének működtetésérő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 a meghatározott kötelezettség, az Intézmény vezetőjének feladata, a szervezeti struktúrában meghatározott egységek vezetői hatáskörének, felelősségének és beszámoltathatóságának szabályozottságán keresztül valósul meg. Az Intézmény munkavállalóinak konkrét feladatát, hatáskörét, felelősségét, beszámoltathatóságát a munkaköri leírások szabályozzák, a közszolgálati jogviszonyból, illetve munkaviszonyból származó kötelezettségeiket a jogszabályoknak megfelelően kell teljesíteniük. Ezek pontos végrehajtása biztosítja a szabálytalanságok megelőz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A szabálytalanságok észlelé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abálytalanságok észlelése a folyamatba épített, előzetes és utólagos vezetői ellenőrzés rendszerében történhet a munkavállaló és munkáltató részéről egyará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Intézmény valamely munkatársa észlel szabálytalanságot, akkor köteles értesíteni a szervezeti egység vezetőjét.</w:t>
        <w:tab/>
        <w:br/>
        <w:br/>
        <w:t>Amennyiben a szervezeti egység vezetője az adott ügyben érintett, a munkatársnak a vezető felettesét, annak érintettsége esetén a további felettest kell értesítenie.</w:t>
        <w:br/>
        <w:t xml:space="preserve">Az Intézmény vezetőjének kötelessége a reá vonatkozó témában gondoskodni a megfelelő intézkedések meghozataláról, illetve indokolt esetben a szükséges eljárások megindításáról. 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Intézmény vezetője észleli a szabálytalanságot</w:t>
        <w:tab/>
        <w:br/>
        <w:br/>
        <w:t>Az Intézmény vezetője, illetve a szervezeti egységek vezetőinek észlelése alapján a feladat, hatáskör és felelősségi rendnek megfelelően kell intézkedést hozni a szabálytalanság korrigálására, megszüntetésére.</w:t>
        <w:tab/>
        <w:t xml:space="preserve"> </w:t>
        <w:b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költségvetési szerv belső ellenőrzése észleli a szabálytalanságot </w:t>
        <w:br/>
        <w:br/>
        <w:t xml:space="preserve"> Amennyiben a belső ellenőr ellenőrzési tevékenysége során szabálytalanságot tapasztal, a 193/2003. (XI. 26.) korm. rendelet rendelkezéseinek megfelelően jár el. 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ülső ellenőrzési szerv észleli a szabálytalanságot</w:t>
        <w:tab/>
        <w:br/>
        <w:br/>
        <w:t xml:space="preserve">A külső ellenőrzési szerv szabálytalanságra vonatkozó megállapításait az ellenőrzési jelentés tartalmazza. A büntető, szabálysértési, kártérítési, illetve fegyelmi eljárás megindítására okot adó cselekmény, mulasztás vagy hiányosság gyanúja esetén az ellenőrző szervezet működését szabályozó törvény, rendelet alapján jár el. </w:t>
        <w:br/>
        <w:t>A szabálytalanságra vonatkozó megállapítások alapján az Intézménynek intézkedési tervet kell kidolgoznia.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A szabálytalanság észlelését követő szükséges intézkedések, eljárások megind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Az Intézmény vezetője felelős a szükséges intézkedések végrehajtásáért. </w:t>
      </w:r>
    </w:p>
    <w:p>
      <w:pPr>
        <w:pStyle w:val="Normal"/>
        <w:jc w:val="both"/>
        <w:rPr/>
      </w:pPr>
      <w:r>
        <w:rPr/>
        <w:t xml:space="preserve">Bizonyos esetekben (pl. büntető- vagy szabálysértési ügyekben) a szükséges intézkedések meghozatala az arra illetékes szervek értesítését is jelenti annak érdekében, hogy megalapozottság esetén az illetékes szerv a megfelelő eljárásokat megindít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ás esetekben (pl. fegyelmi ügyekben) az Intézmény vezetője vizsgálatot rendelhet el a tényállás tisztázására. A vizsgálatban való részvételre munkatársakat, indokolt esetben külső szakértőt is felkérhet a munkajogi szabályok tiszteletben tartásával. A vizsgálat eredménye lehet további vizsgálat elrendelése is. Erre többnyire akkor kerül sor, ha a szabálytalanság megállapítását követően a felelősség eldöntéséhez és/vagy a hasonló esetek megelőzése érdekében szükséges intézkedések meghatározásához nem elég a rendelkezésre álló inform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Az Intézmény vezetőjének feladata a szabálytalansággal kapcsolatos eljárás (intézkedés) nyomon követ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yomon követi az elrendelt vizsgálatokat, a meghozott döntések, illetve a megindított eljárások helyzetét;</w:t>
      </w:r>
    </w:p>
    <w:p>
      <w:pPr>
        <w:pStyle w:val="Normal"/>
        <w:numPr>
          <w:ilvl w:val="0"/>
          <w:numId w:val="29"/>
        </w:numPr>
        <w:rPr/>
      </w:pPr>
      <w:r>
        <w:rPr/>
        <w:t>Figyelemmel kíséri az általa és a vizsgálatok során készített javaslatok végrehajtását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 feltárt szabálytalanság típusa alapján a további „szabálytalanság-lehetőségeket” beazonosítja (a hasonló projektek, témák, kockázatok meghatározá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. Az Intézmény vezetőjének feladata a szabálytalansággal kapcsolatos eljárás (intézkedés) nyilvántartása sorá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szabálytalanságokkal kapcsolatban keletkezett iratanyagok (jogszabály szabályozza) nyilvántartásának naprakész és pontos vezetéséről gondoskodik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gy elkülönített, a szabálytalanságokkal kapcsolatos nyilvántartásban iktatni kell a kapcsolódó írásos dokumentumokat;</w:t>
      </w:r>
    </w:p>
    <w:p>
      <w:pPr>
        <w:pStyle w:val="Normal"/>
        <w:numPr>
          <w:ilvl w:val="0"/>
          <w:numId w:val="17"/>
        </w:numPr>
        <w:rPr/>
      </w:pPr>
      <w:r>
        <w:rPr/>
        <w:t>Nyilván tartja a megtett intézkedéseket, az azokhoz kapcsolódó határidő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Jelentési kötelezet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lső ellenőrzés által végzett ellenőrzések ellenőrzési jelentései alapján, ha szükséges az ellenőrzöttnek intézkedési tervet kell készítenie. (Jogszabály: a 193/2003. (XI. 26.) korm. rendelet 29. §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tézmény vezetőjének az éves ellenőrzési jelentésben kell számot adnia a be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. (Jogszabály: a 193/2003. (XI. 26.) korm. rendelet 31. § (3) b), ba), bb) pontok). A 2009 IX. 4-i módosítás egyértelműen kimondja, hogy a jelentés elkészítése a belső ellenőr feladata, a megküldésért a költségvetési szerv vezetője felel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Záró rendelkezés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Az Intézmény vezetője szabálytalansági felelőst jelölhet ki, akinek feladata a kapcsolódó intézkedések koordinálása. </w:t>
      </w:r>
    </w:p>
    <w:p>
      <w:pPr>
        <w:pStyle w:val="Normal"/>
        <w:jc w:val="both"/>
        <w:rPr/>
      </w:pPr>
      <w:r>
        <w:rPr/>
        <w:t>A szabálytalansági felelős munkaköri leírása tartalmazza a feladatot és a jelentési kötelezett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__________________________</w:t>
        <w:br/>
        <w:tab/>
        <w:t>igazgató</w:t>
      </w:r>
      <w:r>
        <w:br w:type="page"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Heading8"/>
        <w:rPr>
          <w:bCs/>
          <w:sz w:val="26"/>
        </w:rPr>
      </w:pPr>
      <w:r>
        <w:rPr>
          <w:bCs/>
          <w:sz w:val="26"/>
        </w:rPr>
        <w:t>3. számú melléklet</w:t>
      </w:r>
    </w:p>
    <w:p>
      <w:pPr>
        <w:pStyle w:val="Listaszerbekezds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ÜGYIRATKEZELÉSI SZABÁLY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Ferenczy Noémi Középiskolai Kollégium </w:t>
      </w:r>
      <w:r>
        <w:rPr>
          <w:b/>
          <w:i/>
        </w:rPr>
        <w:t>ügyirat-kezelési szabályait</w:t>
      </w:r>
      <w:r>
        <w:rPr/>
        <w:t xml:space="preserve"> igazgatói utasításként az alábbiakban állapít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rat-kezelési Szabályzat szabályozza a Ferenczy Noémi Középiskolai Kollégium iratkezelésének szervezetét, az iratok valamint az adatfeldolgozás során keletkezett 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biztonságos megőrzésének módját</w:t>
      </w:r>
    </w:p>
    <w:p>
      <w:pPr>
        <w:pStyle w:val="Normal"/>
        <w:numPr>
          <w:ilvl w:val="0"/>
          <w:numId w:val="45"/>
        </w:numPr>
        <w:rPr/>
      </w:pPr>
      <w:r>
        <w:rPr/>
        <w:t>rendszerezését</w:t>
      </w:r>
    </w:p>
    <w:p>
      <w:pPr>
        <w:pStyle w:val="Normal"/>
        <w:numPr>
          <w:ilvl w:val="0"/>
          <w:numId w:val="45"/>
        </w:numPr>
        <w:rPr/>
      </w:pPr>
      <w:r>
        <w:rPr/>
        <w:t>nyilvántartását</w:t>
      </w:r>
    </w:p>
    <w:p>
      <w:pPr>
        <w:pStyle w:val="Normal"/>
        <w:numPr>
          <w:ilvl w:val="0"/>
          <w:numId w:val="45"/>
        </w:numPr>
        <w:rPr/>
      </w:pPr>
      <w:r>
        <w:rPr/>
        <w:t>segédletekkel való ellátását</w:t>
      </w:r>
    </w:p>
    <w:p>
      <w:pPr>
        <w:pStyle w:val="Normal"/>
        <w:numPr>
          <w:ilvl w:val="0"/>
          <w:numId w:val="45"/>
        </w:numPr>
        <w:rPr/>
      </w:pPr>
      <w:r>
        <w:rPr/>
        <w:t>irattárazását</w:t>
      </w:r>
    </w:p>
    <w:p>
      <w:pPr>
        <w:pStyle w:val="Normal"/>
        <w:numPr>
          <w:ilvl w:val="0"/>
          <w:numId w:val="45"/>
        </w:numPr>
        <w:rPr/>
      </w:pPr>
      <w:r>
        <w:rPr/>
        <w:t>selejtezését</w:t>
      </w:r>
    </w:p>
    <w:p>
      <w:pPr>
        <w:pStyle w:val="Normal"/>
        <w:numPr>
          <w:ilvl w:val="0"/>
          <w:numId w:val="45"/>
        </w:numPr>
        <w:rPr/>
      </w:pPr>
      <w:r>
        <w:rPr/>
        <w:t>a levéltárnak történő átadá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i/>
        </w:rPr>
        <w:t xml:space="preserve">Irat </w:t>
      </w:r>
      <w:r>
        <w:rPr/>
        <w:t>minden olyan írott szöveg, számadatsor, tervrajz, térkép és minden adatfeldolgozás során rögzített adat, amely a Ferenczy Noémi Kollégium</w:t>
        <w:br/>
        <w:t>működésével kapcsolatosan keletkezett és iktatóbélyegzővel láttak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 </w:t>
      </w:r>
      <w:r>
        <w:rPr>
          <w:b/>
          <w:i/>
        </w:rPr>
        <w:t>Iratkezelés</w:t>
      </w:r>
      <w:r>
        <w:rPr/>
        <w:t xml:space="preserve"> az iratok átvétele, iktatása, kiosztása, nyilvántartása, leírása,</w:t>
        <w:br/>
        <w:t xml:space="preserve">     elküldése, csatolása, határidőzése, irattárazása és selejtezése.</w:t>
        <w:br/>
        <w:br/>
        <w:t xml:space="preserve">3)  </w:t>
      </w:r>
      <w:r>
        <w:rPr>
          <w:b/>
          <w:i/>
        </w:rPr>
        <w:t>Irattári anyagnak</w:t>
      </w:r>
      <w:r>
        <w:rPr/>
        <w:t xml:space="preserve"> kell tekinteni a Ferenczy Noémi Kollégium működése </w:t>
        <w:br/>
        <w:t xml:space="preserve">     során keletkezett irattárában tartott iratokat.</w:t>
        <w:br/>
        <w:br/>
        <w:t xml:space="preserve">4)  </w:t>
      </w:r>
      <w:r>
        <w:rPr>
          <w:b/>
          <w:i/>
        </w:rPr>
        <w:t>Levéltári anyagnak</w:t>
      </w:r>
      <w:r>
        <w:rPr/>
        <w:t xml:space="preserve"> kell tekinteni a gazdasági, a tudományos, a politikai,</w:t>
        <w:br/>
        <w:t xml:space="preserve">     a jogi és az egyéb szempontból jelentős, történelmi értékű iratokat és</w:t>
        <w:br/>
        <w:t xml:space="preserve">     kép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AZ IRATKEZLÉS SZERVEZETE ÉS RENDSZE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/</w:t>
        <w:tab/>
        <w:t>Az ügyirat-kezelési feladatok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5"/>
        </w:numPr>
        <w:rPr/>
      </w:pPr>
      <w:r>
        <w:rPr/>
        <w:t>a titkársági ügyintéző</w:t>
      </w:r>
    </w:p>
    <w:p>
      <w:pPr>
        <w:pStyle w:val="Normal"/>
        <w:numPr>
          <w:ilvl w:val="1"/>
          <w:numId w:val="45"/>
        </w:numPr>
        <w:rPr/>
      </w:pPr>
      <w:r>
        <w:rPr/>
        <w:t>a kézbesítő</w:t>
      </w:r>
    </w:p>
    <w:p>
      <w:pPr>
        <w:pStyle w:val="Normal"/>
        <w:numPr>
          <w:ilvl w:val="1"/>
          <w:numId w:val="45"/>
        </w:numPr>
        <w:rPr/>
      </w:pPr>
      <w:r>
        <w:rPr/>
        <w:t>a sokszorosítással és az irattárazási feladatokkal megbízott</w:t>
        <w:br/>
        <w:t>dolgozók látják e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/</w:t>
        <w:tab/>
        <w:t>A Ferenczy Noémi Kollégium ügyiratkezelésének és irattárának irányítása és ellenőrzése a gazdasági igazgató feladat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/</w:t>
        <w:tab/>
        <w:t>Az iktatás központilag egy helyen, egy iktatókönyvben történik.</w:t>
        <w:br/>
        <w:t>Az iktatás az alábbiak szerint történik:</w:t>
        <w:br/>
        <w:br/>
        <w:t>A szorosan az alapfeladat ellátáshoz tartozó iratok, melyek a tanév rendjéhez igazodva érkeznek, s melynek intézése az igazgató személyes irányításával történik az igazgatói iktatóba kerülnek. Minden más az intézmény működésével, gazdálkodással kapcsolatos irat a központi iktatóba kerül. Előbbi tanévenként, utóbbi naptári évenként tartalmazza a be- és kimenő iratoka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/</w:t>
        <w:tab/>
        <w:t>Az iktatás sorszámos - alszámos - iktatási rendszerben folyamatosan történi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/</w:t>
        <w:tab/>
        <w:t>Az iktatókönyvet az év első munkanapján a fedőlap belső oldalán kell hitelesíteni keltezéssel, aláírással valamint a Ferenczy Noémi Kollégium bélyegzőjév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/</w:t>
        <w:tab/>
        <w:t>A hitelesítés szövege: „Ferenczy Noémi Középiskolai Kollégium iktatókönyve ……. számozott lapoldalt tartalmaz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/</w:t>
        <w:tab/>
        <w:t>Az iktatókönyv belső borítólapján kell feltüntetni a Ferenczy Noémi Kollégium nevét és az évszámot.</w:t>
        <w:tab/>
        <w:br/>
        <w:br/>
        <w:t>Az iktatókönyvet az év utolsó munkanapján le kell zárni, éspedig az utolsó iktatószámot követően aláhúzással, keltezéssel, aláírással és a Ferenczy Noémi Kollégium bélyegzőjéve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II. AZ IRATTÁRI TERV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>A Ferenczy Noémi Kollégium működésével kapcsolatosan keletkezett iratanyag rendszerezése és az irattári terv az Ügyiratkezelési Szabályzat elkülönített része, azaz 1. sz. mellék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Az irattári terv alapján történik az iratok selejtezés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III. A KÜLDEMÉNYEK ÁTVÉTELE, BONTÁSA ÉS ELOSZ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A Ferenczy Noémi Középiskolai Kollégiumhoz érkező küldemények (beadványok) átvétele és elosztása a Titkárságon történ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/</w:t>
        <w:tab/>
        <w:t>A küldeményeket a titkársági ügyiratkezelők veszik á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Az olyan küldeményekre, amelyeknek a burkolata sérült, vagy amelyen a felbontás jelei megállapíthatók, rá kell vezetni „sérülten érkezett” vagy „felbontva érkezett”, és a megjegyzést alá kell írni az ügyiratkezelőnek, aki a küldeményt átvesz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Amennyiben bármelyik részlegnél hivatalos küldeményt – névre szólót is – átvettek, kötelesek azt azonnal az ügyiratkezelőnek átad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/</w:t>
        <w:tab/>
        <w:t>A küldeményeket az ügyiratkezelő tartozik naponta a Ferenczy Noémi Kollégium igazgatójának - távollétében az igazgatóhelyettesnek – posta- bontásra átadni. A vezetők az általuk bontott illetőleg nekik bemutatott küldeményeket szükség szerint szervezeti egységre illetve az önálló ügyintézőre szignáljá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  <w:t>A küldemény felbontásakor ellenőrizni kell, hogy a borítékon jelzett iratok illetőleg az iraton jelzett mellékletek megérkeztek-e. Amennyiben hiányt állapítanak meg, azt az iratra rá kell vezetni. A mellékletek hiánya nem akadályozhatja meg a további folyamatos kezelé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/</w:t>
        <w:tab/>
        <w:t>Ha a felbontás alkalmával kitűnik, hogy a küldemény pénzt vagy egyéb értéket (bélyeg) tartalmaz, a felbontó köteles az iraton – keltezve és aláírva – feltüntetni. A pénz vagy más érték további sorsáról érdemi ügyintézés során kell rendelkez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/</w:t>
        <w:tab/>
        <w:t>A küldemények felbontásakor valamint ha később derül ki, hogy a küldemény más címzettnek szól vagy a küldeményben a titkos ügyirat- kezelési szabályzat rendelkezései alá tartozó ügyirat van, a borítékot újra le kell ragasztani, rá kell vezetni a felbontó nevét és munkahelyének címét, majd a küldemény a címzetthez, illetve a titkos ügykezelőnek kell átadn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IV. AZ IRATOK NYILVÁNTARTÁSBA VÉTE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>A küldemények felbontása után a kiszignált iratokat be kell iktatni. A hivatalból kezdeményezett intézkedést igénylő iratot is iktatni kell. Nem kell iktatni véleményezés, tájékoztatás, javaslattétel, stb. céljából valamely más egység által megküldött úgynevezett átfutó iratoka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Az iratokat a beérkezés napján, de legkésőbb az azt követő munkanapon érkezési sorrendben kell ik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</w:t>
        <w:tab/>
        <w:t>Soron kívül kell iktatni</w:t>
        <w:b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határidős iratoka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táviratoka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z expressz küldemények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4./</w:t>
        <w:tab/>
        <w:t>Nem kell iktatni, csak érkezési keltezési bélyegzővel kell ellát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banki postá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számlák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/</w:t>
        <w:tab/>
        <w:t xml:space="preserve">Nem szabad iktatn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szaklapok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közlönyök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propaganda és reklám célokat szolgáló kiadványok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falragaszok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röplapok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a visszaérkezett térti vények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6./</w:t>
        <w:tab/>
        <w:t>Nem szabad iratot beiktatni az átvétel napjától eltérő kelett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/</w:t>
        <w:tab/>
        <w:t>Iktatáskor az ügy lényeges adatait az iktatókönyvbe be kell jegyezni, valamint az irattári tételszámokat is az iratokra rá kell vezetni, illetve az iktatókönyvbe be kell ír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/</w:t>
        <w:tab/>
        <w:t>Az iktatószám az iktatókönyv megfelelő sorszámából, az esetleges alszámból és az évszámból áll. Az első alszámot nem kell feltüntet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/</w:t>
        <w:tab/>
        <w:t>Az ügyiratok iktatására az év kezdetén újonnan nyitott, bekötött, oldalszámozott és hitelesített iktatókönyvet kell használ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/</w:t>
        <w:tab/>
        <w:t>Az év kezdetén érkező első irat bejegyzése után az iktatási az év végéig megszakítatlan sorrendben kell folytatni. Az iratok iktatása sorszámos rendszerben történik. Az iktatókönyv egy-egy sorszámára csak egy (azonos) ügyet szabad iktat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/</w:t>
        <w:tab/>
        <w:t>Az iktatókönyvben felhasznált lapokat összeragasztani, az iktató- könyvben feljegyzett adatokat kiradírozni, kivakarni, leragasztani, tussal, tintával vagy bármely más módon olvashatatlanná tenni nem szabad. Ha az iktatókönyvben helyesbítés szükséges, a téves szöveget vagy számot egy vonallal át kell húzni úgy, hogy az eredeti bejegyzés olvasható maradjon. A javítást kézjeggyel és keltezéssel igazolni k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/</w:t>
        <w:tab/>
        <w:t>Téves iktatás esetén az iktatókönyvi bejegyzést tintával történő aláhúzással meg kell semmisíteni oly módon, hogy a megsemmisítés ténye kétségtelen legyen, a bejegyzés azonban továbbra is olvasható maradjon. Ugyanakkor a „kezelési bejegyzések” rovatban meg kell jelölni, hogy a tévesen iktatott ügy iratanyagát mely számra iktatták be. A megsemmisített sorszámra újabb ügyet iktatni nem szaba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/</w:t>
        <w:tab/>
        <w:t>Az irat iktatása alkalmával az iktatókönyvbe be kell jegyezni a sorszámot, az érkezés idejét, a beküldő adatait, az ügy tárgyát és az ügyintéző nevét, továbbá – az alszámra iktatás esetén kivéve – az előírat számá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/</w:t>
        <w:tab/>
        <w:t>Az iktatás keltét az „Érkezett” rovatba, az érkezés sorrendjében kell bejegyezni. Az iktatás hónapját római, napját pedig arab számmal kell megjelölni. „A beküldő neve” rovatba a beküldő személyt vagy szerv nevét kell beír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/</w:t>
        <w:tab/>
        <w:t>Az iktatókönyvbe az idegen számot is be kell jegyezni az „Irat jellege, száma, stb” című rovatba. Minden esetben ebben a rovatban kell jelezni panaszt (piros „p” betű) és a közérdekű bejelentést (piros „KB” betűk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6./</w:t>
        <w:tab/>
        <w:t>Az ügy tárgyát az egyszer, mégpedig a bejegyzett irat iktatásánál kell a „Tárgy” rovatba rövid, de érthető szöveggel beírni. A bejegyzés csak az ügy tárgyát legjobban jellemző szavakat illetőleg az ügyben érdekelt nevén kívül csak a legszükségesebb szövegeket tartalmazhatja. A magánszemély neve után a lakcímét is be kell jegyezni. A tárgy rovatba írt szöveget a tárgy lényegét legjobban kifejező szóval (vezérszó, címszó kell kezdeni és azt aláhúzással feltűnően jelezni kell.</w:t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b/>
        </w:rPr>
        <w:t>V. AZ IRATOK INTÉZÉSE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1./</w:t>
        <w:tab/>
        <w:t>Az ügyirattal kapcsolatos ügyintézői tevékenység két formában történhet:</w:t>
        <w:tab/>
        <w:br/>
        <w:br/>
        <w:t>-   amennyiben az ügyirat választ vagy intézkedést igényel, az illetéke  személynek</w:t>
        <w:br/>
        <w:t xml:space="preserve">     határidő megjelölésével átadandó.</w:t>
        <w:tab/>
        <w:br/>
        <w:br/>
        <w:t>- amennyiben az ügyirat választ nem igényel, az ügyintéző az iktatott</w:t>
        <w:br/>
        <w:t xml:space="preserve">     ügyiratra az alábbi feljegyzést vezeti rá: „tudomásul vettem.”</w:t>
        <w:tab/>
        <w:br/>
      </w:r>
    </w:p>
    <w:p>
      <w:pPr>
        <w:pStyle w:val="Normal"/>
        <w:ind w:left="720" w:hanging="720"/>
        <w:jc w:val="both"/>
        <w:rPr/>
      </w:pPr>
      <w:r>
        <w:rPr/>
        <w:t>2./</w:t>
        <w:tab/>
        <w:t>Az írásbeli intézkedés esetén a Ferenczy Noémi Kollégium cégjelzéses nyomtatványát kell használni és a nyomtatvány valamennyi rovatát pontosan ki kell tölteni. Egyes esetekben a cégjelzéses nyomtatvány helyett nem cégjelzéses papírt is lehet használni, de azon is fel kell tüntetni a Ferenczy Noémi Kollégiu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</w:t>
        <w:tab/>
        <w:t>A leveleket az érdemi ügyintéző fogalmazza meg.</w:t>
        <w:b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gondoskodik a szükséges példányszámró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az egyes iratok mellékleteirő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620" w:leader="none"/>
        </w:tabs>
        <w:rPr/>
      </w:pPr>
      <w:r>
        <w:rPr/>
        <w:t>az aláírásra jogosult aláírásának megszerzésérő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az első másolati példányon a „kiadói utasítás”-ban intézkedik</w:t>
        <w:br/>
        <w:t>a címzettek példányszámairó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megteszi a szükséges intézkedéseket az ügyirattal kapcsolatosan</w:t>
        <w:br/>
      </w:r>
    </w:p>
    <w:p>
      <w:pPr>
        <w:pStyle w:val="Normal"/>
        <w:ind w:left="720" w:hanging="720"/>
        <w:jc w:val="both"/>
        <w:rPr/>
      </w:pPr>
      <w:r>
        <w:rPr/>
        <w:t>4./</w:t>
        <w:tab/>
        <w:t>Az írásbeli intézkedés során az első példányt a címzett kapja, míg az első másolati példányt, az „irattári példányt” irattárazni k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/</w:t>
        <w:tab/>
        <w:t>Amennyiben a másolati példány nem együtt készül az „irattári példánnyal”, úgy azt egyeztetni kell és az egyeztetés megtörténtét a keltezés feljegyzése mellett az egyeztetőknek aláírásukkal kell ellátni és csak így helyezhető irattárb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  <w:t>A kiadványozásra kerülő ügyiratot az aláírásra jogosultaknak postázásra kész állapotban kell átadni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/</w:t>
        <w:tab/>
        <w:t>Minden kiadványt az aláírás felett el kell látni a Ferenczy Noémi Kollégium nevét feltüntető bélyegzőv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/</w:t>
        <w:tab/>
        <w:t>Az iktatókönyv „kezelési bejegyzések” rovatának a legszükségesebb feljegyzéseket szabad tartalmazn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/</w:t>
        <w:tab/>
        <w:t>Az ügyintézők kötelesek az ügyiratokat – a vezetők által meghatározott időpontra, de legkésőbb 30 napon belül – elintézni. Ezt a tényt az iktató- könyvben nem kell külön megjelö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Z IRATOK TOVÁBBITÁS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</w:t>
        <w:tab/>
        <w:t>A küldeményeket továbbítás módja szerint kell csoportosítan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2160" w:hanging="540"/>
        <w:rPr/>
      </w:pPr>
      <w:r>
        <w:rPr/>
        <w:t>postai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620"/>
        <w:rPr/>
      </w:pPr>
      <w:r>
        <w:rPr/>
        <w:t>egyéb kézbesítési 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ostai küldemények további csoportosítá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340" w:hanging="72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340" w:hanging="720"/>
        <w:rPr/>
      </w:pPr>
      <w:r>
        <w:rPr/>
        <w:t>Expressz ajánlot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2340" w:hanging="720"/>
        <w:rPr/>
      </w:pPr>
      <w:r>
        <w:rPr/>
        <w:t>Ajánlot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2340" w:hanging="720"/>
        <w:rPr/>
      </w:pPr>
      <w:r>
        <w:rPr/>
        <w:t>Közönséges level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2340" w:hanging="720"/>
        <w:rPr/>
      </w:pPr>
      <w:r>
        <w:rPr/>
        <w:t>Csomag küldemények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A postai küldeményeket a postai előírásoknak megfelelő postai feladó-könyvbe egyenként kell bevezet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>Az egyéb kézbesítésű küldeményeket kézbesítőkönyvvel kell továbbíta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A kézbesítendő küldeményeket még az átvétel napján, szükség esetén naponta többször is tartozik továbbíta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VII. IRATTÁRBA HELYEZÉS, IRATTÁRI KEZEL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>A kiadványozott és elküldött ügyiratok irattára példányait vagy irattári utasítással ellátott iratokat irattárba kell helyezni. Az irattárba helyezést az iktatókönyv „Irattár kelte” rovatában a hónap (római szám) és a nap (arab szám) bejegyzésével vagy bélyegzővel kell feltüntet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Az ügyiratokat mindig a postázás napján, de legkésőbb az azt követő munkanapon kell irattárba ten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Irattárba helyezés előtt az ügyiratot át kell vizsgálni annak megállapítása végett, hogy a kezelői utasításnak illetőleg a kezelés szabályainak megfelelő módon eleget tettek-e, az esetleges mulasztást pótolni k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A felsőbb szervek által küldött határidő ügyiratokat az irattárba helyezni nem szabad, azokat külön kell kezel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/</w:t>
        <w:tab/>
        <w:t>Az ügyiratokat az irattárba sorszám szerint kell elhelyez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  <w:t>A Ferenczy Noémi Középiskolai Kollégiumnál az irattárba helyezett ügyiratokat a kézi iktatóban az irattárban kell tárol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/</w:t>
        <w:tab/>
        <w:t>A Központi irattárban kell tárolni a két évnél régebbi keletkezésű ügyiratoka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/</w:t>
        <w:tab/>
        <w:t>Az irattár kezelésénél az iratokat eredeti alakjukban, hajtogatás nélkül kell kezel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/</w:t>
        <w:tab/>
        <w:t>Amennyiben az irattárba elhelyezett ügyben újabb ügyirat érkezik, az előző iratokhoz (szerelése) kell csatol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/</w:t>
        <w:tab/>
        <w:t>Az irattárban elhelyezett ügyiratokról másolatot készíteni az illetékes vezető engedélye alapján lehet. Az ügyben nem érdekelt személy részére az üggyel  kapcsolatosan sem felvilágosítás, sem másolat nem adható k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/</w:t>
        <w:tab/>
      </w:r>
      <w:r>
        <w:rPr>
          <w:b/>
          <w:i/>
        </w:rPr>
        <w:t>Az irattár rendeltetésszerű használatát,</w:t>
      </w:r>
      <w:r>
        <w:rPr/>
        <w:t xml:space="preserve"> tisztántartását, tűz- és erőszakos </w:t>
      </w:r>
      <w:r>
        <w:rPr>
          <w:b/>
          <w:i/>
        </w:rPr>
        <w:t>behatolástól való védettségét mindenkor biztosítani k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VIII. SELEJTEZÉ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>Az irattár anyagának azt a részét, amely nem történeti értékű és az ügyvitel érdekében már nem szükséges, ki kell selejtezni. Az irattárban elhelyezett iratot csak iratselejtezés útján szabad meg semmisíte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Az irattár anyagát 5 (öt) évenként selejtezni kell. Ennek során ki kell választani azokat az irattári tételeket, - az irattári terv alapján – amelyek őrzési ideje lejárt és ennek folytán kiselejtezhetők. A megőrzési időt csak az utolsó érdemi ügyintézés lezárásának keltétől kell számítani. A Ferenczy Noémi Kollégium vezetője indokolt esetben elrendelheti egyes ügyiratok további megőrzését az irattári tervben megjelölt időn túl i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3./</w:t>
        <w:tab/>
        <w:t>Nem selejtezhető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A Ferenczy Noémi Középiskolai Kollégium létesítésére,</w:t>
        <w:br/>
        <w:t>szervezetére, működésére, fejlődésére és az iratkezelésre</w:t>
        <w:br/>
        <w:t>vonatkozó alapvető fontosságú irato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A gazdasági, tudományos, stb. szempontból jelentős</w:t>
        <w:br/>
        <w:t>történeti értékű irato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Az irattárban őrzött, levéltári anyagot képező irato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/>
        <w:t>Az irattári tervben nem selejtezhetőnek minősített irato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>A Ferenczy Noémi Középiskolai Kollégium vezetője a selejtezéssel járó szervezési és ellenőrzési feladatok ellátására selejtezési felelőst köteles megbízni, aki az ügyiratok ügyviteli, tudományos és történeti jelentőségét ismer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5./</w:t>
        <w:tab/>
        <w:t>A selejtezés alkalmával jegyzőkönyvet kell felvenni, amelynek tartalmaznia kel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A selejtezési jegyzőkönyv felvételnek az idejé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A Ferenczy Noémi Középiskolai Kollégium neve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A selejtezés alá vont iratanyag évkörének megjelölésé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A kiselejtezett tételekből esetleg visszatartott iratok</w:t>
        <w:br/>
        <w:t>egyedi megnevezésé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rPr/>
      </w:pPr>
      <w:r>
        <w:rPr/>
        <w:t>A kiselejtezett anyag mennyiségé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rPr/>
      </w:pPr>
      <w:r>
        <w:rPr/>
        <w:t>A selejtezést végző és ellenőrző személyek nevét.</w:t>
        <w:br/>
      </w:r>
    </w:p>
    <w:p>
      <w:pPr>
        <w:pStyle w:val="Normal"/>
        <w:ind w:left="720" w:hanging="720"/>
        <w:jc w:val="both"/>
        <w:rPr/>
      </w:pPr>
      <w:r>
        <w:rPr/>
        <w:t>6./</w:t>
        <w:tab/>
        <w:t>A selejtezésről a levéltárat – a selejtezés megkezdése előtt 30 (harminc) nappal – értesíteni kell.</w:t>
        <w:tab/>
        <w:br/>
        <w:br/>
        <w:t>A „selejtezési jegyzőkönyv” két példányát a levéltárnak meg kell küldeni.</w:t>
        <w:tab/>
        <w:br/>
        <w:br/>
        <w:t>A selejtezés végrehajtására (az iratok megsemmisítésére, papírhulladékkénti eladására) csak a jegyzőkönyvre rávezetett levéltári jóváhagyás után kerülhet sor.</w:t>
        <w:br/>
        <w:br/>
        <w:t>A selejtezés tényét az irattári jegyzéken fel kell tüntet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IX. AZ IRATOK ÁTADÁSA A LEVÉLTÁRNA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1./</w:t>
        <w:tab/>
        <w:t>A ki nem selejtezhető iratokat legalább 15 évi irattári őrzés után  az – 5 évenként egy alkalommal – iratjegyzék alapján a levéltárnak kell átadn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A levéltárnak általában csak teljes lezárt évfolyamú tételeket szabad átadni. Az ügyvitelhez szükséges ügyiratokat vissza kell tartani, de ezekről részletes jegyzéket kell készíteni és a levéltárral egy példányt alá kell íratni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>X. ZÁRÓ RENDELKEZÉ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./</w:t>
        <w:tab/>
        <w:t>A titkos ügyirat kezelésére nem a jelen ügyirat-kezelési szabályzat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 HATÁLYBALÉPÉ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A jelen utasítás 2008. január 1-én lép hatályba. A szabályzat hatálya kiterjed a kollégium valamennyi dolgozójár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Budapest, 2008 januá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ind w:left="708" w:hanging="0"/>
        <w:rPr/>
      </w:pPr>
      <w:r>
        <w:rPr/>
        <w:tab/>
        <w:t>……………………………..</w:t>
        <w:br/>
        <w:tab/>
        <w:t>igazgat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Melléklet:</w:t>
      </w:r>
    </w:p>
    <w:p>
      <w:pPr>
        <w:pStyle w:val="Normal"/>
        <w:ind w:left="1068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Irattári terv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sz w:val="20"/>
        <w:szCs w:val="20"/>
      </w:rPr>
      <w:t>FERENCZY NOÉMI KÖZÉPISKOLAI KOLLÉGIUM</w:t>
    </w:r>
    <w:r>
      <w:rPr>
        <w:i/>
        <w:sz w:val="20"/>
      </w:rPr>
      <w:tab/>
      <w:t>Szervezeti és Működ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71"/>
        </w:tabs>
        <w:ind w:left="1071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41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2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1">
    <w:lvl w:ilvl="0">
      <w:start w:val="8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5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715" w:leader="none"/>
      </w:tabs>
      <w:ind w:left="540" w:hanging="0"/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7655" w:leader="none"/>
      </w:tabs>
      <w:spacing w:lineRule="auto" w:line="360" w:before="0" w:after="480"/>
    </w:pPr>
    <w:rPr>
      <w:sz w:val="28"/>
      <w:szCs w:val="20"/>
    </w:rPr>
  </w:style>
  <w:style w:type="paragraph" w:styleId="Szvegtrzs2">
    <w:name w:val="Szövegtörzs 2"/>
    <w:basedOn w:val="Normal"/>
    <w:qFormat/>
    <w:pPr>
      <w:pageBreakBefore/>
      <w:tabs>
        <w:tab w:val="clear" w:pos="708"/>
        <w:tab w:val="left" w:pos="1134" w:leader="none"/>
      </w:tabs>
      <w:spacing w:lineRule="auto" w:line="360"/>
      <w:jc w:val="both"/>
    </w:pPr>
    <w:rPr>
      <w:sz w:val="26"/>
      <w:szCs w:val="20"/>
    </w:rPr>
  </w:style>
  <w:style w:type="paragraph" w:styleId="Zs">
    <w:name w:val="zs"/>
    <w:basedOn w:val="TextBodyIndent"/>
    <w:qFormat/>
    <w:pPr>
      <w:spacing w:lineRule="auto" w:line="480" w:before="0" w:after="120"/>
      <w:ind w:left="720" w:firstLine="720"/>
      <w:jc w:val="left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00" w:hanging="0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01" w:hanging="283"/>
      <w:jc w:val="both"/>
    </w:pPr>
    <w:rPr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4860" w:leader="none"/>
        <w:tab w:val="left" w:pos="5040" w:leader="none"/>
      </w:tabs>
      <w:ind w:left="3540" w:right="-108" w:hanging="0"/>
    </w:pPr>
    <w:rPr>
      <w:sz w:val="2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062" w:leader="dot"/>
      </w:tabs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>Nagy Kálmán</dc:creator>
  <dc:description/>
  <cp:keywords/>
  <dc:language>en-US</dc:language>
  <cp:lastModifiedBy>zajzon.ildiko</cp:lastModifiedBy>
  <cp:lastPrinted>2010-02-25T12:49:00Z</cp:lastPrinted>
  <dcterms:modified xsi:type="dcterms:W3CDTF">2010-02-25T12:13:00Z</dcterms:modified>
  <cp:revision>18</cp:revision>
  <dc:subject/>
  <dc:title>3962_SZMSZ 2010 Ferencz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66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7:49:26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7:49:26Z</vt:lpwstr>
  </property>
  <property fmtid="{D5CDD505-2E9C-101B-9397-08002B2CF9AE}" pid="11" name="pubIkerId">
    <vt:lpwstr>251938ad-2604-479c-bf39-908b459e994d</vt:lpwstr>
  </property>
</Properties>
</file>