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"/>
        <w:gridCol w:w="1184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TALOMJEGYZÉK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BEVEZETÉS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1. A SZMSZ célja, tartalma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2. Jogszabályi háttér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3. A SZMSZ hatálya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INTÉZMÉNYI ALAPADATOK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1. Intézményi azonosítók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a) Név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b) Székhely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c) Telephely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701" w:hanging="285"/>
              <w:rPr/>
            </w:pPr>
            <w:r>
              <w:rPr/>
              <w:t>d) Az intézmény létrehozásáról szóló jogszabályra történő hivatkozás és a határozat száma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e) Törzskönyvi azonosító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f) Alapító okirat kelt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g) Alapító okirat száma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h) Az alapítás időpontja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i) OM azonosító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j) KSH azonosító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k) PIR azonosító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8" w:hanging="0"/>
              <w:rPr/>
            </w:pPr>
            <w:r>
              <w:rPr/>
              <w:t>l) Adóalanyiság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8" w:hanging="0"/>
              <w:rPr/>
            </w:pPr>
            <w:r>
              <w:rPr/>
              <w:t>m) Adószám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8" w:hanging="0"/>
              <w:rPr/>
            </w:pPr>
            <w:r>
              <w:rPr/>
              <w:t>n) Bankszámlaszám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2. Az intézmény tevékenységei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a) Az intézmény alaptevékenység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b) További szakfeladatok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c) Vállalkozási tevékenység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SZERVEZETI FELÉPÍTÉS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1. A szervezeti egységek ( intézményi közösségek ) megnevezés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a) Vezetők, vezetőség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b) Gazdasági szervezet felépítése és feladata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c) Pedagógusok közösségei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d) Nevelő – oktató munkát segítő alkalmazottak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e) Tanulók közösségei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f) Szülői szervezet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900" w:hanging="192"/>
              <w:rPr/>
            </w:pPr>
            <w:r>
              <w:rPr/>
              <w:t>2. A vezetők és a szervezeti egységek közötti kapcsolattartás rendje, formája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a) A vezetők és az alkalmazotti közösségek közötti kapcsolattartás formái és rendj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b) A diákönkormányzati szerv, a diákképviselők, valamint az intézményi vezetők közötti kapcsolattartás formái és rendj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c) Az intézményi sportkör, valamint az intézmény vezetése közötti kapcsolattartás formái és rendj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d) A vezetők és a szülői szervezet ( közösség ) közötti kapcsolattartás formája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912" w:hanging="204"/>
              <w:rPr/>
            </w:pPr>
            <w:r>
              <w:rPr/>
              <w:t>3. A szervezeti egységek közötti kapcsolattartás rendj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a) Pedagógusok közösségei – tanulók közösségei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b) Pedagógusok közösségei – szülői szervezetek ( közösségek )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701" w:hanging="283"/>
              <w:rPr/>
            </w:pPr>
            <w:r>
              <w:rPr/>
              <w:t>c) A szakmai munkaközösségek együttműködésének, kapcsolattartásának rendj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912" w:hanging="204"/>
              <w:rPr/>
            </w:pPr>
            <w:r>
              <w:rPr/>
              <w:t>4. A külső kapcsolatok rendszere, formája és módja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ind w:left="912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MŰKÖDÉS RENDJ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1. Az intézmény működési rendj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900" w:hanging="192"/>
              <w:rPr/>
            </w:pPr>
            <w:r>
              <w:rPr/>
              <w:t>2. A belépés és benntartózkodás rendje azok részére, akik nem állnak jogviszonyban a nevelési-oktatási intézménnyel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3. A tanórán kívüli foglalkozások szervezeti formái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900" w:hanging="192"/>
              <w:rPr/>
            </w:pPr>
            <w:r>
              <w:rPr/>
              <w:t>4. A felnőttoktatás formái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900" w:hanging="192"/>
              <w:rPr/>
            </w:pPr>
            <w:r>
              <w:rPr/>
              <w:t>5. Az ünnepélyek, megemlékezések rendje, a hagyományok ápolásával kapcsolatos feladatok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6. A pedagógia munka belső ellenőrzésének rendj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7. A könyvtár működés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a) A könyvtár igénybevételének és működésének általános szabályai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b) Egyes tankönyvek iskolai könyvtártól való megvásárlásának feltételei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912" w:hanging="204"/>
              <w:rPr/>
            </w:pPr>
            <w:r>
              <w:rPr/>
              <w:t>8. Tankönyvrendelés, tankönyvellátás és tankönyvtámogatás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a) Az iskolai tankönyvrendelés elkészítésének helyi rendj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b) Az iskolai tankönyvellátás megszervezésének helyi rendj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c) A tanulók tankönyvtámogatásának helyi rendj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912" w:hanging="204"/>
              <w:rPr/>
            </w:pPr>
            <w:r>
              <w:rPr/>
              <w:t>9. Intézményi védő, óvó előírások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a) A rendszeres egészségügyi felügyelet és ellátás rendj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b) A dolgozó feladatai a tanuló- és gyermekbalesetek megelőzésében és baleset esetén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c) A rendkívüli esemény, bombariadó stb. esetén szükséges teendők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d) Katasztrófa-, tűz- és polgári védelmi tevékenység szervezeti és végrehajtási rendj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912" w:hanging="204"/>
              <w:rPr/>
            </w:pPr>
            <w:r>
              <w:rPr/>
              <w:t>10. A nevelési-oktatási intézményen belül működő szakszolgálat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134" w:hanging="425"/>
              <w:rPr/>
            </w:pPr>
            <w:r>
              <w:rPr/>
              <w:t>11. Egyéb kérdések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a) A keresetkiegészítés feltételei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. olda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b) A teljesítménypótlék összege meghatározásának elvei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. oldal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c) Vagyoni jogok átruházásakor a tanulót megillető díjazás megállapításának szabálya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 oldal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ind w:left="1620" w:hanging="204"/>
              <w:rPr/>
            </w:pPr>
            <w:r>
              <w:rPr/>
              <w:t>d) Szakképző iskola esetén a munkaruha kihordási idejének, tisztán tartásának szabályozás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 oldal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ind w:left="1418" w:hanging="0"/>
              <w:rPr/>
            </w:pPr>
            <w:r>
              <w:rPr/>
              <w:t xml:space="preserve">e) Vagyonnyilatkozat tételi kötelezettség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 oldal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ind w:left="1418" w:hanging="0"/>
              <w:rPr/>
            </w:pPr>
            <w:r>
              <w:rPr/>
              <w:t>f) Egyéb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 oldal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ind w:left="1620" w:hanging="911"/>
              <w:rPr/>
            </w:pPr>
            <w:r>
              <w:rPr/>
              <w:t>12. Intézményi dokumentumok nyilvánosság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 oldal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ind w:left="1620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ZÁRÓ RENDELKEZÉSEK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 oldal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1. A SZMSZ hatálybalépés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 oldal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2. A SZMSZ felülvizsgálat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 oldal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3. Legitimációs záradék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 oldal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LÉKLETEK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 oldal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 xml:space="preserve">1.számú melléklet: </w:t>
            </w:r>
            <w:r>
              <w:rPr>
                <w:b/>
              </w:rPr>
              <w:t>Gyűjtőköri Szabályza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 xml:space="preserve">2.számú melléklet: </w:t>
            </w:r>
            <w:r>
              <w:rPr>
                <w:b/>
              </w:rPr>
              <w:t>Adatkezelési Szabályza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 xml:space="preserve">3.számú melléklet: </w:t>
            </w:r>
            <w:r>
              <w:rPr>
                <w:b/>
              </w:rPr>
              <w:t>Szabálytalanságok kezelésének eljárásrendj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ind w:left="2552" w:hanging="1843"/>
              <w:rPr>
                <w:b/>
                <w:b/>
              </w:rPr>
            </w:pPr>
            <w:r>
              <w:rPr/>
              <w:t xml:space="preserve">4. számú melléklet: </w:t>
            </w:r>
            <w:r>
              <w:rPr>
                <w:b/>
              </w:rPr>
              <w:t>Humán TISZK Gazdasági Szervezete és a Nemes Nagy Ágnes Humán Szakközépiskola közötti együttműködési megállapodás</w:t>
            </w:r>
          </w:p>
          <w:p>
            <w:pPr>
              <w:pStyle w:val="Normal"/>
              <w:ind w:left="2552" w:hanging="1843"/>
              <w:rPr>
                <w:b/>
                <w:b/>
              </w:rPr>
            </w:pPr>
            <w:r>
              <w:rPr/>
              <w:t xml:space="preserve">5. számú melléklet: </w:t>
            </w:r>
            <w:r>
              <w:rPr>
                <w:b/>
              </w:rPr>
              <w:t>Humán TISZK Koordinációs Iroda együttműködési megállapodás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ind w:left="2124" w:hanging="1415"/>
              <w:rPr>
                <w:b/>
                <w:b/>
              </w:rPr>
            </w:pPr>
            <w:r>
              <w:rPr/>
              <w:t xml:space="preserve">6. számú melléklet: </w:t>
            </w:r>
            <w:r>
              <w:rPr>
                <w:b/>
              </w:rPr>
              <w:t>Humán TISZK Koordináló Testület ügyrendj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ind w:left="2124" w:hanging="0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ind w:left="2124" w:hanging="0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lWeb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lWeb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  <w:r>
        <w:br w:type="page"/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   BEVEZETÉS</w:t>
      </w:r>
    </w:p>
    <w:p>
      <w:pPr>
        <w:pStyle w:val="Normal"/>
        <w:spacing w:before="280" w:after="280"/>
        <w:jc w:val="both"/>
        <w:rPr/>
      </w:pPr>
      <w:r>
        <w:rPr>
          <w:bCs w:val="false"/>
          <w:color w:val="000000"/>
          <w:szCs w:val="18"/>
        </w:rPr>
        <w:t>A közoktatásról szóló 1993. évi LXXIX. törvény 40.§ (2) bekezdésében kapott felhatalmazás alapján a</w:t>
      </w:r>
    </w:p>
    <w:p>
      <w:pPr>
        <w:pStyle w:val="Normal"/>
        <w:jc w:val="center"/>
        <w:rPr>
          <w:b/>
          <w:b/>
          <w:bCs w:val="false"/>
          <w:color w:val="000000"/>
          <w:szCs w:val="18"/>
        </w:rPr>
      </w:pPr>
      <w:r>
        <w:rPr>
          <w:b/>
          <w:bCs w:val="false"/>
          <w:color w:val="000000"/>
          <w:szCs w:val="18"/>
        </w:rPr>
        <w:t>NEMES NAGY ÁGNES HUMÁN SZAKKÖZÉPISKOLA</w:t>
      </w:r>
    </w:p>
    <w:p>
      <w:pPr>
        <w:pStyle w:val="Normal"/>
        <w:jc w:val="center"/>
        <w:rPr>
          <w:b/>
          <w:b/>
          <w:bCs w:val="false"/>
          <w:color w:val="000000"/>
          <w:szCs w:val="18"/>
        </w:rPr>
      </w:pPr>
      <w:r>
        <w:rPr>
          <w:b/>
          <w:bCs w:val="false"/>
          <w:color w:val="000000"/>
          <w:szCs w:val="18"/>
        </w:rPr>
        <w:t>1115 Budapest, Thallóczy Lajos u. 1.</w:t>
      </w:r>
    </w:p>
    <w:p>
      <w:pPr>
        <w:pStyle w:val="Normal"/>
        <w:rPr>
          <w:b/>
          <w:b/>
          <w:bCs w:val="false"/>
          <w:color w:val="000000"/>
          <w:szCs w:val="18"/>
        </w:rPr>
      </w:pPr>
      <w:r>
        <w:rPr>
          <w:b/>
          <w:bCs w:val="false"/>
          <w:color w:val="000000"/>
          <w:szCs w:val="18"/>
        </w:rPr>
      </w:r>
    </w:p>
    <w:p>
      <w:pPr>
        <w:pStyle w:val="Normal"/>
        <w:rPr/>
      </w:pPr>
      <w:r>
        <w:rPr>
          <w:bCs w:val="false"/>
          <w:color w:val="000000"/>
          <w:szCs w:val="18"/>
        </w:rPr>
        <w:t>belső és külső kapcsolataira vonatkozó rendelkezéseket jelen Szervezeti és Működési Szabályzat ( továbbiakban SZMSZ ) határozza meg.</w:t>
      </w:r>
    </w:p>
    <w:p>
      <w:pPr>
        <w:pStyle w:val="Normal"/>
        <w:rPr>
          <w:bCs w:val="false"/>
          <w:color w:val="000000"/>
          <w:szCs w:val="18"/>
        </w:rPr>
      </w:pPr>
      <w:r>
        <w:rPr>
          <w:bCs w:val="false"/>
          <w:color w:val="000000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b/>
          <w:bCs w:val="false"/>
          <w:color w:val="000000"/>
          <w:sz w:val="28"/>
          <w:szCs w:val="28"/>
          <w:u w:val="single"/>
        </w:rPr>
        <w:t>1.   A SZMSZ célja, tartalma</w:t>
      </w:r>
    </w:p>
    <w:p>
      <w:pPr>
        <w:pStyle w:val="Normal"/>
        <w:spacing w:before="280" w:after="280"/>
        <w:jc w:val="both"/>
        <w:rPr/>
      </w:pPr>
      <w:r>
        <w:rPr>
          <w:bCs w:val="false"/>
          <w:color w:val="000000"/>
          <w:szCs w:val="18"/>
        </w:rPr>
        <w:t>A SZMSZ célja, hogy a törvénybe foglalt jogi magatartások minél hatékonyabban érvényesüljenek intézményünkben.</w:t>
      </w:r>
    </w:p>
    <w:p>
      <w:pPr>
        <w:pStyle w:val="Listafolytatsa3"/>
        <w:ind w:left="0" w:right="563" w:hanging="0"/>
        <w:jc w:val="both"/>
        <w:rPr/>
      </w:pPr>
      <w:r>
        <w:rPr/>
        <w:t>A Szervezeti és Működési Szabályzat határozza meg iskolánk szervezeti felépítését, az intézményben dolgozó közalkalmazottak belső kapcsolataira vonatkozó megállapodásokat és mindazon rendelkezéseket, amelyeket jogszabály nem utal más hatáskörbe. A Szervezeti és Működési Szabályzat a kialakított cél- és feladatrendszerek, tevékenységcsoportok és folyamatok összehangolt működését, racionális és hatékony kapcsolati rendszerét tartalmazza.</w:t>
      </w:r>
    </w:p>
    <w:p>
      <w:pPr>
        <w:pStyle w:val="Listafolytatsa3"/>
        <w:spacing w:before="0" w:after="0"/>
        <w:ind w:left="0" w:right="561" w:hanging="0"/>
        <w:jc w:val="both"/>
        <w:rPr/>
      </w:pPr>
      <w:r>
        <w:rPr/>
        <w:t>A SZMSZ tartalma összhangban áll az érvényes jogszabályokkal, más intézményi alapdokumentumokkal, nem von el törvény vagy rendelet által biztosított jogot, nem is szűkíti azt kivéve, ha maga a jogszabály erre felhatalmazást ad.</w:t>
      </w:r>
    </w:p>
    <w:p>
      <w:pPr>
        <w:pStyle w:val="Listafolytatsa3"/>
        <w:spacing w:before="0" w:after="0"/>
        <w:ind w:left="0" w:right="561" w:hanging="0"/>
        <w:jc w:val="both"/>
        <w:rPr/>
      </w:pPr>
      <w:r>
        <w:rPr/>
      </w:r>
    </w:p>
    <w:p>
      <w:pPr>
        <w:pStyle w:val="Norm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2.   Jogszabályi háttér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left="108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SZMSZ szabályozási körét meghatározó jogszabályok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közoktatásról szóló 1993. évi LXXIX. törvény (továbbiakban: Kt.)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a nevelési-oktatási intézmények működéséről szóló 11/1994. (VI. 8.) MKM rendelet (továbbiakban: R.)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az államháztartás működési rendjéről szóló 292/2009. (XII. 19.) Korm. rendelet (továbbiakban: Ámr.)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a közalkalmazottakról szóló 1992. évi XXXIII. törvény végrehajtásáról a közoktatási intézményekben 138/1992. (X. 8.) Korm. rendelet (továbbiakban: Korm. r.)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tankönyvpiac rendjéről szóló 2001. évi XXXVII. törvény (továbbiakban: Tpr.)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 xml:space="preserve">a tankönyvvé nyilvánítás, a tankönyvtámogatás, valamint az iskolai tankönyvellátás rendjéről 23/2004. (VIII. 27.) OM rendelet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a pedagógiai szakszolgálatokról szóló 4/2010. (I.19.) OKM rendelet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z iskolai rendszerű szakképzésben részt vevő tanulók juttatásairól szóló 4/2002. (II. 26.) OM rendelet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a katasztrófák elleni védekezés és a polgári védelem ágazati feladatairól szóló 44/2007. (XII. 29.) OKM rendelet</w:t>
      </w:r>
    </w:p>
    <w:p>
      <w:pPr>
        <w:pStyle w:val="TextBody"/>
        <w:ind w:left="108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  <w:bCs w:val="false"/>
        </w:rPr>
        <w:t xml:space="preserve">További, az </w:t>
      </w:r>
      <w:r>
        <w:rPr>
          <w:rFonts w:cs="Times New Roman" w:ascii="Times New Roman" w:hAnsi="Times New Roman"/>
          <w:bCs w:val="false"/>
          <w:i/>
          <w:iCs/>
        </w:rPr>
        <w:t>adott</w:t>
      </w:r>
      <w:r>
        <w:rPr>
          <w:rFonts w:cs="Times New Roman" w:ascii="Times New Roman" w:hAnsi="Times New Roman"/>
          <w:bCs w:val="false"/>
        </w:rPr>
        <w:t xml:space="preserve"> intézmény működését meghatározó fontosabb jogszabályok:</w:t>
      </w:r>
    </w:p>
    <w:p>
      <w:pPr>
        <w:pStyle w:val="TextBody"/>
        <w:ind w:left="108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Ámr. 13/A§ (3) bekezdés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Magyar Köztársaság költségvetéséről szóló mindenkor hatályos törvények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z államháztartásról szóló 1992. évi XXXVIII. törvény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a gyermekek védelméről és a gyámügyi igazgatásról szóló 1997. évi XXXI. törvény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nemzeti és etnikai kisebbségek jogairól szóló 1993. évi LXXVII. törvény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szakképzésről szóló 1993. évi LXXVI. törvény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a munkavédelemről szóló 1993. évi XCIII. törvény egységes szerkezetben a végrehajtásáról szóló 5/1993. (XII. 26.) MüM rendelettel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szakképzési hozzájárulásról és a képzés fejlesztésének támogatásáról szóló 2003. évi LXXXVI. törvény végrehajtásáról szóló 13/2008. (VII.22.) SZMM rendelet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a diákigazolványról szóló 17/2005. (II.8.) Korm. rendelet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Nemzeti alaptanterv kiadásáról szóló 130/1995. (X. 26.) Korm. rendelet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közoktatásról szóló 1993. évi LXXIX. törvény végrehajtásáról szóló 20/1997. (II. 13.) Korm. rendelet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az érettségi vizsga vizsgaszabályzatának kiadásáról szóló 100/1997. (VI. 13.) Korm. rendelet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a kerettantervek kiadásának és jóváhagyásának rendjéről, valamint egyes oktatási jogszabályok módosításáról szóló 17/2004. (V. 20.) OM rendelet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a szakképzés megkezdésének és folytatásának feltételeiről valamint a térségi integrált szakképző tanácsadó testületéről szóló 8/2006. (III.23.) OM rendelet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a szakmai vizsgáztatás általános szabályairól és eljárási rendjéről szóló 20/2007. (V.21.) SZMM rendelet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z Országos Képzési Jegyzékről szóló 37/2003. (XII. 27.) OM rendelet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a szakképzési hozzájárulásról és a képzés fejlesztésének támogatásáról szóló 2003. évi LXXXVI. törvény végrehajtásáról szóló 13/2008. (VII. 22.) SZMM rendelet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z iskola-egészségügyi ellátásról szóló 26/1997. (IX. 3.) NM rendelet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a munkaköri, szakmai, illetve személyi higiénés alkalmasság orvosi vizsgálatáról és véleményezéséről szóló 33/1998. (VI. 24.) NM rendelet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108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3.   A SZMSZ hatálya</w:t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</w:rPr>
        <w:t>A SZMSZ hatálya kiterjed az intézménnyel jogviszonyban álló személyekre, valamint mindazokra, akik belépnek az intézmény területére, használják helyiségeit, létesítményeit.</w:t>
      </w:r>
    </w:p>
    <w:p>
      <w:pPr>
        <w:pStyle w:val="TextBody"/>
        <w:ind w:left="108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</w:rPr>
        <w:t>A SZMSZ előírásai érvényesek az intézmény területén a benntartózkodás ideje alatt, valamint az intézmény által külső helyszínen szervezett rendezvényeken a rendezvények ideje alat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 w:val="false"/>
          <w:color w:val="000000"/>
          <w:szCs w:val="18"/>
        </w:rPr>
      </w:pPr>
      <w:r>
        <w:rPr>
          <w:rFonts w:cs="Times New Roman"/>
          <w:bCs w:val="false"/>
          <w:color w:val="000000"/>
          <w:szCs w:val="18"/>
        </w:rPr>
      </w:r>
    </w:p>
    <w:p>
      <w:pPr>
        <w:pStyle w:val="Normal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  INTÉZMÉNYI ALAPADATOK</w:t>
      </w:r>
    </w:p>
    <w:p>
      <w:pPr>
        <w:pStyle w:val="TextBody"/>
        <w:ind w:left="54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108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1.   Intézményi azonosítók</w:t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</w:t>
        <w:tab/>
        <w:t>Név: Nemes Nagy Ágnes Humán Szakközépiskol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</w:t>
        <w:tab/>
        <w:t xml:space="preserve">Székhely: </w:t>
      </w:r>
      <w:r>
        <w:rPr>
          <w:rFonts w:cs="Times New Roman" w:ascii="Times New Roman" w:hAnsi="Times New Roman"/>
          <w:bCs w:val="false"/>
          <w:i/>
          <w:iCs/>
        </w:rPr>
        <w:t>1115 Budapest, Thallóczy Lajos u. 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/>
      </w:pPr>
      <w:r>
        <w:rPr>
          <w:rFonts w:cs="Times New Roman" w:ascii="Times New Roman" w:hAnsi="Times New Roman"/>
          <w:b/>
        </w:rPr>
        <w:t>c)</w:t>
        <w:tab/>
        <w:t xml:space="preserve">Telephely </w:t>
      </w:r>
      <w:r>
        <w:rPr>
          <w:rFonts w:cs="Times New Roman" w:ascii="Times New Roman" w:hAnsi="Times New Roman"/>
          <w:bCs w:val="false"/>
          <w:i/>
          <w:iCs/>
        </w:rPr>
        <w:t>—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d)</w:t>
        <w:tab/>
        <w:t xml:space="preserve">Az intézmény létrehozásáról szóló jogszabályra történő hivatkozás és a határozat száma: </w:t>
      </w:r>
      <w:r>
        <w:rPr>
          <w:rFonts w:cs="Times New Roman" w:ascii="Times New Roman" w:hAnsi="Times New Roman"/>
          <w:i/>
        </w:rPr>
        <w:t>1230/c/1992. VII/53. Főv. Kg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e)</w:t>
        <w:tab/>
        <w:t xml:space="preserve">Törzskönyvi azonosító: </w:t>
      </w:r>
      <w:r>
        <w:rPr>
          <w:rFonts w:cs="Times New Roman" w:ascii="Times New Roman" w:hAnsi="Times New Roman"/>
          <w:i/>
        </w:rPr>
        <w:t>49344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</w:rPr>
        <w:t>f)</w:t>
        <w:tab/>
        <w:t xml:space="preserve">Alapító okirat kelte: </w:t>
      </w:r>
      <w:r>
        <w:rPr>
          <w:rFonts w:cs="Times New Roman" w:ascii="Times New Roman" w:hAnsi="Times New Roman"/>
          <w:bCs w:val="false"/>
          <w:i/>
          <w:iCs/>
        </w:rPr>
        <w:t>2011. július 2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g)</w:t>
        <w:tab/>
        <w:t xml:space="preserve">Alapító okirat száma: </w:t>
      </w:r>
      <w:r>
        <w:rPr>
          <w:rFonts w:cs="Times New Roman" w:ascii="Times New Roman" w:hAnsi="Times New Roman"/>
          <w:i/>
        </w:rPr>
        <w:t>1909/2011. (VI.22.) Főv. Kg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h)</w:t>
        <w:tab/>
        <w:t xml:space="preserve">Az alapítás időpontja: </w:t>
      </w:r>
      <w:r>
        <w:rPr>
          <w:rFonts w:cs="Times New Roman" w:ascii="Times New Roman" w:hAnsi="Times New Roman"/>
          <w:i/>
        </w:rPr>
        <w:t>1968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)</w:t>
        <w:tab/>
        <w:t xml:space="preserve">OM azonosító: </w:t>
      </w:r>
      <w:r>
        <w:rPr>
          <w:rFonts w:cs="Times New Roman" w:ascii="Times New Roman" w:hAnsi="Times New Roman"/>
        </w:rPr>
        <w:t>03544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)</w:t>
        <w:tab/>
        <w:t xml:space="preserve">KSH azonosító: </w:t>
      </w:r>
      <w:r>
        <w:rPr>
          <w:rFonts w:cs="Times New Roman" w:ascii="Times New Roman" w:hAnsi="Times New Roman"/>
        </w:rPr>
        <w:t>15493448-8531- 322-0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)</w:t>
        <w:tab/>
        <w:t xml:space="preserve">PIR azonosító: </w:t>
      </w:r>
      <w:r>
        <w:rPr>
          <w:rFonts w:cs="Times New Roman" w:ascii="Times New Roman" w:hAnsi="Times New Roman"/>
        </w:rPr>
        <w:t>793818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)</w:t>
        <w:tab/>
        <w:t xml:space="preserve">Adóalanyiság: </w:t>
      </w:r>
      <w:r>
        <w:rPr>
          <w:rFonts w:cs="Times New Roman" w:ascii="Times New Roman" w:hAnsi="Times New Roman"/>
          <w:i/>
        </w:rPr>
        <w:t>nem adóalan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)</w:t>
        <w:tab/>
        <w:t xml:space="preserve">Adószám: </w:t>
      </w:r>
      <w:r>
        <w:rPr>
          <w:rFonts w:cs="Times New Roman" w:ascii="Times New Roman" w:hAnsi="Times New Roman"/>
          <w:i/>
        </w:rPr>
        <w:t>adószámmal nem rendelkezik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)</w:t>
        <w:tab/>
        <w:t xml:space="preserve">Bankszámlaszám: </w:t>
      </w:r>
      <w:r>
        <w:rPr>
          <w:rFonts w:cs="Times New Roman" w:ascii="Times New Roman" w:hAnsi="Times New Roman"/>
          <w:bCs w:val="false"/>
          <w:i/>
          <w:iCs/>
        </w:rPr>
        <w:t>11784009-15793810 (Humán TISZK Gazdasági Szervezete)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108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 xml:space="preserve">2.    Az intézmény tevékenységei 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intézmény alaptevékenységei</w:t>
      </w:r>
    </w:p>
    <w:p>
      <w:pPr>
        <w:pStyle w:val="TextBody"/>
        <w:spacing w:before="0" w:after="0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1284" w:firstLine="33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Az intézmény szakágazati besorolása: </w:t>
      </w:r>
    </w:p>
    <w:p>
      <w:pPr>
        <w:pStyle w:val="TextBody"/>
        <w:spacing w:before="0" w:after="0"/>
        <w:ind w:left="1284" w:firstLine="33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853100 Általános középfokú oktatás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before="0" w:after="0"/>
        <w:ind w:left="1284" w:firstLine="33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alap szakfeladat: </w:t>
      </w:r>
    </w:p>
    <w:p>
      <w:pPr>
        <w:pStyle w:val="TextBody"/>
        <w:spacing w:before="0" w:after="0"/>
        <w:ind w:left="1284" w:firstLine="33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853121-1 Nappali rendszerű szakközépiskolai oktatás (9-12/13. évfolyam)</w:t>
      </w:r>
    </w:p>
    <w:p>
      <w:pPr>
        <w:pStyle w:val="TextBody"/>
        <w:spacing w:before="0" w:after="0"/>
        <w:ind w:left="1701" w:hanging="81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Nappali rendszerű iskolai oktatás, nappali oktatás munkarendje szerinti oktatás férőhelye: 385 fő</w:t>
      </w:r>
    </w:p>
    <w:p>
      <w:pPr>
        <w:pStyle w:val="TextBody"/>
        <w:spacing w:before="0" w:after="0"/>
        <w:ind w:left="1284" w:firstLine="336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További szakfeladatok:</w:t>
      </w:r>
    </w:p>
    <w:p>
      <w:pPr>
        <w:pStyle w:val="TextBody"/>
        <w:ind w:left="825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TextBody"/>
        <w:spacing w:before="0" w:after="0"/>
        <w:ind w:left="1284" w:firstLine="336"/>
        <w:rPr/>
      </w:pPr>
      <w:r>
        <w:rPr>
          <w:rFonts w:cs="Times New Roman" w:ascii="Times New Roman" w:hAnsi="Times New Roman"/>
          <w:b/>
        </w:rPr>
        <w:t>562913-1 Iskolai intézményi étkeztetés</w:t>
      </w:r>
    </w:p>
    <w:p>
      <w:pPr>
        <w:pStyle w:val="TextBody"/>
        <w:spacing w:before="0" w:after="0"/>
        <w:ind w:left="1284" w:firstLine="3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284" w:firstLine="3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2917-1 Munkahelyi étkeztetés</w:t>
      </w:r>
    </w:p>
    <w:p>
      <w:pPr>
        <w:pStyle w:val="TextBody"/>
        <w:spacing w:before="0" w:after="0"/>
        <w:ind w:left="1284" w:firstLine="3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2552" w:hanging="93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853000-1 Középfokú oktatás intézményeinek, programjainak komplex  támogatása</w:t>
      </w:r>
    </w:p>
    <w:p>
      <w:pPr>
        <w:pStyle w:val="TextBody"/>
        <w:spacing w:before="0" w:after="0"/>
        <w:ind w:left="1284" w:firstLine="336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3122-1 Sajátos nevelési igényű tanulók nappali rendszerű, szakközépiskolai oktatása (9-12/13. évfolyam)</w:t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3124-1 Szakközépiskolai felnőttoktatás (9-12/13. évfolyam)</w:t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3211-1 Szakképesítés megszerzésére felkészítő nappali rendszerű szakmai elméleti oktatás a szakképzési évfolyamokon</w:t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3212-1 Sajátos nevelési igényű tanulók szakképesítés megszerzésére felkészítő nappali rendszerű szakmai elméleti oktatása a szakképzési évfolyamokon</w:t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620" w:hanging="0"/>
        <w:rPr/>
      </w:pPr>
      <w:r>
        <w:rPr>
          <w:rFonts w:cs="Times New Roman" w:ascii="Times New Roman" w:hAnsi="Times New Roman"/>
          <w:b/>
        </w:rPr>
        <w:t>853214-1 Szakképesítés megszerzésére felkészítő szakmai elméleti felnőttoktatás</w:t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620" w:hanging="0"/>
        <w:rPr/>
      </w:pPr>
      <w:r>
        <w:rPr>
          <w:rFonts w:cs="Times New Roman" w:ascii="Times New Roman" w:hAnsi="Times New Roman"/>
          <w:b/>
        </w:rPr>
        <w:t>853221-1 Szakképesítés megszerzésére felkészítő nappali rendszerű szakmai gyakorlati oktatás a szakképzési évfolyamokon</w:t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620" w:hanging="0"/>
        <w:rPr/>
      </w:pPr>
      <w:r>
        <w:rPr>
          <w:rFonts w:cs="Times New Roman" w:ascii="Times New Roman" w:hAnsi="Times New Roman"/>
          <w:b/>
        </w:rPr>
        <w:t>853222-1 Sajátos nevelési igényű tanulók szakképesítés megszerzésére felkészítő nappali rendszerű szakmai gyakorlati oktatása a szakképzési évfolyamokon</w:t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620" w:hanging="0"/>
        <w:rPr/>
      </w:pPr>
      <w:r>
        <w:rPr>
          <w:rFonts w:cs="Times New Roman" w:ascii="Times New Roman" w:hAnsi="Times New Roman"/>
          <w:b/>
        </w:rPr>
        <w:t>853224-1 Szakképesítés megszerzésére felkészítő szakmai gyakorlati felnőttoktatás</w:t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620" w:hanging="0"/>
        <w:rPr/>
      </w:pPr>
      <w:r>
        <w:rPr>
          <w:rFonts w:cs="Times New Roman" w:ascii="Times New Roman" w:hAnsi="Times New Roman"/>
          <w:b/>
        </w:rPr>
        <w:t>853231-1 Emelt szintű nappali rendszerű szakközépiskolai szakmai oktatás a szakképzési évfolyamokon</w:t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3232-1 Sajátos nevelési igényű tanulók emelt szintű nappali rendszerű szakközépiskolai szakmai oktatása a szakképzési évfolyamokon</w:t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3234-1 Emelt szintű szakközépiskolai felnőtt szakképzés</w:t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4211-1 Felsőfokú szakképzés</w:t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5917-1 Középiskolai, szakiskolai tanulószobai nevelés</w:t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620" w:hanging="0"/>
        <w:rPr/>
      </w:pPr>
      <w:r>
        <w:rPr>
          <w:rFonts w:cs="Times New Roman" w:ascii="Times New Roman" w:hAnsi="Times New Roman"/>
          <w:b/>
        </w:rPr>
        <w:t>855918-1 Sajátos nevelési igényű középiskolai szakiskolai tanulók tanulószobai  nevelése</w:t>
      </w:r>
    </w:p>
    <w:p>
      <w:pPr>
        <w:pStyle w:val="TextBody"/>
        <w:spacing w:before="0" w:after="0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ajátos nevelési igényű tanulók fogalma 2011. szeptember 01-jétől megváltozott. A megismerő funkciók illetve a viselkedés fejlődésének rendellenessége miatt sajátos nevelési igényű tanulók csoportosítása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 a – a funkciók súlyos rendellenessége szerint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 b – a funkciók súlyos és tartós rendellenessége szerint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)     Vállalkozási tevékenység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TextBody"/>
        <w:spacing w:before="0" w:after="0"/>
        <w:ind w:left="1284" w:firstLine="33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z intézmény az állami feladatok ellátása mellett vállalkozási tevékenységet</w:t>
      </w:r>
    </w:p>
    <w:p>
      <w:pPr>
        <w:pStyle w:val="TextBody"/>
        <w:spacing w:before="0" w:after="0"/>
        <w:ind w:left="1284" w:firstLine="33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em folytat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ZERVEZETI FELÉPÍTÉS</w:t>
      </w:r>
    </w:p>
    <w:p>
      <w:pPr>
        <w:pStyle w:val="Normal"/>
        <w:jc w:val="both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5676265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drawing>
          <wp:inline distT="0" distB="0" distL="0" distR="0">
            <wp:extent cx="5934710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  A szervezeti egységek / intézményi közösségek / megnevezése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18"/>
          <w:u w:val="single"/>
        </w:rPr>
      </w:pPr>
      <w:r>
        <w:rPr>
          <w:b/>
          <w:color w:val="000000"/>
          <w:sz w:val="2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)    Vezetők, vezetőség</w:t>
      </w:r>
    </w:p>
    <w:p>
      <w:pPr>
        <w:pStyle w:val="Normal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u w:val="single"/>
        </w:rPr>
        <w:t xml:space="preserve">Az intézmény vezetője : </w:t>
      </w:r>
      <w:r>
        <w:rPr>
          <w:b/>
          <w:sz w:val="24"/>
          <w:szCs w:val="24"/>
        </w:rPr>
        <w:t xml:space="preserve"> az igazgató.</w:t>
      </w:r>
    </w:p>
    <w:p>
      <w:pPr>
        <w:pStyle w:val="NormlWeb"/>
        <w:spacing w:before="0" w:after="0"/>
        <w:ind w:firstLine="360"/>
        <w:rPr/>
      </w:pPr>
      <w:r>
        <w:rPr>
          <w:rFonts w:cs="Times New Roman" w:ascii="Times New Roman" w:hAnsi="Times New Roman"/>
          <w:i/>
          <w:iCs/>
          <w:color w:val="000000"/>
        </w:rPr>
        <w:t>Kinevezési és megbízási rendje:</w:t>
      </w:r>
    </w:p>
    <w:p>
      <w:pPr>
        <w:pStyle w:val="NormlWeb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>Az önkormányzat képviselő-testületének kizárólagos hatáskörébe tartozik az igazgató határozatlan időre szóló közalkalmazotti jogviszonyba történő kinevezése és határozott időre szóló vezetői megbízása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igazgatónak az intézmény vezetésében fennálló felelősségét, képviseleti és döntési jogkö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rét a </w:t>
      </w:r>
      <w:r>
        <w:rPr>
          <w:i/>
        </w:rPr>
        <w:t>Közoktatási törvény</w:t>
      </w:r>
      <w:r>
        <w:rPr/>
        <w:t xml:space="preserve"> állapítja meg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llátja továbbá - a jogszabályok és a fenntartó által, valamint a munkaköri leírása alapján - a vezető hatáskörébe utalt  -  és át nem ruházott  -  feladatoka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u w:val="single"/>
        </w:rPr>
        <w:t>z intézmény vezetősége :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vezetőségének tagjai:</w:t>
      </w:r>
    </w:p>
    <w:p>
      <w:pPr>
        <w:pStyle w:val="BodyText2"/>
        <w:numPr>
          <w:ilvl w:val="0"/>
          <w:numId w:val="19"/>
        </w:numPr>
        <w:tabs>
          <w:tab w:val="left" w:pos="720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gazgató: </w:t>
      </w:r>
      <w:r>
        <w:rPr>
          <w:sz w:val="24"/>
          <w:szCs w:val="24"/>
        </w:rPr>
        <w:t>heti kötelező óraszáma: 2 óra</w:t>
      </w:r>
    </w:p>
    <w:p>
      <w:pPr>
        <w:pStyle w:val="BodyText2"/>
        <w:numPr>
          <w:ilvl w:val="0"/>
          <w:numId w:val="19"/>
        </w:numPr>
        <w:tabs>
          <w:tab w:val="left" w:pos="720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gazgatóhelyettes: </w:t>
      </w:r>
      <w:r>
        <w:rPr>
          <w:sz w:val="24"/>
          <w:szCs w:val="24"/>
        </w:rPr>
        <w:t>heti kötelező óraszáma: 4 óra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 xml:space="preserve">Az </w:t>
      </w:r>
      <w:r>
        <w:rPr>
          <w:i/>
          <w:u w:val="single"/>
        </w:rPr>
        <w:t>igazgatóhelyettes</w:t>
      </w:r>
      <w:r>
        <w:rPr>
          <w:u w:val="single"/>
        </w:rPr>
        <w:t xml:space="preserve"> </w:t>
      </w:r>
      <w:r>
        <w:rPr/>
        <w:t>megbízását  -  a tantestületi vélemény figyelembe vételével  -  az igazgató adja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A megbízást az iskola meghatározatlan időre alkalmazott pedagógusa kaphatja, a megbízás határozott időre szól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Újbóli megbízása az igazgatóválasztást követő első év végén aktuális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Feladat- és hatásköre, valamint egyéni felelőssége azokra a területekre terjed, amelyet munkaköri leírása tartalmaz.</w:t>
      </w:r>
    </w:p>
    <w:p>
      <w:pPr>
        <w:pStyle w:val="BodyText2"/>
        <w:numPr>
          <w:ilvl w:val="0"/>
          <w:numId w:val="19"/>
        </w:numPr>
        <w:tabs>
          <w:tab w:val="left" w:pos="720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akorlati oktatás vezetője</w:t>
      </w:r>
    </w:p>
    <w:p>
      <w:pPr>
        <w:pStyle w:val="BodyText2"/>
        <w:numPr>
          <w:ilvl w:val="0"/>
          <w:numId w:val="19"/>
        </w:numPr>
        <w:tabs>
          <w:tab w:val="left" w:pos="720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umán TISZK Gazdasági Szervezet igazgatója </w:t>
      </w:r>
      <w:r>
        <w:rPr>
          <w:sz w:val="24"/>
          <w:szCs w:val="24"/>
        </w:rPr>
        <w:t>a 1290/2011. (05.25.) Kgy. fővárosi fenntartói határozat alapján kötött együttműködési megállapodás szerint (4. számú melléklet)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Az igazgató irányító, tervező, szervező, ellenőrző, értékelő tevékenységét </w:t>
      </w:r>
      <w:r>
        <w:rPr>
          <w:rFonts w:cs="Times New Roman" w:ascii="Times New Roman" w:hAnsi="Times New Roman"/>
          <w:b/>
          <w:color w:val="000000"/>
        </w:rPr>
        <w:t>középvezetők</w:t>
      </w:r>
      <w:r>
        <w:rPr>
          <w:rFonts w:cs="Times New Roman" w:ascii="Times New Roman" w:hAnsi="Times New Roman"/>
          <w:color w:val="000000"/>
        </w:rPr>
        <w:t xml:space="preserve"> segítik, meghatározott feladatokkal, jogokkal és kötelezettségekkel. A középvezetők az intézmény vezetőségének tagjai.</w:t>
      </w:r>
    </w:p>
    <w:p>
      <w:pPr>
        <w:pStyle w:val="BodyText2"/>
        <w:numPr>
          <w:ilvl w:val="0"/>
          <w:numId w:val="19"/>
        </w:numPr>
        <w:tabs>
          <w:tab w:val="left" w:pos="720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mai munkaközösség-vezetők</w:t>
      </w:r>
    </w:p>
    <w:p>
      <w:pPr>
        <w:pStyle w:val="BodyText2"/>
        <w:numPr>
          <w:ilvl w:val="0"/>
          <w:numId w:val="19"/>
        </w:numPr>
        <w:tabs>
          <w:tab w:val="left" w:pos="720" w:leader="none"/>
          <w:tab w:val="left" w:pos="1985" w:leader="none"/>
        </w:tabs>
        <w:rPr/>
      </w:pPr>
      <w:r>
        <w:rPr>
          <w:b/>
          <w:sz w:val="24"/>
          <w:szCs w:val="24"/>
        </w:rPr>
        <w:t>közalkalmazotti tanács elnöke</w:t>
      </w:r>
    </w:p>
    <w:p>
      <w:pPr>
        <w:pStyle w:val="Normal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u w:val="single"/>
        </w:rPr>
        <w:t>Az iskolavezetőség konzultatív, véleményező és javaslattevő joggal rendelkező testüle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szeresen / általában havonta egyszer / megbeszélést tart, melyről emlékeztető feljegyzést készít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 vezetőség tagjai ellenőrzési feladatokat is ellátnak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z iskolavezetőség együttműködik az intézmény más közösségeivel, a szülői közösséggel, a diákönkormányzattal.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vezetők közötti feladatmegosztás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azgató (stratégia, humánpolitika, menedzseri feladatok, minőségirányítás, gazdasági stratégia)</w:t>
      </w:r>
    </w:p>
    <w:p>
      <w:pPr>
        <w:pStyle w:val="BodyText2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umánpolitikai feladatok</w:t>
      </w:r>
    </w:p>
    <w:p>
      <w:pPr>
        <w:pStyle w:val="BodyText2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unkáltatói jogkör</w:t>
      </w:r>
    </w:p>
    <w:p>
      <w:pPr>
        <w:pStyle w:val="BodyText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a tanév fő oktatási-nevelési feladatainak kijelölése, elemző-értékelő munka vezetése</w:t>
      </w:r>
    </w:p>
    <w:p>
      <w:pPr>
        <w:pStyle w:val="BodyText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utalványozás</w:t>
      </w:r>
    </w:p>
    <w:p>
      <w:pPr>
        <w:pStyle w:val="BodyText2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anulók felvétele</w:t>
      </w:r>
    </w:p>
    <w:p>
      <w:pPr>
        <w:pStyle w:val="BodyText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érettségivel kapcsolatos ellenőrző tevékenység</w:t>
      </w:r>
    </w:p>
    <w:p>
      <w:pPr>
        <w:pStyle w:val="BodyText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értekezletek</w:t>
      </w:r>
    </w:p>
    <w:p>
      <w:pPr>
        <w:pStyle w:val="BodyText2"/>
        <w:numPr>
          <w:ilvl w:val="0"/>
          <w:numId w:val="19"/>
        </w:numPr>
        <w:rPr/>
      </w:pPr>
      <w:r>
        <w:rPr>
          <w:sz w:val="24"/>
          <w:szCs w:val="24"/>
        </w:rPr>
        <w:t>jogszabályok figyelemmel kísérése</w:t>
      </w:r>
    </w:p>
    <w:p>
      <w:pPr>
        <w:pStyle w:val="BodyText2"/>
        <w:numPr>
          <w:ilvl w:val="0"/>
          <w:numId w:val="19"/>
        </w:numPr>
        <w:rPr/>
      </w:pPr>
      <w:r>
        <w:rPr>
          <w:sz w:val="24"/>
          <w:szCs w:val="24"/>
        </w:rPr>
        <w:t>pályázatok figyelemmel kísérése, összefogása</w:t>
      </w:r>
    </w:p>
    <w:p>
      <w:pPr>
        <w:pStyle w:val="BodyText2"/>
        <w:numPr>
          <w:ilvl w:val="0"/>
          <w:numId w:val="19"/>
        </w:numPr>
        <w:rPr/>
      </w:pPr>
      <w:r>
        <w:rPr>
          <w:sz w:val="24"/>
          <w:szCs w:val="24"/>
        </w:rPr>
        <w:t>a Szülői közösségekkel, szülői közösségekkel, IDB-vel, KAT-tal való rendszeres kapcsolattartás  (lásd még A belső kapcsolattartás rendje)</w:t>
      </w:r>
    </w:p>
    <w:p>
      <w:pPr>
        <w:pStyle w:val="BodyText2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Igazgatóhelyettes (humánpolitika, operatív feladatok)</w:t>
      </w:r>
    </w:p>
    <w:p>
      <w:pPr>
        <w:pStyle w:val="BodyText2"/>
        <w:numPr>
          <w:ilvl w:val="0"/>
          <w:numId w:val="19"/>
        </w:numPr>
        <w:rPr/>
      </w:pPr>
      <w:r>
        <w:rPr>
          <w:sz w:val="24"/>
          <w:szCs w:val="24"/>
        </w:rPr>
        <w:t>oktatással kapcsolatos adminisztráció koordinálása</w:t>
      </w:r>
    </w:p>
    <w:p>
      <w:pPr>
        <w:pStyle w:val="BodyText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tatisztikai adatszolgáltatás</w:t>
      </w:r>
    </w:p>
    <w:p>
      <w:pPr>
        <w:pStyle w:val="BodyText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iskolai rendezvények koordinálása</w:t>
      </w:r>
    </w:p>
    <w:p>
      <w:pPr>
        <w:pStyle w:val="BodyText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fakultáció</w:t>
      </w:r>
    </w:p>
    <w:p>
      <w:pPr>
        <w:pStyle w:val="BodyText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zakköri tevékenység</w:t>
      </w:r>
    </w:p>
    <w:p>
      <w:pPr>
        <w:pStyle w:val="BodyText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gyakorlóterületekkel való vezetői szintű kapcsolattartás</w:t>
      </w:r>
    </w:p>
    <w:p>
      <w:pPr>
        <w:pStyle w:val="BodyText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új tanárok, pályakezdő tanárok patronálása</w:t>
      </w:r>
    </w:p>
    <w:p>
      <w:pPr>
        <w:pStyle w:val="BodyText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a diákok napi ügyeinek intézése</w:t>
      </w:r>
    </w:p>
    <w:p>
      <w:pPr>
        <w:pStyle w:val="BodyText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ügyelet</w:t>
      </w:r>
    </w:p>
    <w:p>
      <w:pPr>
        <w:pStyle w:val="BodyText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a tanévkezdés, a tanítás zavartalan menetéhez szükséges tevékenységek</w:t>
      </w:r>
    </w:p>
    <w:p>
      <w:pPr>
        <w:pStyle w:val="BodyText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az iskolaorvos, védőnő munkájának segítése</w:t>
      </w:r>
    </w:p>
    <w:p>
      <w:pPr>
        <w:pStyle w:val="BodyText2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Az igazgató közvetlen munkatársa</w:t>
      </w:r>
      <w:r>
        <w:rPr/>
        <w:t xml:space="preserve"> a fentieken kívül az </w:t>
      </w:r>
      <w:r>
        <w:rPr>
          <w:b/>
          <w:i/>
          <w:u w:val="single"/>
        </w:rPr>
        <w:t>iskolatitkár</w:t>
      </w:r>
      <w:r>
        <w:rPr>
          <w:b/>
        </w:rPr>
        <w:t>,</w:t>
      </w:r>
      <w:r>
        <w:rPr/>
        <w:t xml:space="preserve"> aki középfokú végzettséggel, egy idegen nyelv alapfokú ismeretével, alapfokú számítógép-kezelői, szövegszerkesztői ismeretekkel rendelkező munkatárs, hatásköre és egyéni felelőssége kiterjed a munkaköri leírásában szereplő feladatokra.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u w:val="single"/>
        </w:rPr>
        <w:t>Az intézményvezető és helyettese akadályoztatása esetén a helyettesítés rendje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z iskola vezetője vagy helyettese közül egyiküknek az intézményben kell tartózkodnia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z igazgatót távollétében az igazgatóhelyettes képviseleti joggal, tartós távollét esetén utalványozási joggal helyettesíti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z igazgatóhelyettest távollétében a gyakorlati oktatásvezető helyettesíti tanügyi kérdésekben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z igazgató és igazgatóhelyettes egyidejű távolléte esetén az iskolavezetés aktuális megbízással rendelkező tagja, az iskola képviselője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jogai munkaköri leírása szerint korlátozottak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b) Gazdasági szervezet felépítése és feladata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 gazdasági feladatokat az 1290/2011. (05. 25.) Kgy. fővárosi fenntartói határozat alapján a Humán TISZK Gazdasági Szervezete látja el, együttműködési megállapodás alapján. (4. számú melléklet: Együttműködési megállapodá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unkáltatói jogkör gyakorlója pedagógusok, a pedagógiai munkát segítők esetében</w:t>
      </w:r>
      <w:r>
        <w:rPr/>
        <w:t xml:space="preserve"> az iskola igazgatója, helyettese: igazgatóhelyet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gazdasági szervezet dolgozói munkáltatói jogkörének gyakorlója</w:t>
      </w:r>
      <w:r>
        <w:rPr/>
        <w:t xml:space="preserve"> a Humán TISZK GSZ igazgat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skola képviselője</w:t>
      </w:r>
      <w:r>
        <w:rPr/>
        <w:t>ként az igazgató – esetenként a megbízottja -  jár el, gazdasági - üzemeltetési kérdésekben a GSZ igazg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utalványozási jogkört</w:t>
      </w:r>
      <w:r>
        <w:rPr/>
        <w:t xml:space="preserve"> az iskola igazgatójával történt egyeztetés után a GSZ igazgatója gyakor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ltségvetés</w:t>
      </w:r>
      <w:r>
        <w:rPr/>
        <w:t xml:space="preserve"> tervezésével és végrehajtásával kapcsolatos feladatokért a Humán TISZK GSZ vezetője a felelős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c)    Pedagógusok közösségei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iskola nevelőtestülete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 nevelőtestület tagja az intézmény valamennyi - pedagógus munkakört betöltő - alkalmazottja. A testület meghatározott kérdésekben döntési, illetve véleményezési és javaslattevő jogkörrel rendelkezik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nevelőtestület értekezletei</w:t>
      </w:r>
    </w:p>
    <w:p>
      <w:pPr>
        <w:pStyle w:val="BodyText2"/>
        <w:numPr>
          <w:ilvl w:val="0"/>
          <w:numId w:val="19"/>
        </w:numPr>
        <w:tabs>
          <w:tab w:val="left" w:pos="1068" w:leader="none"/>
          <w:tab w:val="left" w:pos="1985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tanévnyitó és tanévzáró értekezlet</w:t>
      </w:r>
    </w:p>
    <w:p>
      <w:pPr>
        <w:pStyle w:val="BodyText2"/>
        <w:numPr>
          <w:ilvl w:val="0"/>
          <w:numId w:val="19"/>
        </w:numPr>
        <w:tabs>
          <w:tab w:val="left" w:pos="1068" w:leader="none"/>
          <w:tab w:val="left" w:pos="1985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félévi tantestületi értekezlet</w:t>
      </w:r>
    </w:p>
    <w:p>
      <w:pPr>
        <w:pStyle w:val="BodyText2"/>
        <w:numPr>
          <w:ilvl w:val="0"/>
          <w:numId w:val="19"/>
        </w:numPr>
        <w:tabs>
          <w:tab w:val="left" w:pos="1068" w:leader="none"/>
          <w:tab w:val="left" w:pos="1985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félévi, év végi osztályozó értekezlet</w:t>
      </w:r>
    </w:p>
    <w:p>
      <w:pPr>
        <w:pStyle w:val="BodyText2"/>
        <w:numPr>
          <w:ilvl w:val="0"/>
          <w:numId w:val="19"/>
        </w:numPr>
        <w:tabs>
          <w:tab w:val="left" w:pos="1068" w:leader="none"/>
          <w:tab w:val="left" w:pos="1985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őszi és tavaszi nevelési értekezlet</w:t>
      </w:r>
    </w:p>
    <w:p>
      <w:pPr>
        <w:pStyle w:val="BodyText2"/>
        <w:numPr>
          <w:ilvl w:val="0"/>
          <w:numId w:val="19"/>
        </w:numPr>
        <w:ind w:left="360" w:firstLine="349"/>
        <w:rPr>
          <w:sz w:val="24"/>
          <w:szCs w:val="24"/>
        </w:rPr>
      </w:pPr>
      <w:r>
        <w:rPr>
          <w:sz w:val="24"/>
          <w:szCs w:val="24"/>
        </w:rPr>
        <w:t>tanév eleji koordinációs értekezlet</w:t>
      </w:r>
    </w:p>
    <w:p>
      <w:pPr>
        <w:pStyle w:val="BodyText2"/>
        <w:numPr>
          <w:ilvl w:val="0"/>
          <w:numId w:val="19"/>
        </w:numPr>
        <w:tabs>
          <w:tab w:val="left" w:pos="1068" w:leader="none"/>
          <w:tab w:val="left" w:pos="1985" w:leader="none"/>
        </w:tabs>
        <w:ind w:left="1068" w:hanging="360"/>
        <w:rPr/>
      </w:pPr>
      <w:r>
        <w:rPr>
          <w:sz w:val="24"/>
          <w:szCs w:val="24"/>
        </w:rPr>
        <w:t>évi munkatervben rögzített egyéb értekezletek</w:t>
      </w:r>
    </w:p>
    <w:p>
      <w:pPr>
        <w:pStyle w:val="BodyText2"/>
        <w:numPr>
          <w:ilvl w:val="0"/>
          <w:numId w:val="19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rendkívüli nevelőtestületi értekezletek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A félévi és tanév végi /tanévzáró/ értekezletekről – a fenntartó részére is elküldött - </w:t>
      </w:r>
      <w:r>
        <w:rPr>
          <w:b/>
          <w:sz w:val="24"/>
          <w:szCs w:val="24"/>
        </w:rPr>
        <w:t>jegyzőkönyv</w:t>
      </w:r>
      <w:r>
        <w:rPr>
          <w:sz w:val="24"/>
          <w:szCs w:val="24"/>
        </w:rPr>
        <w:t xml:space="preserve">, a nevelőtestület egyéb értekezletein </w:t>
      </w:r>
      <w:r>
        <w:rPr>
          <w:b/>
          <w:sz w:val="24"/>
          <w:szCs w:val="24"/>
        </w:rPr>
        <w:t>emlékeztető feljegyzés</w:t>
      </w:r>
      <w:r>
        <w:rPr>
          <w:sz w:val="24"/>
          <w:szCs w:val="24"/>
        </w:rPr>
        <w:t xml:space="preserve"> készül az elhangzottakról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Egy-egy osztályközösség tanulmányi munkájának és neveltségi szintjének elemzését, értékelését, az osztályközösségek problémáinak megoldását az adott osztályban tanító tanárok közösségének értekezlete végzi. Ezeket az osztályfőnök szervezi és vezeti. Ilyen </w:t>
      </w:r>
      <w:r>
        <w:rPr>
          <w:b/>
          <w:sz w:val="24"/>
          <w:szCs w:val="24"/>
        </w:rPr>
        <w:t>mikroértekezlet</w:t>
      </w:r>
      <w:r>
        <w:rPr>
          <w:sz w:val="24"/>
          <w:szCs w:val="24"/>
        </w:rPr>
        <w:t xml:space="preserve"> - szükség szerint az osztályfőnök megítélése alapján - bármikor tartható az osztály aktuális problémáinak megoldására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 nevelőtestület döntései, határozatai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 testület a döntéseit és határozatait általában nyílt szavazással, egyszerű szótöbbséggel hozza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Egyenlő szavazat esetén az igazgató szavazata dönt. E döntések és határozatok az intézmény iktatott iratanyagába kerülnek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nevelőtestület által átruházott feladatkörök, bizottságok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 nevelőtestület tagjaiból meghatározott időre vagy alkalmilag bizottságot hozhat létre, illetve egyes jogköreinek gyakorlását átruházhatja szakmai munkaközösségekre, a szülői közösségre vagy a diákönkormányzatra. Az átruházott jogkör gyakorlója tájékoztatni köteles a nevelőtestületet az átruházott ügyek állásáról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A nevelőtestületben a következő típusú </w:t>
      </w:r>
      <w:r>
        <w:rPr>
          <w:b/>
          <w:sz w:val="24"/>
          <w:szCs w:val="24"/>
          <w:u w:val="single"/>
        </w:rPr>
        <w:t>bizottságok</w:t>
      </w:r>
      <w:r>
        <w:rPr>
          <w:sz w:val="24"/>
          <w:szCs w:val="24"/>
        </w:rPr>
        <w:t xml:space="preserve"> működnek:</w:t>
      </w:r>
    </w:p>
    <w:p>
      <w:pPr>
        <w:pStyle w:val="BodyText2"/>
        <w:numPr>
          <w:ilvl w:val="0"/>
          <w:numId w:val="0"/>
        </w:numPr>
        <w:ind w:left="708" w:hanging="0"/>
        <w:rPr/>
      </w:pPr>
      <w:r>
        <w:rPr>
          <w:sz w:val="24"/>
          <w:szCs w:val="24"/>
        </w:rPr>
        <w:t>a./ független vizsgabizottságok</w:t>
      </w:r>
    </w:p>
    <w:p>
      <w:pPr>
        <w:pStyle w:val="BodyText2"/>
        <w:numPr>
          <w:ilvl w:val="0"/>
          <w:numId w:val="0"/>
        </w:numPr>
        <w:ind w:left="1080" w:hanging="372"/>
        <w:rPr>
          <w:sz w:val="24"/>
          <w:szCs w:val="24"/>
        </w:rPr>
      </w:pPr>
      <w:r>
        <w:rPr>
          <w:sz w:val="24"/>
          <w:szCs w:val="24"/>
        </w:rPr>
        <w:t>b./ alkalmi vizsgabizottságok magántanulók vagy független bizottságot kérő tanulók  vizsgáztatására</w:t>
      </w:r>
    </w:p>
    <w:p>
      <w:pPr>
        <w:pStyle w:val="BodyText2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  <w:t>c./ fegyelmi bizottság / döntési jogkörrel /</w:t>
      </w:r>
    </w:p>
    <w:p>
      <w:pPr>
        <w:pStyle w:val="BodyText2"/>
        <w:numPr>
          <w:ilvl w:val="0"/>
          <w:numId w:val="0"/>
        </w:numPr>
        <w:ind w:left="708" w:hanging="0"/>
        <w:rPr/>
      </w:pPr>
      <w:r>
        <w:rPr>
          <w:sz w:val="24"/>
          <w:szCs w:val="24"/>
        </w:rPr>
        <w:t>d./ szociális bizottság / döntési jogkörrel /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zakmai munkaközösségek, munkaközösség-vezetők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 munkaközösségek tagjai munkaközösség-vezetőt választanak a munkaközösség tevékenységének szervezésére, irányítására, koordinálására. A választást rendszeres időközönként – 2 évente – megújítják illetve megerősítik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./  A szakmai munkaközösségek feladatai :</w:t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/>
      </w:pPr>
      <w:r>
        <w:rPr>
          <w:sz w:val="24"/>
          <w:szCs w:val="24"/>
        </w:rPr>
        <w:t>koordinálják, javítják az intézményben folyó nevelő-oktató munka szakmai színvonalát, minőségét</w:t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/>
      </w:pPr>
      <w:r>
        <w:rPr>
          <w:sz w:val="24"/>
          <w:szCs w:val="24"/>
        </w:rPr>
        <w:t>fejlesztik a szaktárgyi oktatás tartalmát, tökéletesítik a módszertani eljárásokat, javaslatokat tesznek a fakultációs irányok kialakítására</w:t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/>
      </w:pPr>
      <w:r>
        <w:rPr>
          <w:sz w:val="24"/>
          <w:szCs w:val="24"/>
        </w:rPr>
        <w:t>végzik a tantárgycsoporttal kapcsolatos pályázatok és tanulmányi versenyek kiírását, lebonyolítását, ezek elbírálását, az eredmények kihirdetését</w:t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egységes követelményrendszert alakítanak ki, felmérik és értékelik a tanulók tudásszintjét</w:t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egítik a pedagógusok továbbképzésének tervezését, szervezését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összeállítják az iskola számára az érettségi feladat- és tételsorokat</w:t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/>
      </w:pPr>
      <w:r>
        <w:rPr>
          <w:sz w:val="24"/>
          <w:szCs w:val="24"/>
        </w:rPr>
        <w:t>az intézmény fejlődése érdekében pedagógiai kísérleteket végez(het)nek</w:t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/>
      </w:pPr>
      <w:r>
        <w:rPr>
          <w:sz w:val="24"/>
          <w:szCs w:val="24"/>
        </w:rPr>
        <w:t>segítik a pályakezdő pedagógusok munkáját, fejlesztik a munkatársi közösséget</w:t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0" w:firstLine="75"/>
        <w:rPr>
          <w:sz w:val="24"/>
          <w:szCs w:val="24"/>
        </w:rPr>
      </w:pPr>
      <w:r>
        <w:rPr>
          <w:sz w:val="24"/>
          <w:szCs w:val="24"/>
        </w:rPr>
        <w:t>segítik a tankönyvrendelést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./  A munkaközösség-vezető jogai és feladatai :</w:t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/>
      </w:pPr>
      <w:r>
        <w:rPr>
          <w:sz w:val="24"/>
          <w:szCs w:val="24"/>
        </w:rPr>
        <w:t>összeállítja a munkaközösség éves programját</w:t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rányítja a munkaközösség tevékenységét, felelős a munkaközösség szakmai munkájáért, a szaktárgyi oktatásért</w:t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ódszertani és szakmai értekezleteket tart, bemutató órákat szervez, segíti a szakirodalom felhasználását</w:t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/>
      </w:pPr>
      <w:r>
        <w:rPr>
          <w:sz w:val="24"/>
          <w:szCs w:val="24"/>
        </w:rPr>
        <w:t>elbírálja, jóváhagyja a munkaközösség tagjainak tanmeneteit, felügyeli a tanmenet szerinti haladást és a követelményrendszernek való megfelelést</w:t>
      </w:r>
    </w:p>
    <w:p>
      <w:pPr>
        <w:pStyle w:val="BodyText2"/>
        <w:tabs>
          <w:tab w:val="left" w:pos="360" w:leader="none"/>
          <w:tab w:val="left" w:pos="851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/>
      </w:pPr>
      <w:r>
        <w:rPr>
          <w:sz w:val="24"/>
          <w:szCs w:val="24"/>
        </w:rPr>
        <w:t>javaslatot tesz a tantárgyfelosztásra, szakmai továbbképzésekre, a tagok jutalmazására, kitüntetésére, feljebb sorolására</w:t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/>
      </w:pPr>
      <w:r>
        <w:rPr>
          <w:sz w:val="24"/>
          <w:szCs w:val="24"/>
        </w:rPr>
        <w:t>ellenőrzi a munkaközösségi tagok szakmai munkáját, munkafegyelmét</w:t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/>
      </w:pPr>
      <w:r>
        <w:rPr>
          <w:sz w:val="24"/>
          <w:szCs w:val="24"/>
        </w:rPr>
        <w:t>állásfoglalásaival képviseli a munkaközösséget az intézmény vezetősége előtt és az iskolán kívül</w:t>
      </w:r>
    </w:p>
    <w:p>
      <w:pPr>
        <w:pStyle w:val="BodyText2"/>
        <w:tabs>
          <w:tab w:val="left" w:pos="360" w:leader="none"/>
          <w:tab w:val="left" w:pos="851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/>
      </w:pPr>
      <w:r>
        <w:rPr>
          <w:sz w:val="24"/>
          <w:szCs w:val="24"/>
        </w:rPr>
        <w:t>elemzést, értékelést, beszámolót készít a munkaközösség tevékenységéről a nevelőtestület vagy az igazgató számára</w:t>
      </w:r>
    </w:p>
    <w:p>
      <w:pPr>
        <w:pStyle w:val="BodyText2"/>
        <w:numPr>
          <w:ilvl w:val="0"/>
          <w:numId w:val="19"/>
        </w:numPr>
        <w:tabs>
          <w:tab w:val="left" w:pos="360" w:leader="none"/>
          <w:tab w:val="left" w:pos="851" w:leader="none"/>
          <w:tab w:val="left" w:pos="1985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állásfoglalása, javaslata előtt köteles meghallgatni a munkaközösség tagjait.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d)    Nevelő-oktató munkát segítő alkalmazottak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i/>
          <w:sz w:val="24"/>
          <w:szCs w:val="24"/>
          <w:u w:val="single"/>
        </w:rPr>
        <w:t xml:space="preserve">Az ifjúságvédelmi feladatokat </w:t>
      </w:r>
      <w:r>
        <w:rPr>
          <w:sz w:val="24"/>
          <w:szCs w:val="24"/>
        </w:rPr>
        <w:t xml:space="preserve">az 1290/2011. (05.25.) Kgy. fővárosi fenntartói határozat alapján a Humán TISZK Koordinációs Iroda ifjúságvédelmi felelőse látja el, együttműködési megállapodás alapján (5. számú melléklet: Együttműködési megállapodás).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i/>
          <w:sz w:val="24"/>
          <w:szCs w:val="24"/>
          <w:u w:val="single"/>
        </w:rPr>
        <w:t>Iskolapszichológust</w:t>
      </w:r>
      <w:r>
        <w:rPr>
          <w:sz w:val="24"/>
          <w:szCs w:val="24"/>
        </w:rPr>
        <w:t xml:space="preserve"> a Humán TISZK Koordinációs Iroda küld ki iskolánkba az együttműködési megállapodás értelmében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i/>
          <w:sz w:val="24"/>
          <w:szCs w:val="24"/>
          <w:u w:val="single"/>
        </w:rPr>
        <w:t xml:space="preserve">Diákmozgalmat segítő tanár </w:t>
      </w:r>
      <w:r>
        <w:rPr>
          <w:sz w:val="24"/>
          <w:szCs w:val="24"/>
        </w:rPr>
        <w:t>irányítja, koordinálja az iskolai diákönkormányzat munkáját / feladatainak részletes leírását az IDB SZMSZ-e tartalmazza /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A szabadidő szervezési feladatokat</w:t>
      </w:r>
      <w:r>
        <w:rPr>
          <w:sz w:val="24"/>
          <w:szCs w:val="24"/>
        </w:rPr>
        <w:t xml:space="preserve">  az 1290/2011. (05.25.) Kgy. fővárosi fenntartói határozat alapján a Humán TISZK Koordinációs Iroda szabadidő felelőse látja el, együttműködési megállapodás alapján (5. számú melléklet: Együttműködési megállapodás).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i/>
          <w:sz w:val="24"/>
          <w:szCs w:val="24"/>
          <w:u w:val="single"/>
        </w:rPr>
        <w:t xml:space="preserve">Könyvtáros </w:t>
      </w:r>
      <w:r>
        <w:rPr>
          <w:sz w:val="24"/>
          <w:szCs w:val="24"/>
        </w:rPr>
        <w:t>feladatkörét lásd a könyvtár működési szabályzatában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i/>
          <w:sz w:val="24"/>
          <w:szCs w:val="24"/>
          <w:u w:val="single"/>
        </w:rPr>
        <w:t>Rendszergazda</w:t>
      </w:r>
      <w:r>
        <w:rPr>
          <w:sz w:val="24"/>
          <w:szCs w:val="24"/>
        </w:rPr>
        <w:t xml:space="preserve"> feladata az intézményben használt számítástechnikai eszközök működőképességének biztosítása, az állandó oktatási állapot fenntartása. Munkáját az iskola nevelési feladatainak alárendelve, az informatika tanáraival együtt, igényeiket figyelembe véve végzi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Tevékenységének részletezését munkaköri leírása tartalmazza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e)    Tanulók közösség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Az osztályközösség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/  Az intézmény diákönkormányzatának legkisebb egysége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megválasztja az osztály diákbizottságát / ODB / és az osztály titkárát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küldöttet delegál az iskolai diákönkormányzat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/>
      </w:pPr>
      <w:r>
        <w:rPr/>
        <w:t>b./  Az osztályközösség vezetője az osztályfőnök</w:t>
      </w:r>
    </w:p>
    <w:p>
      <w:pPr>
        <w:pStyle w:val="BodyText22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Az osztályfőnököt - az osztályfőnöki munkaközösség-vezető javaslatát figyelembe véve - az igazgató bízza meg.</w:t>
      </w:r>
      <w:r>
        <w:br w:type="page"/>
      </w:r>
    </w:p>
    <w:p>
      <w:pPr>
        <w:pStyle w:val="BodyText22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z osztályfőnök feladatai és hatásköre 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az iskola pedagógiai elvei szerint neveli osztálya tanulóit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együttműködik az ODB-vel, segíti az osztályközösség kialakulását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koordinálja és segíti az osztályban tanító tanárok munkáját, látogatja óráikat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aktív kapcsolatot tart fenn a szülői közösséggel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figyelemmel kíséri a tanulók tanulmányi előmenetelét, az osztály fegyelmi helyzetét, különös gondot fordít a hátrányos helyzetű, veszélyeztetett tanulók segítésére / segélyek, pszichológus, ifjúságvédelem /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minősíti a tanulók szorgalmát, magatartását az ODB javaslatát is figyelembe vév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mikroértekezleteket tarthat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szülői értekezleteket tart, szükség esetén családot látogat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ellenőrző útján rendszeresen tájékoztatja a szülőket a tanulók magatartásáról, tanulmányi előmeneteléről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ellátja az osztállyal kapcsolatos adminisztratív feladatokat / osztálynapló, statisztika, továbbtanulás /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a tanulók hiányzását igazolja, saját hatáskörében – indokolt esetben – 3 nap távollétet engedélyezhet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folyamatosan tájékoztatja a tanulókat az iskolai feladatokról, mozgósít ezekre, közreműködik a tanórán kívüli tevékenységek szervezésében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javaslatot tesz a tanulók jutalmazására, büntetésére, segélyezésér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részt vesz az osztályfőnöki munkaközösség munkájában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/>
        <w:t>osztályfőnöki tanmenetet készít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diákönkormányzat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>a./  A diákönkormányzat tevékenysége a tanulókat érintő valamennyi kérdésre kiterjed.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360" w:hanging="0"/>
        <w:rPr/>
      </w:pPr>
      <w:r>
        <w:rPr>
          <w:sz w:val="24"/>
          <w:szCs w:val="24"/>
        </w:rPr>
        <w:t>Működési rendjét a Szervezeti és Működési Szabályzat tartalmazza, melyet a tanulóközösség fogad el és a nevelőtestület hagy jóvá.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360" w:hanging="360"/>
        <w:rPr/>
      </w:pPr>
      <w:r>
        <w:rPr>
          <w:sz w:val="24"/>
          <w:szCs w:val="24"/>
        </w:rPr>
        <w:t>b./  Az iskolai diákönkormányzat élén a választott iskolai diákbizottság / IDB / és annak elnöke / titkára áll.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567" w:hanging="207"/>
        <w:rPr/>
      </w:pPr>
      <w:r>
        <w:rPr>
          <w:sz w:val="24"/>
          <w:szCs w:val="24"/>
        </w:rPr>
        <w:t>A tanulóifjúságot az iskolavezetőség és a nevelőtestület előtt az IDB képviseli.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360" w:hanging="0"/>
        <w:rPr/>
      </w:pPr>
      <w:r>
        <w:rPr>
          <w:sz w:val="24"/>
          <w:szCs w:val="24"/>
        </w:rPr>
        <w:t>A diákönkormányzat tevékenységét az iskolai diákmozgalmat segítő tanár támogatja és fogja össze.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360" w:hanging="0"/>
        <w:rPr/>
      </w:pPr>
      <w:r>
        <w:rPr>
          <w:sz w:val="24"/>
          <w:szCs w:val="24"/>
        </w:rPr>
        <w:t>A diákönkormányzat közvetlenül érvényesítheti jogait és fordulhat az iskola vezetőségéhez. /Kivételes esetben a DMS pedagóguson keresztül is./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c./  A diákönkormányzati-vezetők / IDB / ülésrendjét a Működési Szabályzat tartalmazza.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360" w:hanging="0"/>
        <w:rPr/>
      </w:pPr>
      <w:r>
        <w:rPr>
          <w:sz w:val="24"/>
          <w:szCs w:val="24"/>
        </w:rPr>
        <w:t>A diákközgyűlés az iskola tanulóinak egyik legfontosabb tájékozódó-tájékoztató fóruma, amely az osztályok által választott küldöttekből áll. Ez a tanulói véleménynyilvánítás legfontosabb színtere. Az iskolagyűlésen minden tanuló részt vesz.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>d./  A diákönkormányzat működéséhez szükséges feltételeket / helyiségek, berendezések használata, költségvetési támogatás /az iskola biztosítja.</w:t>
      </w:r>
      <w:r>
        <w:br w:type="page"/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f)   Szülői szervezet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ülői közösség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567" w:hanging="567"/>
        <w:rPr/>
      </w:pPr>
      <w:r>
        <w:rPr>
          <w:sz w:val="24"/>
          <w:szCs w:val="24"/>
        </w:rPr>
        <w:t>a./   A szülők meghatározott jogaik érvényesítésére és kötelességeik teljesítése érdekében közösséget hozhatnak létre.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567" w:hanging="0"/>
        <w:rPr/>
      </w:pPr>
      <w:r>
        <w:rPr>
          <w:sz w:val="24"/>
          <w:szCs w:val="24"/>
          <w:u w:val="single"/>
        </w:rPr>
        <w:t>A szülői közösség jogköre</w:t>
      </w:r>
      <w:r>
        <w:rPr>
          <w:sz w:val="24"/>
          <w:szCs w:val="24"/>
        </w:rPr>
        <w:t xml:space="preserve"> : egyetértési jogot gyakorol a Pedagógiai Program kialakításakor, a Szervezeti és Működési Szabályzat, a Minőségirányítási Program elfogadásakor, az éves munkaterv és a Házirend elfogadásakor, az Adatkezelési Szabályzat elkészítésekor illetve módosításakor, a vezetők és a szülői szervezet közötti kapcsolattartás formájának kialakításakor. 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567" w:hanging="0"/>
        <w:rPr/>
      </w:pPr>
      <w:r>
        <w:rPr>
          <w:sz w:val="24"/>
          <w:szCs w:val="24"/>
        </w:rPr>
        <w:t>A szülői közösség maga dönt saját szervezeti és működési rendjéről, képviseletéről.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567" w:hanging="567"/>
        <w:rPr/>
      </w:pPr>
      <w:r>
        <w:rPr>
          <w:sz w:val="24"/>
          <w:szCs w:val="24"/>
        </w:rPr>
        <w:t>b./   Az osztályok szülői közösségeinek tevékenységét az osztályfőnökök segítik. A közösségek véleményeiket, javaslataikat választott képviselőjük vagy az osztályfőnök közvetítésével juttatják el az iskola vezetőségéhez.</w:t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851" w:leader="none"/>
          <w:tab w:val="left" w:pos="1985" w:leader="none"/>
        </w:tabs>
        <w:ind w:left="567" w:hanging="567"/>
        <w:rPr/>
      </w:pPr>
      <w:r>
        <w:rPr>
          <w:sz w:val="24"/>
          <w:szCs w:val="24"/>
        </w:rPr>
        <w:t>c./   A szülői közösség képviselőit az igazgató tanévenként legalább egy alkalommal összehívja, ahol tájékoztatást ad az intézmény munkájáról, aktuális feladatairól, pedagógiai programjáról, és ugyanezekről meghallgatja a szülők véleményét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right="-108" w:hanging="0"/>
        <w:rPr/>
      </w:pPr>
      <w:r>
        <w:rPr>
          <w:b/>
          <w:szCs w:val="28"/>
          <w:u w:val="single"/>
        </w:rPr>
        <w:t>2. A vezetők és a szervezeti egységek közötti kapcsolattartás rendje, formája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360" w:hanging="360"/>
        <w:rPr>
          <w:b/>
          <w:b/>
          <w:szCs w:val="28"/>
        </w:rPr>
      </w:pPr>
      <w:r>
        <w:rPr>
          <w:b/>
          <w:szCs w:val="28"/>
        </w:rPr>
        <w:t>a) A vezetők és az alkalmazotti közösségek közötti kapcsolattartás formái és rendje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A kapcsolattartás szervezett keretei:</w:t>
      </w:r>
    </w:p>
    <w:p>
      <w:pPr>
        <w:pStyle w:val="BodyText2"/>
        <w:numPr>
          <w:ilvl w:val="0"/>
          <w:numId w:val="10"/>
        </w:numPr>
        <w:rPr/>
      </w:pPr>
      <w:r>
        <w:rPr>
          <w:sz w:val="24"/>
          <w:szCs w:val="24"/>
        </w:rPr>
        <w:t>Tantestületi értekezletek: nyitó, félévi, záró. Az egyéb időpontokat az éves munkaterv tartalmazza.</w:t>
      </w:r>
    </w:p>
    <w:p>
      <w:pPr>
        <w:pStyle w:val="BodyText2"/>
        <w:numPr>
          <w:ilvl w:val="0"/>
          <w:numId w:val="10"/>
        </w:numPr>
        <w:rPr/>
      </w:pPr>
      <w:r>
        <w:rPr>
          <w:sz w:val="24"/>
          <w:szCs w:val="24"/>
        </w:rPr>
        <w:t>Nevelési értekezletek: Az éves munkatervben meghatározott időpontokban konkrét, aktuális pedagógiai kérdésekről belső továbbképzésekként, szükség esetén külső előadók meghívásával.</w:t>
      </w:r>
    </w:p>
    <w:p>
      <w:pPr>
        <w:pStyle w:val="BodyText2"/>
        <w:numPr>
          <w:ilvl w:val="0"/>
          <w:numId w:val="10"/>
        </w:numPr>
        <w:rPr/>
      </w:pPr>
      <w:r>
        <w:rPr>
          <w:sz w:val="24"/>
          <w:szCs w:val="24"/>
        </w:rPr>
        <w:t>Munkaközösségi értekezletek: általában havi egy alkalommal, nagyobb jelentőségű témák esetében az igazgató részvételével.</w:t>
      </w:r>
    </w:p>
    <w:p>
      <w:pPr>
        <w:pStyle w:val="BodyText2"/>
        <w:numPr>
          <w:ilvl w:val="0"/>
          <w:numId w:val="10"/>
        </w:numPr>
        <w:rPr/>
      </w:pPr>
      <w:r>
        <w:rPr>
          <w:sz w:val="24"/>
          <w:szCs w:val="24"/>
        </w:rPr>
        <w:t>Heti tantestületi megbeszélések: a hét elején az aktuális feladatokról és az egyéb teendőkről.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Óralátogatások, és az azt követő értékelő, elemző megbeszélések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nformális találkozások: egyéni beszélgetések, beszámoltatások.</w:t>
      </w:r>
      <w:r>
        <w:br w:type="page"/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540" w:hanging="540"/>
        <w:rPr>
          <w:b/>
          <w:b/>
          <w:szCs w:val="28"/>
        </w:rPr>
      </w:pPr>
      <w:r>
        <w:rPr>
          <w:b/>
          <w:szCs w:val="28"/>
        </w:rPr>
        <w:t>b)   A diákönkormányzati szerv, a diákképviselők, valamint az intézményi vezetők közötti kapcsolattartás formái és rendje</w:t>
      </w:r>
    </w:p>
    <w:p>
      <w:pPr>
        <w:pStyle w:val="BodyTex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észvétel az IDB bizonyos ülésein / nyitó, záró, illetve kiemelten fontos gyűlései /</w:t>
      </w:r>
    </w:p>
    <w:p>
      <w:pPr>
        <w:pStyle w:val="BodyTex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Együttműködés </w:t>
      </w:r>
    </w:p>
    <w:p>
      <w:pPr>
        <w:pStyle w:val="BodyText2"/>
        <w:numPr>
          <w:ilvl w:val="1"/>
          <w:numId w:val="11"/>
        </w:numPr>
        <w:rPr/>
      </w:pPr>
      <w:r>
        <w:rPr>
          <w:sz w:val="24"/>
          <w:szCs w:val="24"/>
        </w:rPr>
        <w:t>az IDB vezetőivel az iskolai éves munkaterv elkészítésében, elfogadásában, megvalósításában valamint a megvalósítás értékelésében</w:t>
      </w:r>
    </w:p>
    <w:p>
      <w:pPr>
        <w:pStyle w:val="BodyText2"/>
        <w:numPr>
          <w:ilvl w:val="1"/>
          <w:numId w:val="11"/>
        </w:numPr>
        <w:rPr/>
      </w:pPr>
      <w:r>
        <w:rPr>
          <w:sz w:val="24"/>
          <w:szCs w:val="24"/>
        </w:rPr>
        <w:t>a diákokat érintő iskolai pályázati munkában</w:t>
      </w:r>
    </w:p>
    <w:p>
      <w:pPr>
        <w:pStyle w:val="BodyText2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 rendezvények előkészítésében és lebonyolításában</w:t>
      </w:r>
    </w:p>
    <w:p>
      <w:pPr>
        <w:pStyle w:val="BodyTex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 diákönkormányzat működéséhez szükséges tárgyi és anyagi feltételek megteremtése</w:t>
      </w:r>
    </w:p>
    <w:p>
      <w:pPr>
        <w:pStyle w:val="BodyTex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 diákönkormányzat törvényi jogosítványainak érvényre juttatása / véleményezési és egyetértési jogok /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540" w:hanging="540"/>
        <w:rPr/>
      </w:pPr>
      <w:r>
        <w:rPr>
          <w:b/>
          <w:szCs w:val="28"/>
        </w:rPr>
        <w:t>c)   Az intézményi sportkör, valamint az intézmény vezetése közötti kapcsolattartás formái és rendje</w:t>
      </w:r>
    </w:p>
    <w:p>
      <w:pPr>
        <w:pStyle w:val="BodyText2"/>
        <w:numPr>
          <w:ilvl w:val="0"/>
          <w:numId w:val="0"/>
        </w:numPr>
        <w:ind w:left="540" w:hanging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Együttműködés az ISK éves szakmai programjának elkészítésében és elfogadtatásában</w:t>
      </w:r>
    </w:p>
    <w:p>
      <w:pPr>
        <w:pStyle w:val="BodyText2"/>
        <w:numPr>
          <w:ilvl w:val="0"/>
          <w:numId w:val="18"/>
        </w:numPr>
        <w:rPr/>
      </w:pPr>
      <w:r>
        <w:rPr>
          <w:sz w:val="24"/>
          <w:szCs w:val="24"/>
        </w:rPr>
        <w:t>Az éves sportprogramok lebonyolításához szükséges személyi, tárgyi és anyagi feltételek biztosítása és felügyelése</w:t>
      </w:r>
    </w:p>
    <w:p>
      <w:pPr>
        <w:pStyle w:val="BodyText2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Részvétel az éves illetve szükség esetén rendkívüli küldöttközgyűlésen</w:t>
      </w:r>
    </w:p>
    <w:p>
      <w:pPr>
        <w:pStyle w:val="BodyText2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Az ISK pályázati tevékenységének támogatás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540" w:hanging="540"/>
        <w:rPr/>
      </w:pPr>
      <w:r>
        <w:rPr>
          <w:b/>
          <w:szCs w:val="28"/>
        </w:rPr>
        <w:t>d)   A vezetők és a szülői szervezet ( közösség ) közötti kapcsolattartás formája</w:t>
      </w:r>
    </w:p>
    <w:p>
      <w:pPr>
        <w:pStyle w:val="BodyTex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15"/>
        </w:numPr>
        <w:rPr/>
      </w:pPr>
      <w:r>
        <w:rPr>
          <w:sz w:val="24"/>
          <w:szCs w:val="24"/>
        </w:rPr>
        <w:t>0. szülői értekezlet tartása</w:t>
      </w:r>
    </w:p>
    <w:p>
      <w:pPr>
        <w:pStyle w:val="BodyText2"/>
        <w:numPr>
          <w:ilvl w:val="0"/>
          <w:numId w:val="15"/>
        </w:numPr>
        <w:rPr/>
      </w:pPr>
      <w:r>
        <w:rPr>
          <w:sz w:val="24"/>
          <w:szCs w:val="24"/>
        </w:rPr>
        <w:t>Évi egy alkalommal (szükség esetén kétszer) találkozó a szülői szervezet képviselőivel / ősszel és tavasszal /</w:t>
      </w:r>
    </w:p>
    <w:p>
      <w:pPr>
        <w:pStyle w:val="BodyText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Igazgatói fogadóóra biztosítása</w:t>
      </w:r>
    </w:p>
    <w:p>
      <w:pPr>
        <w:pStyle w:val="BodyText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észvétel a tanári fogadóórákon</w:t>
      </w:r>
    </w:p>
    <w:p>
      <w:pPr>
        <w:pStyle w:val="BodyText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zülői értekezletek látogatása</w:t>
      </w:r>
    </w:p>
    <w:p>
      <w:pPr>
        <w:pStyle w:val="BodyText2"/>
        <w:numPr>
          <w:ilvl w:val="0"/>
          <w:numId w:val="15"/>
        </w:numPr>
        <w:rPr/>
      </w:pPr>
      <w:r>
        <w:rPr>
          <w:sz w:val="24"/>
          <w:szCs w:val="24"/>
        </w:rPr>
        <w:t>A partneri igény- és elégedettségmérés eredményeinek értékelése, a szükséges intézkedések megtétele</w:t>
      </w:r>
    </w:p>
    <w:p>
      <w:pPr>
        <w:pStyle w:val="BodyText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A törvényben biztosított szülői jogok érvényesítésének elősegítése</w:t>
      </w:r>
      <w:r>
        <w:br w:type="page"/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Cs w:val="28"/>
          <w:u w:val="single"/>
        </w:rPr>
        <w:t>3.   A szervezeti egységek közötti kapcsolattartás rendje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1985"/>
          <w:tab w:val="left" w:pos="567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>Pedagógusok közösségei – tanulók közösségei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1"/>
          <w:numId w:val="12"/>
        </w:numPr>
        <w:tabs>
          <w:tab w:val="left" w:pos="900" w:leader="none"/>
          <w:tab w:val="left" w:pos="1985" w:leader="none"/>
        </w:tabs>
        <w:ind w:left="2340" w:hanging="162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Iskolagyűlés:  </w:t>
      </w:r>
      <w:r>
        <w:rPr>
          <w:sz w:val="24"/>
          <w:szCs w:val="24"/>
        </w:rPr>
        <w:t>az iskolaközösség egészét / tanulói és pedagógus közösség / érintő kérdések megvitatása</w:t>
      </w:r>
    </w:p>
    <w:p>
      <w:pPr>
        <w:pStyle w:val="BodyText2"/>
        <w:numPr>
          <w:ilvl w:val="1"/>
          <w:numId w:val="12"/>
        </w:numPr>
        <w:tabs>
          <w:tab w:val="left" w:pos="900" w:leader="none"/>
          <w:tab w:val="left" w:pos="1985" w:leader="none"/>
        </w:tabs>
        <w:ind w:left="2340" w:hanging="162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sztálygyűlé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adott osztályközösséget és az abban tanító pedagógusokat érintő kérdések, problémák megbeszélése</w:t>
      </w:r>
    </w:p>
    <w:p>
      <w:pPr>
        <w:pStyle w:val="BodyText2"/>
        <w:numPr>
          <w:ilvl w:val="1"/>
          <w:numId w:val="12"/>
        </w:numPr>
        <w:tabs>
          <w:tab w:val="left" w:pos="900" w:leader="none"/>
          <w:tab w:val="left" w:pos="1985" w:leader="none"/>
        </w:tabs>
        <w:ind w:left="2340" w:hanging="162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Osztályozó értekezleten </w:t>
      </w:r>
      <w:r>
        <w:rPr>
          <w:sz w:val="24"/>
          <w:szCs w:val="24"/>
        </w:rPr>
        <w:t>a tanulók képviselőinek részvétele</w:t>
      </w:r>
    </w:p>
    <w:p>
      <w:pPr>
        <w:pStyle w:val="BodyText2"/>
        <w:numPr>
          <w:ilvl w:val="1"/>
          <w:numId w:val="12"/>
        </w:numPr>
        <w:tabs>
          <w:tab w:val="left" w:pos="900" w:leader="none"/>
          <w:tab w:val="left" w:pos="1985" w:leader="none"/>
        </w:tabs>
        <w:ind w:left="2340" w:hanging="162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Tantestületi értekezleten </w:t>
      </w:r>
      <w:r>
        <w:rPr>
          <w:sz w:val="24"/>
          <w:szCs w:val="24"/>
        </w:rPr>
        <w:t>az IDB képviselőinek részvétele</w:t>
      </w:r>
    </w:p>
    <w:p>
      <w:pPr>
        <w:pStyle w:val="BodyText2"/>
        <w:numPr>
          <w:ilvl w:val="1"/>
          <w:numId w:val="12"/>
        </w:numPr>
        <w:tabs>
          <w:tab w:val="left" w:pos="900" w:leader="none"/>
          <w:tab w:val="left" w:pos="1985" w:leader="none"/>
        </w:tabs>
        <w:ind w:left="2340" w:hanging="162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Nevelési értekezleten </w:t>
      </w:r>
      <w:r>
        <w:rPr>
          <w:sz w:val="24"/>
          <w:szCs w:val="24"/>
        </w:rPr>
        <w:t>az IDB képviselőinek részvétele</w:t>
      </w:r>
    </w:p>
    <w:p>
      <w:pPr>
        <w:pStyle w:val="BodyText2"/>
        <w:numPr>
          <w:ilvl w:val="1"/>
          <w:numId w:val="12"/>
        </w:numPr>
        <w:tabs>
          <w:tab w:val="left" w:pos="900" w:leader="none"/>
          <w:tab w:val="left" w:pos="1985" w:leader="none"/>
        </w:tabs>
        <w:ind w:left="2340" w:hanging="162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A szociális bizottság ülésein </w:t>
      </w:r>
      <w:r>
        <w:rPr>
          <w:sz w:val="24"/>
          <w:szCs w:val="24"/>
        </w:rPr>
        <w:t xml:space="preserve"> való közös részvétel</w:t>
      </w:r>
    </w:p>
    <w:p>
      <w:pPr>
        <w:pStyle w:val="BodyText2"/>
        <w:numPr>
          <w:ilvl w:val="1"/>
          <w:numId w:val="12"/>
        </w:numPr>
        <w:tabs>
          <w:tab w:val="left" w:pos="900" w:leader="none"/>
          <w:tab w:val="left" w:pos="1985" w:leader="none"/>
        </w:tabs>
        <w:ind w:left="2340" w:hanging="162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Fegyelmi bizottság munkájában </w:t>
      </w:r>
      <w:r>
        <w:rPr>
          <w:sz w:val="24"/>
          <w:szCs w:val="24"/>
        </w:rPr>
        <w:t>való részvétel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b)   Pedagógusok közösségei – szülői szervezetek ( közösségek )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apcsolattartás formális kerete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5" w:leader="none"/>
        </w:tabs>
        <w:jc w:val="both"/>
        <w:rPr>
          <w:b/>
          <w:b/>
          <w:i/>
          <w:i/>
        </w:rPr>
      </w:pPr>
      <w:r>
        <w:rPr>
          <w:b/>
          <w:i/>
        </w:rPr>
        <w:t>szülői értekezletek:</w:t>
      </w:r>
    </w:p>
    <w:p>
      <w:pPr>
        <w:pStyle w:val="BodyText22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>Az osztály szülői értekezletét az osztályfőnök tar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1080" w:hanging="0"/>
        <w:jc w:val="both"/>
        <w:rPr/>
      </w:pPr>
      <w:r>
        <w:rPr/>
        <w:t>A szeptemberi szülői értekezleten kapnak a szülők tájékoztatást a tanév feladatairól, rendjéről.</w:t>
      </w:r>
    </w:p>
    <w:p>
      <w:pPr>
        <w:pStyle w:val="BodyTextIndent2"/>
        <w:numPr>
          <w:ilvl w:val="0"/>
          <w:numId w:val="0"/>
        </w:numPr>
        <w:ind w:left="1080" w:hanging="0"/>
        <w:rPr/>
      </w:pPr>
      <w:r>
        <w:rPr>
          <w:sz w:val="24"/>
          <w:szCs w:val="24"/>
        </w:rPr>
        <w:t>A leendő elsősök szüleit a felvételi értesítőben  tájékoztatja az iskola a tanév kezdete előtti, ún.  0. szülői értekezletről. E szülői értekezlet fontos az iskolakezdés zavartalansága érdekében. Ezen az igazgató tájékoztatást nyújt az iskola jellegéről, célkitűzéseiről, pedagógiai programj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1080" w:hanging="0"/>
        <w:jc w:val="both"/>
        <w:rPr/>
      </w:pPr>
      <w:r>
        <w:rPr/>
        <w:t>Az új elsősök első szülői értekezletén az osztályfőnök bemutatja az osztályban tanító valamennyi pedagógust.</w:t>
      </w:r>
    </w:p>
    <w:p>
      <w:pPr>
        <w:pStyle w:val="BodyText22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>Az iskola tanévenként általában 2 szülői értekezletet tart. A 2.-at a félév lezárása ut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1080" w:hanging="0"/>
        <w:jc w:val="both"/>
        <w:rPr/>
      </w:pPr>
      <w:r>
        <w:rPr/>
        <w:t>Szükség esetén, /pl. a 12.évfolyamon/ lehetséges egy harmadik találkozás is az érettségi előtt.</w:t>
      </w:r>
    </w:p>
    <w:p>
      <w:pPr>
        <w:pStyle w:val="BodyText2"/>
        <w:numPr>
          <w:ilvl w:val="0"/>
          <w:numId w:val="0"/>
        </w:numPr>
        <w:ind w:left="1080" w:hanging="0"/>
        <w:rPr/>
      </w:pPr>
      <w:r>
        <w:rPr>
          <w:sz w:val="24"/>
          <w:szCs w:val="24"/>
        </w:rPr>
        <w:t>Rendkívüli szülői értekezletet kezdeményezhet az osztályfőnök, valamint a szülők is a felmerülő konkrét problémák megoldására.</w:t>
      </w:r>
    </w:p>
    <w:p>
      <w:pPr>
        <w:pStyle w:val="BodyText2"/>
        <w:numPr>
          <w:ilvl w:val="0"/>
          <w:numId w:val="0"/>
        </w:numPr>
        <w:ind w:left="1080" w:hanging="0"/>
        <w:rPr/>
      </w:pPr>
      <w:r>
        <w:rPr>
          <w:sz w:val="24"/>
          <w:szCs w:val="24"/>
        </w:rPr>
        <w:t>A szülői értekezlet javasolt kötetlenebb formája az úgynevezett „családi piknik”.</w:t>
      </w:r>
    </w:p>
    <w:p>
      <w:pPr>
        <w:pStyle w:val="BodyText2"/>
        <w:numPr>
          <w:ilvl w:val="0"/>
          <w:numId w:val="14"/>
        </w:numPr>
        <w:rPr/>
      </w:pPr>
      <w:r>
        <w:rPr>
          <w:b/>
          <w:i/>
          <w:sz w:val="24"/>
          <w:szCs w:val="24"/>
        </w:rPr>
        <w:t>Találkozás a szülői közösséggel</w:t>
      </w:r>
      <w:r>
        <w:rPr>
          <w:i/>
          <w:sz w:val="24"/>
          <w:szCs w:val="24"/>
        </w:rPr>
        <w:t>:</w:t>
      </w:r>
    </w:p>
    <w:p>
      <w:pPr>
        <w:pStyle w:val="BodyText2"/>
        <w:numPr>
          <w:ilvl w:val="0"/>
          <w:numId w:val="0"/>
        </w:numPr>
        <w:ind w:left="1146" w:hanging="0"/>
        <w:rPr>
          <w:sz w:val="24"/>
          <w:szCs w:val="24"/>
        </w:rPr>
      </w:pPr>
      <w:r>
        <w:rPr>
          <w:sz w:val="24"/>
          <w:szCs w:val="24"/>
        </w:rPr>
        <w:t>Évente egy, szükség esetén két alkalommal, amelyeken az iskola vezetése mellett a tantestület, szükség esetén az iskolaorvos illetve a védőnő is részt vesz.</w:t>
      </w:r>
    </w:p>
    <w:p>
      <w:pPr>
        <w:pStyle w:val="BodyText2"/>
        <w:numPr>
          <w:ilvl w:val="0"/>
          <w:numId w:val="1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ülői fórumok:</w:t>
      </w:r>
    </w:p>
    <w:p>
      <w:pPr>
        <w:pStyle w:val="BodyText2"/>
        <w:numPr>
          <w:ilvl w:val="0"/>
          <w:numId w:val="0"/>
        </w:numPr>
        <w:ind w:left="1146" w:hanging="0"/>
        <w:rPr/>
      </w:pPr>
      <w:r>
        <w:rPr>
          <w:sz w:val="24"/>
          <w:szCs w:val="24"/>
        </w:rPr>
        <w:t>Az iskola által ajánlott, a szülők által kiválasztott témakörben / pl.: szenvedélybetegségek, egészségnevelés, nevelési problémák, bűnmegelőzés, családon belüli erőszak, stb. /</w:t>
      </w:r>
    </w:p>
    <w:p>
      <w:pPr>
        <w:pStyle w:val="BodyText2"/>
        <w:numPr>
          <w:ilvl w:val="0"/>
          <w:numId w:val="0"/>
        </w:numPr>
        <w:ind w:left="1146" w:hanging="0"/>
        <w:rPr>
          <w:sz w:val="24"/>
          <w:szCs w:val="24"/>
        </w:rPr>
      </w:pPr>
      <w:r>
        <w:rPr>
          <w:sz w:val="24"/>
          <w:szCs w:val="24"/>
        </w:rPr>
        <w:t>A szülői közösség joggyakorlásával kapcsolatos együttműködés</w:t>
      </w:r>
    </w:p>
    <w:p>
      <w:pPr>
        <w:pStyle w:val="BodyText2"/>
        <w:numPr>
          <w:ilvl w:val="0"/>
          <w:numId w:val="0"/>
        </w:numPr>
        <w:ind w:left="1146" w:hanging="0"/>
        <w:rPr/>
      </w:pPr>
      <w:r>
        <w:rPr>
          <w:sz w:val="24"/>
          <w:szCs w:val="24"/>
        </w:rPr>
        <w:t>Szülői igény- és elégedettségmérés tapasztalatainak értékelése</w:t>
      </w:r>
    </w:p>
    <w:p>
      <w:pPr>
        <w:pStyle w:val="BodyText2"/>
        <w:numPr>
          <w:ilvl w:val="0"/>
          <w:numId w:val="0"/>
        </w:numPr>
        <w:ind w:left="1146" w:hanging="0"/>
        <w:rPr/>
      </w:pPr>
      <w:r>
        <w:rPr>
          <w:sz w:val="24"/>
          <w:szCs w:val="24"/>
        </w:rPr>
        <w:t>A kapcsolattartás informális keretei: meghívás az iskolai rendezvényekre / szalagavató bál, gólyaavatás, kirándulások, ünnepélyek, színház /</w:t>
      </w:r>
    </w:p>
    <w:p>
      <w:pPr>
        <w:pStyle w:val="BodyText2"/>
        <w:numPr>
          <w:ilvl w:val="0"/>
          <w:numId w:val="0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540" w:hanging="540"/>
        <w:rPr/>
      </w:pPr>
      <w:r>
        <w:rPr>
          <w:b/>
          <w:szCs w:val="28"/>
        </w:rPr>
        <w:t>c)   A szakmai munkaközösségek együttműködésének, kapcsolattartásának rendje:</w:t>
      </w:r>
    </w:p>
    <w:p>
      <w:pPr>
        <w:pStyle w:val="BodyText2"/>
        <w:numPr>
          <w:ilvl w:val="0"/>
          <w:numId w:val="0"/>
        </w:numPr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540" w:hanging="540"/>
        <w:rPr/>
      </w:pPr>
      <w:r>
        <w:rPr>
          <w:sz w:val="24"/>
          <w:szCs w:val="24"/>
        </w:rPr>
        <w:t>Munkaközösségi megbeszélések:</w:t>
      </w:r>
    </w:p>
    <w:p>
      <w:pPr>
        <w:pStyle w:val="BodyText2"/>
        <w:numPr>
          <w:ilvl w:val="0"/>
          <w:numId w:val="12"/>
        </w:numPr>
        <w:tabs>
          <w:tab w:val="clear" w:pos="1985"/>
          <w:tab w:val="left" w:pos="900" w:leader="none"/>
        </w:tabs>
        <w:ind w:left="360" w:firstLine="180"/>
        <w:rPr>
          <w:sz w:val="24"/>
          <w:szCs w:val="24"/>
        </w:rPr>
      </w:pPr>
      <w:r>
        <w:rPr>
          <w:sz w:val="24"/>
          <w:szCs w:val="24"/>
        </w:rPr>
        <w:t>legalább havi 1 alkalommal, lehetőleg azonos napokon</w:t>
      </w:r>
    </w:p>
    <w:p>
      <w:pPr>
        <w:pStyle w:val="BodyText2"/>
        <w:numPr>
          <w:ilvl w:val="0"/>
          <w:numId w:val="12"/>
        </w:numPr>
        <w:tabs>
          <w:tab w:val="clear" w:pos="1985"/>
          <w:tab w:val="left" w:pos="900" w:leader="none"/>
        </w:tabs>
        <w:ind w:left="360" w:firstLine="180"/>
        <w:rPr>
          <w:sz w:val="24"/>
          <w:szCs w:val="24"/>
        </w:rPr>
      </w:pPr>
      <w:r>
        <w:rPr>
          <w:sz w:val="24"/>
          <w:szCs w:val="24"/>
        </w:rPr>
        <w:t>szükség esetén rendkívüli megbeszélések</w:t>
      </w:r>
    </w:p>
    <w:p>
      <w:pPr>
        <w:pStyle w:val="BodyText2"/>
        <w:tabs>
          <w:tab w:val="clear" w:pos="1985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1985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 munkaközösség-vezetők az iskolavezetőségi értekezleten képviselik munkaközösségüket és hangolják össze munkaközösségeik munkáját.</w:t>
      </w:r>
    </w:p>
    <w:p>
      <w:pPr>
        <w:pStyle w:val="BodyText2"/>
        <w:tabs>
          <w:tab w:val="clear" w:pos="1985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 munkaközösség-vezetők illetve a munkaközösségek tagjai, mivel szaktanárok részt vesznek az egy osztályban tanító tanárok koordinációs megbeszélésein. Ezek javasolt időpontjai 1.félévben: december elején, 2.félévben: márciusban.</w:t>
      </w:r>
    </w:p>
    <w:p>
      <w:pPr>
        <w:pStyle w:val="BodyText2"/>
        <w:tabs>
          <w:tab w:val="clear" w:pos="1985"/>
          <w:tab w:val="left" w:pos="900" w:leader="none"/>
        </w:tabs>
        <w:ind w:left="0" w:hanging="0"/>
        <w:rPr/>
      </w:pPr>
      <w:r>
        <w:rPr>
          <w:sz w:val="24"/>
          <w:szCs w:val="24"/>
        </w:rPr>
        <w:t>Ezeken túl az osztályfőnök illetve bármely szaktanár kezdeményezésére szükség szerint összehívható a koordinációs értekezlet.</w:t>
      </w:r>
    </w:p>
    <w:p>
      <w:pPr>
        <w:pStyle w:val="BodyText2"/>
        <w:numPr>
          <w:ilvl w:val="0"/>
          <w:numId w:val="0"/>
        </w:numPr>
        <w:ind w:left="540" w:hanging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  A külső kapcsolatok rendszere, formája és módja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Az iskola külső kapcsolata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Rendszeres munkakapcsolatot</w:t>
      </w:r>
      <w:r>
        <w:rPr>
          <w:b/>
          <w:i/>
        </w:rPr>
        <w:t xml:space="preserve"> </w:t>
      </w:r>
      <w:r>
        <w:rPr/>
        <w:t>tart fenn az intézmén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enntartóval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rinthy Színházza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eleti István Alapfokú Művészetoktatási Intézmény és Művészeti Szakközépiskol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ktuális gyakorlóterületekke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SZFI-vel</w:t>
      </w:r>
    </w:p>
    <w:p>
      <w:pPr>
        <w:pStyle w:val="Normal"/>
        <w:numPr>
          <w:ilvl w:val="1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99305</wp:posOffset>
                </wp:positionH>
                <wp:positionV relativeFrom="paragraph">
                  <wp:posOffset>121285</wp:posOffset>
                </wp:positionV>
                <wp:extent cx="90805" cy="3810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2.15pt;margin-top:9.55pt;width:7.1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zülészeti- Nőgyógyászati Prevenciós Társaságga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XI-XXII. Kerületi Gyermekjóléti és Családsegítő Szolgálatokkal a Humán TISZK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kóhely szerinti fenti intézményekkel</w:t>
        <w:tab/>
        <w:tab/>
        <w:tab/>
        <w:tab/>
        <w:t xml:space="preserve">    Koordinációs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öröskereszt XI. kerületi szervezetével</w:t>
        <w:tab/>
        <w:tab/>
        <w:tab/>
        <w:t xml:space="preserve">    Iroda ifjúságvédelm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XI. kerületi Szabadidő- és Sport Osztállyal</w:t>
        <w:tab/>
        <w:tab/>
        <w:tab/>
        <w:t xml:space="preserve">    felelősével együtt-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glalkozás-egészségügyi KHT-val</w:t>
        <w:tab/>
        <w:tab/>
        <w:tab/>
        <w:tab/>
        <w:t xml:space="preserve">    működv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ehérvári úti Szakrendelő Iskolafogászatáva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mpus Közalapítvánnyal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az alábbi patronáló intézményekkel és más jogi személyekkel</w:t>
      </w:r>
      <w:r>
        <w:rPr/>
        <w:t xml:space="preserve">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Egészségügyi Főiskolai Ka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Állami Népegészségügyi és Tisztiorvosi Szolgála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érei Ferenc Fővárosi Pedagógiai és Pályaválasztási Tanácsadó Intéze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ővárosi Munkaügyi Központ FIT Iroda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Magyar Szakképzési Társaság Humán tagozata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T+T Humán Szolgáltató és Oktatási Központ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Budapesti és országos sportszövetségek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Petőfi Irodalmi Múzeum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Magyar Drámapedagógiai Társaság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Magyar Színházi Intézet</w:t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rszágos Diákszínjátszó Egyesület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Magyar Szín-Játékos Szövetség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„</w:t>
      </w:r>
      <w:r>
        <w:rPr/>
        <w:t>Ab esse ad posse” - a létezőből a lehetségesbe – a jövő iskolájáért alapítvá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Gyakorlóhelyeink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rinthy Színház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ászai Mari Színház, Tatabánya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A kapcsolattartás módja a gyakorlóterületekkel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együttműködési megállapodás, feladat-és intézkedési tervek alapján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z oktatási program, a gyakorlati követelmények és kompetenciák ismertetése a gyakorlati vezetőkkel; az ellenőrzés, értékelés módjának egyeztetése, a gyakorlatok alatt szoros munkakapcsolat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kétoldalú szakmai együttműköd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Külföldi kapcsolataink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ülföldi iskolákkal fenntartott kapcsolatok a Leonardo, a Comenius és a Socrates programban való részvétellel / külföldi tanulmányutak szervezése, részvétel nemzetközi programokban, külföldi tanulók fogadása illetve tanulóink utaztatása külföldre/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lugor Sándor Művészeti Líceum, Sepsiszentgyörg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ter Miseratoriae, Sanremo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 MŰKÖDÉS RENDJE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Az intézmény működési rendje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orgalmi időben az iskolát reggel </w:t>
      </w:r>
      <w:r>
        <w:rPr>
          <w:b/>
        </w:rPr>
        <w:t>6.30</w:t>
      </w:r>
      <w:r>
        <w:rPr/>
        <w:t xml:space="preserve">-kor nyitja a biztonsági őr és az intézmény karbantartó dolgozója. Az épület helyiségei legkésőbb </w:t>
      </w:r>
      <w:r>
        <w:rPr>
          <w:b/>
        </w:rPr>
        <w:t>20.00 órá</w:t>
      </w:r>
      <w:r>
        <w:rPr/>
        <w:t>ig használhatók.</w:t>
      </w:r>
    </w:p>
    <w:p>
      <w:pPr>
        <w:pStyle w:val="Normal"/>
        <w:jc w:val="both"/>
        <w:rPr/>
      </w:pPr>
      <w:r>
        <w:rPr/>
        <w:t>Az iskolát szombaton, vasárnap és munkaszüneti napokon zárva tartjuk.</w:t>
      </w:r>
    </w:p>
    <w:p>
      <w:pPr>
        <w:pStyle w:val="Normal"/>
        <w:jc w:val="both"/>
        <w:rPr/>
      </w:pPr>
      <w:r>
        <w:rPr/>
        <w:t>Ettől eltérő használatra az igazgató ad engedélyt eseti kérelmek alapján.</w:t>
      </w:r>
    </w:p>
    <w:p>
      <w:pPr>
        <w:pStyle w:val="Normal"/>
        <w:jc w:val="both"/>
        <w:rPr/>
      </w:pPr>
      <w:r>
        <w:rPr/>
        <w:t xml:space="preserve">Az iskola kapujánál biztonsági őr által ellátott </w:t>
      </w:r>
      <w:r>
        <w:rPr>
          <w:b/>
        </w:rPr>
        <w:t>portaügyelet</w:t>
      </w:r>
      <w:r>
        <w:rPr/>
        <w:t xml:space="preserve"> működik.</w:t>
      </w:r>
    </w:p>
    <w:p>
      <w:pPr>
        <w:pStyle w:val="Normal"/>
        <w:jc w:val="both"/>
        <w:rPr/>
      </w:pPr>
      <w:r>
        <w:rPr/>
        <w:t>A karbantartó a reggeli nyitáskor gondoskodik a tanulók által szabadon használható tantermek nyitásáról.</w:t>
      </w:r>
    </w:p>
    <w:p>
      <w:pPr>
        <w:pStyle w:val="Normal"/>
        <w:jc w:val="both"/>
        <w:rPr/>
      </w:pPr>
      <w:r>
        <w:rPr/>
        <w:t>A tanulók az állandóan zárva tartott termekbe / biológia, kémiai előadó, informatika termek, nyelvi laborok, demonstrációs termek, tornaterem, könyvtár, klub, művészeti terem / csak tanárral együtt mehetnek be csengetéskor.</w:t>
      </w:r>
    </w:p>
    <w:p>
      <w:pPr>
        <w:pStyle w:val="Normal"/>
        <w:jc w:val="both"/>
        <w:rPr/>
      </w:pPr>
      <w:r>
        <w:rPr/>
        <w:t xml:space="preserve">A tanítási órák 45 percesek. A 0.óra ( fakultációk ) 7.15-kor, az </w:t>
      </w:r>
      <w:r>
        <w:rPr>
          <w:b/>
        </w:rPr>
        <w:t>1. óra 8.00 órakor kezdődik</w:t>
      </w:r>
      <w:r>
        <w:rPr/>
        <w:t>. Az iskolában tartózkodás rendjét az iskola Házirendje tartalmazza.</w:t>
      </w:r>
    </w:p>
    <w:p>
      <w:pPr>
        <w:pStyle w:val="Normal"/>
        <w:jc w:val="both"/>
        <w:rPr/>
      </w:pPr>
      <w:r>
        <w:rPr/>
        <w:t>A tanítás végeztével az üres termeket zárni kell: ez – az állandóan zárva tartott termek kivételével – a takarítónők felad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iskola zárása a biztonság őr feladata</w:t>
      </w:r>
      <w:r>
        <w:rPr/>
        <w:t xml:space="preserve">, mely </w:t>
      </w:r>
      <w:r>
        <w:rPr>
          <w:b/>
        </w:rPr>
        <w:t>az</w:t>
      </w:r>
      <w:r>
        <w:rPr/>
        <w:t xml:space="preserve"> intézmény </w:t>
      </w:r>
      <w:r>
        <w:rPr>
          <w:b/>
        </w:rPr>
        <w:t>utolsóként távozó</w:t>
      </w:r>
      <w:r>
        <w:rPr/>
        <w:t xml:space="preserve"> </w:t>
      </w:r>
      <w:r>
        <w:rPr>
          <w:b/>
        </w:rPr>
        <w:t>dolgozó</w:t>
      </w:r>
      <w:r>
        <w:rPr/>
        <w:t>já</w:t>
      </w:r>
      <w:r>
        <w:rPr>
          <w:b/>
        </w:rPr>
        <w:t>val</w:t>
      </w:r>
      <w:r>
        <w:rPr/>
        <w:t xml:space="preserve"> </w:t>
      </w:r>
      <w:r>
        <w:rPr>
          <w:b/>
        </w:rPr>
        <w:t>együtt</w:t>
      </w:r>
      <w:r>
        <w:rPr/>
        <w:t>esen történik. A zárás idejét a zárási naplóba bejegyzi és kézjegyével ellátja.</w:t>
      </w:r>
    </w:p>
    <w:p>
      <w:pPr>
        <w:pStyle w:val="TextBody"/>
        <w:spacing w:before="0" w:after="0"/>
        <w:ind w:right="3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right="386" w:hanging="0"/>
        <w:jc w:val="both"/>
        <w:rPr/>
      </w:pPr>
      <w:r>
        <w:rPr>
          <w:rFonts w:cs="Times New Roman" w:ascii="Times New Roman" w:hAnsi="Times New Roman"/>
          <w:b/>
        </w:rPr>
        <w:t>A tanuló a tanítási idő alatt csak</w:t>
      </w:r>
      <w:r>
        <w:rPr>
          <w:rFonts w:cs="Times New Roman" w:ascii="Times New Roman" w:hAnsi="Times New Roman"/>
        </w:rPr>
        <w:t xml:space="preserve"> a szülő személyes, vagy ellenőrzőbe írt írásbeli kérésére az osztályfőnöke, az osztályfőnök távolléte esetén az igazgatóhelyettes </w:t>
      </w:r>
      <w:r>
        <w:rPr>
          <w:rFonts w:cs="Times New Roman" w:ascii="Times New Roman" w:hAnsi="Times New Roman"/>
          <w:b/>
        </w:rPr>
        <w:t xml:space="preserve">írásos engedélyével hagyhatja el az iskola épületét. </w:t>
      </w:r>
      <w:r>
        <w:rPr>
          <w:rFonts w:cs="Times New Roman" w:ascii="Times New Roman" w:hAnsi="Times New Roman"/>
        </w:rPr>
        <w:t>A tanuló csak kilépő engedéllyel távozhat az iskolából, amit a portán le kell adni.</w:t>
      </w:r>
    </w:p>
    <w:p>
      <w:pPr>
        <w:pStyle w:val="TextBody"/>
        <w:spacing w:before="0" w:after="0"/>
        <w:ind w:right="3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right="386" w:hanging="0"/>
        <w:jc w:val="both"/>
        <w:rPr/>
      </w:pPr>
      <w:r>
        <w:rPr>
          <w:rFonts w:cs="Times New Roman" w:ascii="Times New Roman" w:hAnsi="Times New Roman"/>
        </w:rPr>
        <w:t xml:space="preserve">Szorgalmi időben a tanulói </w:t>
      </w:r>
      <w:r>
        <w:rPr>
          <w:rFonts w:cs="Times New Roman" w:ascii="Times New Roman" w:hAnsi="Times New Roman"/>
          <w:b/>
        </w:rPr>
        <w:t>hivatalos ügyek intézése</w:t>
      </w:r>
      <w:r>
        <w:rPr>
          <w:rFonts w:cs="Times New Roman" w:ascii="Times New Roman" w:hAnsi="Times New Roman"/>
        </w:rPr>
        <w:t xml:space="preserve"> a szünetekben az iskolatitkári és a gazdasági irodában történik, a tanulók részére külön kijelölt időpontban.</w:t>
      </w:r>
    </w:p>
    <w:p>
      <w:pPr>
        <w:pStyle w:val="TextBody"/>
        <w:spacing w:before="0" w:after="0"/>
        <w:ind w:left="902" w:right="3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right="386" w:hanging="0"/>
        <w:jc w:val="both"/>
        <w:rPr/>
      </w:pPr>
      <w:r>
        <w:rPr>
          <w:rFonts w:cs="Times New Roman" w:ascii="Times New Roman" w:hAnsi="Times New Roman"/>
        </w:rPr>
        <w:t xml:space="preserve">Az iskola a </w:t>
      </w:r>
      <w:r>
        <w:rPr>
          <w:rFonts w:cs="Times New Roman" w:ascii="Times New Roman" w:hAnsi="Times New Roman"/>
          <w:b/>
        </w:rPr>
        <w:t>tanítási szünetekben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ivatalos ügyek intézésé</w:t>
      </w:r>
      <w:r>
        <w:rPr>
          <w:rFonts w:cs="Times New Roman" w:ascii="Times New Roman" w:hAnsi="Times New Roman"/>
        </w:rPr>
        <w:t>re külön ügyeleti rend szerint tart nyitva. Az ügyeleti rendet az iskola igazgatója határozza meg, és azt a szünet megkezdése előtt a szülők, a tanulók és a nevelők tudomására hozza. A nyári szünetben az irodai ügyeletet hetente kell megszervezni. /</w:t>
      </w:r>
      <w:r>
        <w:rPr>
          <w:rFonts w:cs="Times New Roman" w:ascii="Times New Roman" w:hAnsi="Times New Roman"/>
          <w:b/>
        </w:rPr>
        <w:t>Rendszerint szerdánként 9-12 között</w:t>
      </w:r>
      <w:r>
        <w:rPr>
          <w:rFonts w:cs="Times New Roman" w:ascii="Times New Roman" w:hAnsi="Times New Roman"/>
        </w:rPr>
        <w:t>./</w:t>
      </w:r>
    </w:p>
    <w:p>
      <w:pPr>
        <w:pStyle w:val="Normal"/>
        <w:ind w:left="900" w:right="38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right="383" w:hanging="0"/>
        <w:jc w:val="both"/>
        <w:rPr/>
      </w:pPr>
      <w:r>
        <w:rPr>
          <w:rFonts w:cs="Times New Roman" w:ascii="Times New Roman" w:hAnsi="Times New Roman"/>
        </w:rPr>
        <w:t>Az iskola épületét, helyiségei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ndeltetésüknek megfelelően kell használni.</w:t>
      </w:r>
    </w:p>
    <w:p>
      <w:pPr>
        <w:pStyle w:val="TextBodyIndent"/>
        <w:ind w:left="0" w:right="383" w:hanging="0"/>
        <w:rPr/>
      </w:pPr>
      <w:r>
        <w:rPr/>
        <w:t>Az iskola helyiségeinek használói felelősek:</w:t>
      </w:r>
    </w:p>
    <w:p>
      <w:pPr>
        <w:pStyle w:val="Felsorols2"/>
        <w:rPr/>
      </w:pPr>
      <w:r>
        <w:rPr/>
        <w:t>az iskola tulajdonának megóvásáért, védelméért,</w:t>
      </w:r>
    </w:p>
    <w:p>
      <w:pPr>
        <w:pStyle w:val="Felsorols2"/>
        <w:rPr/>
      </w:pPr>
      <w:r>
        <w:rPr/>
        <w:t>az iskola rendjének, tisztaságának megőrzéséért,</w:t>
      </w:r>
    </w:p>
    <w:p>
      <w:pPr>
        <w:pStyle w:val="Felsorols2"/>
        <w:rPr/>
      </w:pPr>
      <w:r>
        <w:rPr/>
        <w:t>a tűz- és balesetvédelem valamint a munkavédelmi szabályok betartásáért,</w:t>
      </w:r>
    </w:p>
    <w:p>
      <w:pPr>
        <w:pStyle w:val="Felsorols2"/>
        <w:rPr/>
      </w:pPr>
      <w:r>
        <w:rPr/>
        <w:t>az iskola szervezeti és működési szabályzatában, valamint a tanulói házirendben megfogalmazott előírások betartásáért.</w:t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TextBody"/>
        <w:spacing w:before="0" w:after="0"/>
        <w:ind w:right="383" w:hanging="0"/>
        <w:jc w:val="both"/>
        <w:rPr/>
      </w:pPr>
      <w:r>
        <w:rPr>
          <w:rFonts w:cs="Times New Roman" w:ascii="Times New Roman" w:hAnsi="Times New Roman"/>
          <w:b/>
        </w:rPr>
        <w:t>A tanulók az iskola létesítményeit, helyisége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nári felügyelet nélkül is használhatják, kivéve az állandóan zárva tartott termeket, a könyvtárat és a tornatermet.</w:t>
      </w:r>
    </w:p>
    <w:p>
      <w:pPr>
        <w:pStyle w:val="TextBody"/>
        <w:spacing w:before="0" w:after="0"/>
        <w:ind w:right="3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vezetők benntartózkodása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Az igazgató vagy a helyettese </w:t>
      </w:r>
      <w:r>
        <w:rPr>
          <w:b/>
          <w:sz w:val="24"/>
          <w:szCs w:val="24"/>
        </w:rPr>
        <w:t>az első órától kezdődően az utolsó tanóra végéig</w:t>
      </w:r>
      <w:r>
        <w:rPr>
          <w:sz w:val="24"/>
          <w:szCs w:val="24"/>
        </w:rPr>
        <w:t xml:space="preserve"> bent tartózkodik az iskolában. Távollétük esetén gondoskodnak helyettesítésükről. A tanítási időn kívüli benntartózkodási rendjüket az éves terv tartalmazza, amelyet nyilvánosságra hoznak.</w:t>
      </w:r>
    </w:p>
    <w:p>
      <w:pPr>
        <w:pStyle w:val="TextBody"/>
        <w:spacing w:before="0" w:after="0"/>
        <w:ind w:right="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40" w:right="386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  A belépés és benntartózkodás rendje azok részére, akik nem állnak jogviszonyban a nevelési – oktatási intézménnyel</w:t>
      </w:r>
    </w:p>
    <w:p>
      <w:pPr>
        <w:pStyle w:val="TextBody"/>
        <w:spacing w:before="0" w:after="0"/>
        <w:ind w:right="38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right="386" w:hanging="0"/>
        <w:jc w:val="both"/>
        <w:rPr/>
      </w:pPr>
      <w:r>
        <w:rPr>
          <w:rFonts w:cs="Times New Roman" w:ascii="Times New Roman" w:hAnsi="Times New Roman"/>
        </w:rPr>
        <w:t>Az iskola épületében az iskolai dolgozókon és a tanulókon kívül csak a hivatalos ügyet intézők tartózkodhatnak, illetve azok, akik erre az iskola igazgatójától engedélyt kaptak (pl.: helyiségbérlet esetén).</w:t>
      </w:r>
    </w:p>
    <w:p>
      <w:pPr>
        <w:pStyle w:val="Felsorols2"/>
        <w:rPr/>
      </w:pPr>
      <w:r>
        <w:rPr/>
        <w:t xml:space="preserve">Az iskola épületébe érkező szülők, illetve </w:t>
      </w:r>
      <w:r>
        <w:rPr>
          <w:b/>
        </w:rPr>
        <w:t>idegenek belépését a portaszolgálat ellenőrzi.</w:t>
      </w:r>
    </w:p>
    <w:p>
      <w:pPr>
        <w:pStyle w:val="Felsorols2"/>
        <w:rPr/>
      </w:pPr>
      <w:r>
        <w:rPr/>
        <w:t>Az iskolába érkező külső személyeket a portás köteles nyilvántartani a portaszolgálati naplóban / a belépő neve, a belépés célja, a belépés és a távozás ideje /.</w:t>
      </w:r>
    </w:p>
    <w:p>
      <w:pPr>
        <w:pStyle w:val="Felsorols2"/>
        <w:rPr>
          <w:b/>
          <w:b/>
        </w:rPr>
      </w:pPr>
      <w:r>
        <w:rPr/>
        <w:t>Ha a titkárságot, igazgatót keresik, a látogató érkezését telefonon bejelenti a titkárságon.</w:t>
      </w:r>
    </w:p>
    <w:p>
      <w:pPr>
        <w:pStyle w:val="Normal"/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  A tanórán kívüli foglalkozások szervezeti formái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z iskola – a tanórai foglalkozások mellett – a tanulók érdeklődése, igényei, szükségletei szerint tanórán kívüli foglalkozásokat szervez (a közoktatási törvény 53. §-a alapján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Az iskolában az alábbi </w:t>
      </w:r>
      <w:r>
        <w:rPr>
          <w:i/>
          <w:u w:val="single"/>
        </w:rPr>
        <w:t>tanórán kívüli szervezett foglalkozási formák</w:t>
      </w:r>
      <w:r>
        <w:rPr/>
        <w:t xml:space="preserve"> léteznek: szakkörök, diákkörök, énekkar, sportkör / ISK /, korrepetálás, tanulmányi- és sportversenyek, könyvtár, kulturális rendezvények, tanfolyamok.</w:t>
      </w:r>
    </w:p>
    <w:p>
      <w:pPr>
        <w:pStyle w:val="Normal"/>
        <w:jc w:val="both"/>
        <w:rPr/>
      </w:pPr>
      <w:r>
        <w:rPr/>
        <w:t>A fenti foglalkozások időpontját és helyét az igazgatóhelyettes rögzíti a tanórán kívüli órarendben.</w:t>
      </w:r>
    </w:p>
    <w:p>
      <w:pPr>
        <w:pStyle w:val="Normal"/>
        <w:jc w:val="both"/>
        <w:rPr/>
      </w:pPr>
      <w:r>
        <w:rPr/>
        <w:t xml:space="preserve">Tanulószobai foglalkozások szervezése szülői kérésre történik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akkörök</w:t>
      </w:r>
    </w:p>
    <w:p>
      <w:pPr>
        <w:pStyle w:val="Normal"/>
        <w:jc w:val="both"/>
        <w:rPr/>
      </w:pPr>
      <w:r>
        <w:rPr/>
        <w:t>Szakköröket a munkaközösség-vezetők javaslata illetve tanulói igény alapján indít az iskola. Vezetőit az igazgató bízza meg. A foglalkozások előre meghatározott tematika alapján történnek, erről valamint a látogatottságról naplót kell vezetni.</w:t>
      </w:r>
    </w:p>
    <w:p>
      <w:pPr>
        <w:pStyle w:val="Normal"/>
        <w:jc w:val="both"/>
        <w:rPr/>
      </w:pPr>
      <w:r>
        <w:rPr/>
        <w:t>A szakkörvezető felelős a szakkör működéséért.</w:t>
      </w:r>
    </w:p>
    <w:p>
      <w:pPr>
        <w:pStyle w:val="Normal"/>
        <w:jc w:val="both"/>
        <w:rPr/>
      </w:pPr>
      <w:r>
        <w:rPr/>
        <w:t>A szakköri aktivitás tükröződhet a tanuló szorgalom illetve szaktárgyi osztályzatában.</w:t>
      </w:r>
    </w:p>
    <w:p>
      <w:pPr>
        <w:pStyle w:val="Normal"/>
        <w:jc w:val="both"/>
        <w:rPr/>
      </w:pPr>
      <w:r>
        <w:rPr/>
        <w:t>A szakköröket feltüntetjük az éves munkatervben és tantárgyfelosztásban.</w:t>
      </w:r>
    </w:p>
    <w:p>
      <w:pPr>
        <w:pStyle w:val="Normal"/>
        <w:jc w:val="both"/>
        <w:rPr/>
      </w:pPr>
      <w:r>
        <w:rPr/>
        <w:t>A szakkörök vezetője lehet az iskola tanára / kötelező vagy túlórában /, de lehet megbízott külső előadó díjazásért / pl. nyelvórák, énekkar, színjátszó vagy speciális irodalom szakkörök, filmklub esetében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Diákkörök</w:t>
      </w:r>
    </w:p>
    <w:p>
      <w:pPr>
        <w:pStyle w:val="Normal"/>
        <w:jc w:val="both"/>
        <w:rPr/>
      </w:pPr>
      <w:r>
        <w:rPr/>
        <w:t>A tanulók öntevékeny diákköröket / önképzőköröket / hozhatnak létre, melyek meghirdetését, szervezését, működtetését a diákok végzik.</w:t>
      </w:r>
    </w:p>
    <w:p>
      <w:pPr>
        <w:pStyle w:val="Normal"/>
        <w:jc w:val="both"/>
        <w:rPr/>
      </w:pPr>
      <w:r>
        <w:rPr/>
        <w:t>A diákkörök szakmai irányítását  - a tanulók felkérése alapján - pedagógusok vagy külső szakemberek végzik az igazgató engedélyével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z iskola </w:t>
      </w:r>
      <w:r>
        <w:rPr>
          <w:b/>
          <w:u w:val="single"/>
        </w:rPr>
        <w:t>énekkar</w:t>
      </w:r>
      <w:r>
        <w:rPr>
          <w:i/>
          <w:u w:val="single"/>
        </w:rPr>
        <w:t>a</w:t>
      </w:r>
      <w:r>
        <w:rPr/>
        <w:t xml:space="preserve"> sajátos diákkör, a tantárgyfelosztásban meghatározott órakerettel. Vezetője az igazgató által megbízott kórusvezető tanár. Az énekkar biztosítja az iskolai ünnepségek és rendezvények zenei programját.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mindennapi testedzés formái</w:t>
      </w:r>
    </w:p>
    <w:p>
      <w:pPr>
        <w:pStyle w:val="TextBody"/>
        <w:ind w:right="383" w:hanging="0"/>
        <w:jc w:val="both"/>
        <w:rPr/>
      </w:pPr>
      <w:r>
        <w:rPr>
          <w:rFonts w:cs="Times New Roman" w:ascii="Times New Roman" w:hAnsi="Times New Roman"/>
          <w:b/>
        </w:rPr>
        <w:t>Az iskola</w:t>
      </w:r>
      <w:r>
        <w:rPr>
          <w:rFonts w:cs="Times New Roman" w:ascii="Times New Roman" w:hAnsi="Times New Roman"/>
        </w:rPr>
        <w:t xml:space="preserve"> a tanulók számára a </w:t>
      </w:r>
      <w:r>
        <w:rPr>
          <w:rFonts w:cs="Times New Roman" w:ascii="Times New Roman" w:hAnsi="Times New Roman"/>
          <w:b/>
        </w:rPr>
        <w:t xml:space="preserve">mindennapi testedzést </w:t>
      </w:r>
      <w:r>
        <w:rPr>
          <w:rFonts w:cs="Times New Roman" w:ascii="Times New Roman" w:hAnsi="Times New Roman"/>
        </w:rPr>
        <w:t xml:space="preserve">a kötelező heti három testnevelés órán és a szabadon választható délutáni sportfoglalkozásokon </w:t>
      </w:r>
      <w:r>
        <w:rPr>
          <w:rFonts w:cs="Times New Roman" w:ascii="Times New Roman" w:hAnsi="Times New Roman"/>
          <w:b/>
        </w:rPr>
        <w:t>biztosítja.</w:t>
      </w:r>
    </w:p>
    <w:p>
      <w:pPr>
        <w:pStyle w:val="TextBody"/>
        <w:ind w:right="383" w:hanging="0"/>
        <w:jc w:val="both"/>
        <w:rPr/>
      </w:pPr>
      <w:r>
        <w:rPr>
          <w:rFonts w:cs="Times New Roman" w:ascii="Times New Roman" w:hAnsi="Times New Roman"/>
          <w:b/>
        </w:rPr>
        <w:t xml:space="preserve">A délutáni sportfoglalkozásokat </w:t>
      </w:r>
      <w:r>
        <w:rPr>
          <w:rFonts w:cs="Times New Roman" w:ascii="Times New Roman" w:hAnsi="Times New Roman"/>
        </w:rPr>
        <w:t xml:space="preserve">az iskolai diáksportkör </w:t>
      </w:r>
      <w:r>
        <w:rPr>
          <w:rFonts w:cs="Times New Roman" w:ascii="Times New Roman" w:hAnsi="Times New Roman"/>
          <w:b/>
        </w:rPr>
        <w:t>keretében kell megszervezni.</w:t>
      </w:r>
      <w:r>
        <w:rPr>
          <w:rFonts w:cs="Times New Roman" w:ascii="Times New Roman" w:hAnsi="Times New Roman"/>
        </w:rPr>
        <w:t xml:space="preserve"> Ezeken az iskola minden tanulója jogosult részt venni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Az </w:t>
      </w:r>
      <w:r>
        <w:rPr>
          <w:b/>
          <w:color w:val="000000"/>
          <w:u w:val="single"/>
        </w:rPr>
        <w:t xml:space="preserve">iskolai sportkör </w:t>
      </w:r>
      <w:r>
        <w:rPr>
          <w:b/>
          <w:color w:val="000000"/>
        </w:rPr>
        <w:t>(ISK)</w:t>
      </w:r>
      <w:r>
        <w:rPr>
          <w:color w:val="000000"/>
        </w:rPr>
        <w:t xml:space="preserve"> a tanulók mozgásigényének kielégítésére, a mozgás, a sport megszerettetésére alakul, keretében sportcsoportok szervezhetők. Az ISK mint szervezeti forma önálló szabályzat alapján működik, az iskola tanulóinak nyújt lehetőséget sportköri foglalkozásokon, versenyeken való részvételre. A sportcsoportok éves munkáját az Iskolai Sportkör Szakmai Programja határozza meg, mely az éves munkaterv szerves részét képezi.</w:t>
      </w:r>
    </w:p>
    <w:p>
      <w:pPr>
        <w:pStyle w:val="Normal"/>
        <w:jc w:val="both"/>
        <w:rPr/>
      </w:pPr>
      <w:r>
        <w:rPr/>
        <w:t>Az Iskolai Sportkör tagja az iskola valamennyi tanulója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z iskola biztosítja, hogy minden tanítási napon 16.00-ig rendelkezésre álljon a tornaterem az ISK foglalkozásai számára.</w:t>
      </w:r>
    </w:p>
    <w:p>
      <w:pPr>
        <w:pStyle w:val="Normal"/>
        <w:jc w:val="both"/>
        <w:rPr/>
      </w:pPr>
      <w:r>
        <w:rPr/>
        <w:t>Az ISK vezetője a bevételekért és az ISK egyéb pénzügyeiért anyagi felelősséggel tartozik.</w:t>
      </w:r>
    </w:p>
    <w:p>
      <w:pPr>
        <w:pStyle w:val="Normal"/>
        <w:jc w:val="both"/>
        <w:rPr/>
      </w:pPr>
      <w:r>
        <w:rPr/>
        <w:t>Az ISK évi rendes küldött-közgyűlésén az iskolavezetés is képviselteti magát. Az ISK vezetősége rendszeres munkakapcsolatban áll az iskolavezetéssel és az értekezleteken tájékoztatja a nevelőtestületet is a sportkör tevékenységéről, eredményeiről, a vállalt feladatokról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egyéni fejlesztő foglalkozások és a korrepetálások</w:t>
      </w:r>
      <w:r>
        <w:rPr/>
        <w:t xml:space="preserve"> célja az alapkészségek fejlesztése, a hiányosságok pótlása és a tantervi követelményekhez való felzárkóztatás. A korrepetálást az igazgató által megbízott pedagógus tartja. A korrepetálás a szaktanárok javaslatára illetve a tanulók vagy szülők kérésére történik.</w:t>
      </w:r>
    </w:p>
    <w:p>
      <w:pPr>
        <w:pStyle w:val="Normal"/>
        <w:jc w:val="both"/>
        <w:rPr/>
      </w:pPr>
      <w:r>
        <w:rPr/>
        <w:t>A korrepetálási lehetőségekről a szülőket írásban, az ellenőrző útján tájékoztatni kell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u w:val="single"/>
        </w:rPr>
        <w:t>A tanulmányi és sportversenyeken</w:t>
      </w:r>
      <w:r>
        <w:rPr>
          <w:rFonts w:cs="Times New Roman" w:ascii="Times New Roman" w:hAnsi="Times New Roman"/>
        </w:rPr>
        <w:t xml:space="preserve"> / iskolai, települési, országos / való részvételhez a kiemelkedő teljesítményű tanulók szaktanári felkészítő segítséget vehetnek igénybe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Tanfolyamokat</w:t>
      </w:r>
      <w:r>
        <w:rPr/>
        <w:t xml:space="preserve"> az iskola a tanulók érdeklődésének függvényében indít. Az iskola által indított tanfolyamok lehetőségeiről és a részvétel feltételeiről az iskola írásban értesíti a szülőket. A tanfolyamokon való részvételt a szülő írásban kéri. A részvételért félévenként előre térítési díj fizet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Egyéb rendezvények</w:t>
      </w:r>
      <w:r>
        <w:rPr/>
        <w:t>, osztályok, szakkörök, diákkörök stb. által szervezett rendezvények. E rendezvények megtartását az igazgató engedélyezi, s az engedélyezett rendezvényen biztosítani kell pedagógus részvételét is.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 A  felnőttoktatás formái</w:t>
      </w:r>
    </w:p>
    <w:p>
      <w:pPr>
        <w:pStyle w:val="BodyText2"/>
        <w:numPr>
          <w:ilvl w:val="0"/>
          <w:numId w:val="0"/>
        </w:numPr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540" w:hanging="540"/>
        <w:rPr/>
      </w:pPr>
      <w:r>
        <w:rPr>
          <w:sz w:val="24"/>
          <w:szCs w:val="24"/>
        </w:rPr>
        <w:t>Felnőttoktatás az intézmény keretein belül jelenleg nem foly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540" w:hanging="540"/>
        <w:rPr/>
      </w:pPr>
      <w:r>
        <w:rPr>
          <w:b/>
          <w:szCs w:val="28"/>
          <w:u w:val="single"/>
        </w:rPr>
        <w:t>5.  Az ünnepélyek, megemlékezések rendje, a hagyományok ápolásával kapcsolatos feladatok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z iskola hagyományainak ápolása, ezek fejlesztése és bővítése, valamint az intézmény jó hírnevének megőrzése, öregbítése az intézményi közösség minden tagjának joga és kötelessé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A hagyományok ápolásával kapcsolatos feladatokat</w:t>
      </w:r>
      <w:r>
        <w:rPr/>
        <w:t>, időpontokat, valamint a felelősöket az éves munkaterv határozza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Az iskola hagyományai és kiemelt rendezvényei</w:t>
      </w:r>
      <w:r>
        <w:rPr>
          <w:i/>
          <w:u w:val="single"/>
        </w:rPr>
        <w:t xml:space="preserve"> 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gólyaavatás és gólyabál szeptemberben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szalagavató bál november végén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ballagás májusban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iskolai projektnapok (Nemes Nap, Nagy Nap, Ágnes Nap, Hetényi Nap – az éves munkaterv szerint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overflowPunct w:val="false"/>
        <w:autoSpaceDE w:val="false"/>
        <w:ind w:left="1068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 xml:space="preserve">nemzeti ünnepek, megemlékezések nagyjaink évfordulóiról (október 06., október 23., február 25., március 15., április 16., június 04.)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lelki egészség és az ünnep iskolai projektnapja (karácsony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városismereti vetélkedők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sportnapok ősszel és tavasszal, sportversenyek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tematikus honismereti projektnap, osztálykirándulások (tavasszal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közös iskolai színházlátogatás évente két alkalommal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közös iskolai múzeumlátogatás évente két alkalommal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iskolai jubileumi rendezvénysorozatok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iskolaújság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iskolarádió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évkönyv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táborok / gólya, idegen nyelvi, dráma, sí, vízi, szabadidős, stb. /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egészségmegőrző nap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Halloween-part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volt diákok érettségi találkozói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külföldi cserekapcsolatok, utazások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diákszínjátszó fesztiválok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színházi előadások és előadás feldolgozó foglalkozások az iskola tanulóinak és külső látogatóknak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A rendezvények külsősége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rendezvények gondos, ünnepélyes külsőségeinek megteremtése a felelősök feladata. A viselkedés, külső megjelenés ajánlott formáit a Házirend tartalmazza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Cs w:val="28"/>
          <w:u w:val="single"/>
        </w:rPr>
        <w:t>6.   A pedagógiai munka belső ellenőrzésének rendje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belső ellenőrzés kiterjed az intézmény valamennyi működési területére és valamennyi dolgozójár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Az ellenőrzés kompetens személyei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egyéni  - önellenőrzés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munkaközösség-vezetők, gyakorlati oktatásvezető., ifjúságvédelmi  felelős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vezetői  - igazgató, igazgatóhelyettes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külső szakértő által vezetet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Az ellenőrzés területei 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szervezési, tanügyigazgatási feladatok, írásos dokumentumok, adminisztráció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tanórák, tanórán kívüli foglalkozások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munkaközösségi megbeszélések, foglalkozások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tanulói produktumok, mérés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Formái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óralátogatás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tanórán kívüli foglalkozásokon való részvétel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rendszeres kapcsolat, beszélgetés a diákönkormányzat képviselőivel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beszámoltatás  (egyéni, isk.vez., tantest. értek.)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belső-, külső mérések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eredményvizsgálatok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tanulói füzetek, dolgozatok, egyéb más írásos munkák tanulmányozása</w:t>
      </w:r>
    </w:p>
    <w:p>
      <w:pPr>
        <w:pStyle w:val="Normal"/>
        <w:widowControl w:val="false"/>
        <w:overflowPunct w:val="false"/>
        <w:autoSpaceDE w:val="false"/>
        <w:ind w:left="283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Az értékelés keretei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az óralátogatást követő elemző megbeszélés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egyéni beszélgetés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munkaközösségi értekezlet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iskolavezetőségi értekezlet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 xml:space="preserve">tantestületi értekezlet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A szaktanári munka értékelésének szempontja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/>
        <w:t>szakmai kompetencia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a tanmeneti fegyelem (a tanmenet betartása)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a módszertani kultúra, annak sokszínűsége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motiváló eszközök mennyisége, minősége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az iskolai taneszközök, oktatástechnikai eszközök használata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a tanulók tudásszintje, a számonkérés módja, az erre fordított idő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a tanulók aktivitása  (munkamorálja), magatartása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a házi feladat mennyisége, a megoldáshoz nyújtott útmutatás módja, mélysége</w:t>
      </w:r>
      <w:r>
        <w:rPr>
          <w:rFonts w:eastAsia="Symbol" w:cs="Symbol" w:ascii="Symbol" w:hAnsi="Symbol"/>
        </w:rPr>
        <w:t></w:t>
      </w:r>
      <w:r>
        <w:rPr/>
        <w:t xml:space="preserve"> a házi feladat ellenőrzésének formája, hatékonysága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a tanulók egyéni fejlesztése, differenciálás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adminisztráció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a tanterem, környezet rendje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>
          <w:i/>
          <w:i/>
          <w:u w:val="single"/>
        </w:rPr>
      </w:pPr>
      <w:r>
        <w:rPr/>
        <w:t>munkavédelem</w:t>
      </w:r>
    </w:p>
    <w:p>
      <w:pPr>
        <w:pStyle w:val="Normal"/>
        <w:widowControl w:val="false"/>
        <w:overflowPunct w:val="false"/>
        <w:autoSpaceDE w:val="false"/>
        <w:ind w:left="283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akköri foglalkozás  (tömegsport), korrepetálás, felzárkóztatás 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foglalkozások ideje  (kezdete, vége)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foglalkozások anyaga, a feldolgozás módja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a tanulók létszáma, aktivit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Könyvtár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látogatottság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könyvtárfejlesztés színvonala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a tanulókkal való foglalkozás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szaktanárokkal való együttműköd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Gyakorlat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textAlignment w:val="baseline"/>
        <w:rPr/>
      </w:pPr>
      <w:r>
        <w:rPr/>
        <w:t>a foglalkozás kezdetének, befejezésének időpontja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textAlignment w:val="baseline"/>
        <w:rPr/>
      </w:pPr>
      <w:r>
        <w:rPr/>
        <w:t>elmélet - gyakorlat összhangja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textAlignment w:val="baseline"/>
        <w:rPr/>
      </w:pPr>
      <w:r>
        <w:rPr/>
        <w:t>számonkérés, a tanulók munkájának értékelése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textAlignment w:val="baseline"/>
        <w:rPr/>
      </w:pPr>
      <w:r>
        <w:rPr/>
        <w:t>naplóvezetés, írásos dokumentáció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textAlignment w:val="baseline"/>
        <w:rPr/>
      </w:pPr>
      <w:r>
        <w:rPr/>
        <w:t>beszámolók, vizsgá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A pedagógiai munka komplex ellenőrzése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egy osztályban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egy évfolyamon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/>
        <w:t>egy munkaközösségben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Cs w:val="28"/>
          <w:u w:val="single"/>
        </w:rPr>
        <w:t>7.    A könyvtár működése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a)   A könyvtár igénybevételének és működésének általános szabályai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z iskolai könyvtár egy jól megközelíthető helyiségben kapott helyet, amely alkalmas az állomány jelentős részének szabadpolcos elhelyezésére. Az állomány kisebb részét a szomszédos ebédlő zárható üveges szekrényeiben helyeztük el. A könyvtár mellett levő /vele összenyitható/ klubhelyiség alkalmas arra, hogy az olvasók olvasóteremként használják, illetve egy iskolai tanulócsoport foglalkoztatható benne.</w:t>
      </w:r>
    </w:p>
    <w:p>
      <w:pPr>
        <w:pStyle w:val="Normal"/>
        <w:jc w:val="both"/>
        <w:rPr/>
      </w:pPr>
      <w:r>
        <w:rPr/>
        <w:t xml:space="preserve">A könyvtár gyűjteménye széleskörűen tartalmazza azokat az információkat és információhordozókat, amelyekre az iskolai oktató tevékenység során szükség van. </w:t>
      </w:r>
    </w:p>
    <w:p>
      <w:pPr>
        <w:pStyle w:val="Normal"/>
        <w:jc w:val="both"/>
        <w:rPr/>
      </w:pPr>
      <w:r>
        <w:rPr/>
        <w:t xml:space="preserve">Szakszerű nyilvántartó rendszer segíti a könyvtárhasználatot. </w:t>
      </w:r>
    </w:p>
    <w:p>
      <w:pPr>
        <w:pStyle w:val="Normal"/>
        <w:jc w:val="both"/>
        <w:rPr/>
      </w:pPr>
      <w:r>
        <w:rPr/>
        <w:t>A könyvtár élén szakképzett könyvtáros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iskolai könyvtár, és könyvtáros feladatai 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Alapfeladatok :</w:t>
      </w:r>
    </w:p>
    <w:p>
      <w:pPr>
        <w:pStyle w:val="BodyTextIndent2"/>
        <w:tabs>
          <w:tab w:val="clear" w:pos="1985"/>
        </w:tabs>
        <w:ind w:left="1800" w:hanging="384"/>
        <w:rPr/>
      </w:pPr>
      <w:r>
        <w:rPr>
          <w:sz w:val="24"/>
          <w:szCs w:val="24"/>
        </w:rPr>
        <w:t>a./  Az iskola anyagi helyzetétől függően a gyűjtemény folyamatos fejlesztése, feltárása, őrzése, gondozása, rendelkezésre bocsátása.</w:t>
      </w:r>
    </w:p>
    <w:p>
      <w:pPr>
        <w:pStyle w:val="Normal"/>
        <w:ind w:left="1416" w:hanging="0"/>
        <w:jc w:val="both"/>
        <w:rPr/>
      </w:pPr>
      <w:r>
        <w:rPr/>
        <w:t>b./  Tanórai foglalkozások tartása.</w:t>
      </w:r>
    </w:p>
    <w:p>
      <w:pPr>
        <w:pStyle w:val="Normal"/>
        <w:ind w:left="1416" w:hanging="0"/>
        <w:jc w:val="both"/>
        <w:rPr/>
      </w:pPr>
      <w:r>
        <w:rPr/>
        <w:t>c./  Egyéni és csoportos helyben használat biztosítása / olvasóterem /.</w:t>
      </w:r>
    </w:p>
    <w:p>
      <w:pPr>
        <w:pStyle w:val="Normal"/>
        <w:ind w:left="1416" w:hanging="0"/>
        <w:jc w:val="both"/>
        <w:rPr/>
      </w:pPr>
      <w:r>
        <w:rPr/>
        <w:t>d./  A könyvtári anyag kölcsönzése, beleértve a tartós tankönyveket is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Kiegészítő feladatok :</w:t>
      </w:r>
    </w:p>
    <w:p>
      <w:pPr>
        <w:pStyle w:val="Normal"/>
        <w:ind w:left="1416" w:hanging="0"/>
        <w:jc w:val="both"/>
        <w:rPr/>
      </w:pPr>
      <w:r>
        <w:rPr/>
        <w:t>e./  A tanulói önálló feladatok megoldásának segítése.</w:t>
      </w:r>
    </w:p>
    <w:p>
      <w:pPr>
        <w:pStyle w:val="Normal"/>
        <w:ind w:left="1416" w:hanging="0"/>
        <w:jc w:val="both"/>
        <w:rPr/>
      </w:pPr>
      <w:r>
        <w:rPr/>
        <w:t>f./  Tanórán kívüli foglalkozások tartása.</w:t>
      </w:r>
    </w:p>
    <w:p>
      <w:pPr>
        <w:pStyle w:val="Normal"/>
        <w:ind w:left="1416" w:hanging="0"/>
        <w:jc w:val="both"/>
        <w:rPr/>
      </w:pPr>
      <w:r>
        <w:rPr/>
        <w:t>g./  Iskolai műsorok, ünnepélyek, rendezvények előkészítésének segítése.</w:t>
      </w:r>
    </w:p>
    <w:p>
      <w:pPr>
        <w:pStyle w:val="Normal"/>
        <w:ind w:left="1800" w:hanging="384"/>
        <w:jc w:val="both"/>
        <w:rPr/>
      </w:pPr>
      <w:r>
        <w:rPr/>
        <w:t>h./  Közreműködés az iskolai tankönyvellátás megszervezésében, lebonyolításában</w:t>
      </w:r>
    </w:p>
    <w:p>
      <w:pPr>
        <w:pStyle w:val="Normal"/>
        <w:ind w:left="1800" w:hanging="38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iskolai könyvtár működése, a könyvtárhasználat módja :</w:t>
      </w:r>
    </w:p>
    <w:p>
      <w:pPr>
        <w:pStyle w:val="Normal"/>
        <w:jc w:val="both"/>
        <w:rPr/>
      </w:pPr>
      <w:r>
        <w:rPr/>
        <w:t>A könyvtárat az iskola minden tanulója és dolgozója használhatja.</w:t>
      </w:r>
    </w:p>
    <w:p>
      <w:pPr>
        <w:pStyle w:val="Normal"/>
        <w:jc w:val="both"/>
        <w:rPr/>
      </w:pPr>
      <w:r>
        <w:rPr/>
        <w:t>Külön beiratkozás nincs, minden új 9. évfolyamos tanuló automatikusan könyvtári taggá válik az osztálynévsorok lead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nyvtár a tanítási napokon a tanulók és tanárok számára megfelelő nyitvatartási időpontokban áll rendelkezésre / délelőtt és kora délután is /, alkalmazkodik a tanulók munkarendjéhez, melynek konkrét időpontját az éves munkaterv tartalmazza. Megtekinthető a faliújságokon illetve a könyvtár ajtaján.</w:t>
      </w:r>
    </w:p>
    <w:p>
      <w:pPr>
        <w:pStyle w:val="Normal"/>
        <w:jc w:val="both"/>
        <w:rPr/>
      </w:pPr>
      <w:r>
        <w:rPr/>
        <w:t>A kölcsönzési idő tartósan szükséges tankönyvek esetén egész tanév, egyébként 3 h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nyvtárhasználat rendjét minden tanévben nyilvánosságra kell hozni. ( A könyvtár gyűjtőköri szabályzatát lásd a Mellékletben. )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ankönyvkölcsönzés szabályozása:</w:t>
      </w:r>
    </w:p>
    <w:p>
      <w:pPr>
        <w:pStyle w:val="Normal"/>
        <w:jc w:val="both"/>
        <w:rPr/>
      </w:pPr>
      <w:r>
        <w:rPr/>
        <w:t>Az iskolai könyvtárból a tanuló addig az időpontig kölcsönözheti a tankönyvet, ameddig az adott tantárgyból a tanterv alapján az iskolában felkészítés folyik. Ha az adott tantárgyból érettségi vizsgát tesz, a tanulói jogviszony fennállásának végéig. A tankönyv elvesztéséből illetve megrongálásából származó kárt a tanuló illetve szülője köteles megtéríteni. A tankönyv rendeltetésszerű használatából származó értékcsökkenést nem kell megtér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ozott kár megtéríthető az adott tankönyv pótlásával illetve értékének kiegyenlítésével. Az érintett tanuló illetve családja szociális – anyagi helyzetére tekintettel az iskola vezetése a diákönkormányzat egyetértésével dönthet a kártérítési kötelezettség mérsékléséről vagy akár elengedéséről. Ehhez a tanulónak vagy szülőjének kérelemmel kell fordulnia az iskola igazgatójához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b)   Egyes tankönyvek iskolai könyvtárból való megvásárlásának feltételei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kis példányszámú szakmai, speciális tankönyvforgalmazás keretében az iskolánk részére eljuttatott tankönyvek könyvtári állományba véve – a könyvtár használati és működési szabályzatában előírtak szerint – kölcsönözhetők; a könyvtár használói számára - 5 éves használat után - e tankönyvek a könyvtártól megvásárolhatók a beszerzési ár 25%-áért.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Cs w:val="28"/>
          <w:u w:val="single"/>
        </w:rPr>
        <w:t>8.   Tankönyvrendelés, tankönyvellátás és tankönyvtámogatás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z iskolai tankönyvellátás megszervezése az iskola feladata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a)   Az iskolai tankönyvrendelés elkészítésének helyi rendje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color w:val="000000"/>
        </w:rPr>
        <w:t>Az iskolai tankönyvrendelést és tankönyvterjesztést az iskola igazgatója és az általa megbízott személy (továbbiakban: tankönyvfelelős) végzi. Az iskola igazgatója a tankönyvfelelőssel külön megállapodást köt, amelyben meghatározza a tankönyvfelelős feladatait és meghatalmazza a terjesztőkkel kötendő szerződés előkészítésére. A szerződést a Humán TISZK GSZ igazgatója köti.</w:t>
      </w:r>
      <w:r>
        <w:br w:type="page"/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 tankönyvfelelős gondoskodik arról, hogy az OM által minősített és felhasználható tankönyvek és segédletek jegyzéke időben álljon rendelkezésre az iskolában a nevelőtestület számára. A munkaközösségek a Pedagógiai Programban és a Minőségirányítási Kézikönyvben meghatározott szempontok, valamint a szülői és diák közösség véleménye szerint választanak tankönyveket.</w:t>
      </w:r>
    </w:p>
    <w:p>
      <w:pPr>
        <w:pStyle w:val="Normal"/>
        <w:autoSpaceDE w:val="false"/>
        <w:jc w:val="both"/>
        <w:rPr/>
      </w:pPr>
      <w:r>
        <w:rPr/>
        <w:t>Az iskolai tankönyvrendelést minden év február 28-ig az iskola igazgatója készíti el, az aktuális tankönyvjegyzék alapján, a szakmai munkaközösségek véleményének figyelembevételével.</w:t>
      </w:r>
    </w:p>
    <w:p>
      <w:pPr>
        <w:pStyle w:val="Normal"/>
        <w:autoSpaceDE w:val="false"/>
        <w:jc w:val="both"/>
        <w:rPr/>
      </w:pPr>
      <w:r>
        <w:rPr/>
        <w:t>A tankönyvrendelés elkészítéséhez az iskola igazgatója beszerzi az iskolai szülői közösség és az iskolai diákönkormányzat vélemény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ebruári tankönyvrendelést indokolt esetben június 15-ig lehet módosítani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b)   Az iskolai tankönyvellátás megszervezésének helyi rendje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>A megrendelést követően az iskola nevében a Humán TISZK GSZ a tankönyvellátás feladatainak végrehajtására egy vagy több tankönyvforgalmazóval megállapodást köt. A tankönyvellátási szerződést olyan tankönyvforgalmazóval köthető, amelyik rendelkezik a tankönyv forgalmazásának jogával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egrendelt tankönyvek szállítása és árusítása augusztus végén történi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nkönyvfelelős a tankönyveket a tankönyvforgalmazótól értékesítésre átveszi, a tankönyvforgalmazó nevében értékesíti azokat. A beszedett vételárral elszámol a tankönyvforgalmazónak. A munka díjazása az éves szerződés alapján történik.</w:t>
      </w:r>
    </w:p>
    <w:p>
      <w:pPr>
        <w:pStyle w:val="BodyText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c)   A tanulók tankönyvtámogatásának helyi rendje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>Az iskolai tankönyvellátás biztosítja, hogy a nappali rendszerű iskolai oktatásban részt vevő minden olyan tanuló részére, aki a 23/2004 (VIII.27.) OM rendelet 22.§ (2.) értelmében jogosult ingyenes tankönyvre, ezekhez időben hozzájusson. A hozzáférést tartós tankönyv biztosításával, könyvtári kölcsönzéssel is megoldhatja az isko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normatív kedvezményre vonatkozó, valamint a normatív kedvezmény körébe nem tartozó további kedvezmény iránti igényt november 15-ig igénylőlapon lehet bejelenteni. </w:t>
      </w:r>
    </w:p>
    <w:p>
      <w:pPr>
        <w:pStyle w:val="Normal"/>
        <w:autoSpaceDE w:val="false"/>
        <w:jc w:val="both"/>
        <w:rPr/>
      </w:pPr>
      <w:r>
        <w:rPr/>
        <w:t xml:space="preserve">Az igénybejelentés időpontjáról az iskola az igénybejelentési határidő előtt legalább tizenöt nappal korábban, írásban köteles értesíteni minden tanulót, kiskorú tanuló esetén a szülőt. </w:t>
      </w:r>
    </w:p>
    <w:p>
      <w:pPr>
        <w:pStyle w:val="Normal"/>
        <w:autoSpaceDE w:val="false"/>
        <w:jc w:val="both"/>
        <w:rPr/>
      </w:pPr>
      <w:r>
        <w:rPr/>
        <w:t>A határidő jogvesztő, ha a tanuló, kiskorú tanuló esetén a szülő az értesítés ellenére nem élt az igénybejelentés jogával. / Nem alkalmazható ez a rendelkezés, ha az igényjogosultság az igénybejelentésre megadott időpont eltelte után állt be. 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normatív kedvezményben nem részesülő tanulók számára az iskola kedvezményeket állapíthat meg, előnyben részesítve azt, aki igazolja, hogy családjában az egy főre jutó jövedelem összege nem haladja meg a kötelező legkisebb munkabér (minimálbér) másfélszeresét.</w:t>
      </w:r>
    </w:p>
    <w:p>
      <w:pPr>
        <w:pStyle w:val="Normal"/>
        <w:autoSpaceDE w:val="false"/>
        <w:jc w:val="both"/>
        <w:rPr/>
      </w:pPr>
      <w:r>
        <w:rPr/>
        <w:t xml:space="preserve">E kedvezmények és a tankönyvvásárláshoz biztosított iskolai támogatás szétosztásának módjáról és mértékéről évente az iskolavezetés dönt, az érintett osztályfőnökök bevonásáva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 az iskola a normatív kedvezmény biztosítását tankönyvkölcsönzéssel oldja meg, a tankönyvet addig az időpontig kell a tanuló rendelkezésére bocsátani, ameddig az adott tantárgyból a helyi tanterv alapján a felkészítés folyik, illetve ha az adott tantárgyból vizsgát lehet vagy kell tenni a tanulói jogviszony fennállása ala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iskola igazgatója kezdeményezi a települési önkormányzatnál annak a rászoruló tanulónak a támogatását, akinek a tankönyvellátását az iskolai tankönyvtámogatás rendszere nem tudja megoldani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A tanulói tankönyvtámogatás és tankönyvellátás rendjét részletesen külön szabályzat tartalmazza, ehhez évente konkrét ütemterv kapcsolódik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Cs w:val="28"/>
          <w:u w:val="single"/>
        </w:rPr>
        <w:t>9.  Intézményi védő, óvó előírások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a)   A rendszeres egészségügyi felügyelet és ellátás rendje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u w:val="single"/>
        </w:rPr>
        <w:t>Az iskolaorvosi és védőnői feladat</w:t>
      </w:r>
      <w:r>
        <w:rPr>
          <w:sz w:val="24"/>
          <w:szCs w:val="24"/>
          <w:u w:val="single"/>
        </w:rPr>
        <w:t>okat</w:t>
      </w:r>
      <w:r>
        <w:rPr>
          <w:sz w:val="24"/>
          <w:szCs w:val="24"/>
        </w:rPr>
        <w:t xml:space="preserve"> szakképzett személyek látják el </w:t>
      </w:r>
      <w:r>
        <w:rPr>
          <w:b/>
          <w:sz w:val="24"/>
          <w:szCs w:val="24"/>
        </w:rPr>
        <w:t>heti egy alkalommal, tanítási időben.</w:t>
      </w:r>
      <w:r>
        <w:rPr>
          <w:sz w:val="24"/>
          <w:szCs w:val="24"/>
        </w:rPr>
        <w:t xml:space="preserve"> / Gyógyír XI. KHT /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Tanévenként folyamatosan, </w:t>
      </w:r>
      <w:r>
        <w:rPr>
          <w:b/>
          <w:sz w:val="24"/>
          <w:szCs w:val="24"/>
        </w:rPr>
        <w:t>tervszerűen végzik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 xml:space="preserve">tanulók egészségügyi állapotának felmérését, szűrését, oltását, a veszélyeztetettek ellenőrzését.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Tanév elején az iskolaorvos a tanulókat egészségügyi állapotuktól függően és szakorvosi leletek alapján irányíthatja </w:t>
      </w:r>
      <w:r>
        <w:rPr>
          <w:b/>
          <w:sz w:val="24"/>
          <w:szCs w:val="24"/>
        </w:rPr>
        <w:t>könnyített testnevelés</w:t>
      </w:r>
      <w:r>
        <w:rPr>
          <w:sz w:val="24"/>
          <w:szCs w:val="24"/>
        </w:rPr>
        <w:t xml:space="preserve">i, </w:t>
      </w:r>
      <w:r>
        <w:rPr>
          <w:b/>
          <w:sz w:val="24"/>
          <w:szCs w:val="24"/>
        </w:rPr>
        <w:t>gyógytestnevelés</w:t>
      </w:r>
      <w:r>
        <w:rPr>
          <w:sz w:val="24"/>
          <w:szCs w:val="24"/>
        </w:rPr>
        <w:t>i órára vagy felmentheti a testnevelés alól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E tevékenységüket az iskolaorvos és a védőnő úgy  végzik, hogy minél kevésbé zavarják a tanítás rendjét. Ezért időben értesítik a tanulókat / osztályokat és az érintett pedagógusokat a vizsgálatok időpontjáról és várható időtartamáról. Ezekről a szülőket is tájékoztatjuk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Az iskola minden tanulója számára biztosítjuk az </w:t>
      </w:r>
      <w:r>
        <w:rPr>
          <w:b/>
          <w:sz w:val="24"/>
          <w:szCs w:val="24"/>
        </w:rPr>
        <w:t xml:space="preserve">iskolafogászati gyógyító-megelőző </w:t>
      </w:r>
      <w:r>
        <w:rPr>
          <w:sz w:val="24"/>
          <w:szCs w:val="24"/>
        </w:rPr>
        <w:t>ellátást. A szülőket tájékoztatjuk e lehetőségről és írásos beleegyezésüket kérjük mind a szűrésre, mind a kezelésre vonatkozólag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Az iskola dolgozói</w:t>
      </w:r>
      <w:r>
        <w:rPr>
          <w:sz w:val="24"/>
          <w:szCs w:val="24"/>
        </w:rPr>
        <w:t xml:space="preserve"> rendszeresen és folyamatosan részt vesznek az esedékes </w:t>
      </w:r>
      <w:r>
        <w:rPr>
          <w:b/>
          <w:sz w:val="24"/>
          <w:szCs w:val="24"/>
        </w:rPr>
        <w:t>munkaalkalmassági vizsgálatok</w:t>
      </w:r>
      <w:r>
        <w:rPr>
          <w:sz w:val="24"/>
          <w:szCs w:val="24"/>
        </w:rPr>
        <w:t>on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Iskolánk munkavállalói részére az előírt foglalkozás-egészségügyi ellátást az 1.sz. Üzemegészségügyi Kft. biztosítja; szükség esetén az iskola minden dolgozójának rendelkezésére áll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Kötelező a foglalkozás-egészségügyi vizsgálaton való részvétel:</w:t>
      </w:r>
    </w:p>
    <w:p>
      <w:pPr>
        <w:pStyle w:val="BodyText2"/>
        <w:numPr>
          <w:ilvl w:val="0"/>
          <w:numId w:val="19"/>
        </w:numPr>
        <w:ind w:left="1080" w:hanging="372"/>
        <w:rPr/>
      </w:pPr>
      <w:r>
        <w:rPr>
          <w:sz w:val="24"/>
          <w:szCs w:val="24"/>
        </w:rPr>
        <w:t xml:space="preserve">új belépők munkaköri alkalmassági vizsgálatán az </w:t>
      </w:r>
      <w:r>
        <w:rPr>
          <w:sz w:val="24"/>
          <w:szCs w:val="24"/>
          <w:u w:val="single"/>
        </w:rPr>
        <w:t>alkalmazást megelőzően</w:t>
      </w:r>
      <w:r>
        <w:rPr>
          <w:sz w:val="24"/>
          <w:szCs w:val="24"/>
        </w:rPr>
        <w:t>,</w:t>
      </w:r>
    </w:p>
    <w:p>
      <w:pPr>
        <w:pStyle w:val="BodyText2"/>
        <w:numPr>
          <w:ilvl w:val="0"/>
          <w:numId w:val="19"/>
        </w:numPr>
        <w:ind w:left="1080" w:hanging="372"/>
        <w:rPr/>
      </w:pPr>
      <w:r>
        <w:rPr>
          <w:sz w:val="24"/>
          <w:szCs w:val="24"/>
        </w:rPr>
        <w:t>ismétlődő orvosi vizsgálaton az üzemorvos által meghatározott időpontban (a további alkalmazás feltételeként),</w:t>
      </w:r>
    </w:p>
    <w:p>
      <w:pPr>
        <w:pStyle w:val="BodyText2"/>
        <w:numPr>
          <w:ilvl w:val="0"/>
          <w:numId w:val="19"/>
        </w:numPr>
        <w:ind w:left="1080" w:hanging="372"/>
        <w:rPr>
          <w:sz w:val="24"/>
          <w:szCs w:val="24"/>
        </w:rPr>
      </w:pPr>
      <w:r>
        <w:rPr>
          <w:sz w:val="24"/>
          <w:szCs w:val="24"/>
        </w:rPr>
        <w:t>soron kívüli orvosi vizsgálaton azon munkavállalónak, aki 30 napot meghaladóan bármilyen okból a munkából távol volt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540" w:hanging="540"/>
        <w:jc w:val="left"/>
        <w:rPr/>
      </w:pPr>
      <w:r>
        <w:rPr>
          <w:b/>
          <w:szCs w:val="28"/>
        </w:rPr>
        <w:t>b)   A dolgozó feladatai a tanulói- és gyermekbalesetek megelőzésében és baleset esetén</w:t>
      </w:r>
    </w:p>
    <w:p>
      <w:pPr>
        <w:pStyle w:val="BodyText2"/>
        <w:numPr>
          <w:ilvl w:val="0"/>
          <w:numId w:val="0"/>
        </w:numPr>
        <w:ind w:left="540" w:hanging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z új munkavállalók munkába állás előtt </w:t>
      </w:r>
      <w:r>
        <w:rPr>
          <w:b/>
          <w:sz w:val="24"/>
          <w:szCs w:val="24"/>
        </w:rPr>
        <w:t>munka- és tűzvédelmi oktatás</w:t>
      </w:r>
      <w:r>
        <w:rPr>
          <w:sz w:val="24"/>
          <w:szCs w:val="24"/>
        </w:rPr>
        <w:t>ban részesülnek a Humán TISZK GSZ munkavédelmi és tűzvédelmi felelőse által.</w:t>
      </w:r>
    </w:p>
    <w:p>
      <w:pPr>
        <w:pStyle w:val="BodyText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Minden munkavállaló évenként munka- és tűzvédelmi oktatáson vesz részt.</w:t>
      </w:r>
    </w:p>
    <w:p>
      <w:pPr>
        <w:pStyle w:val="BodyText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z első osztályfőnöki órán az osztályfőnöknek a tanulókkal ismertetni kell az egészségük és testi épségük védelmére vonatkozó előírásokat, az egyes foglalkozásokkal együtt járó veszélyforrásokat, a tilos és elvárható magatartásformákat. </w:t>
      </w:r>
    </w:p>
    <w:p>
      <w:pPr>
        <w:pStyle w:val="Normal"/>
        <w:jc w:val="both"/>
        <w:rPr/>
      </w:pPr>
      <w:r>
        <w:rPr>
          <w:color w:val="000000"/>
        </w:rPr>
        <w:t xml:space="preserve">Az osztályfőnököknek feltétlenül foglalkozniuk kell a balesetek megelőzését szolgáló szabályokkal a következő esetekben: </w:t>
      </w:r>
    </w:p>
    <w:p>
      <w:pPr>
        <w:pStyle w:val="NormlWeb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név megkezdésekor, az első osztályfőnöki órán, melynek során ismertetni kell:</w:t>
      </w:r>
    </w:p>
    <w:p>
      <w:pPr>
        <w:pStyle w:val="NormlWeb"/>
        <w:numPr>
          <w:ilvl w:val="1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az iskola környékére vonatkozó közlekedési szabályokat, </w:t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 xml:space="preserve">a Házirend balesetvédelmi előírásait, 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</w:rPr>
        <w:t xml:space="preserve">a rendkívüli esemény (baleset, tűzriadó, bombariadó, természeti katasztrófa, stb.) bekövetkezésekor szükséges teendőket, a menekülési útvonalat, a menekülés rendjét, 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</w:rPr>
        <w:t xml:space="preserve">a tanulók kötelességeit a balesetek megelőzésével kapcsolatban. </w:t>
      </w:r>
    </w:p>
    <w:p>
      <w:pPr>
        <w:pStyle w:val="NormlWeb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nulmányi kirándulások, túrák előtt,</w:t>
      </w:r>
    </w:p>
    <w:p>
      <w:pPr>
        <w:pStyle w:val="NormlWeb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területi szakmai gyakorlatuk megkezdése előtt / a gyakorló terület biztonságtechnikai szakemberei által /,</w:t>
      </w:r>
    </w:p>
    <w:p>
      <w:pPr>
        <w:pStyle w:val="NormlWeb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ndkívüli események után.</w:t>
      </w:r>
    </w:p>
    <w:p>
      <w:pPr>
        <w:pStyle w:val="NormlWeb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A tanév végén a nyári idénybalesetek veszélyeire kell felhívnia a tanulók figyelmét.</w:t>
      </w:r>
    </w:p>
    <w:p>
      <w:pPr>
        <w:pStyle w:val="BodyText2"/>
        <w:numPr>
          <w:ilvl w:val="0"/>
          <w:numId w:val="0"/>
        </w:numPr>
        <w:ind w:left="360" w:hanging="36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A tanulók év elején a gyakorlati oktatás megkezdése előtt, testnevelés és sportfoglalkozásokon, fizikai és kémiai kísérleteknél, kirándulás előtt </w:t>
      </w:r>
      <w:r>
        <w:rPr>
          <w:b/>
          <w:sz w:val="24"/>
          <w:szCs w:val="24"/>
        </w:rPr>
        <w:t>balesetet megelőző oktatás</w:t>
      </w:r>
      <w:r>
        <w:rPr>
          <w:sz w:val="24"/>
          <w:szCs w:val="24"/>
        </w:rPr>
        <w:t>on vesznek részt.</w:t>
      </w:r>
    </w:p>
    <w:p>
      <w:pPr>
        <w:pStyle w:val="Normal"/>
        <w:jc w:val="both"/>
        <w:rPr/>
      </w:pPr>
      <w:r>
        <w:rPr>
          <w:color w:val="000000"/>
        </w:rPr>
        <w:t xml:space="preserve">A tanulók számára közölt balesetvédelmi ismeretek témáját és az ismertetés időpontját az osztálynaplóba be kell jegyezni.. </w:t>
      </w:r>
    </w:p>
    <w:p>
      <w:pPr>
        <w:pStyle w:val="BodyText2"/>
        <w:numPr>
          <w:ilvl w:val="0"/>
          <w:numId w:val="0"/>
        </w:numPr>
        <w:ind w:left="360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Munkavédelmi vizsgák</w:t>
      </w:r>
      <w:r>
        <w:rPr>
          <w:sz w:val="24"/>
          <w:szCs w:val="24"/>
        </w:rPr>
        <w:t>hoz kötött munkakörök - vezetőkön kívül: fizika, kémia, biológia, testnevelés szakos tanárok.</w:t>
      </w:r>
    </w:p>
    <w:p>
      <w:pPr>
        <w:pStyle w:val="BodyText2"/>
        <w:numPr>
          <w:ilvl w:val="0"/>
          <w:numId w:val="0"/>
        </w:numPr>
        <w:ind w:left="36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z iskola minden dolgozójának kötelessége - a biztonságos munkavégzés érdekében - a balesetet és tüzet okozó veszélyforrások, valamint a bekövetkezett, észlelt események jelentése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z iskola tulajdonát képező vagyontárgyak megóvása, rendeltetésszerű használata mindenkire nézve kötelező!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z otthoni munkához szükséges, iskola tulajdonát képező eszközöket csak előzetes igazgatói, írásos engedéllyel lehet kivinni az iskola épületéből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z iskola </w:t>
      </w:r>
      <w:r>
        <w:rPr>
          <w:b/>
          <w:sz w:val="24"/>
          <w:szCs w:val="24"/>
        </w:rPr>
        <w:t>biztonsági berendezéssel</w:t>
      </w:r>
      <w:r>
        <w:rPr>
          <w:sz w:val="24"/>
          <w:szCs w:val="24"/>
        </w:rPr>
        <w:t xml:space="preserve"> van ellátva, amelynek jelzőrendszere a Magnum Kft-hez csatlakozik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z iskola épületében reggel 6.30-tól du. 20.00-ig lehet tartózkodni, ettől eltérő időpontban csak külön vezetői engedélly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iskola igazgatója a Humán TISZK GSZ-szel közösen az egészséges és biztonságos munkavégzés tárgyi feltételeit </w:t>
      </w:r>
      <w:r>
        <w:rPr>
          <w:b/>
          <w:color w:val="000000"/>
        </w:rPr>
        <w:t>munkavédelmi ellenőrzések (szemlék)</w:t>
      </w:r>
      <w:r>
        <w:rPr>
          <w:color w:val="000000"/>
        </w:rPr>
        <w:t xml:space="preserve"> keretében rendszeresen ellenőrzi. </w:t>
      </w:r>
    </w:p>
    <w:p>
      <w:pPr>
        <w:pStyle w:val="BodyText2"/>
        <w:numPr>
          <w:ilvl w:val="0"/>
          <w:numId w:val="0"/>
        </w:numPr>
        <w:ind w:left="0" w:right="-15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right="-150" w:hanging="0"/>
        <w:rPr/>
      </w:pPr>
      <w:r>
        <w:rPr>
          <w:b/>
          <w:sz w:val="24"/>
          <w:szCs w:val="24"/>
          <w:u w:val="single"/>
        </w:rPr>
        <w:t>Az iskola Munkavédelmi Szabályzata</w:t>
      </w:r>
      <w:r>
        <w:rPr>
          <w:sz w:val="24"/>
          <w:szCs w:val="24"/>
        </w:rPr>
        <w:t xml:space="preserve">  részletesen tartalmazza az iskola munka-, és balesetvédelmi feladatait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 xml:space="preserve">A tanulói balesetek jelentése </w:t>
      </w:r>
      <w:r>
        <w:rPr>
          <w:sz w:val="24"/>
          <w:szCs w:val="24"/>
        </w:rPr>
        <w:t xml:space="preserve">a 11/1994. (VI.8.) MKM rendelet alapján történik.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c) A rendkívüli esemény, bombariadó stb. esetén szükséges teendők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color w:val="000000"/>
        </w:rPr>
        <w:t>Rendkívüli eseményen kell érteni minden olyan eseményt, melynek bekövetkeztét előre nem lehet látni, például: árvíz, belvíz, földrengés.</w:t>
      </w:r>
    </w:p>
    <w:p>
      <w:pPr>
        <w:pStyle w:val="NormlWeb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Aki észleli az eseményt, köteles jelenteni az igazgatónak, vagy az őt helyettesítő személynek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Az intézményvezető feladata, hogy utasítást adjon a épület elhagyására figyelmeztető hangjelzés kiadására. Ez lehet gépi, kézi csengő, hangosbemondó, amelyek közül azt vagy azokat kell kiválasztani, amelyek a helyzetnek legjobban megfelelnek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A vész jelzésekor a gondnok a portás közreműködésével kinyitja az udvar és az utca felé vezető kijáratokat, és az udvari nagy kaput is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A rendkívüli helyzet észlelésekor az iskolatitkár értesíti a mentéssel foglalkozó és/vagy a hivatalos szerveket. Ha azok a helyszínre érkeznek, tájékoztatást ad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>A pedagógusok feladata az, hogy miután higgadt viselkedésre szólították fel a tanulókat, egyértelmű utasítások kiadása mellett (a felszerelést hátrahagyva) lekísérjék a tanulókat az osztálytermekből a Tűzriadóban leírtak szerint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ombariadó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ombariadó esetén minden alkalommal azonnal értesítjük a rendőrséget. Az iskolát a tűzriadó szerinti levonulási sorrendben ürítjük ki. A vizsgálat ideje alatt a tanulók és az iskola dolgozói vagy az udvaron vagy az utcán várakoznak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bban az esetben, ha a riadó 11,00 óra előtt történt, a vizsgálat után folytatjuk a tanítást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11,00 óra utáni riasztás esetén a tanulókat hazaengedjük. A szülőket másnap az ellenőrző könyv útján értesítjük a történtekről és pótlásra új tanítási napot jelölünk ki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 rendőrség munkáját körbevezetéssel és a helyiségek nyitásával az intézmény valamelyik vezetője / igazgató, igazgatóhelyettes / segíti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386" w:hanging="0"/>
        <w:jc w:val="both"/>
        <w:rPr/>
      </w:pPr>
      <w:r>
        <w:rPr>
          <w:rFonts w:cs="Times New Roman" w:ascii="Times New Roman" w:hAnsi="Times New Roman"/>
          <w:b/>
        </w:rPr>
        <w:t>A veszélyeztetett épület kiürítése</w:t>
      </w:r>
      <w:r>
        <w:rPr>
          <w:rFonts w:cs="Times New Roman" w:ascii="Times New Roman" w:hAnsi="Times New Roman"/>
        </w:rPr>
        <w:t xml:space="preserve"> során fokozottan kell ügyelni a következőkre:</w:t>
      </w:r>
    </w:p>
    <w:p>
      <w:pPr>
        <w:pStyle w:val="Felsorols2"/>
        <w:rPr/>
      </w:pPr>
      <w:r>
        <w:rPr/>
        <w:t>Az épületből minden tanulónak távoznia kell, ezért az órát, foglalkozást tartó nevelőnek a tantermen kívül (pl.: mosdóban, szertárban stb.) tartózkodó gyerekekre is gondolnia kell!</w:t>
      </w:r>
    </w:p>
    <w:p>
      <w:pPr>
        <w:pStyle w:val="Felsorols2"/>
        <w:rPr/>
      </w:pPr>
      <w:r>
        <w:rPr/>
        <w:t>A kiürítés során a mozgásban, cselekvésben korlátozott személyeket az épület elhagyásában segíteni kell!</w:t>
      </w:r>
    </w:p>
    <w:p>
      <w:pPr>
        <w:pStyle w:val="Felsorols2"/>
        <w:rPr/>
      </w:pPr>
      <w:r>
        <w:rPr/>
        <w:t xml:space="preserve">A tanóra helyszínét és a veszélyeztetett épületet a foglalkozást tartó nevelő hagyhatja el utoljára, hogy meg tudjon győződni arról, nem maradt-e esetleg valamelyik tanuló az </w:t>
      </w:r>
    </w:p>
    <w:p>
      <w:pPr>
        <w:pStyle w:val="Felsorols2"/>
        <w:rPr/>
      </w:pPr>
      <w:r>
        <w:rPr/>
        <w:t>épületben. A tanulókat a tanterem elhagyása előtt és a kijelölt várakozási helyre történő megérkezéskor a nevelőnek meg kell számolnia!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540" w:hanging="540"/>
        <w:jc w:val="left"/>
        <w:rPr/>
      </w:pPr>
      <w:r>
        <w:rPr>
          <w:b/>
          <w:szCs w:val="28"/>
        </w:rPr>
        <w:t>d)   Katasztrófa-, tűz- és polgári védelmi tevékenység szervezeti és végrehajtási rendje</w:t>
      </w:r>
    </w:p>
    <w:p>
      <w:pPr>
        <w:pStyle w:val="BodyText2"/>
        <w:numPr>
          <w:ilvl w:val="0"/>
          <w:numId w:val="0"/>
        </w:numPr>
        <w:ind w:left="539" w:hanging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u w:val="single"/>
        </w:rPr>
        <w:t>Az iskola és a Humán TISZK GSZ tűzvédelmi feladatait a Tűzrendészeti Szabályzat és a Tűzriadó-terv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tartalmazza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 tűz esetére vonatkozó legfontosabb és legsürgősebb teendőket felsoroló tűzriadó-tervet minden tanteremben jól látható helyen el kell helyezni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Kiemelt veszélyhelyzetek, katasztrófák esetén a Veszélyhelyzeti Cselekvési Terv / Katasztrófavédelmi Prevenciós Programban</w:t>
      </w:r>
      <w:r>
        <w:rPr/>
        <w:t xml:space="preserve"> foglaltak szerint járunk el</w:t>
      </w:r>
    </w:p>
    <w:p>
      <w:pPr>
        <w:pStyle w:val="Normal"/>
        <w:jc w:val="both"/>
        <w:rPr/>
      </w:pPr>
      <w:r>
        <w:rPr/>
        <w:t>A szabályzat magában foglalja az iskola potenciális veszélyforrásait, továbbá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hárításukra vonatkozó feladatokat, magatartási szabályok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yreállítási feladatok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üttműködési feladatok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édekezéshez szükséges eszközök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s az iskola felkészítési tervét.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  A nevelési-oktatási intézményen belül működő szakszolgálat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Pedagógiai szakszolgálat az intézményben nem működik.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left"/>
        <w:rPr/>
      </w:pPr>
      <w:r>
        <w:rPr>
          <w:b/>
          <w:szCs w:val="28"/>
          <w:u w:val="single"/>
        </w:rPr>
        <w:t>11.   Egyéb kérdések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jc w:val="left"/>
        <w:rPr/>
      </w:pPr>
      <w:r>
        <w:rPr>
          <w:b/>
          <w:szCs w:val="28"/>
        </w:rPr>
        <w:t>a)   A keresetkiegészítés feltételei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</w:rPr>
      </w:pPr>
      <w:r>
        <w:rPr/>
        <w:t>Keresetkiegészítést kaphat az a pedagógus, aki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>
          <w:i/>
          <w:i/>
        </w:rPr>
      </w:pPr>
      <w:r>
        <w:rPr/>
        <w:t>pedagógiai fejlesztő munkát végez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>
          <w:i/>
          <w:i/>
        </w:rPr>
      </w:pPr>
      <w:r>
        <w:rPr/>
        <w:t>szaktanári munkáját kiemelkedő színvonalon látja el (bizonyítja tanulóinak - érettségin, külső méréseken, évfolyamdolgozatokon elért - jó eredménye)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>
          <w:i/>
          <w:i/>
        </w:rPr>
      </w:pPr>
      <w:r>
        <w:rPr/>
        <w:t>kiemelkedő eredményeket ér el a tehetségfejlesztés területén: tanítványai eredményesen szerepelnek a tanulmányi versenyeken (iskolai, budapesti, OKTV),</w:t>
      </w:r>
      <w:r>
        <w:rPr>
          <w:i/>
        </w:rPr>
        <w:t xml:space="preserve"> </w:t>
      </w:r>
      <w:r>
        <w:rPr/>
        <w:t>diákjai nyelvvizsgát, számítástechnikai vizsgát tesznek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>
          <w:i/>
          <w:i/>
        </w:rPr>
      </w:pPr>
      <w:r>
        <w:rPr/>
        <w:t>hátrányos helyzetű fiatalokat - egyéni foglalkozással - fejleszt, felzárkóztat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>
          <w:i/>
          <w:i/>
        </w:rPr>
      </w:pPr>
      <w:r>
        <w:rPr/>
        <w:t>az iskolai oktatás valamely szakterületét eredményesen vezeti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>
          <w:i/>
          <w:i/>
        </w:rPr>
      </w:pPr>
      <w:r>
        <w:rPr/>
        <w:t>munkaközösséget eredményesen irányít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>
          <w:i/>
          <w:i/>
        </w:rPr>
      </w:pPr>
      <w:r>
        <w:rPr/>
        <w:t>segíti a pályakezdő fiatalokat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>
          <w:i/>
          <w:i/>
        </w:rPr>
      </w:pPr>
      <w:r>
        <w:rPr/>
        <w:t>bemutató órákat, pedagógiai, szaktárgyi kérdésekről belső továbbképzést tart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>
          <w:i/>
          <w:i/>
        </w:rPr>
      </w:pPr>
      <w:r>
        <w:rPr/>
        <w:t>komoly szerepet vállal a szakmai munka tartalmi megújításában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>
          <w:i/>
          <w:i/>
        </w:rPr>
      </w:pPr>
      <w:r>
        <w:rPr/>
        <w:t>osztályfőnöki munkája igényes, mérhető, jó színvonalon végzi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>
          <w:i/>
          <w:i/>
        </w:rPr>
      </w:pPr>
      <w:r>
        <w:rPr/>
        <w:t xml:space="preserve">a Pedagógiai Programban megfogalmazott célkitűzéseket - a saját szakterületén - értelmezi, </w:t>
      </w:r>
    </w:p>
    <w:p>
      <w:pPr>
        <w:pStyle w:val="Normal"/>
        <w:widowControl w:val="false"/>
        <w:overflowPunct w:val="false"/>
        <w:autoSpaceDE w:val="false"/>
        <w:ind w:left="566" w:hanging="0"/>
        <w:jc w:val="both"/>
        <w:textAlignment w:val="baseline"/>
        <w:rPr>
          <w:i/>
          <w:i/>
        </w:rPr>
      </w:pPr>
      <w:r>
        <w:rPr/>
        <w:t>jó szinten megvalósítja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>
          <w:i/>
          <w:i/>
        </w:rPr>
      </w:pPr>
      <w:r>
        <w:rPr/>
        <w:t>az iskola tanórán kívüli tevékenységeiben szervezőként, segítőként rendszeresen részt vesz; egész magatartásával az iskola imázsának alakításában komoly szerepet játszik</w:t>
      </w:r>
    </w:p>
    <w:p>
      <w:pPr>
        <w:pStyle w:val="Normal"/>
        <w:widowControl w:val="false"/>
        <w:overflowPunct w:val="false"/>
        <w:autoSpaceDE w:val="false"/>
        <w:ind w:left="566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66" w:hanging="283"/>
        <w:jc w:val="both"/>
        <w:textAlignment w:val="baseline"/>
        <w:rPr>
          <w:i/>
          <w:i/>
        </w:rPr>
      </w:pPr>
      <w:r>
        <w:rPr/>
        <w:t>„</w:t>
      </w:r>
      <w:r>
        <w:rPr/>
        <w:t>hátán viszi az iskolát”</w:t>
      </w:r>
    </w:p>
    <w:p>
      <w:pPr>
        <w:pStyle w:val="BodyText2"/>
        <w:numPr>
          <w:ilvl w:val="0"/>
          <w:numId w:val="0"/>
        </w:numPr>
        <w:ind w:left="283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A keresetkiegészítés megállapítható </w:t>
      </w:r>
      <w:r>
        <w:rPr>
          <w:b/>
        </w:rPr>
        <w:t>egy alkalomra</w:t>
      </w:r>
      <w:r>
        <w:rPr/>
        <w:t xml:space="preserve"> illetve </w:t>
      </w:r>
      <w:r>
        <w:rPr>
          <w:b/>
        </w:rPr>
        <w:t>meghatározott időre</w:t>
      </w:r>
      <w:r>
        <w:rPr/>
        <w:t>. Ez utóbbit havi rendszerességgel kell kifizetni. Egy tanítási évnél hosszabb időre nem szólhat, de több alkalommal is megállapítható.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left"/>
        <w:rPr/>
      </w:pPr>
      <w:r>
        <w:rPr>
          <w:b/>
          <w:szCs w:val="28"/>
        </w:rPr>
        <w:t>b)  A teljesítménypótlék összege meghatározásának elvei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Közoktatási törvény I. számú melléklet 4. rész 7. pontja érvényes: a teljesítménypótlék összegét a munkavállalóval kötött megállapodásban rögzíteni kell. Összegét az adott munkakör sajátosságaira – kötelező óraszáma, a tanítási órára való felkészülés, stb. – tekintettel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c)   Vagyoni jogok átruházásakor a tanulót megillető díjazás megállapításának szabályai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tanítási órák keretében, a tanítási folyamat részeként osztály, csoport keretében elkészített dolgok a tanuló tulajdonát képezik. A tulajdonjogot a tanuló megállapodás keretében az iskolára ruházhatja. Ha az ezekre vonatkozó vagyoni jogokat az iskola nem szerzi meg, köteles az adott dolgokat a tanulói jogviszony megszűnésekor a tanulónak át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iskola a vagyoni jogokat másra átruházza, a tanulót díjazás illeti meg, melyet úgy kell megállapítani, hogy az figyelembe vegye a tanuló teljesítményét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d)   Szakképző iskola esetén a munkaruha kihordási idejének, tisztántartásának szabályozása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skolánk szakképzős tanulói a szakmai gyakorlatokon a szakképzés jellegéből adódóan nem használnak munkaruh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  Vagyonnyilatkozat-tételi kötelezettség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2007.évi CLII.törvény alapján vagyonnyilatkozatot köteles tenni „az a közszolgálatban álló személy, aki javaslattételre vagy ellenőrzésre jogosult feladatai ellátása során költségvetési vagy egyéb pénzeszközök felett”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)   Egyéb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nevelési-oktatási intézményben folyó reklámtevékenység szabályozása:</w:t>
      </w:r>
    </w:p>
    <w:p>
      <w:pPr>
        <w:pStyle w:val="Normal"/>
        <w:jc w:val="both"/>
        <w:rPr/>
      </w:pPr>
      <w:r>
        <w:rPr/>
        <w:t>Reklámtevékenység folytatására (rendezvény, plakát) az igazgató adhat engedélyt, kizárólag olyan esetekben, ha a reklám a tanulóknak szól, és az egészséges életmóddal, környezetvédelemmel, társadalmi és közéleti tevékenységgel, kulturálódással, művelődéssel, pályaválasztással függ össze.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A Humán TISZK tagjaként a Nemes Nagy Ágnes Humán Szakközépiskolára háruló feladato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ös feladatokat a Fenntartó iránymutatása alapján a többi taggal tevékenységét összehangolva, a lehető legmagasabb szakmai szinten látja 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ztosítja a közoktatási és szakképzési törvénynek megfelelő nevelési-oktatási és alapozó szakképzési feladatellátás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Öntevékenyen és innovatív módon, a feladatellátásnak önálló arculatot adva végzi a Humán TISZK-kel kapcsolatos feladatok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ális és informális lehetőségeit felhasználja a partnerek tájékoztatására, valamennyi szakmai, szervezési és gazdasági ismereteit rendelkezésre bocsátja és ugyanezeket tagtársaitól is elvár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gazgató tagja a Humán TISZK Koordináló Testületének, amely évente legalább három alkalommal ülésezik. Határozatait egyszerű többséggel hozza. Minden tag az érintett szakmacsoportjának tanulólétszámával azonos számú szavazattal rendelkezik. (6. számú melléklet: Humán TISZK Koordináló Testület ügyrendje 2011/12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 xml:space="preserve">A Koordináló Testület tagját / az igazgatót / akadályoztatása esetén eseti jelleggel az általa írásban meghatalmazott személy, vagy az SZMSZ intézményvezető vagy intézményvezető-helyettes akadályoztatása esetére vonatkozó helyettesítési rend lép érvénybe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  Intézményi dokumentumok nyilvánosság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Új intézményi alapdokumentumok / Pedagógia Program, Minőségirányítási Program, SZMSZ, Házirend / készítése során a tantestület illetve az alkalmazotti közösség, a szülői közösség és a tanulók közössége értelemszerűen megismeri ezek tartalmát és a törvényi előírásoknak megfelelően él véleményezési és egyetértési jogával. Így tehát az új dokumentumok minden partner számára ismertté vá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vényben levő dokumentumokat az új partnerekkel a következőképpen ismertetjük meg:</w:t>
      </w:r>
    </w:p>
    <w:p>
      <w:pPr>
        <w:pStyle w:val="Normal"/>
        <w:rPr/>
      </w:pPr>
      <w:r>
        <w:rPr/>
        <w:t>Minden új belépő dolgozó illetve pedagógus köteles ezeket elolvasni, a kiemelt feladatokról az iskolavezetéssel konzultálni, majd ezek szellemében végezni munk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pdokumentumok olvashatók az iskola honlapján /www.nemessuli.h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dagógiai Programmal és az iskolai működés legfontosabb szabályaival kapcsolatban a szülők a 0. és első szülői értekezleten kapnak tájékoztatá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atályos Házirendet minden „új” tanuló és szülője rendelkezésére bocsátjuk, azok tartalmát az első osztályfőnöki órán illetve szülői értekezleten részletesen megbeszé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alapdokumentumok egy-egy példánya a titkárságon és a könyvtárban is hozzáférhető. Házirend a tanáriban és a folyosón, a faliújságon kifüggesztve is található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 ZÁRÓ RENDELKEZÉSEK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1. A SZMSZ hatálybalépése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 w:val="false"/>
        </w:rPr>
        <w:t>A SZMSZ ……....év………hó…….napján, a fenntartó jóváhagyásával lép hatályba és visszavonásig érvényes. A felülvizsgált Szervezeti és Működési Szabályzat hatálybalépésével egyidejűleg hatályát veszti a 2009. február 13. napján készített (előző) SZMSZ.</w:t>
      </w:r>
    </w:p>
    <w:p>
      <w:pPr>
        <w:pStyle w:val="TextBody"/>
        <w:ind w:left="108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ind w:left="108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2. A SZMSZ felülvizsgálata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 w:val="false"/>
        </w:rPr>
        <w:t>A SZMSZ felülvizsgálatára sor kerül jogszabályi előírás alapján, illetve jogszabályváltozás esetén, vagy ha módosítását kezdeményezi a diákönkormányzat, az intézmény dolgozóinak és tanulóinak nagyobb csoportja, az iskolaszék (óvodaszék, kollégiumi szék), a szülői szervezet. A kezdeményezést és a javasolt módosítást az iskola igazgatójához kell beterjeszteni. A SZMSZ módosítási eljárása megegyezik megalkotásának szabályaival.</w:t>
      </w:r>
      <w:r>
        <w:br w:type="page"/>
      </w:r>
    </w:p>
    <w:p>
      <w:pPr>
        <w:pStyle w:val="TextBody"/>
        <w:ind w:left="108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3. Legitimációs záradék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</w:rPr>
        <w:t xml:space="preserve">A Szervezeti és Működési Szabályzatot az intézmény </w:t>
      </w:r>
      <w:r>
        <w:rPr>
          <w:rFonts w:cs="Times New Roman" w:ascii="Times New Roman" w:hAnsi="Times New Roman"/>
          <w:b/>
          <w:bCs w:val="false"/>
        </w:rPr>
        <w:t>nevelőtestülete</w:t>
      </w:r>
      <w:r>
        <w:rPr>
          <w:rFonts w:cs="Times New Roman" w:ascii="Times New Roman" w:hAnsi="Times New Roman"/>
          <w:bCs w:val="false"/>
        </w:rPr>
        <w:t xml:space="preserve"> 2011. év szeptember hó 27. napján elfogadta.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…………………………………</w:t>
      </w:r>
      <w:r>
        <w:rPr>
          <w:rFonts w:cs="Times New Roman" w:ascii="Times New Roman" w:hAnsi="Times New Roman"/>
          <w:bCs w:val="false"/>
        </w:rPr>
        <w:tab/>
        <w:tab/>
        <w:tab/>
        <w:tab/>
        <w:t>…………………………………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Cs w:val="false"/>
        </w:rPr>
        <w:t>hitelesítő nevelőtestületi tag</w:t>
        <w:tab/>
        <w:tab/>
        <w:tab/>
        <w:tab/>
        <w:tab/>
        <w:t xml:space="preserve">   hitelesítő nevelőtestületi tag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</w:rPr>
        <w:t xml:space="preserve">A Szervezeti és Működési Szabályzatot az intézmény </w:t>
      </w:r>
      <w:r>
        <w:rPr>
          <w:rFonts w:cs="Times New Roman" w:ascii="Times New Roman" w:hAnsi="Times New Roman"/>
          <w:b/>
          <w:bCs w:val="false"/>
        </w:rPr>
        <w:t xml:space="preserve">diákönkormányzata </w:t>
      </w:r>
      <w:r>
        <w:rPr>
          <w:rFonts w:cs="Times New Roman" w:ascii="Times New Roman" w:hAnsi="Times New Roman"/>
          <w:bCs w:val="false"/>
        </w:rPr>
        <w:t>2011. év szeptember hó 28. napján tartott ülésén megtárgyalta. Aláírásommal tanúsítom, hogy a diákönkormányzat egyetértési jogát jelen SZMSZ módosítása során, a jogszabályban meghatározott ügyekben gyakorolta, az abban foglaltakkal egyetértve a nevelőtestületnek elfogadásra javasolta.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ab/>
        <w:tab/>
        <w:tab/>
        <w:tab/>
        <w:tab/>
        <w:tab/>
        <w:t xml:space="preserve">       a diákönkormányzat vezetője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</w:rPr>
        <w:t xml:space="preserve">A Szervezeti és Működési Szabályzatot a </w:t>
      </w:r>
      <w:r>
        <w:rPr>
          <w:rFonts w:cs="Times New Roman" w:ascii="Times New Roman" w:hAnsi="Times New Roman"/>
          <w:b/>
          <w:bCs w:val="false"/>
        </w:rPr>
        <w:t>szülői szervezet (közösség)</w:t>
      </w:r>
      <w:r>
        <w:rPr>
          <w:rFonts w:cs="Times New Roman" w:ascii="Times New Roman" w:hAnsi="Times New Roman"/>
          <w:bCs w:val="false"/>
        </w:rPr>
        <w:t xml:space="preserve"> 2011. év szeptember hó 28. napján tartott ülésén megtárgyalta. Aláírásommal tanúsítom, hogy a szülői szervezet egyetértési jogát a jogszabályban meghatározott ügyekben gyakorolta, az abban foglaltakkal egyetértve a nevelőtestületnek elfogadásra javasolta.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ind w:left="354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TextBody"/>
        <w:ind w:left="108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ab/>
        <w:tab/>
        <w:tab/>
        <w:tab/>
        <w:tab/>
        <w:t xml:space="preserve">  a szülői szervezet képviselője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enntartói jóváhagyás: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Budapest, 2011. év szeptember hó 30. nap</w:t>
        <w:tab/>
        <w:t xml:space="preserve">    PH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64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…………………………………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ab/>
        <w:tab/>
        <w:tab/>
        <w:tab/>
        <w:tab/>
        <w:tab/>
        <w:tab/>
        <w:tab/>
        <w:t xml:space="preserve">    igazgató</w:t>
      </w:r>
    </w:p>
    <w:p>
      <w:pPr>
        <w:pStyle w:val="TextBody"/>
        <w:ind w:left="108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LLÉKLETEK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1.számú melléklet: </w:t>
            </w:r>
            <w:r>
              <w:rPr>
                <w:b/>
                <w:sz w:val="28"/>
                <w:szCs w:val="28"/>
              </w:rPr>
              <w:t>Gyűjtőköri Szabályzat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számú melléklet: </w:t>
            </w:r>
            <w:r>
              <w:rPr>
                <w:b/>
                <w:sz w:val="28"/>
                <w:szCs w:val="28"/>
              </w:rPr>
              <w:t>Adatkezelési Szabályzat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3. számú melléklet:</w:t>
            </w:r>
            <w:r>
              <w:rPr>
                <w:b/>
                <w:sz w:val="28"/>
                <w:szCs w:val="28"/>
              </w:rPr>
              <w:t xml:space="preserve"> Szabálytalanságok kezelésének eljárásrendje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left="2835" w:hanging="212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számú melléklet: </w:t>
            </w:r>
            <w:r>
              <w:rPr>
                <w:b/>
                <w:sz w:val="28"/>
                <w:szCs w:val="28"/>
              </w:rPr>
              <w:t>Humán TISZK Gazdasági Szervezete és a Nemes Nagy Ágnes Humán Szakközépiskola közötti együttműködési megállapodás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77" w:hanging="2269"/>
              <w:rPr/>
            </w:pPr>
            <w:r>
              <w:rPr>
                <w:sz w:val="28"/>
                <w:szCs w:val="28"/>
              </w:rPr>
              <w:t>5. számú melléklet:</w:t>
            </w:r>
            <w:r>
              <w:rPr>
                <w:b/>
                <w:sz w:val="28"/>
                <w:szCs w:val="28"/>
              </w:rPr>
              <w:t xml:space="preserve"> Humán TISZK Koordinációs Iroda együttműködési megállapodása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6. számú melléklet:</w:t>
            </w:r>
            <w:r>
              <w:rPr>
                <w:b/>
                <w:sz w:val="28"/>
                <w:szCs w:val="28"/>
              </w:rPr>
              <w:t xml:space="preserve"> Humán TISZK Koordináló Testület ügyrendje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2124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2124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2124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2124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 Condensed">
    <w:charset w:val="00"/>
    <w:family w:val="roman"/>
    <w:pitch w:val="variable"/>
  </w:font>
  <w:font w:name="Huni_Padua">
    <w:altName w:val="Arial Narrow"/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460" w:leader="none"/>
      </w:tabs>
      <w:ind w:right="1152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1397000" cy="1028700"/>
          <wp:effectExtent l="0" t="0" r="0" b="0"/>
          <wp:wrapTight wrapText="bothSides">
            <wp:wrapPolygon edited="0">
              <wp:start x="-144" y="0"/>
              <wp:lineTo x="-144" y="21398"/>
              <wp:lineTo x="21600" y="21398"/>
              <wp:lineTo x="21600" y="0"/>
              <wp:lineTo x="-144" y="0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8640" w:leader="none"/>
      </w:tabs>
      <w:ind w:right="43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EMES NAGY ÁGNES HUMÁN SZAKKÖZÉPISKOLA</w:t>
    </w:r>
  </w:p>
  <w:p>
    <w:pPr>
      <w:pStyle w:val="Header"/>
      <w:tabs>
        <w:tab w:val="clear" w:pos="9072"/>
        <w:tab w:val="center" w:pos="4536" w:leader="none"/>
        <w:tab w:val="right" w:pos="8640" w:leader="none"/>
      </w:tabs>
      <w:ind w:right="432" w:hanging="0"/>
      <w:jc w:val="right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943100</wp:posOffset>
              </wp:positionH>
              <wp:positionV relativeFrom="paragraph">
                <wp:posOffset>9525</wp:posOffset>
              </wp:positionV>
              <wp:extent cx="3429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 w:val="false"/>
                            </w:rPr>
                            <w:t>SZERVEZETI ÉS MŰKÖDÉSI SZABÁLYZ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7pt;mso-wrap-distance-left:9.05pt;mso-wrap-distance-right:9.05pt;mso-wrap-distance-top:0pt;mso-wrap-distance-bottom:0pt;margin-top:0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 w:val="false"/>
                      </w:rPr>
                      <w:t>SZERVEZETI ÉS MŰKÖDÉSI SZABÁLYZ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2135505</wp:posOffset>
              </wp:positionH>
              <wp:positionV relativeFrom="paragraph">
                <wp:posOffset>1905</wp:posOffset>
              </wp:positionV>
              <wp:extent cx="29978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98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8.15pt;margin-top:0.15pt;width:236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bCs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Rockwell Condensed" w:hAnsi="Rockwell Condensed" w:cs="Rockwell Condens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b/>
      <w:bCs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Huni_Padua;Arial Narrow" w:hAnsi="Huni_Padua;Arial Narrow" w:eastAsia="Times New Roman" w:cs="Huni_Padu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2">
    <w:name w:val="Szövegtörzs 2"/>
    <w:basedOn w:val="Normal"/>
    <w:qFormat/>
    <w:pPr>
      <w:jc w:val="both"/>
    </w:pPr>
    <w:rPr>
      <w:bCs w:val="false"/>
      <w:u w:val="single"/>
    </w:rPr>
  </w:style>
  <w:style w:type="paragraph" w:styleId="Szvegtrzs3">
    <w:name w:val="Szövegtörzs 3"/>
    <w:basedOn w:val="Normal"/>
    <w:qFormat/>
    <w:pPr>
      <w:jc w:val="both"/>
    </w:pPr>
    <w:rPr>
      <w:bCs w:val="false"/>
    </w:rPr>
  </w:style>
  <w:style w:type="paragraph" w:styleId="Buborkszveg">
    <w:name w:val="Buborékszöveg"/>
    <w:basedOn w:val="Normal"/>
    <w:qFormat/>
    <w:pPr/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985" w:leader="none"/>
      </w:tabs>
      <w:overflowPunct w:val="false"/>
      <w:autoSpaceDE w:val="false"/>
      <w:ind w:left="360" w:hanging="0"/>
      <w:jc w:val="both"/>
      <w:textAlignment w:val="baseline"/>
    </w:pPr>
    <w:rPr>
      <w:rFonts w:eastAsia="Times New Roman"/>
      <w:bCs w:val="false"/>
      <w:sz w:val="28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985" w:leader="none"/>
      </w:tabs>
      <w:overflowPunct w:val="false"/>
      <w:autoSpaceDE w:val="false"/>
      <w:ind w:left="426" w:hanging="0"/>
      <w:jc w:val="both"/>
      <w:textAlignment w:val="baseline"/>
    </w:pPr>
    <w:rPr>
      <w:rFonts w:eastAsia="Times New Roman"/>
      <w:bCs w:val="false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985" w:leader="none"/>
      </w:tabs>
      <w:overflowPunct w:val="false"/>
      <w:autoSpaceDE w:val="false"/>
      <w:ind w:left="426" w:hanging="426"/>
      <w:jc w:val="both"/>
      <w:textAlignment w:val="baseline"/>
    </w:pPr>
    <w:rPr>
      <w:rFonts w:eastAsia="Times New Roman"/>
      <w:bCs w:val="false"/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b/>
      <w:bCs w:val="false"/>
      <w:sz w:val="36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b/>
      <w:bCs w:val="false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rFonts w:eastAsia="Times New Roman"/>
      <w:bCs w:val="false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bCs w:val="false"/>
    </w:rPr>
  </w:style>
  <w:style w:type="paragraph" w:styleId="Felsorols2">
    <w:name w:val="Felsorolás 2"/>
    <w:basedOn w:val="Normal"/>
    <w:qFormat/>
    <w:pPr>
      <w:tabs>
        <w:tab w:val="clear" w:pos="708"/>
        <w:tab w:val="left" w:pos="360" w:leader="none"/>
        <w:tab w:val="left" w:pos="1209" w:leader="none"/>
        <w:tab w:val="left" w:pos="2880" w:leader="none"/>
      </w:tabs>
      <w:ind w:left="360" w:right="386" w:hanging="0"/>
      <w:jc w:val="both"/>
    </w:pPr>
    <w:rPr>
      <w:rFonts w:eastAsia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02:00Z</dcterms:created>
  <dc:creator>Mónika</dc:creator>
  <dc:description/>
  <cp:keywords/>
  <dc:language>en-US</dc:language>
  <cp:lastModifiedBy>andi</cp:lastModifiedBy>
  <cp:lastPrinted>2011-09-29T14:11:00Z</cp:lastPrinted>
  <dcterms:modified xsi:type="dcterms:W3CDTF">2011-10-17T12:14:00Z</dcterms:modified>
  <cp:revision>35</cp:revision>
  <dc:subject/>
  <dc:title>E kiadványunk célja, hogy segítse az Egészségtan tantárgy vagy tantervi modul 2001/2002-es tanévi bevezetését, tervezését, m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szab_pub_allapotkod">
    <vt:lpwstr>70</vt:lpwstr>
  </property>
  <property fmtid="{D5CDD505-2E9C-101B-9397-08002B2CF9AE}" pid="3" name="infoszab_pub_allapotnev">
    <vt:lpwstr>Publikált</vt:lpwstr>
  </property>
  <property fmtid="{D5CDD505-2E9C-101B-9397-08002B2CF9AE}" pid="4" name="infoszab_pub_ervdatumig">
    <vt:lpwstr>2099-12-31T00:00:00Z</vt:lpwstr>
  </property>
  <property fmtid="{D5CDD505-2E9C-101B-9397-08002B2CF9AE}" pid="5" name="infoszab_pub_ervdatumtol">
    <vt:lpwstr>2013-07-10T11:01:37Z</vt:lpwstr>
  </property>
  <property fmtid="{D5CDD505-2E9C-101B-9397-08002B2CF9AE}" pid="6" name="infoszab_pub_megorzesiido">
    <vt:lpwstr>0</vt:lpwstr>
  </property>
  <property fmtid="{D5CDD505-2E9C-101B-9397-08002B2CF9AE}" pid="7" name="infoszab_pub_mikor">
    <vt:lpwstr>2013-07-10T11:01:37Z</vt:lpwstr>
  </property>
</Properties>
</file>