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2614"/>
        <w:gridCol w:w="3544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példány száma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t.szám: 563/2003. Ig.szerv.o.</w:t>
            </w:r>
          </w:p>
        </w:tc>
      </w:tr>
    </w:tbl>
    <w:p>
      <w:pPr>
        <w:pStyle w:val="Normal"/>
        <w:ind w:right="595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817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Jóváhagyva </w:t>
      </w:r>
    </w:p>
    <w:p>
      <w:pPr>
        <w:pStyle w:val="Normal"/>
        <w:ind w:right="4817" w:hanging="0"/>
        <w:jc w:val="center"/>
        <w:rPr>
          <w:i/>
          <w:i/>
          <w:sz w:val="24"/>
        </w:rPr>
      </w:pPr>
      <w:r>
        <w:rPr>
          <w:i/>
          <w:sz w:val="24"/>
        </w:rPr>
        <w:t>a Fővárosi Közgyűlés Egészségügyi Bizottsága 660/2003. (XII. 11.) sz. határozatáv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241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sor1a"/>
        <w:keepNext w:val="false"/>
        <w:pageBreakBefore w:val="false"/>
        <w:jc w:val="left"/>
        <w:rPr/>
      </w:pPr>
      <w:r>
        <w:rPr/>
      </w:r>
    </w:p>
    <w:p>
      <w:pPr>
        <w:pStyle w:val="Cmsor1a"/>
        <w:keepNext w:val="false"/>
        <w:pageBreakBefore w:val="false"/>
        <w:jc w:val="left"/>
        <w:rPr/>
      </w:pPr>
      <w:r>
        <w:rPr/>
      </w:r>
    </w:p>
    <w:p>
      <w:pPr>
        <w:pStyle w:val="Cmsor1a"/>
        <w:keepNext w:val="false"/>
        <w:pageBreakBefore w:val="false"/>
        <w:rPr>
          <w:rFonts w:ascii="HHelvInserat" w:hAnsi="HHelvInserat" w:cs="HHelvInserat"/>
          <w:b w:val="false"/>
          <w:b w:val="false"/>
        </w:rPr>
      </w:pPr>
      <w:r>
        <w:rPr>
          <w:rFonts w:cs="HHelvInserat" w:ascii="HHelvInserat" w:hAnsi="HHelvInserat"/>
          <w:b w:val="false"/>
        </w:rPr>
        <w:t xml:space="preserve">A </w:t>
      </w:r>
    </w:p>
    <w:p>
      <w:pPr>
        <w:pStyle w:val="Cmsor1a"/>
        <w:keepNext w:val="false"/>
        <w:pageBreakBefore w:val="false"/>
        <w:rPr>
          <w:rFonts w:ascii="HHelvInserat" w:hAnsi="HHelvInserat" w:cs="HHelvInserat"/>
          <w:b w:val="false"/>
          <w:b w:val="false"/>
        </w:rPr>
      </w:pPr>
      <w:r>
        <w:rPr>
          <w:rFonts w:cs="HHelvInserat" w:ascii="HHelvInserat" w:hAnsi="HHelvInserat"/>
          <w:b w:val="false"/>
        </w:rPr>
        <w:t xml:space="preserve">Fővárosi önkormányzat </w:t>
      </w:r>
    </w:p>
    <w:p>
      <w:pPr>
        <w:pStyle w:val="Cmsor1a"/>
        <w:keepNext w:val="false"/>
        <w:pageBreakBefore w:val="false"/>
        <w:rPr>
          <w:rFonts w:ascii="HHelvInserat" w:hAnsi="HHelvInserat" w:cs="HHelvInserat"/>
          <w:b w:val="false"/>
          <w:b w:val="false"/>
          <w:sz w:val="72"/>
        </w:rPr>
      </w:pPr>
      <w:r>
        <w:rPr>
          <w:rFonts w:cs="HHelvInserat" w:ascii="HHelvInserat" w:hAnsi="HHelvInserat"/>
          <w:b w:val="false"/>
          <w:sz w:val="72"/>
        </w:rPr>
        <w:t>Szent Imre Kórház</w:t>
      </w:r>
    </w:p>
    <w:p>
      <w:pPr>
        <w:pStyle w:val="Cmsor1a"/>
        <w:keepNext w:val="false"/>
        <w:pageBreakBefore w:val="false"/>
        <w:rPr>
          <w:rFonts w:ascii="HHelvInserat" w:hAnsi="HHelvInserat" w:cs="HHelvInserat"/>
          <w:b w:val="false"/>
          <w:b w:val="false"/>
          <w:sz w:val="72"/>
        </w:rPr>
      </w:pPr>
      <w:r>
        <w:rPr>
          <w:rFonts w:cs="HHelvInserat" w:ascii="HHelvInserat" w:hAnsi="HHelvInserat"/>
          <w:b w:val="false"/>
          <w:sz w:val="72"/>
        </w:rPr>
      </w:r>
    </w:p>
    <w:p>
      <w:pPr>
        <w:pStyle w:val="Cmsor1a"/>
        <w:keepNext w:val="false"/>
        <w:pageBreakBefore w:val="false"/>
        <w:rPr>
          <w:rFonts w:ascii="HHelvInserat" w:hAnsi="HHelvInserat" w:cs="HHelvInserat"/>
          <w:b w:val="false"/>
          <w:b w:val="false"/>
          <w:sz w:val="72"/>
        </w:rPr>
      </w:pPr>
      <w:r>
        <w:rPr>
          <w:rFonts w:cs="HHelvInserat" w:ascii="HHelvInserat" w:hAnsi="HHelvInserat"/>
          <w:b w:val="false"/>
          <w:sz w:val="72"/>
        </w:rPr>
        <w:t>Szervezeti és Működési</w:t>
      </w:r>
    </w:p>
    <w:p>
      <w:pPr>
        <w:pStyle w:val="Cmsor1a"/>
        <w:keepNext w:val="false"/>
        <w:pageBreakBefore w:val="false"/>
        <w:rPr>
          <w:rFonts w:ascii="HHelvInserat" w:hAnsi="HHelvInserat" w:cs="HHelvInserat"/>
          <w:b w:val="false"/>
          <w:b w:val="false"/>
          <w:sz w:val="72"/>
        </w:rPr>
      </w:pPr>
      <w:r>
        <w:rPr>
          <w:rFonts w:cs="HHelvInserat" w:ascii="HHelvInserat" w:hAnsi="HHelvInserat"/>
          <w:b w:val="false"/>
          <w:sz w:val="72"/>
        </w:rPr>
        <w:t>szabályzata</w:t>
      </w:r>
    </w:p>
    <w:p>
      <w:pPr>
        <w:pStyle w:val="Cmsor1a"/>
        <w:keepNext w:val="false"/>
        <w:pageBreakBefore w:val="false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Cmsor1a"/>
        <w:keepNext w:val="false"/>
        <w:pageBreakBefore w:val="false"/>
        <w:jc w:val="left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Cmsor1a"/>
        <w:keepNext w:val="false"/>
        <w:pageBreakBefore w:val="false"/>
        <w:jc w:val="left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Cmsor1a"/>
        <w:keepNext w:val="false"/>
        <w:pageBreakBefore w:val="false"/>
        <w:jc w:val="left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Cmsor1a"/>
        <w:keepNext w:val="false"/>
        <w:pageBreakBefore w:val="false"/>
        <w:jc w:val="left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Cmsor1a"/>
        <w:keepNext w:val="false"/>
        <w:pageBreakBefore w:val="false"/>
        <w:jc w:val="left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Cmsor1a"/>
        <w:keepNext w:val="false"/>
        <w:pageBreakBefore w:val="false"/>
        <w:jc w:val="left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Cmsor1a"/>
        <w:keepNext w:val="false"/>
        <w:pageBreakBefore w:val="false"/>
        <w:jc w:val="left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Cmsor1a"/>
        <w:keepNext w:val="false"/>
        <w:pageBreakBefore w:val="false"/>
        <w:jc w:val="left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Cmsor1a"/>
        <w:keepNext w:val="false"/>
        <w:pageBreakBefore w:val="false"/>
        <w:jc w:val="left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Cmsor1a"/>
        <w:keepNext w:val="false"/>
        <w:pageBreakBefore w:val="false"/>
        <w:jc w:val="left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Cmsor1a"/>
        <w:keepNext w:val="false"/>
        <w:pageBreakBefore w:val="false"/>
        <w:jc w:val="left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Cmsor1a"/>
        <w:keepNext w:val="false"/>
        <w:pageBreakBefore w:val="false"/>
        <w:ind w:left="5103" w:hanging="0"/>
        <w:rPr/>
      </w:pPr>
      <w:r>
        <w:rPr>
          <w:rFonts w:cs="Arial" w:ascii="Arial" w:hAnsi="Arial"/>
          <w:b w:val="false"/>
          <w:i/>
          <w:caps w:val="false"/>
          <w:smallCaps w:val="false"/>
          <w:sz w:val="22"/>
        </w:rPr>
        <w:t>Jóváhagyásra felterjesztem!</w:t>
      </w:r>
    </w:p>
    <w:p>
      <w:pPr>
        <w:pStyle w:val="Cmsor1a"/>
        <w:keepNext w:val="false"/>
        <w:pageBreakBefore w:val="false"/>
        <w:ind w:left="5103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Arial" w:ascii="Arial" w:hAnsi="Arial"/>
          <w:b w:val="false"/>
          <w:i/>
          <w:caps w:val="false"/>
          <w:smallCaps w:val="false"/>
          <w:sz w:val="22"/>
        </w:rPr>
        <w:t>Budapest, 2003. szeptember 30.</w:t>
      </w:r>
    </w:p>
    <w:p>
      <w:pPr>
        <w:pStyle w:val="Cmsor1a"/>
        <w:keepNext w:val="false"/>
        <w:pageBreakBefore w:val="false"/>
        <w:ind w:left="5103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Arial" w:ascii="Arial" w:hAnsi="Arial"/>
          <w:b w:val="false"/>
          <w:i/>
          <w:caps w:val="false"/>
          <w:smallCaps w:val="false"/>
          <w:sz w:val="22"/>
        </w:rPr>
      </w:r>
    </w:p>
    <w:p>
      <w:pPr>
        <w:pStyle w:val="Cmsor1a"/>
        <w:keepNext w:val="false"/>
        <w:pageBreakBefore w:val="false"/>
        <w:ind w:left="5103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Arial" w:ascii="Arial" w:hAnsi="Arial"/>
          <w:b w:val="false"/>
          <w:i/>
          <w:caps w:val="false"/>
          <w:smallCaps w:val="false"/>
          <w:sz w:val="22"/>
        </w:rPr>
      </w:r>
    </w:p>
    <w:p>
      <w:pPr>
        <w:pStyle w:val="Cmsor1a"/>
        <w:keepNext w:val="false"/>
        <w:pageBreakBefore w:val="false"/>
        <w:ind w:left="5103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Arial" w:ascii="Arial" w:hAnsi="Arial"/>
          <w:b w:val="false"/>
          <w:i/>
          <w:caps w:val="false"/>
          <w:smallCaps w:val="false"/>
          <w:sz w:val="22"/>
        </w:rPr>
      </w:r>
    </w:p>
    <w:p>
      <w:pPr>
        <w:pStyle w:val="Cmsor1a"/>
        <w:keepNext w:val="false"/>
        <w:pageBreakBefore w:val="false"/>
        <w:ind w:left="5103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Arial" w:ascii="Arial" w:hAnsi="Arial"/>
          <w:b w:val="false"/>
          <w:i/>
          <w:caps w:val="false"/>
          <w:smallCaps w:val="false"/>
          <w:sz w:val="22"/>
        </w:rPr>
        <w:t>Dr. László Imre</w:t>
      </w:r>
    </w:p>
    <w:p>
      <w:pPr>
        <w:pStyle w:val="Cmsor1a"/>
        <w:keepNext w:val="false"/>
        <w:pageBreakBefore w:val="false"/>
        <w:ind w:left="5103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b w:val="false"/>
          <w:i/>
          <w:caps w:val="false"/>
          <w:smallCaps w:val="false"/>
          <w:sz w:val="22"/>
        </w:rPr>
        <w:t>főigazgató</w:t>
      </w:r>
    </w:p>
    <w:p>
      <w:pPr>
        <w:pStyle w:val="Cmsor1a"/>
        <w:keepNext w:val="false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Élet s Halál dús gyümölcsbe ért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lkem ágyában a sok fanyar Miért;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sak az Ember maradt örök tito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ért él, ha meghal? S miért hal meg, ha élt?”</w:t>
      </w:r>
    </w:p>
    <w:p>
      <w:pPr>
        <w:pStyle w:val="Normal"/>
        <w:ind w:left="2835" w:hanging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Omar Khajjám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ambulu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ővárosi Önkormányzat Szent Imre Kórház területi ellátási kötelezettségének megfelelően a XI. és XXII. kerület lakosai egészségének megőrzésére, a megbetegedések megelőzésére, betegség esetén annak megállapítására és gyógykezelésére, kritikus esetben az életveszély elhárítására hivatott Kórház. Ezen túlmenően gondoskodik a megbetegedés következtében kialakult állapot javításáról, a további állapotromlás megelőzése céljából a beteg vizsgálatáról és kezeléséről, továbbá gondozásáról, ápolásáról, rehabilitációjáról, valamint a fájdalom és a szenvedés csökkentéséről.</w:t>
      </w:r>
    </w:p>
    <w:p>
      <w:pPr>
        <w:pStyle w:val="Preambulu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tvallásunk a beteg, a szenvedő segítése. Aktívan hozzájárulunk az egészség javításához, a betegségből való minél gyorsabb és eredményesebb felépüléshez.</w:t>
      </w:r>
    </w:p>
    <w:p>
      <w:pPr>
        <w:pStyle w:val="Preambulum"/>
        <w:rPr/>
      </w:pPr>
      <w:r>
        <w:rPr>
          <w:rFonts w:cs="Arial" w:ascii="Arial" w:hAnsi="Arial"/>
          <w:szCs w:val="24"/>
        </w:rPr>
        <w:t>Mi, orvosok, ápolók és műszakiak, az egyén tiszteletének légkörében gyógyítunk, ápolunk, segítünk és a betegek érdekeit úgy szolgáljuk, hogy sohase érezzék magukat kiszolgáltatottnak és mások irgalmára szorulónak.</w:t>
      </w:r>
    </w:p>
    <w:p>
      <w:pPr>
        <w:pStyle w:val="Preambulum"/>
        <w:rPr/>
      </w:pPr>
      <w:r>
        <w:rPr>
          <w:rFonts w:cs="Arial" w:ascii="Arial" w:hAnsi="Arial"/>
          <w:szCs w:val="24"/>
        </w:rPr>
        <w:t>A Szervezeti és Működési Szabályzat azzal az igénnyel került összeállításra és elfogadásra, hogy a Kórház a betegek érdekében betöltse hivatását.</w:t>
      </w:r>
    </w:p>
    <w:p>
      <w:pPr>
        <w:pStyle w:val="Cmsor1a"/>
        <w:spacing w:before="0" w:after="360"/>
        <w:rPr>
          <w:rFonts w:ascii="HHelvInserat" w:hAnsi="HHelvInserat" w:cs="HHelvInserat"/>
          <w:b w:val="false"/>
          <w:b w:val="false"/>
        </w:rPr>
      </w:pPr>
      <w:bookmarkStart w:id="0" w:name="__RefHeading___Toc66510887"/>
      <w:r>
        <w:rPr>
          <w:rFonts w:cs="HHelvInserat" w:ascii="HHelvInserat" w:hAnsi="HHelvInserat"/>
          <w:b w:val="false"/>
        </w:rPr>
        <w:t>i. fejezet</w:t>
      </w:r>
      <w:bookmarkEnd w:id="0"/>
      <w:r>
        <w:rPr>
          <w:rFonts w:cs="HHelvInserat" w:ascii="HHelvInserat" w:hAnsi="HHelvInserat"/>
          <w:b w:val="false"/>
        </w:rPr>
        <w:t xml:space="preserve"> – általános tudnivalók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1" w:name="__RefHeading___Toc66510889"/>
      <w:bookmarkEnd w:id="1"/>
      <w:r>
        <w:rPr>
          <w:rFonts w:cs="HHelvInserat" w:ascii="HHelvInserat" w:hAnsi="HHelvInserat"/>
          <w:b w:val="false"/>
          <w:sz w:val="24"/>
        </w:rPr>
        <w:t>1. A Szervezeti és Működési Szabályzat rendeltetése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>A Szervezeti és Működési Szabályzat (a továbbiakban: SZMSZ) a gyógyintézetek működési rendjéről, illetve szakmai vezető testületéről szóló 43/2003. (VII. 29.) ESZCSM rendelet 3. § (3) bekezdés a) pontja előírásai</w:t>
        <w:softHyphen/>
        <w:t>nak megfelelően meghatározza a Kórház működési rendjét, tartalmazza az előzőekben már nevesített jog</w:t>
        <w:softHyphen/>
        <w:t>szabály 4. § (2) bekezdésének megfelelően a Kórház jogállását, képviseletét; a Kórház azonosító adatait; a Kórház szervezeti egységeinek megnevezését, feladatköreit, működésének alapvető szabályait, továbbá a szervezeti egységek egymás közötti kapcsolatrendszerét; a vezetési szinteket, s az egyes szintekhez kap</w:t>
        <w:softHyphen/>
        <w:t>csolódó vezetői jogköröket; az egészségügyi dokumentáció vezetésének rendjét; a szakmai vezető testület működési rendjét; továbbá mindazt, amit jogszabály kötelezően előír. Az SZMSZ – tekintettel arra, hogy a Kórháznak ilyen kapcsolata nincs – nem tartalmazza közreműködő esetén a közreműködő gyógyintézeten belüli működésére, kapcsolatrendszerére vonatkozó előírásokat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2" w:name="__RefHeading___Toc66510890"/>
      <w:bookmarkEnd w:id="2"/>
      <w:r>
        <w:rPr>
          <w:rFonts w:cs="HHelvInserat" w:ascii="HHelvInserat" w:hAnsi="HHelvInserat"/>
          <w:b w:val="false"/>
          <w:sz w:val="24"/>
        </w:rPr>
        <w:t>2. A Szervezeti és Működési Szabályzat hatálya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>Jelen SZMSZ a Kórház alapszabályzata, területi hatálya a Fővárosi Önkor</w:t>
        <w:softHyphen/>
        <w:t>mány</w:t>
        <w:softHyphen/>
        <w:t>zat Szent Imre Kórház szék</w:t>
        <w:softHyphen/>
        <w:t>helyére, személyi hatálya a vele mun</w:t>
        <w:softHyphen/>
        <w:t>kavég</w:t>
        <w:softHyphen/>
        <w:t>zésre alkalmazásban, illetőleg szerződött jogviszonyban állókra, továbbá egyes előírásai vonatkozá</w:t>
        <w:softHyphen/>
        <w:t>sában a Kórházban kezelt betegekre, valamint a Kórházban bármilyen jogcímen tartózkodó más sze</w:t>
        <w:softHyphen/>
        <w:t>mélyekre terjed ki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3" w:name="__RefHeading___Toc66510891"/>
      <w:bookmarkEnd w:id="3"/>
      <w:r>
        <w:rPr>
          <w:rFonts w:cs="HHelvInserat" w:ascii="HHelvInserat" w:hAnsi="HHelvInserat"/>
          <w:b w:val="false"/>
          <w:sz w:val="24"/>
        </w:rPr>
        <w:t>3. A Fővárosi Önkormányzat Szent Imre Kórház jellemző adatai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ővárosi Önkormányzat Szent Imre Kórház (a továbbiakban: Kórház) teljes jogkörrel rendelkező, önállóan gazdálkodó költségvetési szerv.</w:t>
      </w:r>
    </w:p>
    <w:p>
      <w:pPr>
        <w:pStyle w:val="Heading4"/>
        <w:spacing w:lineRule="exact" w:line="220" w:before="0" w:after="120"/>
        <w:rPr>
          <w:rFonts w:ascii="Arial" w:hAnsi="Arial" w:cs="Arial"/>
          <w:sz w:val="20"/>
          <w:u w:val="none"/>
        </w:rPr>
      </w:pPr>
      <w:bookmarkStart w:id="4" w:name="__RefHeading___Toc66510892"/>
      <w:r>
        <w:rPr/>
        <w:t>A Kórház elnevezése</w:t>
      </w:r>
      <w:bookmarkEnd w:id="4"/>
      <w:r>
        <w:rPr>
          <w:u w:val="none"/>
        </w:rPr>
        <w:t>: "Fővárosi Önkormányzat Szent Imre Kórház"</w:t>
      </w:r>
    </w:p>
    <w:p>
      <w:pPr>
        <w:pStyle w:val="Heading4"/>
        <w:spacing w:lineRule="exact" w:line="220" w:before="0" w:after="120"/>
        <w:rPr>
          <w:rFonts w:ascii="Arial" w:hAnsi="Arial" w:cs="Arial"/>
          <w:b w:val="false"/>
          <w:b w:val="false"/>
          <w:sz w:val="20"/>
          <w:u w:val="none"/>
        </w:rPr>
      </w:pPr>
      <w:bookmarkStart w:id="5" w:name="__RefHeading___Toc66510893"/>
      <w:r>
        <w:rPr/>
        <w:t>A Kórház szék- és telephelye</w:t>
      </w:r>
      <w:bookmarkEnd w:id="5"/>
      <w:r>
        <w:rPr>
          <w:b w:val="false"/>
          <w:u w:val="none"/>
        </w:rPr>
        <w:t>: 1115 Budapest, Tétényi út 12-16.</w:t>
      </w:r>
    </w:p>
    <w:p>
      <w:pPr>
        <w:pStyle w:val="Heading4"/>
        <w:spacing w:lineRule="exact" w:line="220" w:before="0" w:after="120"/>
        <w:rPr>
          <w:rFonts w:ascii="Arial" w:hAnsi="Arial" w:cs="Arial"/>
          <w:sz w:val="20"/>
        </w:rPr>
      </w:pPr>
      <w:bookmarkStart w:id="6" w:name="__RefHeading___Toc66510894"/>
      <w:bookmarkEnd w:id="6"/>
      <w:r>
        <w:rPr>
          <w:rFonts w:cs="Arial" w:ascii="Arial" w:hAnsi="Arial"/>
          <w:sz w:val="20"/>
        </w:rPr>
        <w:t>A Kórház tevékenységi köre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) ellátandó alaptevékenysége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851100</w:t>
        <w:tab/>
        <w:t>Fekvőbeteg-ellátás (alapvető szakágazat)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85112-1</w:t>
        <w:tab/>
        <w:t>Aktív fekvőbeteg-ellátás (alapvető szakfeladat)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85114-3</w:t>
        <w:tab/>
        <w:t>Krónikus fekvőbeteg-ellátás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85125-3</w:t>
        <w:tab/>
        <w:t>Foglalkozás-egészségügyi ellátás</w:t>
      </w:r>
    </w:p>
    <w:p>
      <w:pPr>
        <w:pStyle w:val="Felsorolvg"/>
        <w:numPr>
          <w:ilvl w:val="0"/>
          <w:numId w:val="0"/>
        </w:numPr>
        <w:spacing w:lineRule="exact" w:line="220" w:before="0" w:after="12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85127-5</w:t>
        <w:tab/>
        <w:t>Járó betegek szakorvosi ellátása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) alaptevékenységéhez kapcsolódó kisegítő és kiegészítő tevékenysége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orvosi indikáció nélküli ápolási tevékenység ellátása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zakiskolai, főiskolai, egyetemi oktatás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egyetemi, főiskolai továbbképzés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karbantartás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kazánház és energiaszolgáltatás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gépjármű-üzemeltetés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élelmezési tevékenység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helyiségek és eszközök bérbeadása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vényforgalmat is lebonyolító intézeti gyógyszertár működtetése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szakmai kisegítő részlegek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egyéb kisegítő részlegek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klinikai gyógyszervizsgálatok (klinikai farmakológiai)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linikai kutatás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) alaptevékenységéhez kapcsolódó kisegítő és kiegészítő tevékenysége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7" w:hanging="0"/>
        <w:rPr/>
      </w:pPr>
      <w:r>
        <w:rPr>
          <w:rFonts w:cs="Arial" w:ascii="Arial" w:hAnsi="Arial"/>
          <w:sz w:val="20"/>
        </w:rPr>
        <w:tab/>
        <w:t>–</w:t>
        <w:tab/>
        <w:t>gyógyászati termék kiskereskedelme (5232)</w:t>
      </w:r>
    </w:p>
    <w:p>
      <w:pPr>
        <w:pStyle w:val="Heading4"/>
        <w:spacing w:lineRule="exact" w:line="220" w:before="0" w:after="120"/>
        <w:ind w:left="567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vállalkozási tevékenységből származó bevétel az éves költségvetés tervezett összkiadásaihoz vi</w:t>
        <w:softHyphen/>
        <w:t>szonyítva 10%-ot érhet el.</w:t>
      </w:r>
    </w:p>
    <w:p>
      <w:pPr>
        <w:pStyle w:val="Heading4"/>
        <w:spacing w:lineRule="exact" w:line="220" w:before="0" w:after="120"/>
        <w:rPr>
          <w:rFonts w:ascii="Arial" w:hAnsi="Arial" w:cs="Arial"/>
          <w:sz w:val="20"/>
        </w:rPr>
      </w:pPr>
      <w:bookmarkStart w:id="7" w:name="__RefHeading___Toc66510896"/>
      <w:bookmarkEnd w:id="7"/>
      <w:r>
        <w:rPr>
          <w:rFonts w:cs="Arial" w:ascii="Arial" w:hAnsi="Arial"/>
          <w:sz w:val="20"/>
        </w:rPr>
        <w:t>A Kórház feladatmutatói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>A Kórház feladatmutatóit a mindenkori OEP-szerződés határozza meg. Az érvényes mutatókat melléklet tartalmazza.</w:t>
      </w:r>
    </w:p>
    <w:p>
      <w:pPr>
        <w:pStyle w:val="Heading4"/>
        <w:spacing w:lineRule="exact" w:line="220" w:before="0" w:after="120"/>
        <w:rPr>
          <w:rFonts w:ascii="Arial" w:hAnsi="Arial" w:cs="Arial"/>
          <w:sz w:val="20"/>
        </w:rPr>
      </w:pPr>
      <w:bookmarkStart w:id="8" w:name="__RefHeading___Toc66510897"/>
      <w:bookmarkEnd w:id="8"/>
      <w:r>
        <w:rPr>
          <w:rFonts w:cs="Arial" w:ascii="Arial" w:hAnsi="Arial"/>
          <w:sz w:val="20"/>
        </w:rPr>
        <w:t>A Kórház alapítója és alapításának ideje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50. évben (1950. június 20-án) ismeretlen szerv létesítette a „Tétényi úti Kórház-Rendelőintézet”-et. A Fő</w:t>
        <w:softHyphen/>
        <w:t>városi Közgyűlés az 1230/C/1992. (IX. 24.) sz. határozatával adta ki a jelenlegi Fővárosi Önkor</w:t>
        <w:softHyphen/>
        <w:t>mány</w:t>
        <w:softHyphen/>
        <w:t>zat Szent Imre Kórház számára az Alapító Okiratot, melyet utoljára a Budapest Főváros Közgyűlése 1304/2003. (VI. 26.) sz. határozatával módosított.</w:t>
      </w:r>
    </w:p>
    <w:p>
      <w:pPr>
        <w:pStyle w:val="Heading4"/>
        <w:spacing w:lineRule="exact" w:line="220" w:before="0" w:after="120"/>
        <w:rPr/>
      </w:pPr>
      <w:bookmarkStart w:id="9" w:name="__RefHeading___Toc66510898"/>
      <w:bookmarkEnd w:id="9"/>
      <w:r>
        <w:rPr>
          <w:rFonts w:cs="Arial" w:ascii="Arial" w:hAnsi="Arial"/>
          <w:sz w:val="20"/>
        </w:rPr>
        <w:t>A Kórház alaptevékenységének, az alaptevékenységhez kapcsolódó kisegítő, kiegészítő, valamint a vállalkozási tevékenységek forrásai: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</w:t>
        <w:tab/>
        <w:t>OEP által szerződés szerint, teljesítmény után</w:t>
      </w:r>
    </w:p>
    <w:p>
      <w:pPr>
        <w:pStyle w:val="Szvegtrzsutols"/>
        <w:spacing w:lineRule="exact" w:line="220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</w:t>
        <w:tab/>
        <w:t>saját bevétel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linikai gyógyszervizsgálatok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linikai kutatás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helyiségek és eszközök bérbeadása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vényforgalmat is lebonyolító gyógyszertár</w:t>
      </w:r>
    </w:p>
    <w:p>
      <w:pPr>
        <w:pStyle w:val="Heading4"/>
        <w:spacing w:lineRule="exact" w:line="220" w:before="0" w:after="120"/>
        <w:rPr>
          <w:rFonts w:ascii="Arial" w:hAnsi="Arial" w:cs="Arial"/>
          <w:sz w:val="20"/>
        </w:rPr>
      </w:pPr>
      <w:bookmarkStart w:id="10" w:name="__RefHeading___Toc66510899"/>
      <w:bookmarkEnd w:id="10"/>
      <w:r>
        <w:rPr>
          <w:rFonts w:cs="Arial" w:ascii="Arial" w:hAnsi="Arial"/>
          <w:sz w:val="20"/>
        </w:rPr>
        <w:t>A Kórház működését meghatározó alapvető jogszabályok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órház működését meghatározó alapvető jogszabályokat a  melléklet tartalmazza. </w:t>
      </w:r>
    </w:p>
    <w:p>
      <w:pPr>
        <w:pStyle w:val="Heading4"/>
        <w:spacing w:lineRule="exact" w:line="220" w:before="0" w:after="120"/>
        <w:rPr>
          <w:rFonts w:ascii="Arial" w:hAnsi="Arial" w:cs="Arial"/>
          <w:sz w:val="20"/>
        </w:rPr>
      </w:pPr>
      <w:bookmarkStart w:id="11" w:name="__RefHeading___Toc66510900"/>
      <w:bookmarkEnd w:id="11"/>
      <w:r>
        <w:rPr>
          <w:rFonts w:cs="Arial" w:ascii="Arial" w:hAnsi="Arial"/>
          <w:sz w:val="20"/>
        </w:rPr>
        <w:t>A Kórház működési terü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eg-beutalási rend szerint.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ellátási kötelezettsége Dél-Buda (a XI. és a XXII. kerület), továbbá Biatorbágy és Tö</w:t>
        <w:softHyphen/>
        <w:t>rök</w:t>
        <w:softHyphen/>
        <w:t>bálint fel</w:t>
        <w:softHyphen/>
        <w:t xml:space="preserve">nőtt lakosságára terjed ki. </w:t>
      </w:r>
    </w:p>
    <w:p>
      <w:pPr>
        <w:pStyle w:val="Szvegtrzsutols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látási területen belül nem terjed ki az ellátási kötelezettség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iatorbágy és Törökbálint belgyógyászati fekvőbetegeire (a Semmelweis Egyetem III. Belgyógyászati Kli</w:t>
        <w:softHyphen/>
        <w:t>nikája illeté</w:t>
        <w:softHyphen/>
        <w:t>kes)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XXII. kerületi Tüdőgondozó és Ernyőkép-szűrő Állomás vonzásköréhez tartozó fekvő tüdőbete</w:t>
        <w:softHyphen/>
        <w:t>gekre (az Országos Korányi TBC és Pulmonológiai Intézet az illetékes)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XI. kerületnek a fővárosi beutalási rendben meghatározott részén lakó pszichiátriai betegekre (akik az Országos Neurológiai és Pszichiátriai Intézethez tartoznak).</w:t>
      </w:r>
    </w:p>
    <w:p>
      <w:pPr>
        <w:pStyle w:val="Szvegtrzsutols"/>
        <w:spacing w:lineRule="exact" w:line="220" w:before="0" w:after="120"/>
        <w:rPr/>
      </w:pPr>
      <w:r>
        <w:rPr>
          <w:rFonts w:cs="Arial" w:ascii="Arial" w:hAnsi="Arial"/>
          <w:sz w:val="20"/>
        </w:rPr>
        <w:t>A Kórház járóbeteg-szakellátást nyújt a kötelező ellátási terület gyermeklakosságának is. (A fekvő</w:t>
        <w:softHyphen/>
        <w:t>beteg hátteret itt a Budai Gyermekkórház, illetve a Semmelweis Egyetem II. sz. Gyermekklinikája képezi.)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peciális kórházi ambulanciák vonzásköre kiterjed az egész fővárosra, valamint a budai agglomerá</w:t>
        <w:softHyphen/>
        <w:t>ció Pest megyei és Fejér megyei községeire.</w:t>
      </w:r>
    </w:p>
    <w:p>
      <w:pPr>
        <w:pStyle w:val="Heading4"/>
        <w:spacing w:lineRule="exact" w:line="220" w:before="0" w:after="120"/>
        <w:rPr>
          <w:rFonts w:ascii="Arial" w:hAnsi="Arial" w:cs="Arial"/>
          <w:sz w:val="20"/>
        </w:rPr>
      </w:pPr>
      <w:bookmarkStart w:id="12" w:name="__RefHeading___Toc66510901"/>
      <w:bookmarkEnd w:id="12"/>
      <w:r>
        <w:rPr>
          <w:rFonts w:cs="Arial" w:ascii="Arial" w:hAnsi="Arial"/>
          <w:sz w:val="20"/>
        </w:rPr>
        <w:t>A Kórház felügyeleti szervei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a Fővárosi Önkormányzat Közgyűlése,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egyes átruházott hatáskörben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városi Önkormányzat Egészségügyi Bizottsága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Tulajdonosi Felügyelő Tanács (a Fővárosi Önkormányzat véleményező, javaslattevő, el</w:t>
        <w:softHyphen/>
        <w:t>len</w:t>
        <w:softHyphen/>
        <w:t>őrző szerve)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polgármester (Főpolgármesteri Hivatal Egészségügyi Ügyosztálya)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Társadalmi Felügyelő Tanács</w:t>
      </w:r>
    </w:p>
    <w:p>
      <w:pPr>
        <w:pStyle w:val="Heading3"/>
        <w:spacing w:lineRule="auto" w:line="240" w:before="120" w:after="360"/>
        <w:rPr/>
      </w:pPr>
      <w:bookmarkStart w:id="13" w:name="__RefHeading___Toc66510902"/>
      <w:bookmarkEnd w:id="13"/>
      <w:r>
        <w:rPr>
          <w:rFonts w:cs="HHelvInserat" w:ascii="HHelvInserat" w:hAnsi="HHelvInserat"/>
          <w:b w:val="false"/>
          <w:sz w:val="24"/>
        </w:rPr>
        <w:t>4. A Kórház jogállása</w:t>
      </w:r>
    </w:p>
    <w:p>
      <w:pPr>
        <w:pStyle w:val="Szvegtrzsutols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</w:t>
      </w:r>
    </w:p>
    <w:p>
      <w:pPr>
        <w:pStyle w:val="Szvegtrzsutols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önálló jogi személy,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önállóan gazdálkodó költségvetési Kórház, amely saját előirányzatai felett teljes jogkörrel jogosult rendel</w:t>
        <w:softHyphen/>
        <w:t>kezni.</w:t>
      </w:r>
    </w:p>
    <w:p>
      <w:pPr>
        <w:pStyle w:val="Heading3"/>
        <w:spacing w:lineRule="auto" w:line="240" w:before="120" w:after="360"/>
        <w:rPr/>
      </w:pPr>
      <w:bookmarkStart w:id="14" w:name="__RefHeading___Toc66510903"/>
      <w:bookmarkEnd w:id="14"/>
      <w:r>
        <w:rPr/>
        <w:t>5. A Kórház azonosítói</w:t>
      </w:r>
    </w:p>
    <w:tbl>
      <w:tblPr>
        <w:tblW w:w="7645" w:type="dxa"/>
        <w:jc w:val="left"/>
        <w:tblInd w:w="113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36"/>
        <w:gridCol w:w="416"/>
        <w:gridCol w:w="2693"/>
      </w:tblGrid>
      <w:tr>
        <w:trPr/>
        <w:tc>
          <w:tcPr>
            <w:tcW w:w="4536" w:type="dxa"/>
            <w:tcBorders/>
          </w:tcPr>
          <w:p>
            <w:pPr>
              <w:pStyle w:val="TextBody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zsszám: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lineRule="exact" w:line="22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56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szám: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lineRule="exact" w:line="22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92564 – 2 – 4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GYÓGYINFOK kód: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lineRule="exact" w:line="22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P kód: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lineRule="exact" w:line="22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8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számlaszám: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lineRule="exact" w:line="22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P 11784009 – 1549256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törzsszám: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lineRule="exact" w:line="22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1921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NTSZ egészségügyi szolgáltatás nyújtására jo</w:t>
              <w:softHyphen/>
              <w:t>gosító engedély száma: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exact" w:line="22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/147/199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exact" w:line="22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H szám: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lineRule="exact" w:line="22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92564-8511-322-0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exact" w:line="22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ÁOR’03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snapToGrid w:val="false"/>
              <w:spacing w:lineRule="exact" w:line="22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lineRule="exact" w:line="220"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kvőbeteg-ellátás</w:t>
            </w:r>
          </w:p>
        </w:tc>
      </w:tr>
    </w:tbl>
    <w:p>
      <w:pPr>
        <w:pStyle w:val="Heading3"/>
        <w:spacing w:lineRule="auto" w:line="240" w:before="120" w:after="360"/>
        <w:rPr/>
      </w:pPr>
      <w:bookmarkStart w:id="15" w:name="__RefHeading___Toc66510904"/>
      <w:bookmarkEnd w:id="15"/>
      <w:r>
        <w:rPr>
          <w:rFonts w:cs="HHelvInserat" w:ascii="HHelvInserat" w:hAnsi="HHelvInserat"/>
          <w:b w:val="false"/>
          <w:sz w:val="24"/>
        </w:rPr>
        <w:t>6. A Kórház cégjelzése</w:t>
      </w:r>
    </w:p>
    <w:p>
      <w:pPr>
        <w:pStyle w:val="Szvegtrzsutols"/>
        <w:spacing w:lineRule="exact" w:line="220" w:before="0" w:after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r alakú keretben Szent Imre mellképe, alatta vízszintesen "Fővárosi Szent Imre Kórház-Rendelőinté</w:t>
        <w:softHyphen/>
        <w:t>zet" felirat, alatta kígyós ábra. Szabadalmi Hivatal védjegy lajstrom száma: 151932</w:t>
      </w:r>
    </w:p>
    <w:p>
      <w:pPr>
        <w:pStyle w:val="Cmsor1a"/>
        <w:pageBreakBefore w:val="false"/>
        <w:spacing w:before="0" w:after="360"/>
        <w:rPr>
          <w:rFonts w:ascii="HHelvInserat" w:hAnsi="HHelvInserat" w:cs="HHelvInserat"/>
          <w:b w:val="false"/>
          <w:b w:val="false"/>
        </w:rPr>
      </w:pPr>
      <w:bookmarkStart w:id="16" w:name="__RefHeading___Toc66510905"/>
      <w:r>
        <w:rPr>
          <w:rFonts w:cs="HHelvInserat" w:ascii="HHelvInserat" w:hAnsi="HHelvInserat"/>
          <w:b w:val="false"/>
        </w:rPr>
        <w:t>II. FEJEZET</w:t>
      </w:r>
      <w:bookmarkEnd w:id="16"/>
      <w:r>
        <w:rPr>
          <w:rFonts w:cs="HHelvInserat" w:ascii="HHelvInserat" w:hAnsi="HHelvInserat"/>
          <w:b w:val="false"/>
        </w:rPr>
        <w:t xml:space="preserve"> – A kórház felépítése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szervezeti felépítését az ellátandó alaptevékenységből, az alaptevékenységhez kapcso</w:t>
        <w:softHyphen/>
        <w:t>lódó kise</w:t>
        <w:softHyphen/>
        <w:t>gítő, kiegészítő és/vagy vállalkozási tevékenységből adódó feladatok végrehajtása feltételeinek bizto</w:t>
        <w:softHyphen/>
        <w:t>sított</w:t>
        <w:softHyphen/>
        <w:t>sága, továbbá a jogszabályok által meghatározott minimál-követelmények és szervezeti elemek, va</w:t>
        <w:softHyphen/>
        <w:t>lamint a meglévő lehetőségek határozzák meg.</w:t>
      </w:r>
    </w:p>
    <w:p>
      <w:pPr>
        <w:pStyle w:val="Szvegtrzsutols"/>
        <w:spacing w:lineRule="exact" w:line="220" w:before="0" w:after="120"/>
        <w:rPr/>
      </w:pPr>
      <w:r>
        <w:rPr>
          <w:rFonts w:cs="Arial" w:ascii="Arial" w:hAnsi="Arial"/>
          <w:sz w:val="20"/>
        </w:rPr>
        <w:t>Az egyes szervezeti elemek feladatait – az Alapító Okirat és jelen SZMSZ, valamint a különböző jogszabályokban és rendelkezésekben meghatározottak, továbbá a felettes szervek előírásai figyelembe vételével – a szakmai igazgatók dolgozzák ki és a főigazgató hagyja jóvá. A jóváha</w:t>
        <w:softHyphen/>
        <w:t>gyott feladat-meghatározás az SZMSZ mellékletét képezi. A szervezeti elemek belső felépítésére, illetve feladatai módosítására vonatkozó javas</w:t>
        <w:softHyphen/>
        <w:t>latot a Humánpolitikai Osztály vezetője útján a főigazgató részére írásban kell előterjeszteni.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szervezeti felépítését és az egyes szervezeti egységek feladatait melléklet tartal</w:t>
        <w:softHyphen/>
        <w:t>mazza.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telephelyén működő vállalkozásba adott kórházi szervezetek felügyeleti rendje azonos az</w:t>
        <w:softHyphen/>
        <w:t>zal, mintha ezek a Kórház szervezeti elemei lennének. Az alvállalkozók Kórházon belüli műkö</w:t>
        <w:softHyphen/>
        <w:t>dé</w:t>
        <w:softHyphen/>
        <w:t>sét és kapcso</w:t>
        <w:softHyphen/>
        <w:t>latrendszerét a velük kötött szerződésben részletesen szabályozni kell. A szabályozásért a kötelezettség-vállaló felel.</w:t>
      </w:r>
    </w:p>
    <w:p>
      <w:pPr>
        <w:pStyle w:val="Szvegtrzsutols"/>
        <w:spacing w:lineRule="exact" w:line="220" w:before="0" w:after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i osztályok – az Országos Egészségbiztosítási Pénztárral (a továbbiakban: OEP) pontosított, egyeztetett és szerző</w:t>
        <w:softHyphen/>
        <w:t xml:space="preserve">désben rögzített – szakambulanciákat működtetnek. A működtetett szakambulanciák jegyzékét melléklet tartalmazza. </w:t>
      </w:r>
    </w:p>
    <w:p>
      <w:pPr>
        <w:pStyle w:val="Cmsor1a"/>
        <w:pageBreakBefore w:val="false"/>
        <w:spacing w:before="0" w:after="360"/>
        <w:rPr>
          <w:rFonts w:ascii="HHelvInserat" w:hAnsi="HHelvInserat" w:cs="HHelvInserat"/>
          <w:b w:val="false"/>
          <w:b w:val="false"/>
        </w:rPr>
      </w:pPr>
      <w:bookmarkStart w:id="17" w:name="__RefHeading___Toc66510907"/>
      <w:r>
        <w:rPr>
          <w:rFonts w:cs="HHelvInserat" w:ascii="HHelvInserat" w:hAnsi="HHelvInserat"/>
          <w:b w:val="false"/>
        </w:rPr>
        <w:t>III. FEJEZET</w:t>
      </w:r>
      <w:bookmarkEnd w:id="17"/>
      <w:r>
        <w:rPr>
          <w:rFonts w:cs="HHelvInserat" w:ascii="HHelvInserat" w:hAnsi="HHelvInserat"/>
          <w:b w:val="false"/>
        </w:rPr>
        <w:t xml:space="preserve"> – a kórház vezetése</w:t>
      </w:r>
    </w:p>
    <w:p>
      <w:pPr>
        <w:pStyle w:val="Cmsor2a"/>
        <w:spacing w:lineRule="auto" w:line="240" w:before="240" w:after="360"/>
        <w:rPr>
          <w:rFonts w:ascii="HHelvetica Condensed Black" w:hAnsi="HHelvetica Condensed Black" w:cs="HHelvetica Condensed Black"/>
          <w:b w:val="false"/>
          <w:b w:val="false"/>
        </w:rPr>
      </w:pPr>
      <w:bookmarkStart w:id="18" w:name="__RefHeading___Toc66510909"/>
      <w:r>
        <w:rPr>
          <w:rFonts w:cs="HHelvetica Condensed Black" w:ascii="HHelvetica Condensed Black" w:hAnsi="HHelvetica Condensed Black"/>
          <w:b w:val="false"/>
        </w:rPr>
        <w:t>I. rész</w:t>
      </w:r>
      <w:bookmarkEnd w:id="18"/>
      <w:r>
        <w:rPr>
          <w:rFonts w:cs="HHelvetica Condensed Black" w:ascii="HHelvetica Condensed Black" w:hAnsi="HHelvetica Condensed Black"/>
          <w:b w:val="false"/>
        </w:rPr>
        <w:t xml:space="preserve"> – A Kórház vezetésének általános szabályai</w:t>
      </w:r>
    </w:p>
    <w:p>
      <w:pPr>
        <w:pStyle w:val="TextBody"/>
        <w:spacing w:lineRule="exact" w:line="220" w:before="0" w:after="240"/>
        <w:rPr/>
      </w:pPr>
      <w:r>
        <w:rPr>
          <w:rFonts w:cs="Arial" w:ascii="Arial" w:hAnsi="Arial"/>
          <w:sz w:val="20"/>
        </w:rPr>
        <w:t>A Kórház vezetésének rendje az Alapító Okiratban meghatározott alap- és kiegészítő tevékenysé</w:t>
        <w:softHyphen/>
        <w:t>gek végzé</w:t>
        <w:softHyphen/>
        <w:t>sére és az OEP-pel kötött szerződés teljesítése érdekében a je</w:t>
        <w:softHyphen/>
        <w:t>len SZMSZ-ben foglaltaknak megfelelően lét</w:t>
        <w:softHyphen/>
        <w:t>rehozott szervezeti felépítés bázi</w:t>
        <w:softHyphen/>
        <w:t>sán kifejtett tudatos, célirányos, folyamatos tevékenységben valósul meg.</w:t>
      </w:r>
    </w:p>
    <w:p>
      <w:pPr>
        <w:pStyle w:val="Heading4"/>
        <w:spacing w:lineRule="exact" w:line="220"/>
        <w:rPr>
          <w:rFonts w:ascii="Arial" w:hAnsi="Arial" w:cs="Arial"/>
          <w:sz w:val="20"/>
        </w:rPr>
      </w:pPr>
      <w:bookmarkStart w:id="19" w:name="__RefHeading___Toc66510911"/>
      <w:bookmarkEnd w:id="19"/>
      <w:r>
        <w:rPr>
          <w:rFonts w:cs="Arial" w:ascii="Arial" w:hAnsi="Arial"/>
          <w:sz w:val="20"/>
        </w:rPr>
        <w:t>A Kórház vezetési rendszerének felépítése</w:t>
      </w:r>
    </w:p>
    <w:p>
      <w:pPr>
        <w:pStyle w:val="TextBody"/>
        <w:spacing w:lineRule="exact" w:line="220" w:before="0" w:after="0"/>
        <w:rPr/>
      </w:pPr>
      <w:r>
        <w:rPr>
          <w:rFonts w:cs="Arial" w:ascii="Arial" w:hAnsi="Arial"/>
          <w:sz w:val="20"/>
        </w:rPr>
        <w:t>A Kórházat a kórházi vezetés vezeti, melynek tagjai a főigazgató és a főigazgató helyettesek. Az alsóbb ve</w:t>
        <w:softHyphen/>
        <w:t>zetési szinteken a jelen SZMSZ-ben meghatározott munkahelyi vezetők állnak a részükre a munkaköri leírá</w:t>
        <w:softHyphen/>
        <w:t>sukban meghatározott vezetési feladatokkal. Ennek megfelelően a Kórház vezetési rendszere az alábbi elemekből épül fel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órházi vezetés (főigazgató és főigazgató helyettesek, a továbbiakban: Kórházvezetés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önálló szervezeti egységek vezetői (munkahelyi vezetők), 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vezetést biztosító szervezeti egységek (ügyviteli, informatikai, kommunikációs és rendészeti szer</w:t>
        <w:softHyphen/>
        <w:t>veze</w:t>
        <w:softHyphen/>
        <w:t>tek)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A Kórházvezetés feladata a Szent Imre Kórház szakmai követelmények</w:t>
        <w:softHyphen/>
        <w:t>nek megfelelő, folyamatos és gazdaságos működtetése. E feladatának a szakmai önállósága alapján a hatá</w:t>
        <w:softHyphen/>
        <w:t>lyos jogszabályok, az SZMSZ, illetőleg a kórházfenntartó Fővárosi Önkormányzat határozatai</w:t>
        <w:softHyphen/>
        <w:t>nak fi</w:t>
        <w:softHyphen/>
        <w:t>gyelembevételével tesz eleget.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A Kórház egyszemélyi vezetője a főigazgató. A főigazgató a vezetést és irányítást személyesen, valamint az igazgatók és az osztályvezető főorvosok, illetve a szervezeti egységek vezetői útján valósítja meg. Az igazgatók a részükre meghatározott területeket és szervezeti elemeket – a főigazgató utasításai</w:t>
        <w:softHyphen/>
        <w:t>nak megfe</w:t>
        <w:softHyphen/>
        <w:t>lelően – személyesen vezetik és irányítják, tevékenységükért, az irányításuk alá tartozó szerve</w:t>
        <w:softHyphen/>
        <w:t>zetek hely</w:t>
        <w:softHyphen/>
        <w:t>zetéért a főigazgató felé közvetlenül felelősek. Az osztályvezetők (szervezeti egységek vezetői) a vezetésük alatt álló osztályt (szervezeti elemet) személyesen vezetik és irányítják, az irányításuk alá tartozó szerveze</w:t>
        <w:softHyphen/>
        <w:t>tek helyzetéért a területileg illetékes igazgató felé közvetlenül felelősek.</w:t>
      </w:r>
    </w:p>
    <w:p>
      <w:pPr>
        <w:pStyle w:val="TextBody"/>
        <w:spacing w:lineRule="exact" w:line="220" w:before="0" w:after="0"/>
        <w:rPr/>
      </w:pPr>
      <w:r>
        <w:rPr>
          <w:rFonts w:cs="Arial" w:ascii="Arial" w:hAnsi="Arial"/>
          <w:b/>
          <w:sz w:val="20"/>
        </w:rPr>
        <w:t>A vezetés és irányítás rendszerét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a jelen SZMSZ és annak alapján a személyre szóló </w:t>
      </w:r>
      <w:r>
        <w:rPr>
          <w:rFonts w:cs="Arial" w:ascii="Arial" w:hAnsi="Arial"/>
          <w:i/>
          <w:sz w:val="20"/>
        </w:rPr>
        <w:t xml:space="preserve">munkaköri leírások </w:t>
      </w:r>
      <w:r>
        <w:rPr>
          <w:rFonts w:cs="Arial" w:ascii="Arial" w:hAnsi="Arial"/>
          <w:sz w:val="20"/>
        </w:rPr>
        <w:t>kiadás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ülönböző vezetési, szabályozási, munka- és tervokmányok kidolgozása, elkészítése és ki</w:t>
        <w:softHyphen/>
        <w:t xml:space="preserve">adása,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vezetési és koordinációs értekezletek feladatmeghatározó és értékelő megtartás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eladatok végrehajtásának folyamatos figyelemmel kísérés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iadott (megszabott) feladat ellenőrzése és elszámoltatás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a tapasztalatok feldolgozása és a vezetésben való hasznosítása 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ósítja meg.</w:t>
      </w:r>
    </w:p>
    <w:p>
      <w:pPr>
        <w:pStyle w:val="Szvegtrzsutols"/>
        <w:spacing w:lineRule="exact" w:line="220" w:before="0" w:after="120"/>
        <w:rPr/>
      </w:pPr>
      <w:r>
        <w:rPr>
          <w:rFonts w:cs="Arial" w:ascii="Arial" w:hAnsi="Arial"/>
          <w:sz w:val="20"/>
        </w:rPr>
        <w:t>A Kórházban a vezetés hatékonyságának növelése érdekében öt évre szóló Szakmai Fejlesztési Terv (Stratégiai Terv) és ehhez kapcsolódó résztervek, éves Munka- és Ellenőrzési Terv készül, amely tartalmazza azokat a legfontosabb feladatokat, amelyeket a tárgyév során a vezetés</w:t>
        <w:softHyphen/>
        <w:t>nek figyelemmel kell kísérni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20" w:name="__RefHeading___Toc66510912"/>
      <w:r>
        <w:rPr>
          <w:rFonts w:cs="Arial" w:ascii="Arial" w:hAnsi="Arial"/>
          <w:sz w:val="20"/>
        </w:rPr>
        <w:t>A Kórház működésének operatív szabályozása</w:t>
      </w:r>
      <w:bookmarkEnd w:id="20"/>
      <w:r>
        <w:rPr>
          <w:rFonts w:cs="Arial" w:ascii="Arial" w:hAnsi="Arial"/>
          <w:sz w:val="20"/>
        </w:rPr>
        <w:t xml:space="preserve">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ülönböző szintű vezetői és szakmai értekezletek megtartása során kiadott szóbeli utasítások</w:t>
        <w:softHyphen/>
        <w:t>kal, azok értelmezésével és a feladatban érintettek tevékenységének koordinálásával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írásban (nyomtatott és számítógépes hálózaton eljuttatott) kiadott intézkedésekkel, utasítások</w:t>
        <w:softHyphen/>
        <w:t>kal, kör</w:t>
        <w:softHyphen/>
        <w:t>levelekkel, értesítőkkel és tájékoztatókkal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iadott rendelkezések végrehajtásának következetes ellenőrzésével történik.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A szóban vagy írásban kiadott rendelkezések tartalmazzák az elvégzendő feladatok pontos megfogal</w:t>
        <w:softHyphen/>
        <w:t>ma</w:t>
        <w:softHyphen/>
        <w:t>zá</w:t>
        <w:softHyphen/>
        <w:t>sát, a végrehajtás felelősét és az együttműködőket, a végrehajtás idejét, valamint a végrehajtásban kö</w:t>
        <w:softHyphen/>
        <w:t>ve</w:t>
        <w:softHyphen/>
        <w:t>tendő eljárásokat és módszereket, azok egységes értelmezését, továbbá az ellenőrzés rendjé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írásban kiadott rendelkezéseket a témában illetékes szakmai vezetők, ha azok élet- és munkakö</w:t>
        <w:softHyphen/>
        <w:t>rülmé</w:t>
        <w:softHyphen/>
        <w:t>nyeket is érintenek, akkor a Kórház érdekképviseleti szervezetei is véleményezik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nti elvek maradéktalan érvényesítése mellett az igazgatók – a felügyeletük alá tartozó szervezetek ré</w:t>
        <w:softHyphen/>
        <w:t>szére, illetve szakterületüknek megfelelően a Kórház egészére – jogosultak szóban vagy írásban ren</w:t>
        <w:softHyphen/>
        <w:t>del</w:t>
        <w:softHyphen/>
        <w:t>kezni a főigazgató egyidejű tájékoztatása mellett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vezetési rendszerének fontos alapelemei a különböző értekezletek, – amelyek egyben a kölcsö</w:t>
        <w:softHyphen/>
        <w:t>nös tájékoztatás, a dolgozók véleménynyilvánításának, a feladatok elvégzésével kapcsolatos elszá</w:t>
        <w:softHyphen/>
        <w:t>moltatá</w:t>
        <w:softHyphen/>
        <w:t>sok és értékelések fórumai is. A rendszeres értekezletek a következők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vezetői (főigazgatói) értekezlet (hetente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őorvosi értekezlet (havonta, a gyógyító és más egészségügyi osztályok vezetői részére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őnővéri értekezlet (legalább havonta két alkalommal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azdasági igazgatói értekezlet (hetente a gazdasági igazgató irányítása alá tartozó osztályveze</w:t>
        <w:softHyphen/>
        <w:t>tők ré</w:t>
        <w:softHyphen/>
        <w:t>szére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osztályos munkaértekezlet (hetente)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zakági munkaértekezlet (a szakági vezető döntése, vagy a főigazgató utasítása szerint).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A kórházi vezetés hatékonyságának fontos elemei a különböző szintű és területi ellenőrzések, ame</w:t>
        <w:softHyphen/>
        <w:t>lyek – elsősorban az alaptevékenység bázisán – azt a célt szolgálják, hogy a vezetés időben tájékozott le</w:t>
        <w:softHyphen/>
        <w:t>gyen a megszabott feladatok végzésének helyzetéről, a megvalósítást gátló, akadályozó, a minőségi mun</w:t>
        <w:softHyphen/>
        <w:t>kát befo</w:t>
        <w:softHyphen/>
        <w:t xml:space="preserve">lyásoló gondokról. 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belső ellenőrzését alapvetően a főigazgató közvetlen alárendeltségébe tartozó szervezeti elem végzi az erre vonatkozó főigazgatói szabályzat alapján. Ezzel együtt valamennyi munkahelyi vezető köteles</w:t>
        <w:softHyphen/>
        <w:t>sége saját felelősségi és irányítási területén a beosztottak ellenőrzése, munkájuk végzéséről való beszá</w:t>
        <w:softHyphen/>
        <w:t>moltatása szóban vagy írásban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21" w:name="__RefHeading___Toc66510913"/>
      <w:bookmarkEnd w:id="21"/>
      <w:r>
        <w:rPr>
          <w:rFonts w:cs="Arial" w:ascii="Arial" w:hAnsi="Arial"/>
          <w:sz w:val="20"/>
        </w:rPr>
        <w:t>Az ellenőrzés alapvető formái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llenőrzési feladatok végzésére létrehozott szervezeti elemek folyamatos ellenőrzési mun</w:t>
        <w:softHyphen/>
        <w:t>káj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i komplex ellenőrzés – amely felöleli egy-egy osztály (szervezeti elem) teljes körű, min</w:t>
        <w:softHyphen/>
        <w:t>den általános és szakfeladatra kiterjedő ellenőrzésé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i témaellenőrzés – amely egy adott szakterület (szakma) Kórházi szintű ellenőrzé</w:t>
        <w:softHyphen/>
        <w:t>sét tar</w:t>
        <w:softHyphen/>
        <w:t>tal</w:t>
        <w:softHyphen/>
        <w:t>mazz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i célellenőrzés – amely egy adott cél érdekében konkrét szakterületre és szervezetre ter</w:t>
        <w:softHyphen/>
        <w:t>jed k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igazgatói ellenőrzés – az igazgatók munkaköri leírásában meghatározott, az alárendeltségi terü</w:t>
        <w:softHyphen/>
        <w:t>le</w:t>
        <w:softHyphen/>
        <w:t>tek és szervezeti elemek irányában végzett ellenőrzési form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sztályvezetői ellenőrzés – az osztályvezető (a szervezeti elem vezetője) által végzett, az irányí</w:t>
        <w:softHyphen/>
        <w:t>tása alá tartozó szervezeti elem és személyek munkájával kapcsolatos, az osztályvezető munkaköri leírá</w:t>
        <w:softHyphen/>
        <w:t>sában meghatározott ellenőrzési forma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akterületi ellenőrzés – az igazgatási, gazdasági és műszaki szakterületek témaellenőrzései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lenőrzésekről – az erre vonatkozó belső rendelkezés szerint – jegyzőkönyvet kell készíteni.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vezetését jelentősen segítik munkájukkal a Kórházban működő szakmai bizottsá</w:t>
        <w:softHyphen/>
        <w:t>gok, tanácsok és testületek. Ezek a szervezetek szakterületüknek megfelelően feldolgozzák a szerzett ta</w:t>
        <w:softHyphen/>
        <w:t>pasz</w:t>
        <w:softHyphen/>
        <w:t>talatokat, ja</w:t>
        <w:softHyphen/>
        <w:t>vaslatokat és ajánlásokat dolgoznak ki a vezetés számára. Az általuk készített éves be</w:t>
        <w:softHyphen/>
        <w:t>számoló jelentéseket, a feltárt hiányosságokat a Kórház vezetése feldolgozza. Szükség esetén a fő</w:t>
        <w:softHyphen/>
        <w:t>igazgató intézkedést ad ki a hi</w:t>
        <w:softHyphen/>
        <w:t>ányosságok megszüntetésére. A Kórház főigazgatója a Kórház etikai, környezetvédelmi, közegészség</w:t>
        <w:softHyphen/>
        <w:t>ügyi, járványügyi állapotáról, a szakmai munka minőségügyi helyzetéről, továbbá a munka- és balesetvéde</w:t>
        <w:softHyphen/>
        <w:t>lemről, valamint a tudományos munka helyzetéről évente összefoglaló értékelést ad osztályvezetők érte</w:t>
        <w:softHyphen/>
        <w:t>kezletén.</w:t>
      </w:r>
    </w:p>
    <w:p>
      <w:pPr>
        <w:pStyle w:val="Cmsor2a"/>
        <w:spacing w:lineRule="auto" w:line="240" w:before="240" w:after="360"/>
        <w:rPr>
          <w:rFonts w:ascii="HHelvetica Condensed Black" w:hAnsi="HHelvetica Condensed Black" w:cs="HHelvetica Condensed Black"/>
          <w:b w:val="false"/>
          <w:b w:val="false"/>
        </w:rPr>
      </w:pPr>
      <w:bookmarkStart w:id="22" w:name="__RefHeading___Toc66510914"/>
      <w:r>
        <w:rPr>
          <w:rFonts w:cs="HHelvetica Condensed Black" w:ascii="HHelvetica Condensed Black" w:hAnsi="HHelvetica Condensed Black"/>
          <w:b w:val="false"/>
        </w:rPr>
        <w:t>II. rész</w:t>
      </w:r>
      <w:bookmarkEnd w:id="22"/>
      <w:r>
        <w:rPr>
          <w:rFonts w:cs="HHelvetica Condensed Black" w:ascii="HHelvetica Condensed Black" w:hAnsi="HHelvetica Condensed Black"/>
          <w:b w:val="false"/>
        </w:rPr>
        <w:t xml:space="preserve"> – A vezetők jogállása, feladatai, jogköre és felelőssége, helyettesítésük rendje</w:t>
      </w:r>
    </w:p>
    <w:p>
      <w:pPr>
        <w:pStyle w:val="Heading3"/>
        <w:spacing w:lineRule="auto" w:line="240" w:before="120" w:after="240"/>
        <w:rPr>
          <w:rFonts w:ascii="HHelvInserat" w:hAnsi="HHelvInserat" w:cs="HHelvInserat"/>
          <w:b w:val="false"/>
          <w:b w:val="false"/>
          <w:sz w:val="24"/>
        </w:rPr>
      </w:pPr>
      <w:bookmarkStart w:id="23" w:name="__RefHeading___Toc66510916"/>
      <w:bookmarkEnd w:id="23"/>
      <w:r>
        <w:rPr>
          <w:rFonts w:cs="HHelvInserat" w:ascii="HHelvInserat" w:hAnsi="HHelvInserat"/>
          <w:b w:val="false"/>
          <w:sz w:val="24"/>
        </w:rPr>
        <w:t>1. A vezetők általános feladatai, jogköre és felelőssége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Szervezi, irányítja és ellenőrzi a közvetlen vezetése, illetve irányítása alá tartozó szervezeti egység(ek) és önálló munkakört betöltő dolgozó(k) munkáját, a folyó munka szakszerűségét, a minőségi követelmé</w:t>
        <w:softHyphen/>
        <w:t xml:space="preserve">nyek érvényesítését, a rendelkezésre álló anyagi-technikai eszközök hatékony felhasználását. 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Kidolgozza a közvetlen vezetése alá tartozó szervezet működési rendjét, a dolgozók munkaköri leírását, gondoskodik azok pontosításáról és naprakészségéről.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Meghatározza az irányítása alá tartozó szervezeti egység(ek) és önálló munkakörök feladatait, kidol</w:t>
        <w:softHyphen/>
        <w:t>gozza azok vezetőinek munkaköri leírásá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kája során együttműködik az irányítása alá nem tartozó szervezeti egységekkel, azok vezetőivel és más önálló munkakört betöltő dolgozókkal. Segíti az irányítása alá tartozó szervezeti egység(ek)et a más szervezetekkel való zavartalan együttműködésben.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Biztosítja az alárendeltségébe tartozó szervezeti egység(ek) és dolgozók részére a folyamatos munka</w:t>
        <w:softHyphen/>
        <w:t>vég</w:t>
        <w:softHyphen/>
        <w:t>zést, illetve a munka elvégzésének feltételeit. Jogosult az alárendeltségébe és az irányítása alá tartozó szervezeti egység(ek)en belül az általa célszerűnek tartott munkaszervezési intézkedések végrehajtására. Indokolt esetben elrendeli a rendkívüli munkavégzést és belső helyettesítést. Megelőző hatékony intézke</w:t>
        <w:softHyphen/>
        <w:t>désekkel biztosítja az osztályon folyó munka zavartalanságát, a munkafegyelem betartását, a jó munka</w:t>
        <w:softHyphen/>
        <w:t>helyi légkör kialakítását. Megkülönböztetett figyelmet fordít a dolgozók ügyeinek, jogos panaszaik, ja</w:t>
        <w:softHyphen/>
        <w:t>vaslataik megvizsgálására, azok megoldására. Figyelemmel kíséri, hogy a dolgozók jogos bérüket, az őket megillető kedvezményeket és juttatásokat megkapják, és megakadályoz minden olyan cselekményt, amely jogosulatlan munkabér vagy egyéb juttatás felvételére irányul. Javaslatot tesz – a megállapított el</w:t>
        <w:softHyphen/>
        <w:t>vek alapján, valamint a rendeltetésre bocsátott keret terhére – a dolgozók béremelésére, jutalmazására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szervezi az okmányok gondos kezelését, előírásszerű irattározását, megőrzését, selejtezését a belső iratkezelési előírások betartását. Biztosítja a nyilvántartások egyezőségét, az általa irányított terüle</w:t>
        <w:softHyphen/>
        <w:t>ten ki</w:t>
        <w:softHyphen/>
        <w:t>állított mindennemű bizonylat és nyilvántartás alaki, tartalmi, számszaki szempontból való helyes</w:t>
        <w:softHyphen/>
        <w:t>ségét, teljességét. Személyesen, továbbá az általa megbízott (felhatalmazott) munkahelyi vezetők útján ellenőrzi a meghatározott feladatok teljesítését, a szakmai színvonal és az ügyintézés szakszerűségét, a határidők betartását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artja és betartatja a baleset- és munkavédelmi, a tűzvédelmi és a sugárvédelmi előírásoka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akorolja a részére átruházott munkáltatói jogkört, valamint az aláírás, az utalványozás és a kötele</w:t>
        <w:softHyphen/>
        <w:t>zett</w:t>
        <w:softHyphen/>
        <w:t>ségvállalás, továbbá a kiadmányozás jogát – az erre vonatkozó belső szabályzat előírásainak figye</w:t>
        <w:softHyphen/>
        <w:t>lembe vételével. Saját hatáskörében – a feladatok végrehajtásának érdekében - intézkedik dolgozóinak létszám-átcsoportosításáról és a munkaerő-gazdálkodás korszerűsítéséről. Tervszerűen gondoskodik az alárendelt szervezet(ek) személyi feltöltéséről, a szakember-utánpótlásról. Beosztottjai vonatkozásában javaslatot tesz a munkáltatói joggyakorlónak kinevezésre, felmentésre, fegyelmi eljárás megindítására, kártérítési felelősség megállapítására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teles a döntést közölni azokkal a dolgozókkal, akiket a döntés érint. A közlés elmaradásából vagy ké</w:t>
        <w:softHyphen/>
        <w:t>sedelméből származó kárért a döntésre illetékes munkajogi, illetve polgári jogi felelősséggel tartozik.</w:t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lelős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eladatkörébe utalt feladatok folyamatos, maradéktalan ellátásáért és végrehajtásáér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működésére vonatkozó hatályos jogszabályok, rendeletek és nemzeti szabványok betartá</w:t>
        <w:softHyphen/>
        <w:t>sáért és betartatásáért, a törvényesség biztosításáér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általa hozott (általa aláírt) intézkedések, belső utasítások jogszerűségéért és végrehajtásukér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mulasztott intézkedései következményeiér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unkafegyelem betartásáért és betartatásáért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használatra átvett cégbélyegző megőrzéséért, jogtalan felhasználásának megakadályozásáér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ndoskodik az alárendeltségébe tartozó szervezeti egység költségvetésének elkészítéséről a jogsza</w:t>
        <w:softHyphen/>
        <w:t>bályok és tervezési előírások figyelembe vételével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tartja és betartatja a gazdálkodásra és a pénzügyre vonatkozó szabályokat, gondoskodik az előírások érvényesítéséről, ellenőrzi végrehajtásukat. 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ívan részt vesz a szakmai területét érintő értekezleteken és – a főigazgató megbízása alapján – a Kórházban működő munkabizottságok, tanácsadó és tanácskozó testületek munkájában, döntéseiben fi</w:t>
        <w:softHyphen/>
        <w:t>gyelembe veszi azok véleményé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sszeállítja a közvetlen vezetése alá tartozó szervezeti egység és önálló munkakört betöltő dolgozók éves szabadságolási tervét, a szabadságok kiadását a zavartalan működés biztosítása mellett a tervnek megfe</w:t>
        <w:softHyphen/>
        <w:t>lelően biztosítja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gyelemsértés esetén kezdeményezi a felelősségre vonást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dszeresen ellenőrzi az irányítása alá tartozó szervezeti egység(ek)nél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unkaidőn kívül is az ügyeleti-készenléti szolgálatot (ahol ilyen működik)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hatályos jogszabályokban, az SZMSZ-ben, a Kollektív Szerződés</w:t>
        <w:softHyphen/>
        <w:t>ben, to</w:t>
        <w:softHyphen/>
        <w:t>vábbá a Kórházi belső szabályozásokban, valamint a szervezeti elem(ek)re és önálló munkakör</w:t>
        <w:softHyphen/>
        <w:t>ökre előírt követelmények megvalósulását és végrehajtását.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A feladatok végrehajtására munka- és ellenőrzési tervet készít. Munkájáról, az alárendeltségébe tar</w:t>
        <w:softHyphen/>
        <w:t xml:space="preserve">tozó szervezetek és önálló munkakörök tevékenységéről felettesének – a megkapott szempontok alapján – szóban és írásban beszámol. Éves összefoglaló beszámolót készít. 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íti a belső és külső szervek által végzett ellenőrzések lefolytatásá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jelöli a különböző utasításokban és szabályzatokban meghatározott tisztségviselőket.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Az észlelt vagy tudomására jutott rendellenességet, fegyelemsértést, munkahelyi balesetet, technikai meghibásodást, rendkívüli, halasztást nem tűrő, elöljárói döntést igénylő eseményt, ami a Kórház munkamenetét negatív irányban befolyásolja, haladéktalanul köteles jelenteni, illetve a kijavításukra, megszüntetésükre javaslatot tenni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agi felelősséggel tartozik a hatályos munkajogi jogszabályok szerint.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Elévülési határidőn belül munkajogilag és a polgári jog szerint felelős a Kórház eredményes műkö</w:t>
        <w:softHyphen/>
        <w:t>dése érdekében a munkaszerződésében, munkaköri leírásában és a belső szabályzatokban részére előírt feladatok elvégzéséért, intézkedéseiért, utasításaiért, a nyilvántartások, adatszolgáltatások, jelenté</w:t>
        <w:softHyphen/>
        <w:t>sek tar</w:t>
        <w:softHyphen/>
        <w:t>talmi helyességéért, valamint mindazokért, amit jogállásának, hatáskörének, beosztásának megfe</w:t>
        <w:softHyphen/>
        <w:t>lelően tenni kell, illetve amit megtenni elmulasztott.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volléte esetén gondoskodik helyettesítéséről, az alárendeltségébe tartozó szervezet(ek) és önálló mun</w:t>
        <w:softHyphen/>
        <w:t>kakört betöltő dolgozók folyamatos vezetéséről.</w:t>
      </w:r>
    </w:p>
    <w:p>
      <w:pPr>
        <w:pStyle w:val="Heading3"/>
        <w:spacing w:lineRule="auto" w:line="240" w:before="120" w:after="240"/>
        <w:rPr>
          <w:rFonts w:ascii="HHelvInserat" w:hAnsi="HHelvInserat" w:cs="HHelvInserat"/>
          <w:b w:val="false"/>
          <w:b w:val="false"/>
          <w:sz w:val="24"/>
        </w:rPr>
      </w:pPr>
      <w:bookmarkStart w:id="24" w:name="__RefHeading___Toc66510917"/>
      <w:bookmarkEnd w:id="24"/>
      <w:r>
        <w:rPr>
          <w:rFonts w:cs="HHelvInserat" w:ascii="HHelvInserat" w:hAnsi="HHelvInserat"/>
          <w:b w:val="false"/>
          <w:sz w:val="24"/>
        </w:rPr>
        <w:t>2. A főigazgató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állása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t Budapest Főváros Közgyűlés képviselőtestületének átruházott hatáskörében, pályá</w:t>
        <w:softHyphen/>
        <w:t>zat útján az Egészségügyi Bizottság nevezi ki magasabb vezetői megbízással a Kórház egy</w:t>
        <w:softHyphen/>
        <w:t>személyi felelős vezetésére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 felett a munkáltatói jogkört a Budapest Főváros Közgyűlése – a mindenkor hatá</w:t>
        <w:softHyphen/>
        <w:t>lyos Fővá</w:t>
        <w:softHyphen/>
        <w:t>rosi SZMSZ-ben foglaltak szerint gyakorolja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Alapító Okiratában meghatározott egészségügyi alaptevékenység és az egyéb kiegé</w:t>
        <w:softHyphen/>
        <w:t>szítő tevékenység ellátásának biztosítás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orvos-szakmai, ápolási és gazdasági-műszaki tevékenységének irányítása és koordi</w:t>
        <w:softHyphen/>
        <w:t>ná</w:t>
        <w:softHyphen/>
        <w:t>lás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 helyettesítésének rendjét a Kórház SZMSZ-ében kell szabályozni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gazdálkodásának irányítása, a kórházi fejlesztési-beruházási tervek elkészítése és jó</w:t>
        <w:softHyphen/>
        <w:t>váha</w:t>
        <w:softHyphen/>
        <w:t>gyás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SZMSZ-ének kidolgozása, a különböző szervezeti egysé</w:t>
        <w:softHyphen/>
        <w:t>gek munkájának szabályozása és koordinálása az alapfeladatok ellátása érdekében. A Kórházi SZMSZ és a Kórház működéséhez szükséges egyéb szabályzatok elkészítésénél egyeztet az érdekképvi</w:t>
        <w:softHyphen/>
        <w:t>seleti szervekke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ollektív Szerződés megkötése a munkáltatói oldal képviseletéb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gazdálkodás folyamatosságának biztosítása érdekében a kötelezettségvállalási és utalványo</w:t>
        <w:softHyphen/>
        <w:t>zási jogkö</w:t>
        <w:softHyphen/>
        <w:t>rök megfelelő szintű meghatározás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jogszabályokból, a tulajdonos utasításaiból adódó feladatok megszervezése, az előírt adatszol</w:t>
        <w:softHyphen/>
        <w:t>gálta</w:t>
        <w:softHyphen/>
        <w:t xml:space="preserve">tások elkészítése.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és az Országos Egészségbiztosításai Pénztár közötti szerződés előkészítése, megkö</w:t>
        <w:softHyphen/>
        <w:t>tése, a teljesítmény elszámolás Kórházi pénzügyi egyensúlyának figyelemmel kísé</w:t>
        <w:softHyphen/>
        <w:t>rése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használatában lévő önkormányzati vagyon rendeltetésszerű használatáról való gon</w:t>
        <w:softHyphen/>
        <w:t>dosko</w:t>
        <w:softHyphen/>
        <w:t>dás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elügyeli a Kórház gyógyszer-gazdálkodási tevékenység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igyelemmel kíséri a Kórház ellátottsági és működési mutatóit, elemzi a működés szakmai haté</w:t>
        <w:softHyphen/>
        <w:t>konyság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rányítja a Kórház informatikai tevékenységét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rányítja a Kórház tűz- és munkavédelmi, polgári védelmi munkáját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ásköre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izárólagos hatáskörébe tartozik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jogszabály eltérő rendelkezésének hiányában a vezető helyettesek megbízása, a megbízás vis</w:t>
        <w:softHyphen/>
        <w:t>szavo</w:t>
        <w:softHyphen/>
        <w:t>nása, illetve felettük az egyéb munkáltatói jogok gyakorlás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szakmai osztályai vezetőinek megbízása, illetve a megbízás visszavonás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vezető helyettesek munkaköri leírásának meghatározás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i SZMSZ-ben kizárólagos hatáskörként meghatározott egyéb feladatok ellátás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tevékenysége elleni panasz megvizsgálása, elintézése, valamint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indaz, amit jogszabály a főigazgató kizárólagos hatáskörébe uta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öteles kikérni a Szakmai Vezetőtestület állásfoglalását döntésének meghozatala előtt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jogszabály eltérő rendelkezésének hiányában a vezető helyettesek megbízása, a megbízás vis</w:t>
        <w:softHyphen/>
        <w:t>szavo</w:t>
        <w:softHyphen/>
        <w:t>nása, illetve felettük az egyéb munkáltatói jogok gyakorlás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szakmai osztályai vezetőinek megbízása, illetve a megbízás visszavonása, vala</w:t>
        <w:softHyphen/>
        <w:t>mint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SZMSZ-ben előírt esetekb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aját hatáskörben gyakorolja a munkáltatói jogkört az SZMSZ-ben rögzített szakmai igazgatók fe</w:t>
        <w:softHyphen/>
        <w:t>lett, akiket kinevezésük előtt a Kórház Felügyelő Tanácsával is véleményeztetni kel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unkáltatói jogot gyakorol a szabályzatokban rögzítetteknek megfelelően, és ellenőrzi az átruhá</w:t>
        <w:softHyphen/>
        <w:t>zott munkáltatói jogkört gyakorlók tevékenység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szakmai tevékenységének adatai alapján elemzi a tevékenységet, a szakmai színvo</w:t>
        <w:softHyphen/>
        <w:t>na</w:t>
        <w:softHyphen/>
        <w:t>lat, intézkedéseket tesz a minőség biztosításár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első ellenőrzési szabályzat alapján biztosítja a belső ellenőrzés működését (folyamatba épített és veze</w:t>
        <w:softHyphen/>
        <w:t>tői), irányítja a függetlenített belső ellenőr munkáját, és gondoskodik az ellenőrzés meg</w:t>
        <w:softHyphen/>
        <w:t>állapítá</w:t>
        <w:softHyphen/>
        <w:t>sainak realizálásáró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képviseletét, mint egyszemélyi felelős vezető a főigazgató látja e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nyagi felelősséggel tartozik a hatályos munkajogi szabályok szerin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lenőrzési és beszámoltatási joga van a Kórház egész területén, felelős a talált hiányossá</w:t>
        <w:softHyphen/>
        <w:t>gok meg</w:t>
        <w:softHyphen/>
        <w:t>szüntetéséért, a mulasztók felelősségre vonásáért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 Kórház működéséhez szükséges szabályzatok elkészítéséről és folyamatos kar</w:t>
        <w:softHyphen/>
        <w:t>ban</w:t>
        <w:softHyphen/>
        <w:t>tartásáról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pviselet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apcsolatot tart a Kórház működési területén lévő lakosság képviselőivel, önkormányzatok</w:t>
        <w:softHyphen/>
        <w:t>kal, az Állami Népegészségügyi és Tisztiorvosi Szolgálattal, az Egészségbiztosítási Pénztárral és érdekkép</w:t>
        <w:softHyphen/>
        <w:t>viseleti szervekkel, sajtóval, egészségügyi szolgáltatókkal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özalkalmazottak érdekképviseleti szerveivel (Szakszervezet, Közalkalmazotti Tanács, Or</w:t>
        <w:softHyphen/>
        <w:t>vosi Ka</w:t>
        <w:softHyphen/>
        <w:t>mara) való rendszeres kapcsolattartás során a munkáltató képviseletében jár el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yettesítésének rendje</w:t>
      </w:r>
    </w:p>
    <w:p>
      <w:pPr>
        <w:pStyle w:val="Szvegtrzsutols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őigazgatót távollétében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általános és szakmai kérdésekben a minőségügyi igazgató (főigazgató általános helyettese), </w:t>
      </w:r>
    </w:p>
    <w:p>
      <w:pPr>
        <w:pStyle w:val="Felsorolkezd"/>
        <w:numPr>
          <w:ilvl w:val="0"/>
          <w:numId w:val="0"/>
        </w:numPr>
        <w:spacing w:lineRule="exact" w:line="220" w:before="0" w:after="240"/>
        <w:ind w:left="568" w:hanging="284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azdasági kérdésekben a gazdasági igazgató (főigazgató gazdasági helyettese) helyettesíti.</w:t>
      </w:r>
    </w:p>
    <w:p>
      <w:pPr>
        <w:pStyle w:val="Heading3"/>
        <w:spacing w:lineRule="auto" w:line="240" w:before="120" w:after="240"/>
        <w:rPr/>
      </w:pPr>
      <w:bookmarkStart w:id="25" w:name="__RefHeading___Toc66510923"/>
      <w:bookmarkEnd w:id="25"/>
      <w:r>
        <w:rPr>
          <w:rFonts w:cs="HHelvInserat" w:ascii="HHelvInserat" w:hAnsi="HHelvInserat"/>
          <w:b w:val="false"/>
          <w:sz w:val="24"/>
        </w:rPr>
        <w:t>3. A minőségügyi igazgató (főigazgató általános helyettese)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állása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>A minőségügyi igazgatót (főigazgató általános helyettesét) a Kórház Felügyelő Tanácsának a vé</w:t>
        <w:softHyphen/>
        <w:t>lemé</w:t>
        <w:softHyphen/>
        <w:t>nyét és a közalkalmazottakra vonatkozó törvény előírásait figyelembe véve a Kórház főigazga</w:t>
        <w:softHyphen/>
        <w:t>tója nevezi ki és bízza meg határozatlan időre, valamint menti fel. A minőségügyi igazgató (főigazgató általá</w:t>
        <w:softHyphen/>
        <w:t>nos helyettese) felett valamennyi munkáltatói jogkört a főigazgató gyakorolja. A minőségügyi igaz</w:t>
        <w:softHyphen/>
        <w:t>gató (főigazgató általános helyettese) közvetlenül a főigazgatónak van alárendelve, munkájáról közvetlenül neki tartozik beszámolással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i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 távollétében teljes jog- és hatáskörrel irányítja és vezeti a Kórházban folyó  tevékenységet és munkát, ellátja a főigazgatói feladatai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rányítja, felügyeli és összehangolja a Kórházban folyó minőségügyi tevékenységeket, a Kórház minőségügyi szervezeteit és dolgozói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özvetlenül irányítja a Minőségügyi Koordinációs és a PR-marketing Irod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idolgoztatja, irányítja és összehangolja a Kórházban folyó egészségügyi tevékenység ma</w:t>
        <w:softHyphen/>
        <w:t>gas szak</w:t>
        <w:softHyphen/>
        <w:t>mai színvonalú végzéséhez szükséges minőségbiztosítási rendszer szervezeti és eljárási rendj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Véleményezi a Kórház gazdálkodását biztosító költségvetési, fejlesztési és beruházási terve</w:t>
        <w:softHyphen/>
        <w:t>ke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z Országos Egészségbiztosítási Pénztárral időszakonként megkötendő finanszíro</w:t>
        <w:softHyphen/>
        <w:t>zási szerző</w:t>
        <w:softHyphen/>
        <w:t>dések kidolgozásába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Kapcsolatot tart: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igazgatóival és osztályvezetőivel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 felhatalmazása alapján a minőségellenőrző szervezetekkel, és a minőségbizto</w:t>
        <w:softHyphen/>
        <w:t>sí</w:t>
        <w:softHyphen/>
        <w:t>tási szolgáltatókka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Ápolja a kapcsolatokat a Kórház hatékony működése elősegítése érdekében anyagi támoga</w:t>
        <w:softHyphen/>
        <w:t>tást nyújtó szponzori körökke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 Kórházban tulajdonosi döntés alapján megvalósuló privatizációs tevékenysé</w:t>
        <w:softHyphen/>
        <w:t>gek előké</w:t>
        <w:softHyphen/>
        <w:t>szítéséb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idolgozza a Szervezeti és Működési Szabályzat és az egyéb kórházi szabályzatok minőség</w:t>
        <w:softHyphen/>
        <w:t>ügyi vonatkozású részei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Javaslatot tesz – ha a megváltozott körülmények ezt indokolják – a Szervezeti és Működési Szabály</w:t>
        <w:softHyphen/>
        <w:t>zat módosításár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PR-marketing Iroda útján tanulmányozza és értékeli a lakosságnak, a betegeknek és a Kórház dolgozóinak a Kórház működésével kapcsolatos véleményét, rendszeresen összegező elemző anyagot készít a Kórház vezetése részére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z általa kidolgozott és jóváhagyott szabályzatok kiadásáról, az érintettek felkészítésé</w:t>
        <w:softHyphen/>
        <w:t>ről, a végrehajtás anyagi és szervezeti (személyi) feltételeinek megteremtéséről, a feladatok betanulá</w:t>
        <w:softHyphen/>
        <w:t>sáról és begyakorlásáról, a végrehajtás folyamatos ellenőrzéséről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idolgozza a Kórház éves PR-marketing Terv-ét és azt a vezetői értekezlet elé ter</w:t>
        <w:softHyphen/>
        <w:t>jeszti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köre és felelőssége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inőségügyi igazgató (főigazgató általános helyettese) szakterületét érintően, a főigazgató egyetértésé</w:t>
        <w:softHyphen/>
        <w:t>vel, intéz</w:t>
        <w:softHyphen/>
        <w:t>kedési és utasítási jogkörrel rendelkezik a Kórház valamennyi dolgozója és szer</w:t>
        <w:softHyphen/>
        <w:t>vezeti eleme felé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valamennyi szervezeti egységénél és önálló munkakört betöltő dolgozónál korláto</w:t>
        <w:softHyphen/>
        <w:t>zás nélkül jogosult ellenőrizni a minőségüggyel és a minőségellenőrzéssel kapcsolatos tevékenységet és szóban vagy írásban beszámoltatni erről a munkahelyi vezetőket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yettesítésének rendje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 xml:space="preserve">A minőségügyi igazgatót (főigazgató általános helyettesét) távollétében az ápolási igazgató (főigazgató ápolási helyettese) helyettesíti. 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26" w:name="__RefHeading___Toc66510928"/>
      <w:bookmarkEnd w:id="26"/>
      <w:r>
        <w:rPr>
          <w:rFonts w:cs="HHelvInserat" w:ascii="HHelvInserat" w:hAnsi="HHelvInserat"/>
          <w:b w:val="false"/>
          <w:sz w:val="24"/>
        </w:rPr>
        <w:t>4. Az orvos-igazgató (főigazgató helyettes)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állása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>Az orvos-igazgatót (főigazgató helyettest) a Kórház Felügyelő Tanácsának a véleményét és a köz</w:t>
        <w:softHyphen/>
        <w:t>alkalmazottakra vonatkozó törvény előírásait figyelembe véve a Kórház főigazgatója nevezi ki és bízza meg határozott (öt évre szóló) időre, valamint menti fel. Az orvos-igazgató (főigazgató helyettes) felett vala</w:t>
        <w:softHyphen/>
        <w:t>mennyi munkáltatói jogkört a főigazgató gyakorolja. Az orvos-igazgató (főigazgató helyettes) közvetle</w:t>
        <w:softHyphen/>
        <w:t>nül a főigazgatónak van alárendelve, munkájáról közvetlenül neki tartozik beszá</w:t>
        <w:softHyphen/>
        <w:t>molással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i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inőségügyi igazgató távollétében teljes jog- és hatáskörrel irányítja és vezeti a Kórházban fo</w:t>
        <w:softHyphen/>
        <w:t>lyó minőségügyi és minőségellenőrzési tevékenységet és munkát, ellátja a minőségügyi igazgatói fel</w:t>
        <w:softHyphen/>
        <w:t>adatoka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rányítja és összehangolja a Kórházban folyó gyógyító tevékenységeket. Koordinálja a be</w:t>
        <w:softHyphen/>
        <w:t>tegel</w:t>
        <w:softHyphen/>
        <w:t>látó osztályok, a diagnosztikai és terápiás osztályok, részlegek együttműködését, elké</w:t>
        <w:softHyphen/>
        <w:t>szíti az ehhez kapcsolódó (konzíliumok adásának működési rendje, leletközlés működési rendje stb.) szabály</w:t>
        <w:softHyphen/>
        <w:t>zatokat, majd – főigazgatói jóváhagyás után – intézkedik azok kiadásár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készíti az éves szakmai cselekvési program tervezetét és véleményezésre a Szakmai Vezető Testület elé ter</w:t>
        <w:softHyphen/>
        <w:t>jeszti. A Szakmai Vezető Testület véleményével összhangban a programot megvitatásra és jóváha</w:t>
        <w:softHyphen/>
        <w:t>gyásra felterjeszti a vezetői értekezlet elé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igyelemmel kíséri, feldolgozza és értékeli az orvosszakmai tevékenység mutatóit. Folyamato</w:t>
        <w:softHyphen/>
        <w:t>san ellen</w:t>
        <w:softHyphen/>
        <w:t>őrzi a szakmai munka színvonalát, hatékonyságát és gazdaságosságát, kidolgozza a szükséges korrekciós elveket és módszereke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rányítja a Kórház magas színvonalú és ellenőrizhető, áttekinthető, tervezhető működéséhez szüksé</w:t>
        <w:softHyphen/>
        <w:t>ges teljes körű minőségfejlesztés szakmai részét. Ennek során kidolgoztatja és ellenőrzi a kö</w:t>
        <w:softHyphen/>
        <w:t>vetkező szakmai elemeket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etegtájékoztatás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leggyakoribb kórképek szakmai protokolljai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Tanulmányozza a Kórház működési területén élő lakosság megbetegedési viszonyait, érté</w:t>
        <w:softHyphen/>
        <w:t>keli az erre vonatkozó statisztikai adatokat és egyéb információka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gyüttműködik a kontrolling tevékenységge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rányítja a Kórház munkarendjének szakmai kidolgozását, annak a szükségletekhez történő folya</w:t>
        <w:softHyphen/>
        <w:t>matos adaptálását, különös fontossággal a központosított, vagy központosítandó feladatok meghatáro</w:t>
        <w:softHyphen/>
        <w:t>zására, azok megszervezésére és működőképes fenntartására, üzemeltetésére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 Kórház információs és dokumentációs rendszere által feldolgozott adatok orvosszakmai elemzésében, ellenőrzésében és a következtetések kialakításába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inőségügyi igazgatóval együttműködésben kialakítja az orvosi nyomtatványok egységes Kórházi rendszerét, ellenőrzi az orvosi dokumentáció szakszerűségét és pontosság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idolgoztatja és folyamatosan ellenőrzi a Kórház gyógyszerforgalmát és ellátási rendszerét, intézke</w:t>
        <w:softHyphen/>
        <w:t>dik annak szükség szerinti módosítására. A minőségbiztosítási protokollok alapján szak</w:t>
        <w:softHyphen/>
        <w:t>mailag ellenőrzi az osztályos gyógyszerfelhasználás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iztosítja és felügyeli a Kórház higiénés rendjét a Kórház-higiénés Osztály útjá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olyamatosan ellenőrzi szakmai szempontból az egészségügyi fogyóanyag-ellátást és az osztályo</w:t>
        <w:softHyphen/>
        <w:t>kon történő felhasználás rendj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 klinikum képviseletében a költségvetési, beruházási-felújítási tervek elkészítésé</w:t>
        <w:softHyphen/>
        <w:t>b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olyamatosan ellenőrzi a járóbeteg-szakellátás (szakambulanciák) munká</w:t>
        <w:softHyphen/>
        <w:t>ját, különös tekintettel a szervezettség és a munkafegyelem helyzetére, a rendelések ki</w:t>
        <w:softHyphen/>
        <w:t>használt</w:t>
        <w:softHyphen/>
        <w:t>ságára és a szakmai munka színvonalár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tudományos igazgatóval együttműködésben részt vesz a Kórházban folyó orvosi-egészség</w:t>
        <w:softHyphen/>
        <w:t>ügyi tudományos munka feltételrendszerének megteremtésében, együttműködik az or</w:t>
        <w:softHyphen/>
        <w:t>vosi és gyógyszerészi munkakörökben foglalkoztatott egészségügyi dolgozók továbbképzésének szervezésében és végrehajtásába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rányítja és ellenőrzi a keresőképesség elbírálásával kapcsolatos hatályos jogszabályokban megha</w:t>
        <w:softHyphen/>
        <w:t>táro</w:t>
        <w:softHyphen/>
        <w:t>zott feladatoka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egszervezi és felügyeli a Kórház orvosi ügyeleti-készenléti rendszer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olyamatosan ellenőrzi a HÁZIREND rendelkezéseinek betart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idolgozza a Szervezeti és Működési Szabályzat és az egyéb Kórházi szabályzatok orvosszakmai vonatkozású részei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tudományos igazgatóval együttesen felügyeli a klinikai farmakológiai vizsgálatok előírásai</w:t>
        <w:softHyphen/>
        <w:t>nak szi</w:t>
        <w:softHyphen/>
        <w:t>gorú betart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z orvosi-egészségügyi tevékenységre vonatkozó jogszabályi előírások végrehajtásá</w:t>
        <w:softHyphen/>
        <w:t>ró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etegjogokkal kapcsolatban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olyamatosan figyelemmel kíséri a betegjogok érvényesülésé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özreműködik a betegek által bejelentett panaszok kivizsgálásában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apcsolatot tart a betegjogi képviselőve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z általa kidolgozott és jóváhagyott szabályzatok kiadásáról, az érintettek felkészítésé</w:t>
        <w:softHyphen/>
        <w:t>ről, a végrehajtás anyagi és szervezeti (személyi) feltételeinek megteremtéséről, a feladatok begya</w:t>
        <w:softHyphen/>
        <w:t>korlásáról, a végrehajtás folyamatos ellenőrzésérő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 Kórház finanszírozási szerződései előkészítésében, az OEP-pel aláírandó szerződés kidolgozásában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ialakítja és irányítja a Kórház hazai és nemzetközi szakmai kapcsolatainak rendjét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köre és felelőssége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rvos-igazgató szakterületét érintően, a főigazgató egyetértésével, intézkedési és utasítási jog</w:t>
        <w:softHyphen/>
        <w:t>körrel rendelkezik a Kórház valamennyi dolgozója és szervezeti eleme felé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valamennyi szervezeti egységénél és önálló munkakört betöltő dolgozónál korláto</w:t>
        <w:softHyphen/>
        <w:t>zás nélkül jogosult ellenőrizni az orvosi, egészségügyi, gyógyító-megelőző tevékenysé</w:t>
        <w:softHyphen/>
        <w:t>get és szóban vagy írásban beszámoltatni erről a munkahelyi vezetőket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yettesítésének rendje</w:t>
      </w:r>
    </w:p>
    <w:p>
      <w:pPr>
        <w:pStyle w:val="Szvegtrzsutols"/>
        <w:spacing w:lineRule="exact" w:line="22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rvos-igazgatót (főigazgató helyettest) távollétében az orvosigazgató-helyettes helyettesíti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27" w:name="__RefHeading___Toc66510933"/>
      <w:r>
        <w:rPr>
          <w:rFonts w:cs="HHelvInserat" w:ascii="HHelvInserat" w:hAnsi="HHelvInserat"/>
          <w:b w:val="false"/>
          <w:sz w:val="24"/>
        </w:rPr>
        <w:t>5. Az ápolási igazgató (főigazgató ápolási helyettese)</w:t>
      </w:r>
      <w:bookmarkEnd w:id="27"/>
      <w:r>
        <w:rPr>
          <w:rFonts w:cs="HHelvInserat" w:ascii="HHelvInserat" w:hAnsi="HHelvInserat"/>
          <w:b w:val="false"/>
          <w:sz w:val="24"/>
        </w:rPr>
        <w:t xml:space="preserve"> 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állása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>Az ápolási igazgatót (főigazgató ápolási helyettesét) a Kórház Felügyelő Tanácsának a véleményét és a közalkalmazottakra vonatkozó törvény előírásait figyelembe véve a Kórház főigazgatója nevezi ki és bízza meg határozott (öt évre szóló) időre, valamint menti fel. Az ápolási igazgató (főigazgató ápolási helyettese) felett valamennyi munkáltatói jogkört a főigazgató gyakorolja. Az ápolási igazgató (főigazgató ápolási helyettese) közvetlenül a főigazgatónak van alárendelve, munkájáról közvetlenül neki tartozik beszámolás</w:t>
        <w:softHyphen/>
        <w:t>sal, szorosan együttműködik az orvos-igazgatóval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i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zervezi, irányítja és ellenőrzi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ápolási tevékenységé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vezető beosztású egészségügyi szakdolgozók (osztályvezető főnővérek) ápolási és gondo</w:t>
        <w:softHyphen/>
        <w:t>zási vezetői tevékenységé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betegellátó osztályai, diagnosztikai és terápiás egységei, illetve a járóbeteg-el</w:t>
        <w:softHyphen/>
        <w:t>látó részlegei egészségügyi szakdolgozóinak és a betegellátásban közvetlenül résztvevő ki</w:t>
        <w:softHyphen/>
        <w:t>segítő állományú dolgozóinak a munkájá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akoktatói tevékenységet és a szakdolgozói továbbképzéseke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hatáskörébe tartozó dolgozók munkaerő-gazdálkodását, valamint az átcsoportosításoka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idolgozza az ápolási dokumentáció egységes elveit, a dokumentáció vezetésének, tárolásá</w:t>
        <w:softHyphen/>
        <w:t>nak, felhasználásának rendjét. Következetesen ellenőrzi a dokumentálás szabályainak betartá</w:t>
        <w:softHyphen/>
        <w:t>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 jogszabályok, előírt normák, belső rendelkezések egészségügyi szakdolgozói és ki</w:t>
        <w:softHyphen/>
        <w:t>segítő állományi körben való megismertetéséről és az azokban előírtak betartásáró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épviseli az ápolási területet az éves költségvetési, fejlesztési, beruházási és felújítási tervek elké</w:t>
        <w:softHyphen/>
        <w:t>szítéséné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igyelemmel kíséri a Kórház ápolásügyi helyzetét, meghatározza annak fő feladatai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etegjogokkal kapcsolatban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olyamatosan figyelemmel kíséri a betegjogok érvényesülésé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özreműködik a betegek által bejelentett panaszok kivizsgálásában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apcsolatot tart a betegjogi képviselőve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olyamatosan ellenőrzi a HÁZIREND rendelkezéseinek betart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idolgozza a Betegtájékoztatót és gondoskodik arról, hogy azt a betegek megkapják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igyelemmel kíséri a betegek ápolásával kapcsolatos elégedettségi mutatókat és javaslatot dol</w:t>
        <w:softHyphen/>
        <w:t>goz ki az ápolási színvonal emelésére. Intézkedik a nemkívánatos jelenségek megszüntetésére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rvos-igazgatóval együttműködésben meghatározza a Kórház egészségügyi gyógyító mun</w:t>
        <w:softHyphen/>
        <w:t>kával összefüggő rendjét és jóváhagyják az osztályok (gyógyító szervezeti egységek) mun</w:t>
        <w:softHyphen/>
        <w:t>karendj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készíti és kiadja az ápolási tevékenységre vonatkozó kórházi belső szabályzóka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rányítja a Kórházban folyó egészségnevelési munkát, ellenőrzi a betegellátó osztályokon fo</w:t>
        <w:softHyphen/>
        <w:t>lyó egészségnevelési tevékenysége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sztályvezető főnővérek útján biztosítja a gyógyító osztályokon a rend és a tisztaság fenntartá</w:t>
        <w:softHyphen/>
        <w:t>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zervezi és vezeti a főnővéri értekezlete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z ápolási területen foglalkoztatott szakdolgozókra és kisegítő személyzetre vonat</w:t>
        <w:softHyphen/>
        <w:t>kozó humánpolitikai tevékenységb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iztosítja az ápolási tevékenység területén folyó tudományos munka feltételrendszer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inőségügyi igazgatóval együttműködésben koordinálja a betegápolási tevékenység minőség</w:t>
        <w:softHyphen/>
        <w:t>biztosítási feladatai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egszervezi, felügyeli és ellenőrzi az egészségügyi szakdolgozók ügyeleti-készenléti rendszeré</w:t>
        <w:softHyphen/>
        <w:t>nek működés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Kapcsolatot tart: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igazgatóival és osztályvezetőivel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ápolási feladatainak ellátását vállalkozásban végző szervezetekkel és szolgáltatókka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Ápolja a kapcsolatokat a Kórház hatékony működése elősegítése érdekében anyagi támoga</w:t>
        <w:softHyphen/>
        <w:t>tást nyújtó szponzori körökke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 Kórházban tulajdonosi döntés alapján megvalósuló privatizációs tevékenysé</w:t>
        <w:softHyphen/>
        <w:t>gek ápolási területet érintő előkészítő munkálataiba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készíti a SZMSZ ápolási tevékenységgel összefüggő részeit. Javasla</w:t>
        <w:softHyphen/>
        <w:t>tot tesz – ha a megváltozott körülmények ezt indokolják – a SZMSZ módosításár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zemélyesen felügyeli és irányítja a Kórház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gészségügyi szakoktatás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dietétikai ellátás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yógytornász szolgáltatás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etegszállító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özponti sterilizálási munkáj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z ápolási szervezetek egészségügyi szakdolgozóira és kisegítő állományára vonat</w:t>
        <w:softHyphen/>
        <w:t>kozó humánpolitikai tevékenységben. Saját hatáskörében intézkedik az ápolási egységek közötti és azokon belüli létszám-átcsoportosításra, és folyamatosan végzi a munkaerő-gazdálkodás kor</w:t>
        <w:softHyphen/>
        <w:t>szerűsítését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z általa kidolgozott és jóváhagyott szabályzatok kiadásáról, az érintettek felkészíté</w:t>
        <w:softHyphen/>
        <w:t>séről, a végrehajtás anyagi és szervezeti (személyi) feltételeinek megteremtéséről, a feladatok begyakorlásáról, a végrehajtás folyamatos ellenőrzéséről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köre és felelőssége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ápolási igazgató szakterületét érintően, a főigazgató egyetértésével, intézkedési és utasítási jog</w:t>
        <w:softHyphen/>
        <w:t>körrel rendelkezik a Kórház valamennyi egészségügyi szakdolgozója és kisegítő állomá</w:t>
        <w:softHyphen/>
        <w:t>nya, valamint ápolási egysége felé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valamennyi szervezeti egységénél és önálló munkakört betöltő dolgozónál korláto</w:t>
        <w:softHyphen/>
        <w:t>zás nélkül jogosult ellenőrizni az ápolási tevékenységet és szóban vagy írásban beszá</w:t>
        <w:softHyphen/>
        <w:t>moltatni erről a munkahelyi vezetőket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Ápolási jellegű kérdésekben a Kórház jogszabályi keretei között ellátja a Kórház képvise</w:t>
        <w:softHyphen/>
        <w:t>letét, e körben aláírási és kiadványozási jogkörrel bír. E tevékenységéről köteles a fő</w:t>
        <w:softHyphen/>
        <w:t>igazgatónak beszámolnia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yettesítésének rendje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polási igazgatót távollétében az ápolási igazgató helyettes helyettesíti.</w:t>
      </w:r>
    </w:p>
    <w:p>
      <w:pPr>
        <w:pStyle w:val="Heading3"/>
        <w:spacing w:lineRule="auto" w:line="240" w:before="120" w:after="360"/>
        <w:rPr/>
      </w:pPr>
      <w:bookmarkStart w:id="28" w:name="__RefHeading___Toc66510938"/>
      <w:bookmarkEnd w:id="28"/>
      <w:r>
        <w:rPr>
          <w:rFonts w:cs="HHelvInserat" w:ascii="HHelvInserat" w:hAnsi="HHelvInserat"/>
          <w:b w:val="false"/>
          <w:sz w:val="24"/>
        </w:rPr>
        <w:t>6. A gazdasági igazgató (főigazgató gazdasági helyettese)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állása</w:t>
      </w:r>
    </w:p>
    <w:p>
      <w:pPr>
        <w:pStyle w:val="Szvegtrzsutols"/>
        <w:spacing w:lineRule="exact" w:line="220" w:before="0" w:after="120"/>
        <w:rPr/>
      </w:pPr>
      <w:r>
        <w:rPr>
          <w:rFonts w:cs="Arial" w:ascii="Arial" w:hAnsi="Arial"/>
          <w:sz w:val="20"/>
        </w:rPr>
        <w:t>A gazdasági igazgatót (főigazgató gazdasági helyettesét) a Kórház Felügyelő Tanácsának a véle</w:t>
        <w:softHyphen/>
        <w:t>ményét és a közalkalmazottakra vonatkozó törvény előírásait figyelembe véve a Kórház főigazgatója nevezi ki és bízza meg határozott (öt évre szóló) időre, valamint menti fel. A gazdasági igazgató (főigazgató gazdasági helyettese) felett valamennyi munkáltatói jogkört a főigazgató gyakorolja. A gazdasági igazgató (főigaz</w:t>
        <w:softHyphen/>
        <w:t>gató gazdasági helyettese) közvetlenül a főigazgatónak van alárendelve, munkájáról közvetlenül neki tar</w:t>
        <w:softHyphen/>
        <w:t>tozik beszámolással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i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látja a Kórház gazdasági, pénzügyi, gazdálkodási és műszaki ellátási tevékenységének veze</w:t>
        <w:softHyphen/>
        <w:t>tését és irányít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 Kórház gazdálkodási-pénzügyi feladataira vonatkozó jogszabályok és előírá</w:t>
        <w:softHyphen/>
        <w:t>sok maradéktalan érvényesítéséről és ellenőrzi azok végrehajt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készíti a Kórház költségvetési, beruházási és fejlesztési tervét a tervezésre vonatkozó előírá</w:t>
        <w:softHyphen/>
        <w:t>sok figyelembevételéve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készíti és kiadja a Kórház könyvviteli, elszámolási, vagyon-nyilvántartási és bizonylati rendjét szabályozó belső utasítás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készíti és kiadja a Kórház gazdasági-műszaki tevékenységére vonatkozó, a jogszabályok</w:t>
        <w:softHyphen/>
        <w:t>ban és kötelező nemzeti szabványokban előírt belső rendelkezéseke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egszervezi a Kórház vagyonvédelmi rendszer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rányítja a bér- és munkaerő-gazdálkodással összefüggő gazdálkodási rendszert, ellenőrzi a bér- és munkaügyi szabályok betart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oordinálja a Kórház gazdálkod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olyamatosan elemzi és értékeli a gazdálkodási eredményeket, azok hatékonyságát és ezek alap</w:t>
        <w:softHyphen/>
        <w:t>ján intézkedéseket tesz a hatékony és takarékos gazdálkodás megvalósítására. Figyelemmel kí</w:t>
        <w:softHyphen/>
        <w:t>séri, feldolgozza és értékeli a Kórház ellátottsági és működési mutatóit, elemzi a működés hatékonyságát. A betegforgalmi mutatók és teljesítmények, továbbá a gazdálkodási és pénzügyi területeken folyó munka elemzése alapján javaslatot tesz a Kórház működésének optimali</w:t>
        <w:softHyphen/>
        <w:t>zálásár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rányítja az egész Kórházra kiterjedő (gép, műszer, épület, terület) rövid- és hosszabb távú fel</w:t>
        <w:softHyphen/>
        <w:t>újítási, karbantartási, beruházási és fejlesztési feladatokat, összeállítja az ezekre vonatkozó éves tervet, koordinálja és folyamatosan ellenőrzi a feladatok megvalósít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Irányítja a Kórház környezetvédelmi és hulladékgazdálkodási tevékenységét.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elügyeli a Kórház tűzvédelmi, munkavédelmi és sugárvédelmi tevékenységét, gondoskodik az e területekhez tartozó szabályzatok kidolgozásáról és folyamatos karbantartásáró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elügyeli a katasztrófavédelemmel és a meghagyással kapcsolatos feladatok végzés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rányelveket és segítséget ad a gyógyító (orvosszakmai) osztályok gazdasági, pénzügyi munkájá</w:t>
        <w:softHyphen/>
        <w:t>hoz és ellenőrzi azok betart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 Kórház finanszírozási szerződésére vonatkozó előkészítő munkába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 Kórházban tulajdonosi döntés alapján megvalósuló privatizációs tevékenysé</w:t>
        <w:softHyphen/>
        <w:t>gek gazdasági-pénzügyi előkészítő munkáiba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 Kórház gazdasági és műszaki ügyeleti szolgálatának megszervezéséről, és fel</w:t>
        <w:softHyphen/>
        <w:t>ügyeli annak működés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Kapcsolatot tart: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igazgatóival és osztályvezetőivel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ellátását vállalkozásban végző szervezetekkel és szolgáltatókka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Ápolja a kapcsolatokat a Kórház hatékony működése elősegítése érdekében anyagi támoga</w:t>
        <w:softHyphen/>
        <w:t>tást nyújtó szponzori körökke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készíti a SZMSZ gazdasági, műszaki részeit. Javaslatot tesz – ha a megváltozott körülmények ezt indokolják – az SZMSZ módosításár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zemélyesen felügyeli és irányítja a Kórház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pénzgazdálkodási és pénzforgalm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özbeszerzés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érgazdálkodás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űszergazdálkodás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vagyongazdálkodási,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elhelyezési,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zállítás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eszerzési és ellátás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nyaggazdálkodás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unka- és sugárvédelm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tűz- és környezetvédelm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hulladék- és veszélyes hulladékgazdálkodás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űszaki fenntartási, üzemeltetési és energiaellátás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kommunikációs műszaki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ületeinek működését, az e feladatokat végző szervezeti egységeke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 gazdasági-műszaki ellátó szervezetek közalkalmazottaira vonatkozó humánpoliti</w:t>
        <w:softHyphen/>
        <w:t>kai tevékenységben. Saját hatáskörében intézkedik a gazdasági-műszaki ellátó szervezetek kö</w:t>
        <w:softHyphen/>
        <w:t>zötti és azokon belüli létszám-átcsoportosításra, és folyamatosan végzi a munkaerő-gazdálkodás korszerűsítését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z általa kidolgozott és jóváhagyott szabályzatok kiadásáról, az érintettek felkészíté</w:t>
        <w:softHyphen/>
        <w:t>séről, a végrehajtás anyagi és szervezeti (személyi) feltételeinek megteremtéséről, a feladatok begyakorlásáról, a végrehajtás folyamatos ellenőrzéséről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köre és felelőssége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gazdasági igazgató szakterületét érintően, a főigazgató egyetértésével, intézkedési és utasítási jogkörrel rendelkezik a Kórház valamennyi dolgozója és szervezeti eleme felé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valamennyi szervezeti egységénél és önálló munkakört betöltő dolgozónál korláto</w:t>
        <w:softHyphen/>
        <w:t xml:space="preserve">zás nélkül jogosult ellenőrizni a gazdasági, pénzügyi, műszaki tevékenységet és szóban vagy írásban beszámoltatni erről a munkahelyi vezetőket.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ötelezettségvállalásnál a Kórház Kötelezettségvállalási Szabályzata szerint jár el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azdasági-műszaki jellegű kérdésekben a Kórház jogszabályi keretei között ellátja a Kórház képviseletét, e körben aláírási és kiadványozási jogkörrel bír. E tevékenységéről köteles a főigazgatónak beszámolnia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yettesítésének rendje</w:t>
      </w:r>
    </w:p>
    <w:p>
      <w:pPr>
        <w:pStyle w:val="Szvegtrzsutols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gazdasági igazgatót távolléte esetén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pénzügyi kérdésekben a Pénzgazdálkodási Osztály vezetője, </w:t>
      </w:r>
    </w:p>
    <w:p>
      <w:pPr>
        <w:pStyle w:val="Felsorolkezd"/>
        <w:numPr>
          <w:ilvl w:val="0"/>
          <w:numId w:val="0"/>
        </w:numPr>
        <w:spacing w:lineRule="exact" w:line="220" w:before="0" w:after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gyéb kér</w:t>
        <w:softHyphen/>
        <w:t>désekben a Műszaki Fenntartási és Üzemeltetési Osztály vezetője helyettesíti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29" w:name="__RefHeading___Toc66510943"/>
      <w:bookmarkEnd w:id="29"/>
      <w:r>
        <w:rPr>
          <w:rFonts w:cs="HHelvInserat" w:ascii="HHelvInserat" w:hAnsi="HHelvInserat"/>
          <w:b w:val="false"/>
          <w:sz w:val="24"/>
        </w:rPr>
        <w:t>7. A tudományos igazgató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állása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udományos igazgatót – a Kórház Felügyelő Tanácsának a véleményét és a közalkalmazottakra vonatkozó törvény előírásait figyelembe véve – a Kórház főigazgatója nevezi ki és bízza meg határo</w:t>
        <w:softHyphen/>
        <w:t>zatlan időre, valamint menti fel. A tudományos igazgató felett valamennyi munkáltatói jogkört a főigaz</w:t>
        <w:softHyphen/>
        <w:t>gató gyakorolja. A tudományos igazgató közvetlenül a főigazgatónak van alárendelve, munkájáról köz</w:t>
        <w:softHyphen/>
        <w:t>vetlenül neki tartozik beszámolással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i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Szervezi, vezeti, irányítja és összehangolja a Kórházban folyó, illetve a Kórházhoz kapcsolódó szervezett tudományos munkát, valamint oktatást és képzést.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idolgozza a Kórház Tudományos és Kutatási Terv-ét, valamint az Orvosi Továbbkép</w:t>
        <w:softHyphen/>
        <w:t>zési Terv-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Tudományos-továbbképzési Bizottság irányításával bevonja az orvosokat és az egészségügyi szakdolgozókat az országos és helyi tudományos munkáb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rvos-igazgatóval és a Humánpolitikai Osztály vezetőjével együttműködésben kijelöli a to</w:t>
        <w:softHyphen/>
        <w:t>vábbképzésre tervezett orvosoka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készíti az SZMSZ tudományos tevékenységgel összefüggő részeit. Ja</w:t>
        <w:softHyphen/>
        <w:t>vaslatot tesz – ha a megváltozott körülmények ezt indokolják – a SZMSZ módosításár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zemélyesen felügyeli és irányítja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Tudományos Könyvtár és Dokumentáció-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zervezi és irányítja a Kórházon belül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edikusok gyakorlati oktatásával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akorvosképzéssel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rezidensek foglalkoztatásával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rvos-továbbképzéssel kapcsolatos munkáka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rányítja és felügyeli a tudományos munkával összefüggő adminisztrációs, nyilvántartási, statiszti</w:t>
        <w:softHyphen/>
        <w:t>kai feladatoka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Kapcsolatot tart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sztályvezető főorvosokkal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gészségügyi társkórházak tudományszervezéssel foglalkozó vezetőive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ezdeményezi és ösztönzi a különböző szakterületeken megrendezésre kerülő szakmai tudomá</w:t>
        <w:softHyphen/>
        <w:t>nyos kongresszuson való részvétel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Szervezi a tudományos üléseket, klinikai-patológiai és referáló értekezleteket.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pénzügyi lehetőségek figyelembe vételével javaslatot tesz a szakkönyvek, szakfolyóiratok be</w:t>
        <w:softHyphen/>
        <w:t>szerzésére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Ösztönzi a tudományos munka és kutatások eredményeinek publikálását, minél szélesebb kör</w:t>
        <w:softHyphen/>
        <w:t>ben történő megismertetését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z általa kidolgozott és jóváhagyott szabályzatok kiadásáról, az érintettek felkészíté</w:t>
        <w:softHyphen/>
        <w:t>séről, a végrehajtás anyagi és szervezeti (személyi) feltételeinek megteremtéséről, a feladatok begyakorlásáról, a végrehajtás folyamatos ellenőrzéséről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köre és felelőssége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valamennyi szervezeti egységénél és önálló munkakört betöltő dolgozónál korláto</w:t>
        <w:softHyphen/>
        <w:t>zás nélkül jogosult ellenőrizni a tudományos és oktató tevékenységet és szóban vagy írásban beszámoltatni erről a munkahelyi vezetőket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Tudományos, kutatási, képzési és oktatási jellegű kérdésekben a Kórház jogszabályi keretei között ellátja a Kórház képviseletét, e körben aláírási és kiadványozási jogkörrel bír. E te</w:t>
        <w:softHyphen/>
        <w:t>vékenységéről köteles a főigazgatónak beszámolnia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yettesítésének rendje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>A tudományos igazgatót távollétében a főigazgató szaktanácsadója helyettesíti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 w:before="120" w:after="360"/>
        <w:ind w:left="284" w:firstLine="284"/>
        <w:rPr>
          <w:rFonts w:ascii="HHelvInserat" w:hAnsi="HHelvInserat" w:cs="HHelvInserat"/>
          <w:b w:val="false"/>
          <w:b w:val="false"/>
          <w:sz w:val="24"/>
        </w:rPr>
      </w:pPr>
      <w:bookmarkStart w:id="30" w:name="__RefHeading___Toc66510948"/>
      <w:bookmarkEnd w:id="30"/>
      <w:r>
        <w:rPr>
          <w:rFonts w:cs="HHelvInserat" w:ascii="HHelvInserat" w:hAnsi="HHelvInserat"/>
          <w:b w:val="false"/>
          <w:sz w:val="24"/>
        </w:rPr>
        <w:t>8. Az intézetvezető főorvos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atkozik a mátrix rendszerben működő intézetek vezetőire.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>Az intézetvezető főorvos – egyszemélyi felelősséggel – vezeti a rábízott intézetet, valamint a szerve</w:t>
        <w:softHyphen/>
        <w:t>zetileg ahhoz kapcsolt azonos vagy más telephelyen működő egységeket (szakambulanciákat, szakrendeléseket)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állása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ntézetvezető főorvos közvetlenül az orvos-igazgatónak van alárendelve. Az intézetvezető főor</w:t>
        <w:softHyphen/>
        <w:t>vost az orvos-igazgató javaslata alapján, a közalkalmazotti törvény előírásait figyelembe véve, pályázati kiírás mellőzésével, a kinevezett profilvezetők közül a főigaz</w:t>
        <w:softHyphen/>
        <w:t>gató nevezi ki (bízza meg) határozott időre. Munkaköréből való felmentése a közalkalmazotti törvény szerint történik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i</w:t>
      </w:r>
    </w:p>
    <w:p>
      <w:pPr>
        <w:pStyle w:val="Heading5"/>
        <w:spacing w:lineRule="exact" w:line="22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lapvető feladata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zemélyesen irányítja és ellenőrzi – helyettese és az intézetvezető főnő</w:t>
        <w:softHyphen/>
        <w:t>vér bevonásával – az intézet orvosainak, egészségügyi szakdolgozóinak és egyéb kisegítő dolgozóinak a munkáját, az intézetben folyó gyógyító-megelőző-gondozó, valamint a diagnosz</w:t>
        <w:softHyphen/>
        <w:t xml:space="preserve">tikai munka szakszerűségét, a minőségi követelmények érvényesítését, a rendelkezésre álló anyagi-technikai eszközök hatékony felhasználását. 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unkája során köteles együttműködni más intézetek és osztályok vezető főorvosaival, az ápolási igaz</w:t>
        <w:softHyphen/>
        <w:t>gatóval és a Kórház többi szervezeti elemének vezetőivel.</w:t>
      </w:r>
    </w:p>
    <w:p>
      <w:pPr>
        <w:pStyle w:val="Heading5"/>
        <w:spacing w:lineRule="exact" w:line="22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feladatai a gyógyító-megelőző-gondozó munka és a szakmai képzés területén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iztosítja az intézet és az alárendeltségébe tartozó szakrendelés egységes elvek és metodika sze</w:t>
        <w:softHyphen/>
        <w:t>rinti működését, a diagnosztikai és terápiás munka jó színvonalú végrehajtását, a Kórház és az intézet meglévő személyi és tárgyi feltételeinek hatékony és gazdaságos kihasznál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rról, hogy a betegek vizsgálata, illetve ellátása egységes szakmai szemlélet alap</w:t>
        <w:softHyphen/>
        <w:t>ján történj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Ismeri az intézet fekvőbetegeinek állapotát, hetente legalább egy alkalommal, súlyos betegeknél naponta tart intézetvezető-főorvosi vizitet.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Naponta tájékozódik a reggeli referálási időben, illetve soron kívüli beszámoltatással a felvett új és súlyos betegekrő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okat a betegeket, akiknél az ellátás feltételei az intézetben nem biztosítottak, átirányítja az ellá</w:t>
        <w:softHyphen/>
        <w:t>tás megfelelő feltételeivel rendelkező másik intézetbe, osztályra vagy Kórházb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egszervezi a más intézetek és osztályok által igényelt szakvizsgálatokat és konzíliumoka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ás intézetbe vagy osztályra történő beteg áthelyezése, vagy a saját intézetbe történő beteg átvétele esetén – kü</w:t>
        <w:softHyphen/>
        <w:t>lönös figyelemmel az intenzív osztályra való áthelyezéskor vagy onnan történő visszavételkor – lehetőleg személyesen konzultál az érintett intézet vagy osztály vezető főorvosával (vagy annak tá</w:t>
        <w:softHyphen/>
        <w:t>volléte esetén az elérhető legmagasabb beosztású orvossal)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, a minőségügyi igazgató (főigazgató általános helyettese), vagy az orvos-igazgató (főigazgató helyettes) utasítására, illetve az ügyeletvezető or</w:t>
        <w:softHyphen/>
        <w:t>vos, vagy más intézet- vagy osztályvezető főorvos hívására – munkaidején túl is – köteles a Kórházban megjelenni és a sürgősségi betegellátással kapcsolatos tennivalókat elvégezni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rról, hogy a betegek és a hozzátartozók a szükséges és lehetséges tájékoztatáso</w:t>
        <w:softHyphen/>
        <w:t>kat megkapják. Betartja és betartatja, hogy a betegekről részletes tájékoztatást a személyiségvé</w:t>
        <w:softHyphen/>
        <w:t>delem és az orvosi titoktartás betartásával csak orvos adhat, az ápoló személyzet csak általános felvilágosítással szolgálha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egszervezi és ellenőrzi az intézet ügyeleti-készenléti szolgálat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intézetvezető főnővér útján gondoskodik az ápolók műszakbeosztásáról, a műszak átadás-átvé</w:t>
        <w:softHyphen/>
        <w:t>teli szabályainak betartásáról, annak dokumentálásáró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iztosítja, illetve ellenőrzi a munkaszüneti napokon teljesített ügyeletek után járó szabadnapok ki</w:t>
        <w:softHyphen/>
        <w:t>vételét, a dolgozók járandóságainak maradéktalan kiadását. Az ezekre vonatkozó szabályok betartásával összefüggő gondok és akadályok esetén jelzi azt az orvos-igazgatónak (főigazgató helyettesnek), illetve az ápolási igazgatónak (főigazgató ápolási helyettesnek)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unkakapcsolatot tart a kórház higiénével, a dietétikai szolgálattal, a gyógytornászokkal, azo</w:t>
        <w:softHyphen/>
        <w:t>kat bevonja a szakterületüknek megfelelően a gyógyító munkáb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egszervezi és irányítja a gondozói tevékenysége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zervezi, koordinálja és irányítja az intézet egyes profiljainak munkáját, zökkenőmentes együtt</w:t>
        <w:softHyphen/>
        <w:t xml:space="preserve">működését.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z intézet minőségbiztosítási rendszerének kialakításába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elelős a kötelezően előírt dokumentációs-informatikai tevékenység pontosságáért, folyamatossá</w:t>
        <w:softHyphen/>
        <w:t>gáér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elméri és folyamatosan értékeli az irányítása alá tartozó szakterület rendelkezésre álló erőforrá</w:t>
        <w:softHyphen/>
        <w:t>sait, megszervezi azok optimális kihasznál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 szakterülete működéséhez szükséges követelmények meghatározásában, elősegíti an</w:t>
        <w:softHyphen/>
        <w:t>nak elérését és további fejlődés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iemelt figyelmet fordít a betegek dokumentációinak szakszerűségére és pontosságára, a ható</w:t>
        <w:softHyphen/>
        <w:t>sági megkeresésekre adott nyilatkozatok összeállítására és kiadásár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vezetésével, a társosztályokkal, a munkabizottságokkal, a szakmai és társadalmi szervezetekkel való folyamatos kapcsolattartás révén részt vesz a gyógyító-megelőző feladatok Kórházi szintű összehangolásában, megszervezésében, képviseli az irányítása alá tartozó szakmai területet a Kórházi értekezletek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intézetvezető főnővérrel (vezető asszisztenssel) együttműködve közvetve szakmailag irá</w:t>
        <w:softHyphen/>
        <w:t>nyítja az egészségügyi szakdolgozók tevékenységét is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készíti a hozzá beosztott profilvezetők Munkaköri Leírás-át, biztosítja azok naprakészségét. Ki</w:t>
        <w:softHyphen/>
        <w:t>adás előtt ellenjegyezi az intézetben dolgozó egészségügyi szakdolgozók és kisegítő állomány munkaköri leír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készíti és az intézet dolgozóival megismerteti a folyamatos működést biztosító munkaidő- és ügyeleti beosztást, a szabadságolási tervet, az intézet napirendjét, és gondoskodik azok betartá</w:t>
        <w:softHyphen/>
        <w:t>sáró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lenőrzi a jelenléti ívek naprakész vezetés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Lehetővé teszi a betegek részére a kívánságuknak megfelelő egyházi felekezeti lelkigyakorlatok végzés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iztosítja az elhalálozott személyek körüli teendők kegyeletes végrehajtását, a hozzátartozók meg</w:t>
        <w:softHyphen/>
        <w:t>felelő tájékoztat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halálozott személy esetében, annak még életében tett kívánságára, a hozzátartozók kérésére – amennyiben jogszabályi előírás nem tiltja, vagy szakmai indok nem teszi szükségessé – javas</w:t>
        <w:softHyphen/>
        <w:t>latot tesz a főigazgatónak a kórboncolás mellőzésének engedélyezésére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öteles gondoskodni arról, hogy az intézetben elhalálozott személy kórboncolásán a kezelő or</w:t>
        <w:softHyphen/>
        <w:t>vos részt vegy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, illetve biztosítja a szükséges résztvevőket és azok felkészülését, közreműködését a kli</w:t>
        <w:softHyphen/>
        <w:t>nikai-patológiai konferencián. Eset megtárgyalására önállóan, vagy a patológiai vezetőjével tesz indítvány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egszervezi a szakrendelő orvos-váltásának rendj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olyamatosan figyelemmel kíséri és elemezi az intézet és a szakrendelő betegforgalmi mutatóit, ja</w:t>
        <w:softHyphen/>
        <w:t>vaslatot tesz a főigazgatónak a szükséges intézkedések megtételére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Naponta reggel meghallgatja az intézet ügyeletvezető orvos és a vezető ápoló jelentését, és tanulmá</w:t>
        <w:softHyphen/>
        <w:t>nyozza az átadási naplóba tett bejegyzéseke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Javaslatot tesz a szakmája szabályai szerint szükségessé váló szanatóriumi kezelésekre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olyamatosan figyelemmel kíséri az intézet bevételeit és kiadásait, elemezi a bevételek növelésé</w:t>
        <w:softHyphen/>
        <w:t>nek és a kiadások csökkentésének lehetőségei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elügyeli és ellenőrzi a HBCS finanszírozási lehetőségeit, az ezzel kapcsolatos adatszolgálta</w:t>
        <w:softHyphen/>
        <w:t xml:space="preserve">tást.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iztosítja a programo</w:t>
        <w:softHyphen/>
        <w:t>zott műtéteknél a másnapi műtéti kiírások írásban való elkészítését 14.00 óráig, amiről értesítik az intézet érintett dogozóit és az aneszteziológiát, valamint gyorsfagyasztásos vizsgálat kérése esetén a Patológiai Osztályt. Gondoskodnak a betegek műtét előtti megfelelő felvilágosításáról, a hozzájáruló írásbeli nyilatkozat megtételéről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z intézet orvosainak és egészségügyi szakdolgozóinak képzéséről.</w:t>
      </w:r>
    </w:p>
    <w:p>
      <w:pPr>
        <w:pStyle w:val="Heading5"/>
        <w:spacing w:lineRule="exact" w:line="22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feladatai a gazdálkodás területén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ijelölt gyógyszerfelelős orvoson keresztül irányítja a gyógyszerek rendelését, vételezését, táro</w:t>
        <w:softHyphen/>
        <w:t>lását, felhasználását, nyilvántartását. Betartja és betartatja a gyógyszer-gazdálkodási sza</w:t>
        <w:softHyphen/>
        <w:t>bályzatban előírtaka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etartja és betartatja a Kórház egészségügyi fogyóanyag gazdálkodási szabályait. Ezen túlme</w:t>
        <w:softHyphen/>
        <w:t>nően évente egy alkalommal, a gazdasági igazgató (főigazgató gazdasági helyettese) erre vonatkozó intézkedésére soron kí</w:t>
        <w:softHyphen/>
        <w:t>vül javaslatot tesz az intézet nagy értékű gép- és műszerszükségletének beszerzésére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rvosi gép és műszer használatát a szabályos használatbavételi engedélyezés után engedé</w:t>
        <w:softHyphen/>
        <w:t>lyezi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z intézet részére kiadott valamennyi eszköz, anyag, felszerelés (elhelyezési, élelme</w:t>
        <w:softHyphen/>
        <w:t>zési, ruházati) személyhez kötéséről, az anyagfelelősök tevékenységéről, az anyagi fe</w:t>
        <w:softHyphen/>
        <w:t xml:space="preserve">gyelem betartásáról, minden anyag rendeltetésszerű és takarékos felhasználásról. 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iztosítja az intézet részére kiadott számítástechnikai, irodagép és berendezés szakszerű használa</w:t>
        <w:softHyphen/>
        <w:t>tát.</w:t>
      </w:r>
    </w:p>
    <w:p>
      <w:pPr>
        <w:pStyle w:val="Heading5"/>
        <w:spacing w:lineRule="exact" w:line="22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egyéb vezetői feladatai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ktívan részt vesz az osztályvezető főorvosi értekezletek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Tervszerűen gondoskodik az intézet személyi feltöltéséről, a szakember utánpótlásró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Javaslatot tesz a főigazgatónak az intézet állományának béremeléséről, jutalmazásáró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idolgozza az intézet működési rendjét, a közvetlen alárendeltségébe tartozó dolgozók munkaköri leír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Összeállítja a szakorvosjelöltek szakmai működéséről, előirt kötelezettségek teljesítéséről szóló nyilatkozato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akmailag alkalmas egészségügyi szakdolgozókat írásban felhatalmazza egyes tevékenysé</w:t>
        <w:softHyphen/>
        <w:t>gek végzésére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eladatok végrehajtására munka- és ellenőrzési tervet készít.</w:t>
      </w:r>
    </w:p>
    <w:p>
      <w:pPr>
        <w:pStyle w:val="Heading5"/>
        <w:spacing w:lineRule="exact" w:line="22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feladatai az ellenőrzés területén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Rendszeresen ellenőrzi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41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intézet ügyeleti-készenléti szolgálatát munkaidőn kívül is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1418" w:hanging="284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hatályos jogszabályokban, az SZMSZ-ben, a Kollektív Szerződés</w:t>
        <w:softHyphen/>
        <w:t>ben, továbbá az egyéb szabályozó okmányokban előírtak megvalósulását és végre</w:t>
        <w:softHyphen/>
        <w:t>hajtását.</w:t>
      </w:r>
    </w:p>
    <w:p>
      <w:pPr>
        <w:pStyle w:val="Heading5"/>
        <w:spacing w:lineRule="exact" w:line="220" w:before="0" w:after="120"/>
        <w:ind w:left="284" w:hanging="0"/>
        <w:rPr/>
      </w:pPr>
      <w:r>
        <w:rPr>
          <w:rFonts w:cs="Arial" w:ascii="Arial" w:hAnsi="Arial"/>
          <w:sz w:val="20"/>
        </w:rPr>
        <w:t>f) jelentési és adatközlési feladatai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intézetvezető főorvos köteles munkájáról, az intézet tevékenységéről a főigazgató vagy az or</w:t>
        <w:softHyphen/>
        <w:t>vos-igazgató (főigazgató helyettes) utasítására szóban és írásban beszámolni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intézet, illetve az alárendeltségébe tartozó szakrendelő éves munkájáról – a megkapott szem</w:t>
        <w:softHyphen/>
        <w:t>pontok alapján – január 15-ig írásos beszámoló jelentést kell készíteni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onnal jelentést kell tenni a főigazgatónak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41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vágott, szúrt, vagy lőtt sérüléssel beszállított betegről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41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azonnali tényközlést igénylő eseményről (rendkívüli halál, tömeges, háromnál több megbete</w:t>
        <w:softHyphen/>
        <w:t>gedés, szakmai mulasztás, baleset, súlyos fegyelemsértés, az intézet működését akadályozó körülmény), valamint az azokkal kapcsolatban tett intézkedéseiről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ertőző megbetegedésről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köre és felelőssége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kmai és szolgálati elöljárói jog- és hatáskörrel rendelkezik az intézet, valamint az alárendeltsé</w:t>
        <w:softHyphen/>
        <w:t>gébe utalt más szervezet teljes személyi állománya felé, azok minden tevékenysé</w:t>
        <w:softHyphen/>
        <w:t>gére.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gosult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inden olyan anyagba és dokumentációba való betekintésre, amely az általa vezetett, koordi</w:t>
        <w:softHyphen/>
        <w:t>nált intézettel kapcsolatos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ndokolt esetben a látogatási időtől eltérő időben látogatási engedély kiadására a hozzátar</w:t>
        <w:softHyphen/>
        <w:t>tozó részére;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intézetet képviselni más egészségügyi intézeteknél, országos intézetek megkeresésére az intézet szakmai működéséről tájékoztatást küldeni az írásos tájékoztató főigazgatónak tör</w:t>
        <w:softHyphen/>
        <w:t>ténő előzetes bemutatásával.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elős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általa vezetett intézet, alárendeltségébe tartozó szakrendelő teljes személyi állományáért, a munkafegyelem, az egészségügyi rendtartás és etika betartásáért, a beosztottak szakmai képzéséért, továbbképzéséér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gyógyító-megelőző-gondozó munka szakszerű, korszerű megszervezéséért, az intézet bete</w:t>
        <w:softHyphen/>
        <w:t>geinek ellátásáért, a szakmai működésért, a tevékenységére vonatkozó törvények, rendeletek és egyéb jogszabályok megtartásáért, végrehajtásáér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intézetben és a csatolt egységeknél az anyagi fegyelem betartásáért, az anyagok személy</w:t>
        <w:softHyphen/>
        <w:t>hez kötéséért, rendeltetésszerű használatáért, az ésszerű takarékosságért, kiemelten a gyógy</w:t>
        <w:softHyphen/>
        <w:t>szerek és kábítószerek előírásszerű tárolásáért, nyilvántartásáért és felhasználásáért, valamint az egészségügyi gépek - műszerek és berendezések szakszerű üzemeltetéséér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rendjének betartásáért, a betegek nyugalmának biztosításáért, az intézet tisztasá</w:t>
        <w:softHyphen/>
        <w:t>gáért, a kórházi higiéné, munka-, baleset-, tűz-, sugár-, lézer- és környezetvédelem rendszabályainak betartásáér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aját és a beosztott állomány szakmai ismereteinek állandó fejlesztéséért, a tudományos munka megszervezéséért és irányításáér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 és a vezetés más személyei által kiadott, az intézetre vonatkozó rendelkezések, uta</w:t>
        <w:softHyphen/>
        <w:t>sítások, előírások betartásáért és betartatásáér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intézet részére meghatározott okmányok kidolgozásáért, vezetéséért, azok nyilvántartásá</w:t>
        <w:softHyphen/>
        <w:t>ér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llenőrzési feladatai tervszerű végrehajtásáér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teljesítmény-elszámoláshoz szükséges, valamint az egyéb központilag előírt határidős jelenté</w:t>
        <w:softHyphen/>
        <w:t>sek, statisztikai és más adatszolgáltatások szakszerűségéért, pontosságáért, hitelessé</w:t>
        <w:softHyphen/>
        <w:t>géért, korrekt és határidőre történő elkészítéséért;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rvosi titoktartási kötelezettség megtartásáért (személyét és az egység dolgozóit illetően is)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yettesítésének rendje</w:t>
      </w:r>
    </w:p>
    <w:p>
      <w:pPr>
        <w:pStyle w:val="TextBody"/>
        <w:spacing w:lineRule="exact" w:line="220" w:before="0" w:after="240"/>
        <w:rPr/>
      </w:pPr>
      <w:r>
        <w:rPr>
          <w:rFonts w:cs="Arial" w:ascii="Arial" w:hAnsi="Arial"/>
          <w:sz w:val="20"/>
        </w:rPr>
        <w:t>Az intézetvezető főorv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ávolléte esetén az orvos-igazgató által megbízott – a profilvezető főorvosok közül választott – orvos helyettesíti. A he</w:t>
        <w:softHyphen/>
        <w:t>lyettesítő személy kijelölésére az intézetvezető főorvos tesz javaslatot. A helyettesítő jogait és kötelezett</w:t>
        <w:softHyphen/>
        <w:t>ségeit a helyettesítő Munkaköri Leírásában kell szabályozni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31" w:name="__RefHeading___Toc66510953"/>
      <w:bookmarkEnd w:id="31"/>
      <w:r>
        <w:rPr>
          <w:rFonts w:cs="HHelvInserat" w:ascii="HHelvInserat" w:hAnsi="HHelvInserat"/>
          <w:b w:val="false"/>
          <w:sz w:val="24"/>
        </w:rPr>
        <w:t>9. Az osztályvezető (profilvezető) főorvos</w:t>
      </w:r>
    </w:p>
    <w:p>
      <w:pPr>
        <w:pStyle w:val="TextBody"/>
        <w:keepNext w:val="true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atkozik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átrix rendszerben működő intézetek profilvezetőire (értelemszerűen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ekvőbeteg-ellátó osztályok vezetőir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sztályháttér nélküli szakrendelések, illetőleg gondozók vezetőire (értelemszerűen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özponti diagnosztikai és szakmai szolgáltató egységek vezetőire (értelemszerűen)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gyógyszertár vezetőjére (értelemszerűen)</w:t>
      </w:r>
    </w:p>
    <w:p>
      <w:pPr>
        <w:pStyle w:val="Szvegtrzsutols"/>
        <w:spacing w:lineRule="exact" w:line="220" w:before="0" w:after="120"/>
        <w:rPr/>
      </w:pPr>
      <w:r>
        <w:rPr/>
        <w:t>Az osztályvezető főorvos – egyszemélyi felelősséggel – vezeti a rábízott osztályt, valamint a szerve</w:t>
        <w:softHyphen/>
        <w:t>zetileg ahhoz kapcsolt szakambulanciákat, osztályháttérrel bíró szakrendeléseket.</w:t>
      </w:r>
    </w:p>
    <w:p>
      <w:pPr>
        <w:pStyle w:val="Szvegtrzsutols"/>
        <w:spacing w:lineRule="exact" w:line="220" w:before="0" w:after="120"/>
        <w:rPr>
          <w:b/>
          <w:b/>
          <w:u w:val="single"/>
        </w:rPr>
      </w:pPr>
      <w:r>
        <w:rPr>
          <w:b/>
          <w:u w:val="single"/>
        </w:rPr>
        <w:t>Jogállása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sztályvezető főorvos (profilvezető) közvetlenül az orvos-igazgatónak (főigazgató helyettesnek, profilvezető esetében az intézetvezető főorvosnak) van alárendelve. Az osztályvezető főor</w:t>
        <w:softHyphen/>
        <w:t>vost (profilvezetőt) az orvos-igazgató (főigazgató helyettes) javaslata alapján, a közalkalmazotti törvény előírásait figyelembe véve, a főigaz</w:t>
        <w:softHyphen/>
        <w:t>gató nevezi ki (bízza meg) határozatlan időre. Munkaköréből való felmentése a közalkalmazotti törvény szerint történik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i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lapvető feladata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zemélyesen irányítja és ellenőrzi – a másod főorvos (vagy a helyettese) és az osztályvezető főnő</w:t>
        <w:softHyphen/>
        <w:t>vér bevonásával - az osztály orvosainak, egészségügyi szakdolgozóinak és egyéb kisegítő dolgozóinak a munkáját, az osztályon folyó gyógyító-megelőző-gondozó, valamint a diagnosz</w:t>
        <w:softHyphen/>
        <w:t xml:space="preserve">tikai munka szakszerűségét, a minőségi követelmények érvényesítését, a rendelkezésre álló anyagi-technikai eszközök hatékony felhasználását. 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unkája során köteles együttműködni más osztályok osztályvezető főorvosaival, az ápolási igaz</w:t>
        <w:softHyphen/>
        <w:t>gatóval és a Kórház többi szervezeti elemének vezetőivel.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feladatai a gyógyító-megelőző-gondozó munka és a szakmai képzés területén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iztosítja az osztály és az alárendeltségébe tartozó szakrendelés egységes elvek és metodika sze</w:t>
        <w:softHyphen/>
        <w:t>rinti működését, a diagnosztikai és terápiás munka jó színvonalú végrehajtását, a Kórház és az osztály meglévő személyi és tárgyi feltételeinek hatékony és gazdaságos kihasznál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rról, hogy a betegek vizsgálata, illetve ellátása egységes szakmai szemlélet alap</w:t>
        <w:softHyphen/>
        <w:t>ján történj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Ismeri az osztály fekvőbetegeinek állapotát, hetente legalább két alkalommal, súlyos betegeknél naponta tart főorvosi vizitet.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Naponta tájékozódik a reggeli referálási időben, illetve soron kívüli beszámoltatással a felvett új és súlyos betegekrő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okat a betegeket, akiknél az ellátás feltételei az osztályon nem biztosítottak, átirányítja az ellá</w:t>
        <w:softHyphen/>
        <w:t>tás megfelelő feltételeivel rendelkező másik osztályra vagy Kórházb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egszervezi a más osztályok által igényelt szakvizsgálatokat és konzíliumoka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ás osztályra történő beteg áthelyezése, vagy a saját osztályára történő beteg átvétele esetén – kü</w:t>
        <w:softHyphen/>
        <w:t>lönös figyelemmel az intenzív osztályra való áthelyezéskor vagy onnan történő visszavételkor – lehetőleg személyesen konzultál az érintett osztály osztályvezető főorvosával (vagy annak tá</w:t>
        <w:softHyphen/>
        <w:t>volléte esetén az elérhető legmagasabb beosztású orvossal)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, a főigazgató helyettes, vagy az orvos-igazgató utasítására, illetve az ügyeletes or</w:t>
        <w:softHyphen/>
        <w:t>vos, vagy más osztályvezető főorvos hívására – munkaidején túl is – köteles a Kórházban megjelenni és a sürgősségi betegellátással kapcsolatos tennivalókat elvégezni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rról, hogy a betegek és a hozzátartozók a szükséges és lehetséges tájékoztatáso</w:t>
        <w:softHyphen/>
        <w:t>kat megkapják. Betartja és betartatja, hogy a betegekről részletes tájékoztatást a személyiségvé</w:t>
        <w:softHyphen/>
        <w:t>delem és az orvosi titoktartás betartásával csak orvos adhat, az ápoló személyzet csak általános felvilágosítással szolgálha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egszervezi és ellenőrzi az osztály ügyeleti-készenléti szolgálat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sztályvezető főnővér útján gondoskodik az ápolók műszakbeosztásáról, a műszak átadás-átvé</w:t>
        <w:softHyphen/>
        <w:t>teli szabályainak betartásáról, annak dokumentálásáró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iztosítja, illetve ellenőrzi a munkaszüneti napokon teljesített ügyeletek után járó szabadnapok ki</w:t>
        <w:softHyphen/>
        <w:t>vételét, a dolgozók járandóságainak maradéktalan kiadását. Az ezekre vonatkozó szabályok betartásával összefüggő gondok és akadályok esetén jelzi azt az orvos-igazgatónak illetve az ápolási igazgatónak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unkakapcsolatot tart a kórház higiénével, a dietétikai szolgálattal, a gyógytornászokkal, azo</w:t>
        <w:softHyphen/>
        <w:t>kat bevonja a szakterületüknek megfelelően a gyógyító munkáb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egszervezi és irányítja a gondozói tevékenysége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zervezi, koordinálja és irányítja az osztály egyes részlegeinek munkáját, zökkenőmentes együtt</w:t>
        <w:softHyphen/>
        <w:t xml:space="preserve">működését.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z osztály minőségbiztosítási rendszerének kialakításába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elelős a kötelezően előírt dokumentációs-informatikai tevékenység pontosságáért, folyamatossá</w:t>
        <w:softHyphen/>
        <w:t>gáér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elméri és folyamatosan értékeli az irányítása alá tartozó szakterület rendelkezésre álló erőforrá</w:t>
        <w:softHyphen/>
        <w:t>sait, megszervezi azok optimális kihasznál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 szakterülete működéséhez szükséges követelmények meghatározásában, elősegíti an</w:t>
        <w:softHyphen/>
        <w:t>nak elérését és további fejlődés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iemelt figyelmet fordít a betegek dokumentációinak szakszerűségére és pontosságára, a ható</w:t>
        <w:softHyphen/>
        <w:t>sági megkeresésekre adott nyilatkozatok összeállítására és kiadásár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vezetésével, a társosztályokkal, a munkabizottságokkal, a szakmai és társadalmi szervezetekkel való folyamatos kapcsolattartás révén részt vesz a gyógyító-megelőző feladatok Kórházi szintű összehangolásában, megszervezésében, képviseli az irányítása alá tartozó szakmai területet a Kórházi értekezletek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sztályvezető főnővérrel (vezető asszisztenssel) együttműködve közvetve szakmailag irá</w:t>
        <w:softHyphen/>
        <w:t>nyítja az egészségügyi szakdolgozók tevékenységét is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készíti a hozzá beosztott orvosok Munkaköri Leírás-át, biztosítja azok naprakészségét. Ki</w:t>
        <w:softHyphen/>
        <w:t>adás előtt ellenjegyezi az osztályon dolgozó egészségügyi szakdolgozók és kisegítő állomány munkaköri leír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készíti és az osztály dolgozóival megismerteti a folyamatos működést biztosító munkaidő- és ügyeleti beosztást, a szabadságolási tervet, az osztály napirendjét, és gondoskodik azok betartá</w:t>
        <w:softHyphen/>
        <w:t>sáró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lenőrzi a jelenléti ívek naprakész vezetés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Lehetővé teszi a betegek részére a kívánságuknak megfelelő egyházi felekezeti lelkigyakorlatok végzés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iztosítja az elhalálozott személyek körüli teendők kegyeletes végrehajtását, a hozzátartozók meg</w:t>
        <w:softHyphen/>
        <w:t>felelő tájékoztat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halálozott személy esetében, annak még életében tett kívánságára, a hozzátartozók kérésére – amennyiben jogszabályi előírás nem tiltja, vagy szakmai indok nem teszi szükségessé – javas</w:t>
        <w:softHyphen/>
        <w:t>latot tesz a főigazgatónak a kórboncolás mellőzésének engedélyezésére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öteles gondoskodni arról, hogy az osztályán elhalálozott személy kórboncolásán a kezelő or</w:t>
        <w:softHyphen/>
        <w:t>vos részt vegy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, illetve biztosítja a szükséges résztvevőket és azok felkészülését, közreműködését a kli</w:t>
        <w:softHyphen/>
        <w:t>nikai-patológiai konferencián. Eset megtárgyalására önállóan, vagy a patológiai vezetőjével tesz indítvány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egszervezi a szakrendelő orvos-váltásának rendj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olyamatosan figyelemmel kíséri és elemezi az osztály és szakrendelő betegforgalmi mutatóit, ja</w:t>
        <w:softHyphen/>
        <w:t>vaslatot tesz a főigazgatónak a szükséges intézkedések megtételére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Naponta reggel meghallgatja az osztály ügyeletes orvos és a vezető ápoló jelentését, és tanulmá</w:t>
        <w:softHyphen/>
        <w:t>nyozza az átadási naplóba tett bejegyzéseke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Javaslatot tesz a szakmája szabályai szerint szükségessé váló szanatóriumi kezelésekre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olyamatosan figyelemmel kíséri az osztály bevételeit és kiadásait, elemezi a bevételek növelésé</w:t>
        <w:softHyphen/>
        <w:t>nek és a kiadások csökkentésének lehetőségei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elügyeli és ellenőrzi a HBCS finanszírozási lehetőségeit, az ezzel kapcsolatos adatszolgálta</w:t>
        <w:softHyphen/>
        <w:t xml:space="preserve">tást.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űtétes (manuális) osztályok osztályvezető főorvosai a fentieken túl: biztosítják a programo</w:t>
        <w:softHyphen/>
        <w:t>zott műtéteknél a másnapi műtéti kiírások írásban való elkészítését 14.00 óráig, amiről értesítik az osztály érintett dogozóit és az aneszteziológiát, valamint gyorsfagyasztásos vizsgálat kérése esetén a Patológiai Osztályt. Gondoskodnak a betegek műtét előtti megfelelő felvilágosításáról, a hozzájáruló írásbeli nyilatkozat megtételéről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z osztály orvosainak és egészségügyi szakdolgozóinak képzéséről.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feladatai a gazdálkodás területén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ijelölt gyógyszerfelelős orvoson keresztül irányítja a gyógyszerek rendelését, vételezését, táro</w:t>
        <w:softHyphen/>
        <w:t>lását, felhasználását, nyilvántartását. Betartja és betartatja a gyógyszer-gazdálkodási sza</w:t>
        <w:softHyphen/>
        <w:t>bályzatban előírtaka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etartja és betartatja a Kórház egészségügyi fogyóanyag gazdálkodási szabályait. Ezen túlme</w:t>
        <w:softHyphen/>
        <w:t>nően évente egy alkalommal, a gazdasági igazgató (főigazgató gazdasági helyettese) erre vonatkozó intézkedésére soron kí</w:t>
        <w:softHyphen/>
        <w:t>vül javaslatot tesz az osztály nagy értékű gép- és műszerszükségletének beszerzésére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rvosi gép és műszer használatát a szabályos használatbavételi engedélyezés után engedé</w:t>
        <w:softHyphen/>
        <w:t>lyezi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z osztály részére kiadott valamennyi eszköz, anyag, felszerelés (elhelyezési, élelme</w:t>
        <w:softHyphen/>
        <w:t>zési, ruházati) személyhez kötéséről, az anyagfelelősök tevékenységéről, az anyagi fe</w:t>
        <w:softHyphen/>
        <w:t xml:space="preserve">gyelem betartásáról, minden anyag rendeltetésszerű és takarékos felhasználásról. 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iztosítja az osztály részére kiadott számítástechnikai, irodagép és berendezés szakszerű használa</w:t>
        <w:softHyphen/>
        <w:t>tát.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egyéb vezetői feladatai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ktívan részt vesz az osztályvezetői értekezletek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Tervszerűen gondoskodik az osztály személyi feltöltéséről, a szakember utánpótlásró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Javaslatot tesz a főigazgatónak az osztály állományának béremeléséről, jutalmazásáró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idolgozza az osztály működési rendjét, a dolgozók MUNKAKÖRI LEÍRÁS-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Összeállítja a szakorvosjelöltek szakmai működéséről, előirt kötelezettségek teljesítéséről szóló nyilatkozato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akmailag alkalmas egészségügyi szakdolgozókat írásban felhatalmazza egyes tevékenysé</w:t>
        <w:softHyphen/>
        <w:t>gek végzésére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eladatok végrehajtására munka- és ellenőrzési tervet készít.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feladatai az ellenőrzés területén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Rendszeresen ellenőrzi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41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sztály ügyeleti-készenléti szolgálatát munkaidőn kívül is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1418" w:hanging="284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hatályos jogszabályokban, az SZMSZ-ben, a Kollektív Szerződés</w:t>
        <w:softHyphen/>
        <w:t>ben, továbbá az egyéb szabályozó okmányokban előírtak megvalósulását és végre</w:t>
        <w:softHyphen/>
        <w:t>hajtását.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jelentési és adatközlési feladatai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sztályvezető főorvos köteles munkájáról, osztálya tevékenységéről a főigazgató vagy az or</w:t>
        <w:softHyphen/>
        <w:t>vos-igazgató utasítására szóban és írásban beszámolni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sztály, illetve az alárendeltségébe tartozó szakrendelő éves munkájáról – a megkapott szem</w:t>
        <w:softHyphen/>
        <w:t>pontok alapján – január 15-ig írásos beszámoló jelentést kell készíteni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onnal jelentést kell tenni a főigazgatónak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41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vágott, szúrt, vagy lőtt sérüléssel beszállított betegről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41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azonnali tényközlést igénylő eseményről (rendkívüli halál, tömeges, háromnál több megbete</w:t>
        <w:softHyphen/>
        <w:t>gedés, szakmai mulasztás, baleset, súlyos fegyelemsértés, az osztály működését akadályozó körülmény), valamint az azokkal kapcsolatban tett intézkedéseiről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ertőző megbetegedésről.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a főgyógyszerész egyéb sajátos feladatai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Vezeti a Kórház gyógyszertárát. Irányítja, összehangolja, ellenőrzi és értékeli a gyógyszer</w:t>
        <w:softHyphen/>
        <w:t>tár dolgozóinak munkáj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Tervezi, szervezi és irányítja a Kórház hatékony, biztonságos és gazdaságos gyógyszerellátását a meghatározott gyógyszerkeretek szerin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z igényelt gyógyszerekrő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 legkedvezőbb árajánlatok felkutatásában és a gazdaságosság szempontjainak figye</w:t>
        <w:softHyphen/>
        <w:t>lembevételével történő gyógyszergazdálkodásba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ik a gyógyszertár zökkenőmentes munkafeltételeinek biztosításáró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olyamatosan ellenőrzi a gazdasági és szakmai adminisztráció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etartja és betartatja a vonatkozó jogszabályi és Kórházi szabályzatokban foglaltakat, a szak</w:t>
        <w:softHyphen/>
        <w:t>mai fegyelme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Évente kétszer ellenőrzi vagy ellenőrizteti (a helyszíneken) az osztályok gyógyszerkezelését, táro</w:t>
        <w:softHyphen/>
        <w:t>lását, készletét, amelyről jegyzőkönyvet készít(tet)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endszeresen informálja a Kórház orvosait az új készítményekről, folyamatos szakmai, gazda</w:t>
        <w:softHyphen/>
        <w:t>sági, információs kapcsolatot tart a betegellátó osztályokkal, a vezetéssel, a gyógyszergyártó és forgalmazó cégekkel, valamint az ellenőrző és felügyeleti szervekkel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köre és felelőssége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kmai és szolgálati elöljárói jog- és hatáskörrel rendelkezik az osztály, valamint az alárendeltsé</w:t>
        <w:softHyphen/>
        <w:t>gébe utalt más szervezet teljes személyi állománya felé, azok minden tevékenysé</w:t>
        <w:softHyphen/>
        <w:t>gére.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gosult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inden olyan anyagba és dokumentációba való betekintésre, amely az általa vezetett, koordi</w:t>
        <w:softHyphen/>
        <w:t>nált egységgel kapcsolatos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ndokolt esetben a látogatási időtől eltérő időben látogatási engedély kiadására a hozzátar</w:t>
        <w:softHyphen/>
        <w:t>tozó részére;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sztályt képviselni más egészségügyi intézeteknél, országos intézetek megkeresésére osztá</w:t>
        <w:softHyphen/>
        <w:t>lyuk szakmai működéséről tájékoztatást küldeni az írásos tájékoztató főigazgatónak tör</w:t>
        <w:softHyphen/>
        <w:t>ténő előzetes bemutatásával;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elős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általa vezetett osztály, alárendeltségébe tartozó szakrendelő teljes személyi állományáért, a munkafegyelem, az egészségügyi rendtartás és etika betartásáért, a beosztottak szakmai képzéséért, továbbképzéséér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gyógyító-megelőző-gondozó munka szakszerű, korszerű megszervezéséért, az osztály bete</w:t>
        <w:softHyphen/>
        <w:t>geinek ellátásáért, a szakmai működésért, a tevékenységére vonatkozó törvények, rendeletek és egyéb jogszabályok megtartásáért, végrehajtásáér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sztályon és a csatolt egységeknél az anyagi fegyelem betartásáért, az anyagok személy</w:t>
        <w:softHyphen/>
        <w:t>hez kötéséért, rendeltetésszerű használatáért, az ésszerű takarékosságért, kiemelten a gyógy</w:t>
        <w:softHyphen/>
        <w:t>szerek és kábítószerek előírásszerű tárolásáért, nyilvántartásáért és felhasználásáért, valamint az egészségügyi gépek - műszerek és berendezések szakszerű üzemeltetéséér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rendjének betartásáért, a betegek nyugalmának biztosításáért, az osztály tisztasá</w:t>
        <w:softHyphen/>
        <w:t>gáért, a kórházi higiéné, munka-, baleset-, tűz-, sugár-, lézer- és környezetvédelem rendszabályainak betartásáér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aját és a beosztott állomány szakmai ismereteinek állandó fejlesztéséért, a tudományos munka megszervezéséért és irányításáér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 és a vezetés más személyei által kiadott, az osztályra vonatkozó rendelkezések, uta</w:t>
        <w:softHyphen/>
        <w:t>sítások, előírások betartásáért és betartatásáér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sztály részére meghatározott okmányok kidolgozásáért, vezetéséért, azok nyilvántartásá</w:t>
        <w:softHyphen/>
        <w:t>ér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llenőrzési feladatai tervszerű végrehajtásáér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teljesítmény-elszámoláshoz szükséges, valamint az egyéb központilag előírt határidős jelenté</w:t>
        <w:softHyphen/>
        <w:t>sek, statisztikai és más adatszolgáltatások szakszerűségéért, pontosságáért, hitelessé</w:t>
        <w:softHyphen/>
        <w:t>géért., korrekt és határidőre történő elkészítéséért;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rvosi titoktartási kötelezettség megtartásáért (személyét és az egység dolgozóit illetően is)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yettesítésének rendje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Az osztályvezető főorv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ávolléte esetén az orvos-igazgató által megbízott orvos helyettesíti. A he</w:t>
        <w:softHyphen/>
        <w:t>lyettesítő személy kijelölésére az osztályvezető főorvos tesz javaslatot. A helyettesítő jogait és kötelezett</w:t>
        <w:softHyphen/>
        <w:t>ségeit a helyettesítő Munkaköri Leírásában kell szabályozni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őgyógyszerészt távolléte esetén az orvos-igazgató által – a megbízott főgyógyszerész véleményé</w:t>
        <w:softHyphen/>
        <w:t xml:space="preserve">nek előzetes kikérése mellett – megbízott gyógyszerész helyettesíti. A főgyógyszerész helyettesítésével megbízott gyakorolja a főgyógyszerész jogait és kötelezettségeit. 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32" w:name="__RefHeading___Toc66510957"/>
      <w:bookmarkEnd w:id="32"/>
      <w:r>
        <w:rPr>
          <w:rFonts w:cs="HHelvInserat" w:ascii="HHelvInserat" w:hAnsi="HHelvInserat"/>
          <w:b w:val="false"/>
          <w:sz w:val="24"/>
        </w:rPr>
        <w:t>10. Az intézetvezető ápoló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állása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ntézetvezető ápoló közvetlenül az ápolási igazgatónak (főigazgató ápolási helyettesnek) van alárendelve. A betegelhelyezés, a betegellátás megvalósítása érdekében szakmai irányítója az intézetvezető főorvos.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ntézetvezető ápolót az ápolási igazgató (főigazgató ápolási helyettes) javaslata alapján a közalkalmazotti törvény előírásait figyelembe véve a főigazgató bízza meg határozatlan időre. Munkaköréből való felmentése a közalkalmazotti törvény szerint történik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rányítja, szervezi és ellenőrzi az ápolási egységekben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etegek felvételét, elhelyezésé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ápolási munka szakszerűségé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ápolási dokumentáció vezetésé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Tanulmányozza és értékeli a betegek, hozzátartozók ápolási munkával kapcsolatos véleményét, észrevételei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Tájékoztatja az intézetvezető főorvost és az ápolási igazgatót minden olyan eseményről, mely a betegellátást zavarja, hátráltatja vagy fennakadást okoz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z Intézeti megbeszéléseken, képviseli az irányítása alá tartozó ápolási terület dolgozóit a megfelelő fórumokon és értekezleteken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köre és felelőssége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osult az irányítása alá tartozó ápolási egységekben beosztott szakdolgozóknak és kisegítő állományú dolgozóknak utasítást adni és munkájukat ellenőrizni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elős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irányítása alá tartozó ápolási egységekben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llenőrzések elvégzéséért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113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tevékenységre vonatkozó jogszabályok, szakmai szabályok, utasítások, előírások betartásáért és betartatásáért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yettesítésének rendje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>Távolléte esetén helyettesítéséről az ápolási igazgató gondoskodik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33" w:name="__RefHeading___Toc66510963"/>
      <w:bookmarkEnd w:id="33"/>
      <w:r>
        <w:rPr>
          <w:rFonts w:cs="HHelvInserat" w:ascii="HHelvInserat" w:hAnsi="HHelvInserat"/>
          <w:b w:val="false"/>
          <w:sz w:val="24"/>
        </w:rPr>
        <w:t>11. Az osztályvezető (ápolási egységvezető) ápoló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állása</w:t>
      </w:r>
    </w:p>
    <w:p>
      <w:pPr>
        <w:pStyle w:val="Szvegtrzsutols"/>
        <w:spacing w:lineRule="exact" w:line="220" w:before="0" w:after="120"/>
        <w:rPr/>
      </w:pPr>
      <w:r>
        <w:rPr>
          <w:rFonts w:cs="Arial" w:ascii="Arial" w:hAnsi="Arial"/>
          <w:sz w:val="20"/>
        </w:rPr>
        <w:t>Az osztályvezető (ápolási egységvezető) ápoló közvetlenül az ápolási igazgatónak (főigazgató ápolási helyettesének) van alárendelve. Az osztályos betegellá</w:t>
        <w:softHyphen/>
        <w:t>tás megvalósítása érdekében a szakmai irányítója az osztályvezető főorvos. Az osztályvezető főnővért az ápolási igazgató javaslata alapján, a közalkalmazotti törvény előírásait figyelembe véve, a főigazgató ne</w:t>
        <w:softHyphen/>
        <w:t>vezi ki (bízza meg) határozatlan időre. Munkaköréből való felmentése a közalkalmazotti törvény szerint történik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rányítja, szervezi és ellenőrzi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sztályos ápolási munka szakszerűségét, különös tekintettel az ápolási feladatok maradékta</w:t>
        <w:softHyphen/>
        <w:t>lan elvégzésér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lőírt dokumentáció elvégzésé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unkafegyelem megtartását, ezért havonta egyszer köteles ellenőrizni a hétvégi, illetve éjsza</w:t>
        <w:softHyphen/>
        <w:t>kai szolgálato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rendelkezésre álló anyagi eszközök (gyógyszer, egyszer használatos eszközök stb.) haté</w:t>
        <w:softHyphen/>
        <w:t>kony felhasználásá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termek és egyéb kiszolgáló helyiségek tisztaságát és az ápolási eszközök tisztántartásá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jelenléti ívek naprakész vezetésé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i házirend és az osztályos munka betart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iztosítja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etegek szakszerű étkeztetésé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olyamatos gyógyszerellátást, gondoskodik a gyógyszerek tárolásáról, a gyógyszerkeze</w:t>
        <w:softHyphen/>
        <w:t>lésre vonatkozó szabályok betartásáról (lejárati idő ellenőrzése, tételes gyógyszerek köny</w:t>
        <w:softHyphen/>
        <w:t>velése, kivonások végrehajtása, stb.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sztályos munkafeladatok összehangolásá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tartós távollét esetén a helyettesítés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készíti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gészségügyi szakdolgozók és kisegítő állományú dolgozók beosztását, figyelembe véve a munkaügyi jogszabályokban foglaltaka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napi beteglétszámot és a kijelölt helyekre továbbítj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eosztottjainak havi óraelszámolását (túlóra, ügyelet, műszakpótlék, szabadságjelentés, stb.) és a jelenléti ívvel együtt leadja az ápolási igazgatóságr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eosztottjainak távolmaradási jelentését (betegállomány, igazolt és igazolatlan távollét, stb.) és továbbítja a munkaügyi osztályr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eosztottjainak munkaköri leírását, ellenőrzi annak betartásá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gyéb feladatai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 főorvosi viziten, megbeszélés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a gyakorlatra beosztott tanuló nővérek oktatásába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Tanulmányozza és értékeli a beteg ápolásával kapcsolatos véleményeke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épviseli beosztott dolgozóit a megfelelő értekezleteken és fórumokon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113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Tájékoztatja az osztályvezető főorvost és az ápolási igazgatót minden olyan eseményről, mely a betegellátást zavarja, hátráltatja vagy fennakadást okoz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köre és felelőssége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Jogosult a hozzá beosztott dolgozóknak utasítást adni, munkájukat irányítani, ellenőrizni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Jogosult saját területén – az illetékes osztályvezető főorvossal való egyeztetés után – megfelelő munkaszervezési intézkedéseket tenni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elelős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sztályos ápolási tevékenység zavartalan működéséér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llenőrzések elvégzéséér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Értékkezelési Szabályzat betartásáért és betartatásáér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unka- és tűzvédelmi előírások betartásáér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eosztottak képzéséért, továbbképzéséér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higiénés rendér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eosztott dolgozók gyakorlati munkavédelmi oktatásáért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113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általa irányított tevékenységre vonatkozó jogszabályok, szakmai szabályok és utasítások be</w:t>
        <w:softHyphen/>
        <w:t>tartásáért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yettesítésének rendje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>Távolléte esetén feladatait az osztályvezető főnővér helyettese látja el, gyakorolja annak jogait és kö</w:t>
        <w:softHyphen/>
        <w:t>telezettségeit. A helyettesítéssel kapcsolatos részletes feladatokat a munkaköri leírásban kell sza</w:t>
        <w:softHyphen/>
        <w:t>bályozni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34" w:name="__RefHeading___Toc66510968"/>
      <w:bookmarkEnd w:id="34"/>
      <w:r>
        <w:rPr>
          <w:rFonts w:cs="HHelvInserat" w:ascii="HHelvInserat" w:hAnsi="HHelvInserat"/>
          <w:b w:val="false"/>
          <w:sz w:val="24"/>
        </w:rPr>
        <w:t>12. Az igazgatási-, gazdasági-, műszaki osztályvezetők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atkozik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 közvetlen alárendeltségébe tartozó szervezeti egységek vezetőire,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gazdasági igazgató közvetlen alárendeltségébe tartozó szervezeti egységek vezetőire,</w:t>
      </w:r>
    </w:p>
    <w:p>
      <w:pPr>
        <w:pStyle w:val="TextBody"/>
        <w:spacing w:lineRule="exact" w:line="2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igazgatók alárendeltségébe tartozó – nem klinikai (nem gyógyító) szervezeti egységek vezető</w:t>
        <w:softHyphen/>
        <w:t>ire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sztály (szervezeti elem) vezetője – egyszemélyi felelősséggel – vezeti a rábízott osztályt, valamint a szervezetileg ahhoz kapcsolt azonos vagy más telephelyen működő egységeket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állása</w:t>
      </w:r>
    </w:p>
    <w:p>
      <w:pPr>
        <w:pStyle w:val="Szvegtrzsutols"/>
        <w:spacing w:lineRule="exact" w:line="220" w:before="0" w:after="120"/>
        <w:rPr/>
      </w:pPr>
      <w:r>
        <w:rPr>
          <w:rFonts w:cs="Arial" w:ascii="Arial" w:hAnsi="Arial"/>
          <w:sz w:val="20"/>
        </w:rPr>
        <w:t>Az osztályvezető (a szervezeti egység vezetője) közvetlenül a II. fejezetben meghatározott vezetőnek van alárendelve. Az osztályvezetőt (a szervezeti egység vezetőjét), az illetékes szakmai igazgató javaslata alapján, a Közalkalmazotti Törvény előírásait figyelembe véve, a főigazgató nevezi ki (bízza meg) hatá</w:t>
        <w:softHyphen/>
        <w:t xml:space="preserve">rozatlan időre. Munkaköréből való felmentése a közalkalmazotti törvény szerint történik. 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Végzi a távlati fejlesztési tervek, beruházási, költségvetési és egyéb tervek saját területét érintő elő</w:t>
        <w:softHyphen/>
        <w:t>készítését, javaslatot dolgoz ki erre vonatkozóan a Kórház vezetése részére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olyamatosan elemzi és értékeli az osztályon folyó gazdálkodási eredményeket a hatékonyság és az ésszerű, takarékos gazdálkodás érdekéb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ktívan részt vesz az osztályvezetői, valamint a szakmai területét érintő értekezletek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sztály állománya részére rendszeresen munkaértekezletet tar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Tervszerűen gondoskodik az osztály személyi feltöltéséről, a szakember utánpótlásró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gyüttműködik az igazgatás és a gazdálkodás társosztályaival, továbbá a klinikai osztályok veze</w:t>
        <w:softHyphen/>
        <w:t>tőivel. Ennek során minden olyan információt megad, amely a szakmai és betegellátási munka hatékonyságát elősegíti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őkészíti – saját szakterületét illetően – a könyvviteli, elszámolási, vagyon nyilvántartási és bi</w:t>
        <w:softHyphen/>
        <w:t>zonylati rendre vonatkozó Kórházi belső szabályozást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igyelemmel kíséri, feldolgozza és értékeli az ellátottsági és működési mutatókat, elemzi a műkö</w:t>
        <w:softHyphen/>
        <w:t>dés hatékonyságát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yettesítésének rendje</w:t>
      </w:r>
    </w:p>
    <w:p>
      <w:pPr>
        <w:pStyle w:val="Szvegtrzsutols"/>
        <w:spacing w:lineRule="exact" w:line="220" w:before="0" w:after="600"/>
        <w:rPr/>
      </w:pPr>
      <w:r>
        <w:rPr>
          <w:rFonts w:cs="Arial" w:ascii="Arial" w:hAnsi="Arial"/>
          <w:sz w:val="20"/>
        </w:rPr>
        <w:t>Az osztályvezető távolléte esetén történő helyettesítésének rendjét a munkáltatói jogokat gyakorló a munkaköri leírásban határozza meg.</w:t>
      </w:r>
    </w:p>
    <w:p>
      <w:pPr>
        <w:pStyle w:val="Cmsor1a"/>
        <w:pageBreakBefore w:val="false"/>
        <w:spacing w:before="0" w:after="360"/>
        <w:rPr>
          <w:rFonts w:ascii="HHelvInserat" w:hAnsi="HHelvInserat" w:cs="HHelvInserat"/>
          <w:b w:val="false"/>
          <w:b w:val="false"/>
        </w:rPr>
      </w:pPr>
      <w:bookmarkStart w:id="35" w:name="__RefHeading___Toc66510972"/>
      <w:r>
        <w:rPr>
          <w:rFonts w:cs="HHelvInserat" w:ascii="HHelvInserat" w:hAnsi="HHelvInserat"/>
          <w:b w:val="false"/>
        </w:rPr>
        <w:t>IV. FEJEZET</w:t>
      </w:r>
      <w:bookmarkEnd w:id="35"/>
      <w:r>
        <w:rPr>
          <w:rFonts w:cs="HHelvInserat" w:ascii="HHelvInserat" w:hAnsi="HHelvInserat"/>
          <w:b w:val="false"/>
        </w:rPr>
        <w:t xml:space="preserve"> – a kórházban működő TANÁCSADÓ ÉS TANÁCSKOZÓ TESTÜLETEK, ÉRDEKKÉPVISELETI SZERVEZETEK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A tanácsadó testületek (tanácsok, bizottságok) vezetőit és tagjait – a szakmai vezetőtestület kivételével – a főigazgató a szakmai igazgatókkal való egyeztetést követően – jelöli ki. A tanácsok és bizottságok feladata a szakterületüknek megfelelő információk gyűjtése, elemzése, feldolgo</w:t>
        <w:softHyphen/>
        <w:t>zása, véleményezése, az ezekből nyert következtetések levonása után javaslatok kidolgozása és előter</w:t>
        <w:softHyphen/>
        <w:t>jesztése a vezetés számára döntések meghozatala céljából. A tanácsok és bizottságok részére az általuk kért információt valamennyi szervezeti egység vezetője köteles megadni. Egyes meghatározott feladatok végzésére ad hoc bizottság is létrehozható. A bizottságok átruházott jogkörben operatív tevékenységet is folytathatnak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nácskozó testületek a munka megszervezésének, a feladatok egységes értelmezésének, a tapasztalatok és más információk kicserélésének fórumai.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A Kórházban a jogszabályok által meghatározott módon és feltételekkel szakmai és dolgozói ér</w:t>
        <w:softHyphen/>
        <w:t xml:space="preserve">dekképviseletek működnek. 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ban az alábbi tanácsadó és tanácskozó testületek, valamint érdekképviseleti szervezetek működnek: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zakmai Vezető Testület</w:t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Tanácsadó testületek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pacing w:lineRule="exact" w:line="2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Etikai Bizottság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pacing w:lineRule="exact" w:line="220"/>
        <w:ind w:left="709" w:hanging="425"/>
        <w:rPr/>
      </w:pPr>
      <w:r>
        <w:rPr>
          <w:rFonts w:cs="Arial" w:ascii="Arial" w:hAnsi="Arial"/>
        </w:rPr>
        <w:t>Személyi Ügyek Bizottsága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pacing w:lineRule="exact" w:line="2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Lakásbizottság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pacing w:lineRule="exact" w:line="2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Tudományos-továbbképzési Bizottság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pacing w:lineRule="exact" w:line="2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Gyógyszerterápiás Bizottság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pacing w:lineRule="exact" w:line="2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Antibiotikum Bizottság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pacing w:lineRule="exact" w:line="2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Infekció Kontroll Bizottság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pacing w:lineRule="exact" w:line="2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Transzplantációs Orvosi Bizottság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pacing w:lineRule="exact" w:line="2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Minőségügyi Bizottság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pacing w:lineRule="exact" w:line="2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Rehabilitációs Bizottság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pacing w:lineRule="exact" w:line="2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Műszerügyi Bizottság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pacing w:lineRule="exact" w:line="220"/>
        <w:ind w:left="709" w:hanging="425"/>
        <w:rPr/>
      </w:pPr>
      <w:r>
        <w:rPr>
          <w:rFonts w:cs="Arial" w:ascii="Arial" w:hAnsi="Arial"/>
        </w:rPr>
        <w:t>Gazdálkodási Bizottság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pacing w:lineRule="exact" w:line="2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Finanszírozási Bizottság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pacing w:lineRule="exact" w:line="2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Közbeszerzési Bizottság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pacing w:lineRule="exact" w:line="2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elejtezési Bizottság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b/>
        </w:rPr>
        <w:t>III. Érdekképviseleti szervezetek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exact" w:line="220"/>
        <w:ind w:left="709" w:hanging="424"/>
        <w:rPr>
          <w:rFonts w:ascii="Arial" w:hAnsi="Arial" w:cs="Arial"/>
        </w:rPr>
      </w:pPr>
      <w:r>
        <w:rPr>
          <w:rFonts w:cs="Arial" w:ascii="Arial" w:hAnsi="Arial"/>
        </w:rPr>
        <w:t xml:space="preserve">Közalkalmazotti Tanács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exact" w:line="220"/>
        <w:ind w:left="709" w:hanging="424"/>
        <w:rPr>
          <w:rFonts w:ascii="Arial" w:hAnsi="Arial" w:cs="Arial"/>
        </w:rPr>
      </w:pPr>
      <w:r>
        <w:rPr>
          <w:rFonts w:cs="Arial" w:ascii="Arial" w:hAnsi="Arial"/>
        </w:rPr>
        <w:t>EDDSZ Kórházi SZB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exact" w:line="220"/>
        <w:ind w:left="709" w:hanging="424"/>
        <w:rPr>
          <w:rFonts w:ascii="Arial" w:hAnsi="Arial" w:cs="Arial"/>
        </w:rPr>
      </w:pPr>
      <w:r>
        <w:rPr>
          <w:rFonts w:cs="Arial" w:ascii="Arial" w:hAnsi="Arial"/>
        </w:rPr>
        <w:t>Orvosi Kamara  Dél-budai Szervezet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anácskozó testületek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pacing w:lineRule="exact" w:line="220"/>
        <w:ind w:left="709" w:hanging="424"/>
        <w:rPr>
          <w:rFonts w:ascii="Arial" w:hAnsi="Arial" w:cs="Arial"/>
        </w:rPr>
      </w:pPr>
      <w:r>
        <w:rPr>
          <w:rFonts w:cs="Arial" w:ascii="Arial" w:hAnsi="Arial"/>
        </w:rPr>
        <w:t>Az igazgató testület vezetői értekezlet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pacing w:lineRule="exact" w:line="220"/>
        <w:ind w:left="709" w:hanging="424"/>
        <w:rPr>
          <w:rFonts w:ascii="Arial" w:hAnsi="Arial" w:cs="Arial"/>
        </w:rPr>
      </w:pPr>
      <w:r>
        <w:rPr>
          <w:rFonts w:cs="Arial" w:ascii="Arial" w:hAnsi="Arial"/>
        </w:rPr>
        <w:t>A főorvosi értekezlet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pacing w:lineRule="exact" w:line="220"/>
        <w:ind w:left="709" w:hanging="424"/>
        <w:rPr>
          <w:rFonts w:ascii="Arial" w:hAnsi="Arial" w:cs="Arial"/>
        </w:rPr>
      </w:pPr>
      <w:r>
        <w:rPr>
          <w:rFonts w:cs="Arial" w:ascii="Arial" w:hAnsi="Arial"/>
        </w:rPr>
        <w:t>A főnővéri értekezlet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pacing w:lineRule="exact" w:line="220"/>
        <w:ind w:left="709" w:hanging="424"/>
        <w:rPr>
          <w:rFonts w:ascii="Arial" w:hAnsi="Arial" w:cs="Arial"/>
        </w:rPr>
      </w:pPr>
      <w:r>
        <w:rPr>
          <w:rFonts w:cs="Arial" w:ascii="Arial" w:hAnsi="Arial"/>
        </w:rPr>
        <w:t>Gazdasági igazgatói értekezlet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pacing w:lineRule="exact" w:line="220"/>
        <w:ind w:left="709" w:hanging="424"/>
        <w:rPr>
          <w:rFonts w:ascii="Arial" w:hAnsi="Arial" w:cs="Arial"/>
        </w:rPr>
      </w:pPr>
      <w:r>
        <w:rPr>
          <w:rFonts w:cs="Arial" w:ascii="Arial" w:hAnsi="Arial"/>
        </w:rPr>
        <w:t>Osztályértekezlet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pacing w:lineRule="exact" w:line="220"/>
        <w:ind w:left="709" w:hanging="424"/>
        <w:rPr>
          <w:rFonts w:ascii="Arial" w:hAnsi="Arial" w:cs="Arial"/>
        </w:rPr>
      </w:pPr>
      <w:r>
        <w:rPr>
          <w:rFonts w:cs="Arial" w:ascii="Arial" w:hAnsi="Arial"/>
        </w:rPr>
        <w:t>Összdolgozói értekezlet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Regionális Bizottság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pacing w:lineRule="exact" w:line="22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Kutatásetikai Bizottság</w:t>
      </w:r>
    </w:p>
    <w:p>
      <w:pPr>
        <w:pStyle w:val="Normal"/>
        <w:spacing w:lineRule="exact" w:line="22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418" w:footer="794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sor2a"/>
        <w:spacing w:lineRule="auto" w:line="240" w:before="120" w:after="360"/>
        <w:rPr>
          <w:rFonts w:ascii="HHelvetica Condensed Black" w:hAnsi="HHelvetica Condensed Black" w:cs="HHelvetica Condensed Black"/>
          <w:b w:val="false"/>
          <w:b w:val="false"/>
        </w:rPr>
      </w:pPr>
      <w:bookmarkStart w:id="36" w:name="__RefHeading___Toc66510974"/>
      <w:r>
        <w:rPr>
          <w:rFonts w:cs="HHelvetica Condensed Black" w:ascii="HHelvetica Condensed Black" w:hAnsi="HHelvetica Condensed Black"/>
          <w:b w:val="false"/>
        </w:rPr>
        <w:t>I. rész</w:t>
      </w:r>
      <w:bookmarkEnd w:id="36"/>
      <w:r>
        <w:rPr>
          <w:rFonts w:cs="HHelvetica Condensed Black" w:ascii="HHelvetica Condensed Black" w:hAnsi="HHelvetica Condensed Black"/>
          <w:b w:val="false"/>
        </w:rPr>
        <w:t xml:space="preserve"> – szakmai Vezető Testület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ent Imre Kórház Szakmai Vezető Testülete a Kórház tanácsadó, véleményező és javaslattételi szerve, melyet meghatározott szakmai kérdésekben egyetértési jog illeti meg. Létszáma: 11-13 fő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gjai: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orvos-igazgató (főigazgató helyettes)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ápolási igazgató (főigazgató ápolási helyettese)</w:t>
      </w:r>
    </w:p>
    <w:p>
      <w:pPr>
        <w:pStyle w:val="TextBody"/>
        <w:spacing w:lineRule="exact" w:line="22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zakmai osztályvezető (9-11 fő)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kmai Vezető Testület elnöke a tagok által megválasztott elnök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kmai Vezető Testület ülését és munkarendjét a testület által elfogadott szabályzat szerint végzi. Az ülésein tanácskozási joggal, állandó meghívottként részt vehet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,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gazdasági igazgató (főigazgató gazdasági helyettese),</w:t>
      </w:r>
    </w:p>
    <w:p>
      <w:pPr>
        <w:pStyle w:val="TextBody"/>
        <w:spacing w:lineRule="exact" w:line="22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 által kinevezett főigazgató-helyettesek.</w:t>
      </w:r>
    </w:p>
    <w:p>
      <w:pPr>
        <w:pStyle w:val="TextBody"/>
        <w:spacing w:lineRule="exact" w:line="220" w:before="0" w:after="240"/>
        <w:rPr/>
      </w:pPr>
      <w:r>
        <w:rPr>
          <w:rFonts w:cs="Arial" w:ascii="Arial" w:hAnsi="Arial"/>
          <w:sz w:val="20"/>
        </w:rPr>
        <w:t>A Szakmai Vezető Testület alapvető feladatait a gyógyintézetek működési rendjéről, illetve szakmai vezető testületéről szóló 43/2003. (VII. 29.) ESZCSM rendelet határozza meg.</w:t>
      </w:r>
    </w:p>
    <w:p>
      <w:pPr>
        <w:pStyle w:val="Cmsor2a"/>
        <w:spacing w:lineRule="auto" w:line="240" w:before="240" w:after="360"/>
        <w:rPr>
          <w:rFonts w:ascii="HHelvetica Condensed Black" w:hAnsi="HHelvetica Condensed Black" w:cs="HHelvetica Condensed Black"/>
          <w:b w:val="false"/>
          <w:b w:val="false"/>
        </w:rPr>
      </w:pPr>
      <w:bookmarkStart w:id="37" w:name="__RefHeading___Toc66510976"/>
      <w:r>
        <w:rPr>
          <w:rFonts w:cs="HHelvetica Condensed Black" w:ascii="HHelvetica Condensed Black" w:hAnsi="HHelvetica Condensed Black"/>
          <w:b w:val="false"/>
        </w:rPr>
        <w:t>II. rész</w:t>
      </w:r>
      <w:bookmarkEnd w:id="37"/>
      <w:r>
        <w:rPr>
          <w:rFonts w:cs="HHelvetica Condensed Black" w:ascii="HHelvetica Condensed Black" w:hAnsi="HHelvetica Condensed Black"/>
          <w:b w:val="false"/>
        </w:rPr>
        <w:t xml:space="preserve"> – tanácsadó TESTÜLETEK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38" w:name="__RefHeading___Toc66510978"/>
      <w:bookmarkEnd w:id="38"/>
      <w:r>
        <w:rPr>
          <w:rFonts w:cs="HHelvInserat" w:ascii="HHelvInserat" w:hAnsi="HHelvInserat"/>
          <w:b w:val="false"/>
          <w:sz w:val="24"/>
        </w:rPr>
        <w:t>1. Etikai Bizottság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őigazgató tanácsadó testülete. A bizottság az egészségügyről szóló 1997. évi CLIV. törvény, vala</w:t>
        <w:softHyphen/>
        <w:t>mint a 14/1998. (XII.2.) EüM rendelet előírásai alapján kerül megalakításra. Tagjait - elnök, titkár, to</w:t>
        <w:softHyphen/>
        <w:t>vábbi 5-6 fő - a főigazgató bízza meg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pvető feladata a Kórház egészségügyi dolgozói magatartásának, tevékenységének, betegekkel való és egymás közötti kapcsolatának vizsgálata, elemzése, a gyógyító - ápolási tevékenység szabályai betartásának vizsgálata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on belül felmerült etikai ügyekben állást foglal, kivizsgálja és véleményezi az etikai vét</w:t>
        <w:softHyphen/>
        <w:t>ségeket, javaslatot tesz ezen ügyekkel kapcsolatos további vezetői intézkedésekre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zsgálja az osztályok és szakrendelők, valamint a közös gyógydiagnosztikai részlegek együttműkö</w:t>
        <w:softHyphen/>
        <w:t>désé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dszeresen részt vesz az egészségügyi szervezeti elemek igazgatói komplex ellenőrzésében, felméri az adott szervezet etikai helyzetét, azt összegezi, és írásos jelentést készít a főigazgatónak.  Bejelentésre, a főigazgató külön kérésére a tervtől eltérő eseteket is vizsgál és véleményez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üttműködik az intézet vezetésével, osztályvezető főorvosokkal, az Érdekképviseleti testületek ve</w:t>
        <w:softHyphen/>
        <w:t>zetőivel és a Magyar Orvosi Kamara Dél-budai szervezetének elnökével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ves munkaterv alapján tevékenykedik, éves beszámoló jelentést készít az intézet etikai helyzetéről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39" w:name="__RefHeading___Toc66510979"/>
      <w:bookmarkEnd w:id="39"/>
      <w:r>
        <w:rPr>
          <w:rFonts w:cs="HHelvInserat" w:ascii="HHelvInserat" w:hAnsi="HHelvInserat"/>
          <w:b w:val="false"/>
          <w:sz w:val="24"/>
        </w:rPr>
        <w:t>2. Személyi Ügyek Bizottsága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ban képviseletet nyer a Közalkalmazotti Tanács, valamint az Orvosi Kamara képviselője is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véleményt nyilvánít előléptetési javaslatokkal, valamint vezetői állás-pályázatokkal kap</w:t>
        <w:softHyphen/>
        <w:t>csolatban. A főigazgató egyéb személyi ügyekben is kérhet a testülettől állásfoglalást. A bizottság üléseit esetenként a feladatokhoz alkalmazkodva tartja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40" w:name="__RefHeading___Toc66510980"/>
      <w:bookmarkEnd w:id="40"/>
      <w:r>
        <w:rPr>
          <w:rFonts w:cs="HHelvInserat" w:ascii="HHelvInserat" w:hAnsi="HHelvInserat"/>
          <w:b w:val="false"/>
          <w:sz w:val="24"/>
        </w:rPr>
        <w:t>3. Lakásbizottság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őigazgató tanácsadó szerve. Összegyűjti, véleményezi és rangsorolja a Kórház állományában lévők lakásigénylési, lakásépítési, kölcsönigénylési kérelmeit. Mindezek alapján személyre szólóan el</w:t>
        <w:softHyphen/>
        <w:t>osztja a Főpolgármesteri Hivatal által rendelkezésre bocsátott lakásépítési támogatási keretet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41" w:name="__RefHeading___Toc66510981"/>
      <w:bookmarkEnd w:id="41"/>
      <w:r>
        <w:rPr>
          <w:rFonts w:cs="HHelvInserat" w:ascii="HHelvInserat" w:hAnsi="HHelvInserat"/>
          <w:b w:val="false"/>
          <w:sz w:val="24"/>
        </w:rPr>
        <w:t>4. Tudományos-továbbképzési Bizottság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udományos igazgató tanácsadó testülete. Tagjait a tudományos igazgató javaslatára a főigazgató jelöli ki. A Bizottság ajánlásokat dolgoz ki a Kórháznál folyó tudományos és kutatómunka irányaira, módszereire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szervezi a Kórházban folyó tudományos üléseket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42" w:name="__RefHeading___Toc66510982"/>
      <w:bookmarkEnd w:id="42"/>
      <w:r>
        <w:rPr>
          <w:rFonts w:cs="HHelvInserat" w:ascii="HHelvInserat" w:hAnsi="HHelvInserat"/>
          <w:b w:val="false"/>
          <w:sz w:val="24"/>
        </w:rPr>
        <w:t>5. Gyógyszerterápiás Bizottság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linikai gyógyszerészet gyakorlati megvalósítására, a gyógyszerhatástani ismereteknek a minden</w:t>
        <w:softHyphen/>
        <w:t>napi életben történő precízebb felhasználására létrehozott bizottság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pvető feladata a Kórház gyógyszerfelhasználásával kapcsolatos szakmai kérdések folyamatos figyelemmel kísérése, elemzése, javaslatok megfogalmazása a klinikai osztályok és a Kórház veze</w:t>
        <w:softHyphen/>
        <w:t>tése számára egyaránt. Időarányosan ellenőrzi a gyógyszerforgalom szabályozásáról szóló főigazgatói intézkedés végrehajtását, és erről jelentést készít az orvos-igazgató részére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feladata a gyógyszeres kezeléssel összefüggő tevékenységek nyomon követése, a hatékony és a gazdaságos terápiára való törekvés elősegítése, szorgalmazása. Javaslatot tesz az osztályok éves gyógyszerkeretének meghatározására, a gyógyszerigénylés rendjének kialakítására, a gyógyszerrendelés</w:t>
        <w:softHyphen/>
        <w:t>sel kapcsolatos ésszerű korlátozások bevezetésére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gjai részt vesznek a terápiás protokollok kidolgozásában, a gyógyszerrendelési szokások monitorizálásában, bizonyos, különösen költséges (külön meghatározott) gyógyszerek rendeléseinek en</w:t>
        <w:softHyphen/>
        <w:t>gedélyezésében, és a gyógyszerrel való – Kórház, illetve osztályos szintű – gazdálkodás ellenőrzésé</w:t>
        <w:softHyphen/>
        <w:t>ben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yelemmel kíséri a gyógyszergyártó és forgalmazó cégek Kórházba juttatott térítésmentes gyógyszereinek útját, az átadás formáit és a felhasználás rendjét. Javaslatot dolgoz ki e gyógyszerek sza</w:t>
        <w:softHyphen/>
        <w:t>bályozott felhasználásának végzésére és ellenőrzésére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it a főigazgató gyógyszerforgalom szabályozására kiadott belső utasítása tartalmazza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elnöke az orvos-igazgató (főigazgató helyettes), titkára a Kórház főgyógyszerésze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gjait a bizottság elnöke és titkára, továbbá a Szakmai Vezető Testület elnökének javaslata alapján a főigazgató bízza meg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egyetlen tagja sem gyakorolhat ellenőrzési jogot saját osztályán. A bizottság meghatározza működésének rendjét, kidolgozza a Kórház gyógyszerellátásának és gyógyszerforgalmának szabályzatát, negyedévente jelentést készít a Kórház vezetése részére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43" w:name="__RefHeading___Toc66510983"/>
      <w:bookmarkEnd w:id="43"/>
      <w:r>
        <w:rPr>
          <w:rFonts w:cs="HHelvInserat" w:ascii="HHelvInserat" w:hAnsi="HHelvInserat"/>
          <w:b w:val="false"/>
          <w:sz w:val="24"/>
        </w:rPr>
        <w:t>6. Antibiotikum Bizottság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kmai és gazdasági megfontolásokból a kórház antibiotikus terápiás tevékenységének irányítására és ellenőrzésére létrehozott testület. Összetételét a főigazgató intézkedésben szabályozza. A bizottság a munkáját önállóan végzi beszámolási kötelezettséggel a Szakmai Vezető Testület felé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 a racionális antibiotikus politika kialakítása, a helyi antibiotikum választás főbb szempontjai</w:t>
        <w:softHyphen/>
        <w:t>nak kidolgozása a nemzetközi és országos ajánlások alapján.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Folyamatosan követi a helyi baktérium flóra és antibiotikum rezisztenciájának alakulását, elemzi az adatokat, és következtetést von le azokból. Az Infekció Kontroll Bizottsággal együttműködik a nosocomiális fertőzések prevenciójában, illetve azok leküzdésében. Elemzi az antibiotikum felhasználást szakmai és gazdasági szempontból egyarán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szervezi az infektológia konzíliumok rendjét és rendszerét. Szabályozza az antibiotikumok ren</w:t>
        <w:softHyphen/>
        <w:t>delését és rendelhetőségé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vábbképzéseket szervez az orvosok és nővérek részére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gyes osztályokon fix konziliáriusi rendszerben tevékenykednek az antibiotikum bizottság kijelölt tagjai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44" w:name="__RefHeading___Toc66510984"/>
      <w:bookmarkEnd w:id="44"/>
      <w:r>
        <w:rPr>
          <w:rFonts w:cs="HHelvInserat" w:ascii="HHelvInserat" w:hAnsi="HHelvInserat"/>
          <w:b w:val="false"/>
          <w:sz w:val="24"/>
        </w:rPr>
        <w:t>7. Infekció Kontroll Bizottság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őigazgató tanácsadó és ellenőrző testülete. 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dolgozza és ellenőrzi a Kórházra vonatkozó közegészségügyi, járványügyi előírásokat, normá</w:t>
        <w:softHyphen/>
        <w:t>kat, különösen a Kórházi higiénia (elhelyezés, vízellátás, csatornázás, hulladékgyűjtés és tárolás, kör</w:t>
        <w:softHyphen/>
        <w:t>nyezetvédelem), az élelmezési higiénia (szállítás, tárolás, táplálkozás), a személyi higiénia (ruházat, tisz</w:t>
        <w:softHyphen/>
        <w:t>tálkodás), a munkahigiénia (munka és balesetvédelem, osztályok, rendelőintézet, műhelyek közegészség</w:t>
        <w:softHyphen/>
        <w:t>ügye) területén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 a járványvédelem területén a Kórházra kiterjedő járványveszély, illetve járvány fennállá</w:t>
        <w:softHyphen/>
        <w:t>sának megállapítása és javaslatok tétele a megelőzésre, továbbá a megszüntetés érdekében szükséges in</w:t>
        <w:softHyphen/>
        <w:t>tézkedések megtétele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szt vesz a használatbavételi eljáráson, véleményezi a berendezés, az építés, a felújítás közegészség</w:t>
        <w:softHyphen/>
        <w:t>ügyi szempontjainak betartását. Járványvédelem területén szorosan együttműködik az illetékes ÁNTSZ-szel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ttekinti a Kórház-higiénés Osztály által végzett ellenőrzéseket, a nosocomiális fertőzések osztályon</w:t>
        <w:softHyphen/>
        <w:t>kénti előfordulását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szervezi a mikrobiológiai surveillance-oka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vaslatokat dolgoz ki a minőségirányítási rendszer higiénés protokolljainak kialakítására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évente legalább kétszer ülésezik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45" w:name="__RefHeading___Toc66510985"/>
      <w:bookmarkEnd w:id="45"/>
      <w:r>
        <w:rPr>
          <w:rFonts w:cs="HHelvInserat" w:ascii="HHelvInserat" w:hAnsi="HHelvInserat"/>
          <w:b w:val="false"/>
          <w:sz w:val="24"/>
        </w:rPr>
        <w:t>8. Transzplantációs Orvosi Bizottság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vosi és jogi tevékenységet végző, a szakma szabályainak betartásáért felelős testüle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alapvető feladata megállapítani az agyhalál beálltát abból a célból, hogy szakmailag és etikailag engedélyezze egyéb szervei kivételét, amennyiben azok átültetésre használhatók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együttműködik az Intertransplant szervezettel és az OTNY-nyel. Elkészíti a szervkivételi szabályzatot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46" w:name="__RefHeading___Toc66510986"/>
      <w:bookmarkEnd w:id="46"/>
      <w:r>
        <w:rPr>
          <w:rFonts w:cs="HHelvInserat" w:ascii="HHelvInserat" w:hAnsi="HHelvInserat"/>
          <w:b w:val="false"/>
          <w:sz w:val="24"/>
        </w:rPr>
        <w:t>9. Minőségügyi Bizottság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inőségügyi igazgató tanácsadó testülete. Mindhárom szakmai (orvosi, ápolási, gazdasági-műszaki) területen ajánlásokkal, kezdeményezéssel, szervezéssel, koordinatív tevékenységgel és ellenőrzéssel segíti a minőségbiztosítási rendszer kialakítását, majd annak folyamatos működtetését és fejlesztését. Megfo</w:t>
        <w:softHyphen/>
        <w:t>galmazza a Kórházi minőségpolitika alapelveit és a minőségcélokat. Összefogja, irányítja a proto</w:t>
        <w:softHyphen/>
        <w:t>kollok, folyamatleírások, műveleti utasítások kidolgozását. Javaslatot tesz indikátorok bevezetésére, stan</w:t>
        <w:softHyphen/>
        <w:t>dardok meghatározására. Részt vesz az adminisztráció, dokumentáció folyamatos ellenőrzésében. Üléseit a feladatoknak megfelelő ütemezésben tartja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47" w:name="__RefHeading___Toc66510987"/>
      <w:bookmarkEnd w:id="47"/>
      <w:r>
        <w:rPr>
          <w:rFonts w:cs="HHelvInserat" w:ascii="HHelvInserat" w:hAnsi="HHelvInserat"/>
          <w:b w:val="false"/>
          <w:sz w:val="24"/>
        </w:rPr>
        <w:t>10. Rehabilitációs Bizottság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állományába tartozó – közalkalmazotti jogviszonyban lévő – dolgozó munkaképességé</w:t>
        <w:softHyphen/>
        <w:t>nek helyreállítása, illetve csökkent munkaképességű dolgozó rehabilitációs munkakörbe helyezésének elősegítése, elsősorban a Kórházon belül, vagy más helyen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48" w:name="__RefHeading___Toc66510988"/>
      <w:bookmarkEnd w:id="48"/>
      <w:r>
        <w:rPr>
          <w:rFonts w:cs="HHelvInserat" w:ascii="HHelvInserat" w:hAnsi="HHelvInserat"/>
          <w:b w:val="false"/>
          <w:sz w:val="24"/>
        </w:rPr>
        <w:t>11. Műszerügyi Bizottság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őigazgató tanácsadó testülete. A műszer bizottság a Kórház rendszer medikai eszközeinek fej</w:t>
        <w:softHyphen/>
        <w:t>lesztésével és szinten tartásának megőrzésével foglalkozik. Munkájának összefogását és a döntés-előké</w:t>
        <w:softHyphen/>
        <w:t>szítés feladatát a Kórház orvosi műszergazdálkodója végzi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yamatosan figyelemmel kíséri a Kórház műszerellátottságának helyzetét, különös tekintettel a jogszabályban rögzített minimál-követelményekre.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Összegyűjti az osztályok (szervezeti elemek) éves műszerigényeit, elkészíti ezek rangsorolását, és ja</w:t>
        <w:softHyphen/>
        <w:t>vaslatot tesz a tulajdonoshoz benyújtandó éves (esetleg rövid vagy hosszabb távú) gép-műszer fejlesztési terv összeállítására. A javaslatban prioritást biztosít a Kórház akkreditációjának megfelelő készülék típusokra vonatkozóan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tárgyalja az évközben jelentkező sürgős gép-műszer problémákat és azokat a megoldásra tett ja</w:t>
        <w:softHyphen/>
        <w:t>vaslatokkal együtt a vezetés elé terjeszti döntésre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vaslatot tesz a Kórház egységes műszerparkjának kialakítására. Javaslatot tesz a Kórház or</w:t>
        <w:softHyphen/>
        <w:t>vosi műszer és eszköz fejlesztésének programjára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49" w:name="__RefHeading___Toc66510989"/>
      <w:bookmarkEnd w:id="49"/>
      <w:r>
        <w:rPr>
          <w:rFonts w:cs="HHelvInserat" w:ascii="HHelvInserat" w:hAnsi="HHelvInserat"/>
          <w:b w:val="false"/>
          <w:sz w:val="24"/>
        </w:rPr>
        <w:t>12. Gazdálkodási Bizottság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őigazgató tanácsadó testülete. A bizottság feladata a Kórház gazdálkodásának alakítása, az operatív feladatok végrehajtásának költségvetéssel összhangban tartása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hetente – az elnök által meghatározott, lehetőleg azonos időpontban – ülésezik, üléseiről jegyzőkönyvet kell készíteni. A jegyzőkönyv készítéséért és annak ellenőrzéséért a titkár a felelős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hetente tájékozódik az előző időszak gazdasági eseményeiről. Az anyagnem felelősök be</w:t>
        <w:softHyphen/>
        <w:t>vonásával felügyeli a Kórházi kötelezettség-vállalásoka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yeli a Kórház aktuális likviditási helyzetét, az anyagi kötelezettségvállalás idejére várható be</w:t>
        <w:softHyphen/>
        <w:t xml:space="preserve">vételi adatokat és halmozódó kötelezettségeket. 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szerzési igények elbírálásához tájékozódik a raktárkészletekről és a felhasználási adatokról. A ki</w:t>
        <w:softHyphen/>
        <w:t xml:space="preserve">adások esetében a fizetési sorrendet a prioritások figyelembevételével rögzíti. 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vaslatot tesz a Kórházi többletbevételek felhasználására. Javaslatot tesz a szabad kapacitások hasznosítására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50" w:name="__RefHeading___Toc66510990"/>
      <w:bookmarkEnd w:id="50"/>
      <w:r>
        <w:rPr>
          <w:rFonts w:cs="HHelvInserat" w:ascii="HHelvInserat" w:hAnsi="HHelvInserat"/>
          <w:b w:val="false"/>
          <w:sz w:val="24"/>
        </w:rPr>
        <w:t>13. Finanszírozási Bizottság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a fekvőbeteg-ellátó osztályok járóbeteg-szakrendelések és a diagnosztikai munkahelyek betegforgalmi statisztikáinak figyelembevételével ellenőrzi és értékeli az OEP felé történő adatszolgálta</w:t>
        <w:softHyphen/>
        <w:t>tást. Folyamatosan figyelemmel kíséri a betegellátás adminisztrációjá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alakítja a betegellátó helyek adminisztrációját a finanszírozási szempontok figyelembevételével. A finanszírozás szempontjából optimálisan rögzíti a tényleges beavatkozásokat és diagnosztikai vizsgálato</w:t>
        <w:softHyphen/>
        <w:t>ka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zi a betegforgalom és az osztály specializálódásából adódó összetevőket és javaslatot tesz azok optimalizálására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yamatosan vizsgálja az osztályok teljesítményét, betegforgalmát és esetösszetételét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ügyeli a finanszírozási és betegadminisztrációs adatszolgáltatások betartását. Feltárja az adminiszt</w:t>
        <w:softHyphen/>
        <w:t>rációs problémákat és hiányosságokat, és írásban átadja annak megállapításait az érintett egység osztály</w:t>
        <w:softHyphen/>
        <w:t xml:space="preserve">vezető főorvosa részére. Az elemzések figyelembevételével javaslatokat dolgoz ki a Kórház vezetése részére. 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51" w:name="__RefHeading___Toc66510991"/>
      <w:bookmarkEnd w:id="51"/>
      <w:r>
        <w:rPr>
          <w:rFonts w:cs="HHelvInserat" w:ascii="HHelvInserat" w:hAnsi="HHelvInserat"/>
          <w:b w:val="false"/>
          <w:sz w:val="24"/>
        </w:rPr>
        <w:t>14. Közbeszerzési Bizottság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beszerzési Bizottság a gazdasági igazgató javaslattevő, véleményező szerve. Meghatározza a Közbeszerzési Törvényen túlmutató, egyéb közbeszerzés alá tartozó javakat. Előzetesen állást foglal a tenderek kiírásáról. Javaslatot tesz a pályázati kiírások módjára. Elbírálja a tenderdokumentációt és a be</w:t>
        <w:softHyphen/>
        <w:t>érkezett pályázatokat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52" w:name="__RefHeading___Toc66510992"/>
      <w:bookmarkEnd w:id="52"/>
      <w:r>
        <w:rPr>
          <w:rFonts w:cs="HHelvInserat" w:ascii="HHelvInserat" w:hAnsi="HHelvInserat"/>
          <w:b w:val="false"/>
          <w:sz w:val="24"/>
        </w:rPr>
        <w:t>15. Selejtezési Bizottság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lejtezés szükségességét a gazdasági igazgató által megbízott, három főből álló selejtezési bizott</w:t>
        <w:softHyphen/>
        <w:t>ság hivatott megállapítani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kellő mérlegelés alapján – a használhatatlanná válást és a javítás gazdaságosságát is meg</w:t>
        <w:softHyphen/>
        <w:t>vizsgálva – állást foglal és írásos javaslatot készít arról, hogy a vagyontárgyak selejtezése indokolt, illetve szükséges-e. Javaslata jobb megalapozása érdekében a bizottság kikérheti a Kórház más szakembe</w:t>
        <w:softHyphen/>
        <w:t>reinek vagy külső szakértőknek a szakvéleményét (pl. szakszerviz, szakértésre feljogosított szakértő sze</w:t>
        <w:softHyphen/>
        <w:t>mély vagy cég). A selejtezési eljárás során a bizottságnak a hasznosítás módjáról is állást kell foglalnia, amelyet jegyzőkönyvben is rögzítenek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bizottság a felesleges vagyontárgyak selejtezését a vagyongazdálkodásért felelős osztályok vezetői által összegyűjtött és felülvizsgált jegyzékek alapján köteles elvégezni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a jegyzékek alapján, a selejtezést megelőzően köteles megvizsgálni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ég használható vagyontárgyak értékesítésére a szükséges intézkedés megtörténtét,</w:t>
      </w:r>
    </w:p>
    <w:p>
      <w:pPr>
        <w:pStyle w:val="TextBody"/>
        <w:spacing w:lineRule="exact" w:line="2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elejtezésre előkészített, átadott vagyontárgyaknak a jegyzékben szereplőkkel való azonossá</w:t>
        <w:softHyphen/>
        <w:t>gát, illetve hiánytalan meglété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által javasolt intézkedések megtételére, a selejtezés tényleges lefolytatására csak a gazda</w:t>
        <w:softHyphen/>
        <w:t>sági igazgató írásos engedélye alapján kerülhet sor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esleges vagyontárgyak értékesítésére a bizottság tesz javaslatot, ha a vagyontárgyak a kórházon belül már nem hasznosíthatók, azonban eredeti állapotukban vagy javítás után alkalmasak az eredeti ren</w:t>
        <w:softHyphen/>
        <w:t>deltetésüknek megfelelő hasznosításra.</w:t>
      </w:r>
    </w:p>
    <w:p>
      <w:pPr>
        <w:pStyle w:val="Cmsor2a"/>
        <w:spacing w:lineRule="auto" w:line="240" w:before="240" w:after="360"/>
        <w:rPr>
          <w:rFonts w:ascii="HHelvetica Condensed Black" w:hAnsi="HHelvetica Condensed Black" w:cs="HHelvetica Condensed Black"/>
          <w:b w:val="false"/>
          <w:b w:val="false"/>
        </w:rPr>
      </w:pPr>
      <w:bookmarkStart w:id="53" w:name="__RefHeading___Toc66510993"/>
      <w:r>
        <w:rPr>
          <w:rFonts w:cs="HHelvetica Condensed Black" w:ascii="HHelvetica Condensed Black" w:hAnsi="HHelvetica Condensed Black"/>
          <w:b w:val="false"/>
        </w:rPr>
        <w:t>iII. rész</w:t>
      </w:r>
      <w:bookmarkEnd w:id="53"/>
      <w:r>
        <w:rPr>
          <w:rFonts w:cs="HHelvetica Condensed Black" w:ascii="HHelvetica Condensed Black" w:hAnsi="HHelvetica Condensed Black"/>
          <w:b w:val="false"/>
        </w:rPr>
        <w:t xml:space="preserve"> – érdekképviseleti szervek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54" w:name="__RefHeading___Toc66510995"/>
      <w:r>
        <w:rPr>
          <w:rFonts w:cs="HHelvInserat" w:ascii="HHelvInserat" w:hAnsi="HHelvInserat"/>
          <w:b w:val="false"/>
          <w:sz w:val="24"/>
        </w:rPr>
        <w:t>1. Közalkalmazott Tanács</w:t>
      </w:r>
      <w:bookmarkEnd w:id="54"/>
      <w:r>
        <w:rPr>
          <w:rFonts w:cs="HHelvInserat" w:ascii="HHelvInserat" w:hAnsi="HHelvInserat"/>
          <w:b w:val="false"/>
          <w:sz w:val="24"/>
        </w:rPr>
        <w:t xml:space="preserve"> 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alkalmazottakat érintő – a törvény által behatárolt – egyes kérdésekben hivatott képviselni a közalkalmazotti státusban lévő dolgozókat. A Közalkalmazotti Tanács jog- és hatásköre részben megegyezik a szakszervezeti jogosultságokkal, bár részben szűkebb keretek között mozogha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55" w:name="__RefHeading___Toc66510996"/>
      <w:bookmarkEnd w:id="55"/>
      <w:r>
        <w:rPr>
          <w:rFonts w:cs="HHelvInserat" w:ascii="HHelvInserat" w:hAnsi="HHelvInserat"/>
          <w:b w:val="false"/>
          <w:sz w:val="24"/>
        </w:rPr>
        <w:t>2. eddsz kórházi szb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alkalmazottak érdekképviseleti, érdekvédelmi reprezentatív szervezete az Egészségügyi Dolgo</w:t>
        <w:softHyphen/>
        <w:t>zók Demokratikus Szakszervezetének Kórházi alapszervezete. Legmagasabb fóruma a Bizalmi Testü</w:t>
        <w:softHyphen/>
        <w:t>let, operatív intézménye a Szakszervezeti Elnökség, mindkettő vezetője a Szakszervezeti Bizottság el</w:t>
        <w:softHyphen/>
        <w:t>nöke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kszervezet a törvényben biztosított jogosultságait kizárólag a közalkalmazottak érdeke érvénye</w:t>
        <w:softHyphen/>
        <w:t>sítése céljából gyakorolja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kszervezeti testület elnöke folyamatosan tájékoztatja a munkáltatót a közalkalmazottak kollektív problémájáról, a munkájukat befolyásoló körülményekről, megismerteti a munkáltató előzetes elképzelé</w:t>
        <w:softHyphen/>
        <w:t>seit az érintettekkel, segíti az érdekek kölcsönös megjelenítésé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nök meghívott résztvevője a vezetői és az osztályvezetői értekezleteknek, tanácskozási joggal jelen van minden olyan ülésen, ahol a közalkalmazottakat érintő élet és munkakörülményeiket befolyá</w:t>
        <w:softHyphen/>
        <w:t>soló döntéseket készít elő a munkáltató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fejlesztés, bérjellegű kifizetés, évközi bérkorrekció, valamint jutalmazás előtt - az érdekképviseleti testületek véleményét képviselve – az elnök részt vesz az elosztás elveinek kialakításában, a döntések előkészítésében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kszervezet jogsegély szolgálatot működtet.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>A munkáltató és a szakszervezet törvényben szabályozott együttműködését a kórház hatályos Kollektív Szerződés részletezi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56" w:name="__RefHeading___Toc66510997"/>
      <w:bookmarkEnd w:id="56"/>
      <w:r>
        <w:rPr>
          <w:rFonts w:cs="HHelvInserat" w:ascii="HHelvInserat" w:hAnsi="HHelvInserat"/>
          <w:b w:val="false"/>
          <w:sz w:val="24"/>
        </w:rPr>
        <w:t>3. magyar Orvosi Kamara dél-budai szervezete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orvosok szakmai érdekképviseleti demokratikus közjogi önkormányzata. 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épviseli az orvosi hivatás gyakorlásával összefüggő kari és egyéni érdekeket, kidolgozza műkö</w:t>
        <w:softHyphen/>
        <w:t>dési szabályzatát.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gyeztetési véleményezési jogot gyakorol az intézetnél az orvosi szakmai tevékenységet, anyagi helyzetet közvetlenül érintő intézkedések elkészítésekor, végrehajtásakor.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és egyetértési jog illeti meg az orvosi hivatás gyakorlói és betegbiztosítók közötti érde</w:t>
        <w:softHyphen/>
        <w:t xml:space="preserve">keltségi és finanszírozási rendszer kidolgozásában. (küldött útján) 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őzetes véleményezési jogot gyakorol az intézet működésfejlesztés irányának tervei kidolgozása</w:t>
        <w:softHyphen/>
        <w:t>kor, az orvos-továbbképzés kérdéseiben.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gyetértési jogot gyakorol az orvosi másodállás meghatározásában a Kórház normatív szabá</w:t>
        <w:softHyphen/>
        <w:t>lyozásában.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Általános érvényű orvosetikai szabályokat ellenőriz.</w:t>
      </w:r>
    </w:p>
    <w:p>
      <w:pPr>
        <w:pStyle w:val="TextBody"/>
        <w:spacing w:lineRule="exact" w:line="220" w:before="0" w:after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rvosi hivatás gyakorlásával összefüggő büntető és polgári bírósági, szabálysértési hatósági, munkaügyi eljárásban - kérésre - jogi képviseletet biztosít tagjai számára.</w:t>
      </w:r>
    </w:p>
    <w:p>
      <w:pPr>
        <w:pStyle w:val="Cmsor2a"/>
        <w:spacing w:lineRule="auto" w:line="240" w:before="240" w:after="360"/>
        <w:rPr>
          <w:rFonts w:ascii="HHelvetica Condensed Black" w:hAnsi="HHelvetica Condensed Black" w:cs="HHelvetica Condensed Black"/>
          <w:b w:val="false"/>
          <w:b w:val="false"/>
        </w:rPr>
      </w:pPr>
      <w:bookmarkStart w:id="57" w:name="__RefHeading___Toc66510999"/>
      <w:r>
        <w:rPr>
          <w:rFonts w:cs="HHelvetica Condensed Black" w:ascii="HHelvetica Condensed Black" w:hAnsi="HHelvetica Condensed Black"/>
          <w:b w:val="false"/>
        </w:rPr>
        <w:t>Iv. rész</w:t>
      </w:r>
      <w:bookmarkEnd w:id="57"/>
      <w:r>
        <w:rPr>
          <w:rFonts w:cs="HHelvetica Condensed Black" w:ascii="HHelvetica Condensed Black" w:hAnsi="HHelvetica Condensed Black"/>
          <w:b w:val="false"/>
        </w:rPr>
        <w:t xml:space="preserve"> – tanácskozó testületek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58" w:name="__RefHeading___Toc66511001"/>
      <w:bookmarkEnd w:id="58"/>
      <w:r>
        <w:rPr>
          <w:rFonts w:cs="HHelvInserat" w:ascii="HHelvInserat" w:hAnsi="HHelvInserat"/>
          <w:b w:val="false"/>
          <w:sz w:val="24"/>
        </w:rPr>
        <w:t>1. Vezetői értekezlet - Az igazgató testület vezetői értekezlete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zetői értekezlet a Kórház döntés-előkészítő szerve, a Kórház ügyeinek intézésével, irányításával kapcsolatos operatív ügyekben a döntésre jogosult vezető mun</w:t>
        <w:softHyphen/>
        <w:t>káját segíti elő a döntés megalapozásához szükséges vezetői információcsere révén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zetői értekezlet résztvevői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/ Állandó résztvevők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inőségügyi igazgató (főigazgató általános helyettese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rvos-igazgató (főigazgató helyettes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ápolási igazgató (főigazgató ápolási helyettese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gazdasági igazgató (főigazgató gazdasági helyettese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tudományos igazgató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akmai Vezető Testület elnök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ontrolling igazgató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Igazgatásszervezési Osztály vezetőj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Humánpolitikai Osztály vezetőj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i szaktanácsadó,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/ Állandó meghívottak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PR-menedzser Iroda vezetőj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űszaki szaktanácsadó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özalkalmazotti Tanács elnök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EDDSZ Intézményi Bizottságának elnök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agyar Orvosi Kamara Dél-budai Szervezetének elnöke.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/ Esetenkénti meghívottak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851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gyes kérdések megtárgyalásához a témában érintett vezetők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zetői értekezleten szavazásra jogosultak az értekezlet állandó résztvevői. Érdekképviseleti ügyek</w:t>
        <w:softHyphen/>
        <w:t>ben a vezetői értekezlet érdekegyeztető tanácsként működik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zetői értekezlet lehetőség szerint hetente, azonos időpontban ülésezik. Rendkívüli sürgős összehí</w:t>
        <w:softHyphen/>
        <w:t>vásról a főigazgató dönt. A vezetői értekezletről az Igazgatásszervezési Osz</w:t>
        <w:softHyphen/>
        <w:t>tály emlékeztetőt készít,  amely rögzíti a felmerült leg</w:t>
        <w:softHyphen/>
        <w:t>fontosabb kérdéseket és témákat, valamint az erre vonatkozó álláspontokat és döntéseket. A résztvevők értesítéséről, az emlékeztetők szétosztásáról az Igazgatásszervezési Osztály vezetője gondoskodik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zetői értekezlet emlékeztetője alapján a szakmai igazgatók szóban, szükség esetén írásban tájé</w:t>
        <w:softHyphen/>
        <w:t>koztatják az irányításuk alá tartozó vezetőket a döntésekről, a döntésből adódó feladatokról. Ha irányítá</w:t>
        <w:softHyphen/>
        <w:t>suk alá tartozó szervezetet érint a döntés, akkor meghatározzák a végrehajtás felelősét, rendjét, határidejét és a végrehajtásról szóló jelentés módját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59" w:name="__RefHeading___Toc66511003"/>
      <w:bookmarkEnd w:id="59"/>
      <w:r>
        <w:rPr>
          <w:rFonts w:cs="HHelvInserat" w:ascii="HHelvInserat" w:hAnsi="HHelvInserat"/>
          <w:b w:val="false"/>
          <w:sz w:val="24"/>
        </w:rPr>
        <w:t>2. A főorvosi értekezlet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őorvosi értekezlet az orvos-igazgató szakmai tanácskozó testülete, a Kórház legfőbb szakmai fóruma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Orvos-szakmai szempontból véleményezi a Kórház beruházási, felújítási és éves műszerbe</w:t>
        <w:softHyphen/>
        <w:t>szerzési tervét.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Állást foglal a szakmai fejlesztésekkel, a kiemelt szakmai programok indításával és végrehajtásá</w:t>
        <w:softHyphen/>
        <w:t>val, valamint a szükséges strukturális változásokkal kapcsolatos kérdésekben.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igyelemmel kíséri a Kórház gazdálkodását, különös tekintettel annak szakmai vonatkozása</w:t>
        <w:softHyphen/>
        <w:t>ira.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Javaslatával segíti a belső elosztási-érdekeltségi rendszer kialakítását.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ülönös figyelmet szentel a minőségbiztosítás kérdéseire, és rendszeresen áttekinti a minőségel</w:t>
        <w:softHyphen/>
        <w:t>lenőrzés tapasztalatait.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Javaslatokat tesz a Kórház osztályai, részlegei, szolgálatai közötti együttműködés javítására.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Állást foglal a kinevezések, előléptetések elvi szempontjaival kapcsolatban, az ezekhez kapcso</w:t>
        <w:softHyphen/>
        <w:t>lódó személyi kérdésekben véleményezési jogkört gyakorol.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Véleményezi a Kórház külső szakmai kapcsolatait, nagyobb fontosságú együttműködési szer</w:t>
        <w:softHyphen/>
        <w:t>ződéseit.</w:t>
      </w:r>
    </w:p>
    <w:p>
      <w:pPr>
        <w:pStyle w:val="TextBody"/>
        <w:spacing w:lineRule="exact" w:line="2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egtárgyalja mindazokat a kéréseket, amelyeket az értekezlet résztvevői az értekezlet elé terjeszte</w:t>
        <w:softHyphen/>
        <w:t>nek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űködése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őorvosi értekezlet havonta ülésezik. Az ülést a főigazgató vagy – távolléte esetén – a minőségügyi igazgató (főigazgató helyettes) vezeti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őorvosi értekezlet résztvevői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/ Állandó résztvevők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rvos-igazgató (főigazgató helyettes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ntézetvezető főorvosok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rvosigazgató-helyettes(ek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sztályvezető (profilvezető) főorvosok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gyógyszerész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ártfai utcai Szakambulancia igazgató főorvosa,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/ állandó meghívottak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 helyettesek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akmai igazgatók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PR-menedzser Iroda vezetőj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özalkalmazotti Tanács elnök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DDSZ Intézményi SZB elnök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Dél-Budai Orvosi Kamara elnök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XI. és a XXII. kerületi Egészségügyi Szolgálat vezetője.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/ Esetenkénti meghívottak</w:t>
      </w:r>
    </w:p>
    <w:p>
      <w:pPr>
        <w:pStyle w:val="Felsorolkezd"/>
        <w:numPr>
          <w:ilvl w:val="0"/>
          <w:numId w:val="0"/>
        </w:numPr>
        <w:spacing w:lineRule="exact" w:line="220" w:before="0" w:after="240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gyes kérdések megtárgyalásához a témában érintett vezetők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60" w:name="__RefHeading___Toc66511007"/>
      <w:bookmarkEnd w:id="60"/>
      <w:r>
        <w:rPr>
          <w:rFonts w:cs="HHelvInserat" w:ascii="HHelvInserat" w:hAnsi="HHelvInserat"/>
          <w:b w:val="false"/>
          <w:sz w:val="24"/>
        </w:rPr>
        <w:t>3. A főnővéri értekezlet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őnővéri értekezlet az ápolási igazgató (főigazgató ápolási helyettes) szakmai tanácskozó testülete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i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egtárgyalja a Kórház ápolási feladatait és a fejlesztési terveket.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ialakítja a Kórház ápolási filozófiáját.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Értékeli az ápolási terület éves munkáját.</w:t>
      </w:r>
    </w:p>
    <w:p>
      <w:pPr>
        <w:pStyle w:val="TextBody"/>
        <w:spacing w:lineRule="exact" w:line="2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Javaslatot tesz ápolási eszközök beszerzésére és az ápolási munka hatékonyságának növelésére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űködése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őnővéri értekezletet az ápolási igazgató (főigazgató ápolási helyettes) hívja össze havonta, illetőleg szükség szerint. Véleményét egyszerű szótöbbséggel alakítja ki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őnővéri értekezlet résztvevői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llandó résztvevők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ápolási igazgató (főigazgató ápolási helyettese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ápolási igazgató helyettese (szakoktató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ápolási egységek vezetői és az osztályvezető főnővérek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ártfai utcai Szakambulancia vezető főnővér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ambulanciák vezető asszisztense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özponti diagnosztikai egységek vezető asszisztense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higiénikus szakdolgozó,</w:t>
      </w:r>
    </w:p>
    <w:p>
      <w:pPr>
        <w:pStyle w:val="Felsorolkezd"/>
        <w:numPr>
          <w:ilvl w:val="0"/>
          <w:numId w:val="0"/>
        </w:numPr>
        <w:spacing w:lineRule="exact" w:line="220" w:before="0" w:after="240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vezető betegszállító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61" w:name="__RefHeading___Toc66511011"/>
      <w:bookmarkEnd w:id="61"/>
      <w:r>
        <w:rPr>
          <w:rFonts w:cs="HHelvInserat" w:ascii="HHelvInserat" w:hAnsi="HHelvInserat"/>
          <w:b w:val="false"/>
          <w:sz w:val="24"/>
        </w:rPr>
        <w:t>4. Gazdasági igazgatói értekezlet</w:t>
      </w:r>
    </w:p>
    <w:p>
      <w:pPr>
        <w:pStyle w:val="Szvegtrzsutols"/>
        <w:spacing w:lineRule="exact" w:line="220" w:before="0" w:after="120"/>
        <w:rPr/>
      </w:pPr>
      <w:r>
        <w:rPr>
          <w:rFonts w:cs="Arial" w:ascii="Arial" w:hAnsi="Arial"/>
          <w:sz w:val="20"/>
        </w:rPr>
        <w:t>A gazdasági igazgatói értekezlet a gazdasági igazgató (főigazgató gazdasági helyettese) szakmai tanácskozó testülete, a gazdasági szer</w:t>
        <w:softHyphen/>
        <w:t>vezet munkaértekezlete. Az értekezlet célja a gazdasági szervezet osztályvezetőinek tájékoztatása a mű</w:t>
        <w:softHyphen/>
        <w:t>ködést és a tevékenységet befolyásoló tényezőkről, továbbá az igazgatói testület vezetői értekezlete dön</w:t>
        <w:softHyphen/>
        <w:t>téseinek ismertetése a gazdasági-műszaki szervezet tevékenységét érintő feladatokról. Ennek alapján a feladatok megszabása és a végrehajtás koordinálása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i</w:t>
      </w:r>
    </w:p>
    <w:p>
      <w:pPr>
        <w:pStyle w:val="Szvegtrzsutols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tárgyalja, véleményezi: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pénzügyi, a vagyongazdálkodási, a műszaki (létesítési, fenntartási, javítási, felújítási, üzemvi</w:t>
        <w:softHyphen/>
        <w:t>teli), a bizonylati, a leltározási és a hasznosítási előírásokra, valamint a gazdasági, gazdálkodási munkára vonatkozó belső utasítások és szabályzatok tervezeteit;</w:t>
      </w:r>
    </w:p>
    <w:p>
      <w:pPr>
        <w:pStyle w:val="TextBody"/>
        <w:spacing w:lineRule="exact" w:line="220" w:before="0" w:after="0"/>
        <w:ind w:left="567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iadás előtt a Kórház SZMSZ-ének a gazdasági igazgató feladat-, jog- és hatáskörébe tartozó részeit, különös tekintettel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ervezeti felépítésr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eladatok elosztásár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ervezetek közötti együttműködés rendjér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gazdálkodási rend és fegyelem betartására vonatkozó előírásait;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éves költségvetési javaslatát;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öltségvetési előirányzat időszakos (negyedéves) tételes felhasználását, a beszámoló jelentés ter</w:t>
        <w:softHyphen/>
        <w:t>vezeteket, a módosításra vonatkozó javaslatokat;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ejlesztési, építési, gép, műszer beruházási, rekonstrukciós, illetve nagyjavítási terveket, szak</w:t>
        <w:softHyphen/>
        <w:t>mai tervezési programokat, azok éves költségvetési kihatását, pályázatait;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lényegesebb gazdasági és műszaki-szervezési intézkedési javaslatokat, terveket;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vállalkozások gazdasági, műszaki, költségvetési kihatásait;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elügyeleti felülvizsgálat jelentését, megállapításait;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első ellenőrzési jelentéseket;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gazdasági és műszaki területének oktatási, továbbképzési feladatait;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on belül a társ- és szakmai egységek közötti együttműködést;</w:t>
      </w:r>
    </w:p>
    <w:p>
      <w:pPr>
        <w:pStyle w:val="TextBody"/>
        <w:spacing w:lineRule="exact" w:line="2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indazokat a kérdéseket, amelyeket az értekezlet tagjai előterjesztenek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űködése</w:t>
      </w:r>
    </w:p>
    <w:p>
      <w:pPr>
        <w:pStyle w:val="Szvegtrzsutols"/>
        <w:spacing w:lineRule="exact" w:line="22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azdasági igazgatói értekezlet hetente ülésezik. Az értekezletet a gazdasági igazgató (főigazgató gazdasági helyettese) hívja össze és vezeti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azdasági igazgatói értekezlet résztvevői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/ Állandó résztvevők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gazdasági igazgató (főigazgató gazdasági helyettese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Pénzgazdálkodási Osztály vezetőj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Humánpolitikai Osztály vezetőj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űszaki Fenntartási és Üzemeltetési Osztály vezetője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űszergazdálkodási Osztály vezetője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örnyezetvédelmi Csoport vezetőj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állítási Szolgálat vezetője.</w:t>
      </w:r>
    </w:p>
    <w:p>
      <w:pPr>
        <w:pStyle w:val="Heading5"/>
        <w:spacing w:lineRule="exact" w:line="220" w:before="0" w:after="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/ Állandó meghívott</w:t>
      </w:r>
    </w:p>
    <w:p>
      <w:pPr>
        <w:pStyle w:val="Felsorolkezd"/>
        <w:numPr>
          <w:ilvl w:val="0"/>
          <w:numId w:val="0"/>
        </w:numPr>
        <w:spacing w:lineRule="exact" w:line="220" w:before="0" w:after="240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első Ellenőrzési Csoport vezető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62" w:name="__RefHeading___Toc66511015"/>
      <w:bookmarkEnd w:id="62"/>
      <w:r>
        <w:rPr>
          <w:rFonts w:cs="HHelvInserat" w:ascii="HHelvInserat" w:hAnsi="HHelvInserat"/>
          <w:b w:val="false"/>
          <w:sz w:val="24"/>
        </w:rPr>
        <w:t>5. Osztályértekezlet</w:t>
      </w:r>
    </w:p>
    <w:p>
      <w:pPr>
        <w:pStyle w:val="Szvegtrzsutols"/>
        <w:spacing w:lineRule="exact" w:line="22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sztályértekezlet az osztályvezető (szervezeti egység vezető) tanácskozó testülete, egyben az osz</w:t>
        <w:softHyphen/>
        <w:t>tály (szervezeti egység) munkaértekezlete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63" w:name="__RefHeading___Toc66511016"/>
      <w:bookmarkEnd w:id="63"/>
      <w:r>
        <w:rPr>
          <w:rFonts w:cs="HHelvInserat" w:ascii="HHelvInserat" w:hAnsi="HHelvInserat"/>
          <w:b w:val="false"/>
          <w:sz w:val="24"/>
        </w:rPr>
        <w:t>6. Összdolgozói értekezlet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rtekezlet célja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dolgozó kollektíva tájékoztatása a Kórház működéséről, tevékenységet alapvetően befolyá</w:t>
        <w:softHyphen/>
        <w:t>soló eseményekről.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működésének javítása érdekében a dolgozói részvétel eszköz a közvetlen tájékozta</w:t>
        <w:softHyphen/>
        <w:t>tás útján, hogy a hatékonyabb munkavégzés hangulati és technikai feltételei megte</w:t>
        <w:softHyphen/>
        <w:t>remtődjenek.</w:t>
      </w:r>
    </w:p>
    <w:p>
      <w:pPr>
        <w:pStyle w:val="TextBody"/>
        <w:spacing w:lineRule="exact" w:line="2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Lehetőséget nyújt dolgozói csoportoknak és az egyes dolgozóknak a munkavégzésükkel kapcsola</w:t>
        <w:softHyphen/>
        <w:t>tos kéréseik, javaslataik, panaszaik ismertetésére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rtekezlet összehívása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ban évente legalább egy alkalommal munkaértekezletet kell tartani.</w:t>
      </w:r>
    </w:p>
    <w:p>
      <w:pPr>
        <w:pStyle w:val="TextBody"/>
        <w:spacing w:lineRule="exact" w:line="2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értekezletet a főigazgató hívja össze, az időpont, helyszín és a tárgysorozat megjelölésével leg</w:t>
        <w:softHyphen/>
        <w:t>alább két héttel az esedékesség előtt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rtekezlet témakörei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Az értekezleten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értékelni kell a Kórház éves, illetve időszakos tevékenységét,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e kell számolni  a korábbi feladatok végrehajtásáról,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smertetni kell a vezető állású személyek körében történt változást,</w:t>
      </w:r>
    </w:p>
    <w:p>
      <w:pPr>
        <w:pStyle w:val="TextBody"/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eg kell határozni a következő időszak tennivalóit, konkrét feladatait, követelményeit,</w:t>
      </w:r>
    </w:p>
    <w:p>
      <w:pPr>
        <w:pStyle w:val="TextBody"/>
        <w:spacing w:lineRule="exact" w:line="2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lehetőséget kell adni, hogy a Kórház kollektívája kifejthesse álláspontját, véleményét, javasla</w:t>
        <w:softHyphen/>
        <w:t>tait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összdolgozó értekezletről emlékeztetőt kell készíteni. Az emlékeztető tartalmazza valamennyi fel</w:t>
        <w:softHyphen/>
        <w:t>szólaló nevét, az általuk elmondottak lényegét. A feltett, de a helyszínen meg nem válaszolt kérdésekre a főigazgató 30 napon belül köteles írásban válaszolni.</w:t>
      </w:r>
    </w:p>
    <w:p>
      <w:pPr>
        <w:pStyle w:val="Cmsor2a"/>
        <w:spacing w:lineRule="auto" w:line="240" w:before="240" w:after="360"/>
        <w:rPr>
          <w:rFonts w:ascii="HHelvetica Condensed Black" w:hAnsi="HHelvetica Condensed Black" w:cs="HHelvetica Condensed Black"/>
          <w:b w:val="false"/>
          <w:b w:val="false"/>
        </w:rPr>
      </w:pPr>
      <w:bookmarkStart w:id="64" w:name="__RefHeading___Toc66511020"/>
      <w:r>
        <w:rPr>
          <w:rFonts w:cs="HHelvetica Condensed Black" w:ascii="HHelvetica Condensed Black" w:hAnsi="HHelvetica Condensed Black"/>
          <w:b w:val="false"/>
        </w:rPr>
        <w:t>V. rész</w:t>
      </w:r>
      <w:bookmarkEnd w:id="64"/>
      <w:r>
        <w:rPr>
          <w:rFonts w:cs="HHelvetica Condensed Black" w:ascii="HHelvetica Condensed Black" w:hAnsi="HHelvetica Condensed Black"/>
          <w:b w:val="false"/>
        </w:rPr>
        <w:t xml:space="preserve"> – regionális Bizottság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65" w:name="__RefHeading___Toc66511022"/>
      <w:r>
        <w:rPr>
          <w:rFonts w:cs="HHelvInserat" w:ascii="HHelvInserat" w:hAnsi="HHelvInserat"/>
          <w:b w:val="false"/>
          <w:sz w:val="24"/>
        </w:rPr>
        <w:t>Kutatásetikai Bizottság</w:t>
      </w:r>
      <w:bookmarkEnd w:id="65"/>
      <w:r>
        <w:rPr>
          <w:rFonts w:cs="HHelvInserat" w:ascii="HHelvInserat" w:hAnsi="HHelvInserat"/>
          <w:b w:val="false"/>
          <w:sz w:val="24"/>
        </w:rPr>
        <w:t xml:space="preserve"> 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a klinikai farmakológiai vizsgálatokkal kapcsolatos engedélyezési eljárásban vesz részt. Feladata a klinikai gyógyszervizsgálatokra vonatkozó hazai jogi és etikai előírások maradéktalan érvé</w:t>
        <w:softHyphen/>
        <w:t>nyesítése.</w:t>
      </w:r>
    </w:p>
    <w:p>
      <w:pPr>
        <w:pStyle w:val="Szvegtrzsutols"/>
        <w:spacing w:lineRule="exact" w:line="220" w:before="0" w:after="600"/>
        <w:rPr/>
      </w:pPr>
      <w:r>
        <w:rPr>
          <w:rFonts w:cs="Arial" w:ascii="Arial" w:hAnsi="Arial"/>
          <w:sz w:val="20"/>
        </w:rPr>
        <w:t>A regionális hatáskörrel bíró bizottság összetételét és működésének rendjét nemzetközi előírások sza</w:t>
        <w:softHyphen/>
        <w:t>bályozzák s az ETT hagyja jóvá (akkreditálja a bizottságot).</w:t>
      </w:r>
    </w:p>
    <w:p>
      <w:pPr>
        <w:pStyle w:val="Cmsor1a"/>
        <w:pageBreakBefore w:val="false"/>
        <w:spacing w:before="0" w:after="360"/>
        <w:rPr>
          <w:rFonts w:ascii="HHelvInserat" w:hAnsi="HHelvInserat" w:cs="HHelvInserat"/>
          <w:b w:val="false"/>
          <w:b w:val="false"/>
        </w:rPr>
      </w:pPr>
      <w:bookmarkStart w:id="66" w:name="__RefHeading___Toc66511023"/>
      <w:r>
        <w:rPr>
          <w:rFonts w:cs="HHelvInserat" w:ascii="HHelvInserat" w:hAnsi="HHelvInserat"/>
          <w:b w:val="false"/>
        </w:rPr>
        <w:t>V. FEJEZET</w:t>
      </w:r>
      <w:bookmarkEnd w:id="66"/>
      <w:r>
        <w:rPr>
          <w:rFonts w:cs="HHelvInserat" w:ascii="HHelvInserat" w:hAnsi="HHelvInserat"/>
          <w:b w:val="false"/>
        </w:rPr>
        <w:t xml:space="preserve"> – a kórház működése</w:t>
      </w:r>
    </w:p>
    <w:p>
      <w:pPr>
        <w:pStyle w:val="Cmsor2a"/>
        <w:spacing w:lineRule="auto" w:line="240" w:before="240" w:after="360"/>
        <w:rPr>
          <w:rFonts w:ascii="HHelvetica Condensed Black" w:hAnsi="HHelvetica Condensed Black" w:cs="HHelvetica Condensed Black"/>
          <w:b w:val="false"/>
          <w:b w:val="false"/>
        </w:rPr>
      </w:pPr>
      <w:bookmarkStart w:id="67" w:name="__RefHeading___Toc66511025"/>
      <w:r>
        <w:rPr>
          <w:rFonts w:cs="HHelvetica Condensed Black" w:ascii="HHelvetica Condensed Black" w:hAnsi="HHelvetica Condensed Black"/>
          <w:b w:val="false"/>
        </w:rPr>
        <w:t>I. rész</w:t>
      </w:r>
      <w:bookmarkEnd w:id="67"/>
      <w:r>
        <w:rPr>
          <w:rFonts w:cs="HHelvetica Condensed Black" w:ascii="HHelvetica Condensed Black" w:hAnsi="HHelvetica Condensed Black"/>
          <w:b w:val="false"/>
        </w:rPr>
        <w:t xml:space="preserve"> – a BETEGELLÁTÁS ÁLTALÁNOS SZABÁLYAI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áró- és fekvőbeteg-ellátás részletes szabályait, a betegek felvételével, vizsgálatával, kezelésével és gyógyításával, továbbá ápolásával, valamint egyéb ellátásával kapcsolatos feladatokat az orvos-igazgató (főigazgató helyettes) és az ápolási igazgató (főigazgató ápolási helyettese) együttes belső utasításban szabályozza. A belső szabályzatot a főigazgató hagyja jóvá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68" w:name="__RefHeading___Toc66511027"/>
      <w:bookmarkEnd w:id="68"/>
      <w:r>
        <w:rPr>
          <w:rFonts w:cs="HHelvInserat" w:ascii="HHelvInserat" w:hAnsi="HHelvInserat"/>
          <w:b w:val="false"/>
          <w:sz w:val="24"/>
        </w:rPr>
        <w:t>1. A fekvőbeteg-szakellátás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kvőbeteg-szakellátás kórházi keretek között, a beteg folyamatos benntartózkodása mellett vég</w:t>
        <w:softHyphen/>
        <w:t>zett orvosi, vagy orvosi és szociális indikációjú gyógyítási és/vagy szakápolási célú, betegellátást végző, hotelszolgáltatást is nyújtó szakellátási forma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talános fekvőbeteg-szakellátás lehet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olyamatos benntartózkodás mellett végzett diagnosztikai, gyógykezelési, rehabilitációs vagy ápo</w:t>
        <w:softHyphen/>
        <w:t>lási célú fekvőbeteg-gyógyintézeti ellátás, ideértve a hosszú ápolási idejű ellátásokat is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olyan egyszeri vagy kúraszerű beavatkozás, amelyet követően meghatározott idejű megfigyelés szükséges, illetve a megfigyelési idő alatt – szükség esetén – a további azonnali egészségügyi ellátás biztosítot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ba a mindenkor hatályos beteg-beutalási rend alapján kell a beteget felvenni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teget a betegségének megfelelő kórteremben kell elhelyezni. Az osztályon történő elhelyezésekor a cselekvőképes beteget szóban és írásban tájékoztatni kell a Kórház és az osztály házirendjéről. A beteg részére át kell adni a betegtájékoztatót. Cselekvőképtelen vagy korlátozottan cselekvőképes beteg esetén a beteg felügyeletét ellátó személyt (szülő, gyám, gondnok) kell tájékoztatni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tegek érdekében a Kórházban el kell végezni mindazokat a vizsgálatokat, amelyek – a járóbeteg-ellátás keretében már elvégzett vizsgálatokon túlmenően – a betegség megállapításához, a beteg állapotának megítéléséhez, a gyógykezelés eredményességének értékeléséhez szükségesek. A beteg vizs</w:t>
        <w:softHyphen/>
        <w:t>gálatának tervét az érvényben lévő szakmai irányelvekkel összhangban az osztályos orvos vagy közvetlen felettese, indokolt esetben az osztályvezető főorvos (helyettese) határozza meg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kma szabályait figyelembe véve a beteget lehetőleg a Kórházba utalás előtt, a járóbeteg-szakellátás keretében kell kivizsgálni. Az elvégzett vizsgálatok megismétlésére csak megfelelő szakmai indokok alapján kerülhet sor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teg (valamint a gazdaságosság) érdekében kerülni kell minden felesleges szakvizsgálato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tegek számára biztosítani kell mindazokat a gyógyeljárásokat, amelyek gyógyulásukhoz, munka</w:t>
        <w:softHyphen/>
        <w:t>képességük, keresőképességük lehető legnagyobb mértékű és mielőbbi helyreállításához, panaszaik meg</w:t>
        <w:softHyphen/>
        <w:t>szüntetéséhez szükségesek, és amely gyógykezelésekhez, beavatkozásokhoz írásban hozzájárulását adta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teg jogosult a gyógyulását elősegítő műtéti beavatkozásra és annak során felhasznált gyógyászati anyagokkal, eszközökkel történő ellátásra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polás a gyógyító-megelőző munka alapvető része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polás elsődleges feladata az egészséges vagy beteg egyén segítése azon tevékenységeinek elvég</w:t>
        <w:softHyphen/>
        <w:t>zésében, amelyek hozzájárulnak egészsége megtartásához, helyreállításához vagy javulásához, és ame</w:t>
        <w:softHyphen/>
        <w:t>lyeket segítség nélkül maga végezne el, ha lenne hozzá ereje, akarata vagy tudása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a beteg az adott osztályon gyógykezelésre, ápolásra már nem szorul, vagy a további ellátásának feltételei nem biztosítottak, el kell bocsátani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az intézetben a beteg szükséges és korszerű ellátásának személyi és tárgyi feltételei nem biztosí</w:t>
        <w:softHyphen/>
        <w:t>tottak, gondoskodni kell más, megfelelő intézetbe történő haladéktalan áthelyezéséről, illetőleg az átvétel előjegyzéséről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69" w:name="__RefHeading___Toc66511028"/>
      <w:bookmarkEnd w:id="69"/>
      <w:r>
        <w:rPr>
          <w:rFonts w:cs="HHelvInserat" w:ascii="HHelvInserat" w:hAnsi="HHelvInserat"/>
          <w:b w:val="false"/>
          <w:sz w:val="24"/>
        </w:rPr>
        <w:t>2. Járóbeteg-szakellátás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áróbeteg-szakellátás az ellátott lakosság egészségi állapotának megőrzésére irányuló megelőző te</w:t>
        <w:softHyphen/>
        <w:t>vékenység végzése, valamint egyes betegek gyógykezelése, szakorvosi gondozása, ideértve az otthoni szakápolás elrendelését és a rehabilitációt is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teg a szakrendelés szolgáltatásait térítésmentesen orvosi beutalóval veheti igénybe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lyos jogszabályok szerint beutaló nélkül is térítésmentesen vehető igénybe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valamennyi szakellátás sürgős szükségből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pszichiátriai gondozó, bőr- és nemibeteg-gondozó, tüdőgondozó, onkológiai gondozó és az addiktológiai gondozó keretében nyújtott orvosi ellátás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nőgyógyászat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általános sebészeti és baleset sebészet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ül-orr-gégészet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szemészeti,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onkológia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urológia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őrgyógyászati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pszichiátriai szakellátás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krendelésen a befogadás rendje – lehetőség szerint – a lakossági szükséglethez igazodik. A befo</w:t>
        <w:softHyphen/>
        <w:t>gadás rendjét naprakész állapotban, megfelelő módon, jól látható helyen ki kell függeszteni a munkahe</w:t>
        <w:softHyphen/>
        <w:t>lyen, és meg kell küldeni az intézet működési területén a tiszti főorvosnak, a beutalási joggal felruházott orvosoknak és a mentőszolgálatnak. Erről az intézet főigazgató főorvosa köteles gondoskodni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teg az egyes szakellátásokat a rendelési időben veheti igénybe. A vizsgálatra előjegyzett beteget a megadott időpontban kell ellátni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okat a betegeket, akik a rendelési idő lejártáig jelentkeznek, fogadni kell, meg kell vizsgálni, álla</w:t>
        <w:softHyphen/>
        <w:t>potuktól függően el kell látni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kambulancia olyan betegségek ellátására szervezett egészségügyi ellátási szint, amely kiemelt szaktudást, illetőleg speciális szakmai, anyagi, tárgyi, erőforrásbeli felkészültséget és fekvőbeteg-gyógy</w:t>
        <w:softHyphen/>
        <w:t>intézeti hátteret igényel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kambulanciák, a speciális diagnosztikai és terápiás hátteret igénylő, egyszeri vagy alkalomszerű járóbeteg-szakellátás nyújtása mellett, a sürgősségi ellátásban és az osztályok közötti konzíliumok adásá</w:t>
        <w:softHyphen/>
        <w:t>ban is jelentős szerepet töltenek be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kambulanciák betegfogadásának rendjét az osztályok rendjében kell részletesen szabályozni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70" w:name="__RefHeading___Toc66511029"/>
      <w:bookmarkEnd w:id="70"/>
      <w:r>
        <w:rPr>
          <w:rFonts w:cs="HHelvInserat" w:ascii="HHelvInserat" w:hAnsi="HHelvInserat"/>
          <w:b w:val="false"/>
          <w:sz w:val="24"/>
        </w:rPr>
        <w:t>3. Betegjogok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mindent megtesz annak érdekében, hogy az egészségügyről szóló 1997. évi CLIV. törvényben meghatározott betegjogok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gészségügyi ellátáshoz való jog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mberi méltósághoz való jog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apcsolattartás jog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elhagyásának jog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tájékoztatáshoz való jog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önrendelkezés jog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llátás visszautasításának jog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gészségügyi dokumentáció megismerésének jog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rvosi titoktartáshoz való jog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vényesüljön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ről az intézet főigazgatója az orvos-igazgatóval (főigazgató helyettessel) és az ápolási igazgatóval (főigazgató ápolási helyettessel) együttesen köteles gondoskodni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tegek részére készített betegtájékoztatóba röviden, közérthetően a betegjogokat is ismertetni kell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71" w:name="__RefHeading___Toc66511030"/>
      <w:bookmarkEnd w:id="71"/>
      <w:r>
        <w:rPr>
          <w:rFonts w:cs="HHelvInserat" w:ascii="HHelvInserat" w:hAnsi="HHelvInserat"/>
          <w:b w:val="false"/>
          <w:sz w:val="24"/>
        </w:rPr>
        <w:t>4. Elhalálozás esetén szükséges teendők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b/>
          <w:sz w:val="20"/>
        </w:rPr>
        <w:t>A haldokló beteghez a nővér köteles orvost hívni</w:t>
      </w:r>
      <w:r>
        <w:rPr>
          <w:rFonts w:cs="Arial" w:ascii="Arial" w:hAnsi="Arial"/>
          <w:sz w:val="20"/>
        </w:rPr>
        <w:t>, aki a körülményektől függően dönt a haldokló el</w:t>
        <w:softHyphen/>
        <w:t>különített elhelyezéséről. Ha lehetséges, az orvos engedélyezi, hogy a hozzátartozók, illetve más, a beteg által kért személyek a beteget meglátogathassák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nyiben a halottvizsgálatot végző orvosban vagy kórboncnokban a vizsgálat (vagy boncolás) so</w:t>
        <w:softHyphen/>
        <w:t>rán rendkívüli halál gyanúja merül fel, köteles tájékoztatni közvetlen felettesét, aki a kórház főigazgatóját haladéktalanul írásban tájékoztatja; illetve értesíteni kell az illetékes rendőrkapitányságo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ban bekövetkezett olyan rendkívüli halál (élet elleni bűncselekmény, baleset, öngyilkos</w:t>
        <w:softHyphen/>
        <w:t>ság) esetében, amelynél az azonnali helyszíni halottszemle foganatosítása a halál körülményeinek tisztá</w:t>
        <w:softHyphen/>
        <w:t>zásához elengedhetetlen, az észlelő (orvos) köteles haladéktalanul intézkedni, hogy a holttest és a környe</w:t>
        <w:softHyphen/>
        <w:t>zet a rendőrségi halottszemle megkezdéséig lehetőleg érintetlenül maradjon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halt személlyel kapcsolatos, Kórházon belüli teljes eljárási rendet a Patológiai Osztály veze</w:t>
        <w:softHyphen/>
        <w:t>tője által készített belső szabályozásban kell kiadni. A szabályozást a főigazgató hagyja jóvá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72" w:name="__RefHeading___Toc66511031"/>
      <w:bookmarkEnd w:id="72"/>
      <w:r>
        <w:rPr>
          <w:rFonts w:cs="HHelvInserat" w:ascii="HHelvInserat" w:hAnsi="HHelvInserat"/>
          <w:b w:val="false"/>
          <w:sz w:val="24"/>
        </w:rPr>
        <w:t>5. A beteg és hozzátartozójának tájékoztatása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teg számára szükséges kezelés, beavatkozás csak a beteg vagy gondnoka írásban rögzített hozzá</w:t>
        <w:softHyphen/>
        <w:t>járulásával, beleegyezésével végezhető el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ezelőorvosnak a beteget (vagy a gondnokot) írásos betegtájékoztató útján és szóban is tájékoztatni kell a betegségéről, a szükséges vizsgálatokról. A beteg rendelkezése alapján e tájékoztató lehet teljes, részleges, vagy erről a beteg le is mondhat. A beteg (vagy a gondnok) aláírásával igazolja tájékoztatása megtörténtét, illetve az arról való lemondásá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selekvőképes betegnek jogában áll megtagadni a javasolt orvosi kezelést. Ebben az esetben a ke</w:t>
        <w:softHyphen/>
        <w:t>zelőorvos köteles tájékoztatni döntésének következményeiről, és a kezelés megtagadásának tényét az or</w:t>
        <w:softHyphen/>
        <w:t>vosi dokumentációban rögzíteni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nyiben a beteg a dokumentum aláírását megtagadja, úgy az orvos két tanúval köteles aláíratni a dokumentumo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teg döntését bármikor megváltoztathatja, amelynek esetleges következményeiről felvilágosítást kell számára adni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tegnek rendelkeznie kell arról, hogy melyik hozzátartozóját, milyen mértékben tájékoztathatja az orvos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sztályok működési rendje határozza meg, hogy az osztály orvosai közül ki, milyen esetben, mi</w:t>
        <w:softHyphen/>
        <w:t>lyen mértékben és mikor adhat felvilágosítást a beteg hozzátartozójának. Az orvos az adott tájékoztatásért szakmailag és etikailag is felelős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észségügyi szakdolgozó csak a beteg általános állapotáról adhat felvilágosítást. A felvilágosítás az ápolás várható időtartamára, a beteg szállíthatóságára vonatkozhat, és nem lépheti át az orvosi titoktartás szabályai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teget, illetve hozzátartozóját az intézetből történő elbocsátás előtt is megfelelő mértékben tájé</w:t>
        <w:softHyphen/>
        <w:t>koztatni kell az egészségi állapotáról, a gyógykezelés további módjáról és a követendő életrendjéről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rvosi titoktartás szabályai kizárólag jogszabályokban rögzített esetekben szeghetők meg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73" w:name="__RefHeading___Toc66511032"/>
      <w:bookmarkEnd w:id="73"/>
      <w:r>
        <w:rPr>
          <w:rFonts w:cs="HHelvInserat" w:ascii="HHelvInserat" w:hAnsi="HHelvInserat"/>
          <w:b w:val="false"/>
          <w:sz w:val="24"/>
        </w:rPr>
        <w:t>6. A beteg hozzátartozójának értesítése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kvőbeteg-ellátó osztályok kötelesek a beteg hozzátartozóját, gondnokát telefonon vagy távirat út</w:t>
        <w:softHyphen/>
        <w:t>ján haladéktalanul értesíteni az alábbi esetekben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eteg váratlan, súlyos állapot-rosszabbodása, életveszélyes állapot kialakulása esetéb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Ha a beteg hozzátartozóját a kórházi felvételről értesíteni nem képes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Ha a beteget más Kórházba áthelyezik és a beteg erről hozzátartozóját értesíteni nem képes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eteg halála esetén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rtesítésről az ügyeletes orvos, illetőleg az osztályos orvos köteles gondoskodni, és annak tényét a betegdokumentációban rögzíteni. A félreértések elkerülése érdekében a beteg születési idejét és anyja ne</w:t>
        <w:softHyphen/>
        <w:t>vét is közölni kell a táviratban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74" w:name="__RefHeading___Toc66511033"/>
      <w:bookmarkEnd w:id="74"/>
      <w:r>
        <w:rPr>
          <w:rFonts w:cs="HHelvInserat" w:ascii="HHelvInserat" w:hAnsi="HHelvInserat"/>
          <w:b w:val="false"/>
          <w:sz w:val="24"/>
        </w:rPr>
        <w:t>7. Az egészségügyi dokumentáció adminisztrációs szabályai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teg vizsgálatával, gyógykezelésével és a beteg, illetve hozzátartozóinak tájékoztatásával kapcso</w:t>
        <w:softHyphen/>
        <w:t>latos adatokat az egészségügyi dokumentáció tartalmazza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gészségügyi dokumentációt úgy kell vezetni, hogy az a valóságnak megfelelően tükrözze az ellá</w:t>
        <w:softHyphen/>
        <w:t xml:space="preserve">tás folyamatát. 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gészségügyi dokumentációban fel kell tüntetni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eteg személyazonosító adatai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cselekvőképes betegek esetén az értesítendő személy, kiskorú, illetve gondnokság alatt álló be</w:t>
        <w:softHyphen/>
        <w:t>teg esetén a törvényes képviselő nevét, lakcímét, elérhetőségé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órelőzményt, kórtörténete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lső vizsgálat eredményé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diagnózist és a gyógykezelési tervet megalapozó vizsgálati eredményeket, a vizsgálatok elvégzé</w:t>
        <w:softHyphen/>
        <w:t>sének időpontjá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llátást indokoló betegség megnevezését, a kialakulásának alapjául szolgáló betegségeket és a szövődményeke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gyéb betegségek megnevezésé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lvégzett beavatkozások idejét, és azok eredményé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eteg gyógyszeres túlérzékenységére vonatkozó adatokat,</w:t>
      </w:r>
    </w:p>
    <w:p>
      <w:pPr>
        <w:pStyle w:val="Felsorolkezd"/>
        <w:numPr>
          <w:ilvl w:val="0"/>
          <w:numId w:val="0"/>
        </w:numPr>
        <w:spacing w:lineRule="exact" w:line="220" w:before="0" w:after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ejegyzést tévő egészségügyi dolgozó nevét és a bejegyzés időpontját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75" w:name="__RefHeading___Toc66511034"/>
      <w:bookmarkEnd w:id="75"/>
      <w:r>
        <w:rPr>
          <w:rFonts w:cs="HHelvInserat" w:ascii="HHelvInserat" w:hAnsi="HHelvInserat"/>
          <w:b w:val="false"/>
          <w:sz w:val="24"/>
        </w:rPr>
        <w:t>8. Gyógyszerellátás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ban kezelt és ápolt betegek gyógyszerellátását a Kórház Gyógyszertára biztosítja. A Gyógyszertár feladatai közé tartozik a gyógyszer- és infúzió-ellátáson túl az orvosi diagnosztikához szük</w:t>
        <w:softHyphen/>
        <w:t>séges vegyszerellátás biztosítása is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yógyszerellátás megszervezése és működtetése a főgyógyszerész feladata. Az osztályok (profilok, részle</w:t>
        <w:softHyphen/>
        <w:t>gek) gyógyszerigénylési rendjét, az ügyeleti időben történő soron kívüli gyógyszerellátás megszervezése és működtetése a főgyógyszerész feladata. A gyógyszer és vegyszer beszerzésének rendjét a "Közbeszer</w:t>
        <w:softHyphen/>
        <w:t>zési szabályzat" tartalmazza. A gyógyszerfelhasználás elemzését a Gyógyszerterápiás Bizottság végzi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yógyszertár vényforgalmat lebonyolító Patikát üzemeltet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76" w:name="__RefHeading___Toc66511035"/>
      <w:bookmarkEnd w:id="76"/>
      <w:r>
        <w:rPr>
          <w:rFonts w:cs="HHelvInserat" w:ascii="HHelvInserat" w:hAnsi="HHelvInserat"/>
          <w:b w:val="false"/>
          <w:sz w:val="24"/>
        </w:rPr>
        <w:t>9. A takarítás és a higiénés rend általános szabályai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tegfelvételkor a felvett beteget higiénés szempontból meg kell vizsgálni, és a szükséges tisztítást (mosdatást), esetleg fertőtlenítést elvégezni. 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arítást az osztályokon általában napi két alkalommal, szükség szerint gyakrabban kell végezni.</w:t>
      </w:r>
    </w:p>
    <w:p>
      <w:pPr>
        <w:pStyle w:val="TextBody"/>
        <w:spacing w:lineRule="exact" w:line="22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-higiéné, a fertőtlenítés és a takarítás részletes rendjét belső szabályzatban kell kiadni. A belső szabályzatot a Kórház-higiénés Osztály vezetője dolgozza ki, és a főigazgató hagyja jóvá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77" w:name="__RefHeading___Toc66511036"/>
      <w:bookmarkEnd w:id="77"/>
      <w:r>
        <w:rPr>
          <w:rFonts w:cs="HHelvInserat" w:ascii="HHelvInserat" w:hAnsi="HHelvInserat"/>
          <w:b w:val="false"/>
          <w:sz w:val="24"/>
        </w:rPr>
        <w:t>10. A veszélyes hulladékok kezelése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>A veszélyes hulladékokkal kapcsolatos feladatokat belső, a „Veszélyes Hulladék Kezelési, Szállítási és Tárolási Szabályzat”-ban kell rögzíteni. A belső szabályzatot a környezetvédelmi feladatokkal megbízott előadó készíti, és a főigazgató hagyja jóvá.</w:t>
      </w:r>
    </w:p>
    <w:p>
      <w:pPr>
        <w:pStyle w:val="Cmsor2a"/>
        <w:spacing w:lineRule="auto" w:line="240" w:before="240" w:after="360"/>
        <w:rPr>
          <w:rFonts w:ascii="HHelvetica Condensed Black" w:hAnsi="HHelvetica Condensed Black" w:cs="HHelvetica Condensed Black"/>
          <w:b w:val="false"/>
          <w:b w:val="false"/>
        </w:rPr>
      </w:pPr>
      <w:bookmarkStart w:id="78" w:name="__RefHeading___Toc66511037"/>
      <w:r>
        <w:rPr>
          <w:rFonts w:cs="HHelvetica Condensed Black" w:ascii="HHelvetica Condensed Black" w:hAnsi="HHelvetica Condensed Black"/>
          <w:b w:val="false"/>
        </w:rPr>
        <w:t>II. rész</w:t>
      </w:r>
      <w:bookmarkEnd w:id="78"/>
      <w:r>
        <w:rPr>
          <w:rFonts w:cs="HHelvetica Condensed Black" w:ascii="HHelvetica Condensed Black" w:hAnsi="HHelvetica Condensed Black"/>
          <w:b w:val="false"/>
        </w:rPr>
        <w:t xml:space="preserve"> – oktatás, KÉPZÉS ÉS TUDOMÁNYOS MUNKA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79" w:name="__RefHeading___Toc66511039"/>
      <w:bookmarkEnd w:id="79"/>
      <w:r>
        <w:rPr>
          <w:rFonts w:cs="HHelvInserat" w:ascii="HHelvInserat" w:hAnsi="HHelvInserat"/>
          <w:b w:val="false"/>
          <w:sz w:val="24"/>
        </w:rPr>
        <w:t>1. Oktatás, képzés, szakképzés, továbbképzés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tatás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segítséget nyújt az egészségügyben folyó oktatási munkához, függetlenül attól, hogy a képzésért ki felelős. A Kórház területén más szervezet által végzett oktatási tevékenységhez előzetes engedély szükséges. Az engedélyt a tudományos igazgató javaslata alapján a főigazgató adja meg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vábbképzés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ovábbképzés formái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jogszabályban elrendelt kötelező továbbképzés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dolgozó saját szakmai fejlődése érdekében önkéntesen elhatározott továbbképzés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intézet megfelelő szerveinek javaslatára történő továbbképzés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ovábbképzéseken történő részvétel kezdeményezése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jogszabályban elrendelt kötelező továbbképzéseken való részvételt a dolgozó vagy a munkakör</w:t>
        <w:softHyphen/>
        <w:t>nek megfelelő kötelező továbbképzések nyilvántartását végző humánpolitikai vezető kezdeményezheti, aki új dolgozó esetén a felvételkor, egyébként a tárgyévet megelőzően tájé</w:t>
        <w:softHyphen/>
        <w:t>koztatja a dolgozót a kötelező továbbképzésen való részvételrő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dolgozó saját szakmai fejlődése érdekében önkéntesen elhatározott továbbképzésben saját kez</w:t>
        <w:softHyphen/>
        <w:t>deményezésére vehet részt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intézet munkáltatói joggyakorlói a szakmai munka javítása érdekében kezdeményezhetik egyes dolgozók vagy csoportok megadott továbbképzésen történő részvételét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ovábbképzéseken való részvétel engedélyezése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jogszabályban elrendelt kötelező továbbképzést a munkáltatói joggyakorlók hagyják jóvá, mér</w:t>
        <w:softHyphen/>
        <w:t>legelési jog nélkül. Amennyiben a dolgozó az előírt továbbképzésen önhibájából nem vesz részt eredményesen, munkaviszonya felbontandó, ezt a lehetőséget a kinevezésben rögzíteni kell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dolgozó saját szakmai fejlődése érdekében önkéntesen elhatározott továbbképzését a munkálta</w:t>
        <w:softHyphen/>
        <w:t>tói joggyakorlók hagyják jóvá, a munkahelyi közvetlen vezető előzetes jóváhagyása esetén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intézet megfelelő szerveinek javaslatára történő továbbképzés akkor valósulhat meg, ha abba a dolgozó is beleegyezik.</w:t>
      </w:r>
    </w:p>
    <w:p>
      <w:pPr>
        <w:pStyle w:val="TextBody"/>
        <w:spacing w:lineRule="exact" w:line="22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ovábbképzésen résztvevő különböző támogatásban részesülhet, melyről az engedély megadásával egyidejűleg a főigazgató dönt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80" w:name="__RefHeading___Toc66511042"/>
      <w:bookmarkEnd w:id="80"/>
      <w:r>
        <w:rPr>
          <w:rFonts w:cs="HHelvInserat" w:ascii="HHelvInserat" w:hAnsi="HHelvInserat"/>
          <w:b w:val="false"/>
          <w:sz w:val="24"/>
        </w:rPr>
        <w:t>2. Tudományos kutatómunka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udományos munkát orvosi, ápolási, szervezési-irányítási, gazdasági, műszaki területen egyaránt le</w:t>
        <w:softHyphen/>
        <w:t>het végezni. A Kórházban folyó tudományos kutatómunkát a tudományos igazgató koordinálja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udományos tevékenység végzésének feltételei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Csak olyan tudományos tevékenység engedélyezhető, mely nem ütközik a tudomány általáno</w:t>
        <w:softHyphen/>
        <w:t>san elfogadott és tanított alapelveibe; biztonságos elvégzésének személyi és tárgyi feltételei biztosítottak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tudományos munka végzése nem veszélyeztetheti a Kórház alaptevékenységének folyama</w:t>
        <w:softHyphen/>
        <w:t>tos ellátását, az ellátottak érdekeit, ennek megállapítása a főigazgató hatásköre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tevékenységi területén a tudományos munka végzése, a munka eredményének nyil</w:t>
        <w:softHyphen/>
        <w:t>vánosságra hozatala csak előzetes engedéllyel történhe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ktatás és a tudományos munka végzésének részletes szabályait a tudományos igazgató által kidol</w:t>
        <w:softHyphen/>
        <w:t>gozott irányelvek határozzák meg.</w:t>
      </w:r>
    </w:p>
    <w:p>
      <w:pPr>
        <w:pStyle w:val="Cmsor2a"/>
        <w:spacing w:lineRule="auto" w:line="240" w:before="240" w:after="360"/>
        <w:rPr>
          <w:rFonts w:ascii="HHelvetica Condensed Black" w:hAnsi="HHelvetica Condensed Black" w:cs="HHelvetica Condensed Black"/>
          <w:b w:val="false"/>
          <w:b w:val="false"/>
        </w:rPr>
      </w:pPr>
      <w:bookmarkStart w:id="81" w:name="__RefHeading___Toc66511043"/>
      <w:r>
        <w:rPr>
          <w:rFonts w:cs="HHelvetica Condensed Black" w:ascii="HHelvetica Condensed Black" w:hAnsi="HHelvetica Condensed Black"/>
          <w:b w:val="false"/>
        </w:rPr>
        <w:t>III. rész</w:t>
      </w:r>
      <w:bookmarkEnd w:id="81"/>
      <w:r>
        <w:rPr>
          <w:rFonts w:cs="HHelvetica Condensed Black" w:ascii="HHelvetica Condensed Black" w:hAnsi="HHelvetica Condensed Black"/>
          <w:b w:val="false"/>
        </w:rPr>
        <w:t xml:space="preserve"> – a jogkörök gyakorlásának rendje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82" w:name="__RefHeading___Toc66511045"/>
      <w:bookmarkEnd w:id="82"/>
      <w:r>
        <w:rPr>
          <w:rFonts w:cs="HHelvInserat" w:ascii="HHelvInserat" w:hAnsi="HHelvInserat"/>
          <w:b w:val="false"/>
          <w:sz w:val="24"/>
        </w:rPr>
        <w:t>1. Munkáltatói jogok gyakorlása</w:t>
      </w:r>
      <w:r>
        <w:rPr>
          <w:rStyle w:val="FootnoteCharacters"/>
          <w:rStyle w:val="FootnoteAnchor"/>
          <w:rFonts w:cs="HHelvInserat" w:ascii="HHelvInserat" w:hAnsi="HHelvInserat"/>
          <w:b/>
          <w:sz w:val="24"/>
        </w:rPr>
        <w:footnoteReference w:id="2"/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áltatói jogok gyakorlása a foglalkoztatottak közalkalmazotti jogviszonyával kapcsolatos vala</w:t>
        <w:softHyphen/>
        <w:t>mennyi kérdésben való döntés jogát jelenti. Ide tartozik a közalkalmazotti jogviszony létesítése, a kineve</w:t>
        <w:softHyphen/>
        <w:t>zés módosítása, a foglalkoztatás megszüntetése, a bér és egyéb anyagi ösztönzés megállapítása, a munka minősítése, felelősségre vonás és az anyagi felelősség alkalmazása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főigazgatója a munkáltatói jogokat megosztva gyakorolja, így az orvos-igazgatóra és helyettesére, az ápolási igazgatóra és a gazdasági igazgatóra alapvető munkáltatói jogokat, a munkahelyi vezetőkre nem alapvető munkáltatói jogokat ruház át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áltatói jogok gyakorlásának rendje</w:t>
      </w:r>
    </w:p>
    <w:p>
      <w:pPr>
        <w:pStyle w:val="Heading5"/>
        <w:spacing w:lineRule="exact" w:line="22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főigazgató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őigazgató gyakorolja az alapvető munkáltatói jogokat (kinevezés és annak módosítása, felmentés, áthelyezés, fegyelmi felelősségre vonás)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igazgatók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gyéb vezető állású közalkalmazottak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igazgató közvetlen irányítása alá tartozó szervezeti egységek vezetői és önálló munkakört be</w:t>
        <w:softHyphen/>
        <w:t xml:space="preserve">töltő dolgozói felett.  </w:t>
      </w:r>
    </w:p>
    <w:p>
      <w:pPr>
        <w:pStyle w:val="Heading5"/>
        <w:spacing w:lineRule="exact" w:line="22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truházott jogkörök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inőségügyi igazgató (főigazgató általános helyettese) átruházott jogkörben gyakorolja az alapvető munkál</w:t>
        <w:softHyphen/>
        <w:t>tatói jogokat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inőségügyi igazgatóhoz tartozó egységek nem vezető állású közalkalmazottjai felett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rvos-igazgató (főigazgató helyettes) átruházott jogkörben gyakorolja az alapvető munkáltatói jogokat az osztályháttér nélküli szakrendelések kivételével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eosztott orvosok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SZMSZ-ben az orvos-igazgató hatáskörébe sorolt szervezeti egysé</w:t>
        <w:softHyphen/>
        <w:t>gek egyéb egyetemi végzettségű közalkalmazottjai felett (pszichológus, vegyész, gyógyszerész, stb.)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rvos-igazgató helyettes átruházott jogkörben gyakorolja az alapvető munkáltatói jogokat az osz</w:t>
        <w:softHyphen/>
        <w:t>tályháttér nélküli szakrendelések és gondozók beosztott orvosai és egyéb egyetemi végzettségű közalkal</w:t>
        <w:softHyphen/>
        <w:t>mazottjai felett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polási igazgató (főigazgató ápolási helyettese) átruházott jogkörben gyakorolja az alapvető munkáltatói jogokat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nem vezető állású egészségügyi szakdolgozók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etegellátásban közvetlenül résztvevő kisegítő állományú közalkalmazottjai felett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azdasági igazgató (főigazgató gazdasági helyettese) átruházott jogkörben gyakorolja az alapvető munkáltatói jogokat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gazdasági igazgatóhoz tartozó egységek nem vezető állású közalkalmazottjai felett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udományos igazgató átruházott jogkörben gyakorolja az alapvető munkáltatói jogokat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tudományos igazgatóhoz tartozó egységek nem vezető állású közalkalmazottjai felett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sztályok (önálló szervezeti elemek) vezetői jogosultak a nem alapvető munkáltatói jogok gya</w:t>
        <w:softHyphen/>
        <w:t>korlására (utasítás, ellenőrzés, szabadság engedélyezése)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83" w:name="__RefHeading___Toc66511047"/>
      <w:bookmarkEnd w:id="83"/>
      <w:r>
        <w:rPr>
          <w:rFonts w:cs="HHelvInserat" w:ascii="HHelvInserat" w:hAnsi="HHelvInserat"/>
          <w:b w:val="false"/>
          <w:sz w:val="24"/>
        </w:rPr>
        <w:t>2. Kötelezettségvállalási jogkörök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telezettségvállalás a Kórház anyagi eszközeinek felhasználását maga után vonó intézkedés, amelynek következményeit, ha a feltétel bekövetkezik, viselni kell. A kötelezettségvállalás előtt meg kell győződni arról, hogy a jóváhagyott (módosított) költségvetés fel nem használt és le nem kötött kiadási előirányzata biztosítja-e a fedezetet. Kötelezettséget vállalni a tárgyévre jóváhagyott éves költségvetési előirányzat mértékéig lehet.</w:t>
      </w:r>
    </w:p>
    <w:p>
      <w:pPr>
        <w:pStyle w:val="TextBody"/>
        <w:spacing w:lineRule="exact" w:line="220" w:before="0" w:after="240"/>
        <w:rPr/>
      </w:pPr>
      <w:r>
        <w:rPr>
          <w:rFonts w:cs="Arial" w:ascii="Arial" w:hAnsi="Arial"/>
          <w:sz w:val="20"/>
        </w:rPr>
        <w:t>A kötelezettségvállalással kapcsolatos részletes szabályokat a Kötelezettségvállalási Szabályzat tartalmazza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84" w:name="__RefHeading___Toc66511048"/>
      <w:bookmarkEnd w:id="84"/>
      <w:r>
        <w:rPr>
          <w:rFonts w:cs="HHelvInserat" w:ascii="HHelvInserat" w:hAnsi="HHelvInserat"/>
          <w:b w:val="false"/>
          <w:sz w:val="24"/>
        </w:rPr>
        <w:t>3. Aláírási (kiadmányozási) jogosultságok, az ügykezelés és a bélyegzők használatának rendje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Minden kötelezettségvállalást cégszerű aláírással kell hitelesíteni. A Kórház képviseletében alá</w:t>
        <w:softHyphen/>
        <w:t>írásra a főigazgató jogosult. Az aláírási jogosultságok és a bélyegzők használatának részletes szabályait az Iratkezelési Szabályzatban kell meghatározni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bályzatban kell részletesen feldolgozni az ügykezeléssel kapcsolatos eljárási, tartalmi és formai rendet is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85" w:name="__RefHeading___Toc66511049"/>
      <w:bookmarkEnd w:id="85"/>
      <w:r>
        <w:rPr>
          <w:rFonts w:cs="HHelvInserat" w:ascii="HHelvInserat" w:hAnsi="HHelvInserat"/>
          <w:b w:val="false"/>
          <w:sz w:val="24"/>
        </w:rPr>
        <w:t>4. Képviseleti jogok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, mint önálló jogi személy teljes jogú képviseletét harmadik személyekkel szemben, ha</w:t>
        <w:softHyphen/>
        <w:t>tóságok, bíróságok előtt a főigazgató látja el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nyiben külső tárgyalások során létrejövő jegyzőkönyvben vagy emlékeztetőben a tárgyalás eredményeként olyan megállapodások kerülnek rögzítésre, amelyek elfogadására a Kórház képvise</w:t>
        <w:softHyphen/>
        <w:t>lőjének nincsen felhatalmazása, akkor ezt a tényt a jegyzőkönyvben rögzíteni kell, és a jegyzőkönyv csak a Kórház részéről történő cégszerű aláírás után lesz joghatályos. A tárgyalásokon, értekezleteken szóban vállalt kötelezettségeket írásban kell visszaigazolni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86" w:name="__RefHeading___Toc66511050"/>
      <w:bookmarkEnd w:id="86"/>
      <w:r>
        <w:rPr>
          <w:rFonts w:cs="HHelvInserat" w:ascii="HHelvInserat" w:hAnsi="HHelvInserat"/>
          <w:b w:val="false"/>
          <w:sz w:val="24"/>
        </w:rPr>
        <w:t>5. A sajtó és a tömegtájékoztatási tevékenység rendje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ajtó és a tömegtájékoztatási eszközök részére a Kórházat érintő kérdésekben a főigazgató jogo</w:t>
        <w:softHyphen/>
        <w:t>sult nyilatkozni. Esetenként a főigazgató más részére engedélyezheti a tömegkommunikációs tájékozta</w:t>
        <w:softHyphen/>
        <w:t>tást. Ebben az esetben a főigazgatótól kell engedélyt kérni a tájékoztatás előt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ajtóval és a tömegtájékoztatási szervekkel való kapcsolattartás a PR-marketing Iroda feladata. A sajtó és tömegtájékoztatási tervet az Iroda készíti elő, egyezteti azokat a tárgykör szerint felelős osztályok vezetőivel, majd az érintett igazgatók véleményezése alapján terjeszti a főigazgató elé. Az Iroda vezetője gondoskodik a kialakított tájékoztatási terv végrehajtásáról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nevében sajtóközleményt, nyilatkozatot a főigazgató, felhatalmazása esetén az Iroda vezetője adhat. Jóváhagyott koncepcionális kérdésekről – a főigazgató engedélye alapján -  nyilatkozatot, interjút az Iroda vezetőjével egyeztetve az igazgatók és osztályvezetők is adhatnak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roda a nyilatkozatokról videó-, illetve hangfelvételeket készít, s archiválja azoka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yilatkozatról (riport, interjú), annak megjelenési helyéről, idejéről az Iroda vezetőjét a nyilatkoza</w:t>
        <w:softHyphen/>
        <w:t>tot adó tájékoztatja. Ugyan ezt a gyakorlatot kell folytatni a Kórház közalkalmazottjainál a Kórház tevékenységéhez kapcsolódó publikációinál és tudományos jellegű tanulmányainál is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nevében nyilatkozó közalkalmazottnak a Kórház hivatalos álláspontját kell képvi</w:t>
        <w:softHyphen/>
        <w:t>selnie. A tájékoztatás során meg kell tartani a titoktartásra vonatkozó szabályokat, a tájékoztatás nem jár</w:t>
        <w:softHyphen/>
        <w:t>hat mások személyéhez fűződő jogainak sérelmével.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A tájékoztatás összehangolása érdekében a Kórház hivatalos kiadványait (propagandaanyagokat, tájékoztatókat – betegtájékoztatót is, – jegyzeteket stb.) évente tervezni kell. A tervezési munkálatokat az Iroda vezetője fogja össze. Ennek keretében a tárgykör szerint felelős osztályoktól (igazgatóktól) bekéri a kiadványokra vonatkozó elképzeléseket, amelyeket minden év december 1-ig jóváhagyásra a főigazgató</w:t>
        <w:softHyphen/>
        <w:t>nak felterjesz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roda vezetője által készített sajtószemlében felvetett és a Kórház részéről feltétlenül reagálást igénylő kérdésekre a tárgykör szerint illetékes osztályoknak – külön utasítás nélkül – szakmai választ kell készíteniük, amelyet azonnal, de legkésőbb két napon belül az Iroda vezetőjének útján a főigazgatóhoz kell továbbítaniuk. A végleges sajtóválasz elkészítése és kiadása előtt az Iroda vezetője javaslatot tesz a megjelenés helyére, formájára és idejére. Ha a felvetett, reagálást igénylő kérdés – ugyan érinti a Kórházat, de – meghaladja a Kórház kompetenciáját, meg kell küldeni a felügyeleti szerv vezetőjének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ajtó általános érdeklődését kiváltó kérdésekről, eseményekről a sajtótájékoztatót az Iroda vezetője szervezi és a főigazgató – szükség esetén szakértők bevonásával – tartja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őigazgató előzetes engedélye szükséges ahhoz, hogy az igazgatók és osztályvezetők a főigazgató által meghatározott körben külső szerveknél bármilyen fórumon előadást, korreferátumot tartsanak, el</w:t>
        <w:softHyphen/>
        <w:t>nöki vagy társelnöki tisztséget vállaljanak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87" w:name="__RefHeading___Toc66511051"/>
      <w:r>
        <w:rPr>
          <w:rFonts w:cs="HHelvInserat" w:ascii="HHelvInserat" w:hAnsi="HHelvInserat"/>
          <w:b w:val="false"/>
          <w:sz w:val="24"/>
        </w:rPr>
        <w:t>6. A Kórház dolgozóinak általános jogai és kötelezettségei</w:t>
      </w:r>
      <w:bookmarkEnd w:id="87"/>
      <w:r>
        <w:rPr>
          <w:rFonts w:cs="HHelvInserat" w:ascii="HHelvInserat" w:hAnsi="HHelvInserat"/>
          <w:b w:val="false"/>
          <w:sz w:val="24"/>
        </w:rPr>
        <w:t xml:space="preserve"> 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talános jogai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egismerni a Kórház terveit, célkitűzéseit, részt venni ezek alakításának folyamataiban és megtenni a munkájával összefüggő javaslatai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zabadon nyilvánítani véleményét a munkahelyi tanácskozáso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dőben és hiánytalanul megkapni a végzett munkájáért azt az illetményt, a keresetet, a jutalmat, a juttatást, a kedvezményt, amely a Közalkalmazottak jogállásáról szóló törvény, a közalkalma</w:t>
        <w:softHyphen/>
        <w:t>zotti kinevezés, valamint a Kórház belső szabályai alapján jár.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lvárni vezetőitől, hogy a munkavégzés feltételei és eszközei számára biztosítva legyenek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telességei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főigazgatója, szakmai igazgatója és közvetlen felettese utasításait, intézkedéseit, a szabályzatok és szabványok előírásait maradéktalanul, a legjobb tudása szerint végrehajtani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gyógyító, az ápoló és az ellátó munkájuk során magas fokú felelősségérzetet, segítőkészséget ta</w:t>
        <w:softHyphen/>
        <w:t>núsítani, becsületesnek és lelkiismeretesnek lenni. Betartani az orvosi és az ápolói eskü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smerni az általuk használt technikai eszközöket, és készség szinten alkalmazni azoka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Állandóan tökéletesíteni szakmai tudásukat, képzettségüke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Gondoskodni a rájuk bízott anyagok, eszközök megóvásáról, karbantartásáról, törekedni a gyó</w:t>
        <w:softHyphen/>
        <w:t>gyító munkát nem befolyásoló ésszerű takarékosságra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ezdeményező késznek lenni, és halasztást nem tűrő esetekben a beteg érdekében dönteni és hatá</w:t>
        <w:softHyphen/>
        <w:t>rozottan cselekedni.</w:t>
      </w:r>
    </w:p>
    <w:p>
      <w:pPr>
        <w:pStyle w:val="Felsorolkezd"/>
        <w:numPr>
          <w:ilvl w:val="0"/>
          <w:numId w:val="0"/>
        </w:numPr>
        <w:spacing w:lineRule="exact" w:line="220" w:before="0" w:after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rvosi, valamint a betegek által rájuk bízott magántitkot megőrizni.</w:t>
      </w:r>
    </w:p>
    <w:p>
      <w:pPr>
        <w:pStyle w:val="Cmsor2a"/>
        <w:spacing w:lineRule="auto" w:line="240" w:before="240" w:after="360"/>
        <w:rPr>
          <w:rFonts w:ascii="HHelvetica Condensed Black" w:hAnsi="HHelvetica Condensed Black" w:cs="HHelvetica Condensed Black"/>
          <w:b w:val="false"/>
          <w:b w:val="false"/>
        </w:rPr>
      </w:pPr>
      <w:bookmarkStart w:id="88" w:name="__RefHeading___Toc66511054"/>
      <w:r>
        <w:rPr>
          <w:rFonts w:cs="HHelvetica Condensed Black" w:ascii="HHelvetica Condensed Black" w:hAnsi="HHelvetica Condensed Black"/>
          <w:b w:val="false"/>
        </w:rPr>
        <w:t>IV. rész</w:t>
      </w:r>
      <w:bookmarkEnd w:id="88"/>
      <w:r>
        <w:rPr>
          <w:rFonts w:cs="HHelvetica Condensed Black" w:ascii="HHelvetica Condensed Black" w:hAnsi="HHelvetica Condensed Black"/>
          <w:b w:val="false"/>
        </w:rPr>
        <w:t xml:space="preserve"> – a kórház szabályozási rendje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89" w:name="__RefHeading___Toc66511056"/>
      <w:bookmarkEnd w:id="89"/>
      <w:r>
        <w:rPr>
          <w:rFonts w:cs="HHelvInserat" w:ascii="HHelvInserat" w:hAnsi="HHelvInserat"/>
          <w:b w:val="false"/>
          <w:sz w:val="24"/>
        </w:rPr>
        <w:t>1. A Kórház működésének főbb szabályai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A Kórház működésében a törvényesség és a szakszerűség maradéktalan biztosításának fontos fel</w:t>
        <w:softHyphen/>
        <w:t>tétele, hogy a munkatársak folyamatosan megismerjék és helyesen alkalmazzák a tevékenységüket meg</w:t>
        <w:softHyphen/>
        <w:t xml:space="preserve">határozó szabályokat. A Kórház működésében az alá-fölérendeltségi elv érvényesül. 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tevékenységének jogszerű működtetéséhez a Jogi Iroda ad segítséget. Törvénysértés észlelése esetén azokat a főigazgatónak jelzik, és konstruktív javaslatot tesznek a törvénysértő intézkedé</w:t>
        <w:softHyphen/>
        <w:t xml:space="preserve">seket kiváltó törvényes eljárásokra.     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90" w:name="__RefHeading___Toc66511057"/>
      <w:bookmarkEnd w:id="90"/>
      <w:r>
        <w:rPr>
          <w:rFonts w:cs="Arial" w:ascii="Arial" w:hAnsi="Arial"/>
          <w:sz w:val="20"/>
        </w:rPr>
        <w:t>Utasítási jogkör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zető utasítást csak saját hatáskörben és függelmi kapcsolatban adhat. Kivételes esetben a közvetlen munkahelyi vezető felettese is adhat utasítást, de erről a dolgozó vezetőjét utólag tájékoztatni köteles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utasítást módosítani, vagy hatályon kívül helyezni csak a kiadmányozó (kiadó, aláíró) illetve jóvá</w:t>
        <w:softHyphen/>
        <w:t>hagyó vezető vagy annak felettese jogosult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tos jogkövetkezményt tartalmazó, a dolgozók nagyobb részét érintő, illetve az egész szervezetre vonatkozó utasítást írásban kell kiadni. 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utasításoknak, szabályzatoknak a jogszabályokkal összhangban kell állniuk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örvényességért a Jogi Iroda vezetője felelős.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>A vezető által kiadott utasítás formáját tekintve lehet intézkedés, utasítás, körlevél, szabályzat, mun</w:t>
        <w:softHyphen/>
        <w:t>katerv, munkaköri leírás stb., ha az tartalmában a dolgozóra nézve kötelezően elvégzendő feladatot tar</w:t>
        <w:softHyphen/>
        <w:t>talmaz. A vezető által írásban kiadott intézkedések, utasítások, körlevelek stb. alaki kellékeit az Iratkezelési Szabályzat tartalmazza. A szabályzatot a Jogi Iroda vezetője készíti és a főigaz</w:t>
        <w:softHyphen/>
        <w:t>gató hagyja jóvá.</w:t>
      </w:r>
    </w:p>
    <w:p>
      <w:pPr>
        <w:pStyle w:val="Heading8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Intézkedés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on belül több, vagy valamennyi szervezeti egységet érintő, hosszabb időszakot és komplex feladatrendszert magába foglaló tevékenység megszervezését, koordinálását, a végrehajtás sza</w:t>
        <w:softHyphen/>
        <w:t>bályozását elrendelő főigazgatói feladatmegszabás.</w:t>
      </w:r>
    </w:p>
    <w:p>
      <w:pPr>
        <w:pStyle w:val="Heading8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Utasítás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utasításban – magasabb szintű jogszabály érvényesítése érdekében – a Kórház szervezeti egy</w:t>
        <w:softHyphen/>
        <w:t>ségeinek feladatai és kötelezettségei kerülnek szabályozásra. Utasítás kiadására a főigazgató és az igaz</w:t>
        <w:softHyphen/>
        <w:t xml:space="preserve">gatók a jogosultak. 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őigazgatói utasítás a Kórház egész területére kiterjedő, a szervezet és a működés rendjének végrehajtására vonatkozó rendelkezés. Az igazgatói utasítás az igazgató felügyelete alá tartozó szerveze</w:t>
        <w:softHyphen/>
        <w:t xml:space="preserve">tekre, illetve a Kórház egészére vonatkozó szakmai intézkedés. </w:t>
      </w:r>
    </w:p>
    <w:p>
      <w:pPr>
        <w:pStyle w:val="Heading8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Körlevél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rlevél a Kórház dolgozóit vagy a dolgozók meghatározott csoportját érintő tájékoztatás, vagy érvényben lévő utasítás végrehajtásával kapcsolatos feladatmegszabás. Körlevelet valamennyi szervezeti egység vezetője kiadhat.</w:t>
      </w:r>
    </w:p>
    <w:p>
      <w:pPr>
        <w:pStyle w:val="Heading8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zabályzat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teljes tevékenysége szabályozásra kerül. Szabályzatokban kell meghatározni az egyes szakterületek tevékenységének átfogó szabályait, a feladatok ellátásának rendjét, az egységek munkatár</w:t>
        <w:softHyphen/>
        <w:t>sainak feladataira vonatkozó előírások összességét. A szabályozás alapja a keretszabályozást képező Szervezeti és Működési Szabályzat. Belső szabályzatok kiadására kizárólag a főigazgató jogosult, előké</w:t>
        <w:softHyphen/>
        <w:t>szítését (a tervezetet) az illetékes szakterületek vezetői készítik és a szolgálati út betartásával terjesztik elő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bályzat-tervezetet kiadás előtt előre meghirdetett napirendi pont alapján vezetői értekezlet elé kell terjeszteni.</w:t>
      </w:r>
    </w:p>
    <w:p>
      <w:pPr>
        <w:pStyle w:val="Heading8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Munkaterv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vszerű munkát munkatervek biztosítják. A munkaterv a stratégiailag fontos feladatokat, tevé</w:t>
        <w:softHyphen/>
        <w:t>kenységeket, határidőket és a felelős megnevezését tartalmazza.</w:t>
      </w:r>
    </w:p>
    <w:p>
      <w:pPr>
        <w:pStyle w:val="Heading8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Útmutatók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útmutatók (minták, nyomtatványok, segédletek) a jogegység és törvényesség biztosítását segítik, a Kórházon belüli egységes tevékenységet biztosítják.</w:t>
      </w:r>
    </w:p>
    <w:p>
      <w:pPr>
        <w:pStyle w:val="Heading8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Munkaköri leírás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A munkaköri leírás a munkaszerződéstől független, egy adott munka (feladatkör) elvégzésé</w:t>
        <w:softHyphen/>
        <w:t xml:space="preserve">nek írásban rögzített feltételrendszere. 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köri leírás készülhet az adott munkakör vagy az adott konkrét személy nevesítésével. A mun</w:t>
        <w:softHyphen/>
        <w:t>kaköri leírás az egységen belül a beosztottak kötelezően végrehajtandó feladatait rögzíti. A felelősség megállapítására alkalmas módon tartalmazza – többek között – az egyes munkakörökben ellátandó fel</w:t>
        <w:softHyphen/>
        <w:t>adatokat, tevékenységi köröket, a munkáltatói jogkör gyakorlásának megjelölését, a hatásköröket, jogkö</w:t>
        <w:softHyphen/>
        <w:t>röket, felelősséget.</w:t>
      </w:r>
    </w:p>
    <w:p>
      <w:pPr>
        <w:pStyle w:val="TextBody"/>
        <w:keepNext w:val="true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köri leírásokat a szervezeti egységek vezetői készítik a szervezeti egységre meghatározott feladatok és a rendelkezésre álló humán erők alapján. A munkaköri leírások kidolgozása során kerülni kell az általános megfogalmazásokat, törekedni kell arra, hogy a szervezeti egységen belül a feladatok lo</w:t>
        <w:softHyphen/>
        <w:t xml:space="preserve">gikus rendben és arányos megterheléssel kerüljenek elosztásra. A munkaköri leírások nyelvezete legyen közérthető, világos, tömör és pontos. A munkaköri leírásokat az illetékes munkáltatói joggyakorló hagyja jóvá. 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köri leírásokat három példányban kell elkészíteni. A munkavállaló és a szervezeti egység (osztály) vezetője általi aláírása után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lső példányt a munkavállalónak át kell adni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ásodik példányt a szervezeti egység vezetője őrzi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harmadik példányt a Humánpolitikai Osztályon a dolgozó anyagaiba kell elhelyezni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köri leírás fő tartalmi követelményei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unkakör megnevezése (megegyezik a munkaszerződésben, kinevezési okmányban lévő munka</w:t>
        <w:softHyphen/>
        <w:t>körrel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özvetlen felettese, közvetlen beosztottja(i), helyettesítésének rendje (a helyettesítő munkakört kell meghatározni és ezt a helyettesítő munkaköri leírásában is rögzíteni kell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unkakör betöltésének követelményei, iskolai végzettség, szakképzettség, esetleg egyéb speciá</w:t>
        <w:softHyphen/>
        <w:t>lis ismeret és jártasság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unkakör ellátásához szükséges személyi tulajdonságok, és képességek (pl. szervezőkészség, tá</w:t>
        <w:softHyphen/>
        <w:t>jékozódó, döntő, kapcsolatteremtő képesség stb.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unkakört betöltő személy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eladatai (mit irányít, mit végez, mit felügyel, mit ellenőriz, és itt kell meghatározni, hogy ő kit he</w:t>
        <w:softHyphen/>
        <w:t>lyettesíthet stb.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elelőssége (az anyagi felelősséget is)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apcsolatai (itt a kötelező kapcsolatrendszert kell meghatározni)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egyéb közölni valók.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>A munkaköri leírásnak a kötelezően előírt alaki kellékek kivételével általában nincs kötelező minta</w:t>
        <w:softHyphen/>
        <w:t>okmánya. A SZMSZ végrehajtásáról szóló főigazgatói intézkedésben a Kórház főigazgatója erre vonatkozóan intézkedik.</w:t>
      </w:r>
    </w:p>
    <w:p>
      <w:pPr>
        <w:pStyle w:val="Heading8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utasítás végrehajtása, a végrehajtás ellenőrzése, az utasítás megtagadása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írásbeli utasításban foglaltak - a hatály alá tartozó dolgozókra - kötelezőek. A szervezeti egységek vezetői a kapott utasításokat kötelesek a beosztott dolgozóikkal megismertetni, az előírások betartását el</w:t>
        <w:softHyphen/>
        <w:t>lenőrizni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et nem értés esetén az utasításban foglaltakra külön véleményt lehet írásban a kiadmányozónak benyújtani. Az eltérő vélemény kinyilvánításának az utasítás végrehajtására halasztó hatálya nincs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köteles a dolgozó azt az utasítást teljesíteni, amelynek végrehajtása saját maga, vagy mások testi épségét, egészségét, életét veszélyezteti, jogszabályba ütközik, ha teljesítésével bűncselekményt, vagy szabálysértést követ el. Az utasítás megtagadása nem mentesít a munkavégzés alól, a jogszerű utasításo</w:t>
        <w:softHyphen/>
        <w:t>kat továbbra is végre kell hajtani, illetve munkavégzésre rendelkezésre állni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91" w:name="__RefHeading___Toc66511058"/>
      <w:bookmarkEnd w:id="91"/>
      <w:r>
        <w:rPr>
          <w:rFonts w:cs="Arial" w:ascii="Arial" w:hAnsi="Arial"/>
          <w:sz w:val="20"/>
        </w:rPr>
        <w:t>A vezetők beszámoltatása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zetői beszámoltatást legalább évenként a főigazgató rendeli el. Beszámolási kötelezettsége a ve</w:t>
        <w:softHyphen/>
        <w:t>zetőknek (Kollektív Szerződés) van. A beszámolás kiterjed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ervezeti egység vizsgálatár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űködési tapasztalatokr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irányításra, ellenőrzésre,</w:t>
      </w:r>
    </w:p>
    <w:p>
      <w:pPr>
        <w:pStyle w:val="Felsorolkezd"/>
        <w:numPr>
          <w:ilvl w:val="0"/>
          <w:numId w:val="0"/>
        </w:numPr>
        <w:spacing w:lineRule="exact" w:line="220" w:before="0" w:after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ervezet tevékenységi körébe utalt feladatok minősítésére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92" w:name="__RefHeading___Toc66511059"/>
      <w:r>
        <w:rPr>
          <w:rFonts w:cs="Arial" w:ascii="Arial" w:hAnsi="Arial"/>
          <w:sz w:val="20"/>
        </w:rPr>
        <w:t>A szakmai feladatok ellátására vonatkozó cél és témavizsgálatok</w:t>
      </w:r>
      <w:bookmarkEnd w:id="92"/>
      <w:r>
        <w:rPr>
          <w:rFonts w:cs="Arial" w:ascii="Arial" w:hAnsi="Arial"/>
          <w:sz w:val="20"/>
        </w:rPr>
        <w:t xml:space="preserve"> 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es funkcionális területen tételes vizsgálat folytatása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93" w:name="__RefHeading___Toc66511060"/>
      <w:bookmarkEnd w:id="93"/>
      <w:r>
        <w:rPr>
          <w:rFonts w:cs="Arial" w:ascii="Arial" w:hAnsi="Arial"/>
          <w:sz w:val="20"/>
        </w:rPr>
        <w:t>Belső ellenőrzés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vékenysége ellátása során ellenőrzi a jogszabályok, a jogszabályok alapján kiadott belső rendelke</w:t>
        <w:softHyphen/>
        <w:t>zések érvényesülését, megvalósulását, feltárja a végrehajtás feszültségeinek ellentmondásait, kezdemé</w:t>
        <w:softHyphen/>
        <w:t>nyezi a problémák megszüntetését, a szükséges intézkedések megtételét, a személyes felelősség érvénye</w:t>
        <w:softHyphen/>
        <w:t>sítését és a tapasztalatok hasznosítását. A belső ellenőrzés végrehajtására a főigazgató közvetlenül neki alárendelt szervezeti egységet működtet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94" w:name="__RefHeading___Toc66511061"/>
      <w:bookmarkEnd w:id="94"/>
      <w:r>
        <w:rPr>
          <w:rFonts w:cs="Arial" w:ascii="Arial" w:hAnsi="Arial"/>
          <w:sz w:val="20"/>
        </w:rPr>
        <w:t>Szolgálati út</w:t>
      </w:r>
    </w:p>
    <w:p>
      <w:pPr>
        <w:pStyle w:val="TextBody"/>
        <w:spacing w:lineRule="exact" w:line="22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olgozó köteles a szolgálati utat betartani. Nem kell betartani a szolgálati utat abban az esetben, ha a Kórházat vagy annak munkatársát érintő közérdekű bejelentést a dolgozó a főigazgatónak jelenti be. A szolgálati út betartásának kötelezettsége nem terjed ki a személyi kérdésekre, a panaszokra és a javas</w:t>
        <w:softHyphen/>
        <w:t xml:space="preserve">latokra. 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95" w:name="__RefHeading___Toc66511062"/>
      <w:bookmarkEnd w:id="95"/>
      <w:r>
        <w:rPr>
          <w:rFonts w:cs="HHelvInserat" w:ascii="HHelvInserat" w:hAnsi="HHelvInserat"/>
          <w:b w:val="false"/>
          <w:sz w:val="24"/>
        </w:rPr>
        <w:t>2. A munkakörök átadása és átvétele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n munkakört, annak minden területére kiterjedően úgy kell átadni, illetve átvenni, hogy az adott szervezet, osztály, részleg munkatevékenységében ne legyen fennakadás, és az újonnan kinevezett sze</w:t>
        <w:softHyphen/>
        <w:t>mély zökkenőmentesen képes legyen folytatni a beosztással járó feladatok teljesítését. A munkakörök át</w:t>
        <w:softHyphen/>
        <w:t>adás-átvételének részletes szabályait az erre vonatkozó belső szabályzat tartalmazza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96" w:name="__RefHeading___Toc66511063"/>
      <w:bookmarkEnd w:id="96"/>
      <w:r>
        <w:rPr>
          <w:rFonts w:cs="HHelvInserat" w:ascii="HHelvInserat" w:hAnsi="HHelvInserat"/>
          <w:b w:val="false"/>
          <w:sz w:val="24"/>
        </w:rPr>
        <w:t>3. Helyettesítésekre vonatkozó szabályok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elyettesítés alapja a szervezetszerű helyetteseknek a munkaköri leírásában meghatározott feladat. A Kórház vezetésének folyamatos biztosítása érdekében a főigazgatót távolléte esetén a minőségügyi igazgató (főigazgató helyettes) vagy hiányában az orvos-igazgató helyettesíti. Szükség esetén a főigaz</w:t>
        <w:softHyphen/>
        <w:t>gató ettől eltérő helyettesítést is elrendelhet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ervezetszerű helyettesek nélküli szervezeti egységeknél a helyettesítésnek két módja van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unkaköri leírásban erre vonatkozó bejegyzés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lkalomszerű kijelölés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zamosabb távollét esetén a Munka Törvénykönyve és a Közalkalmazottak jogállásáról szóló Tör</w:t>
        <w:softHyphen/>
        <w:t>vény előírásai szerint kell eljárni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97" w:name="__RefHeading___Toc66511064"/>
      <w:r>
        <w:rPr>
          <w:rFonts w:cs="HHelvInserat" w:ascii="HHelvInserat" w:hAnsi="HHelvInserat"/>
          <w:b w:val="false"/>
          <w:sz w:val="24"/>
        </w:rPr>
        <w:t>4. Fegyelmi és anyagi felelősségre vonás szabályai</w:t>
      </w:r>
      <w:bookmarkEnd w:id="97"/>
      <w:r>
        <w:rPr>
          <w:rFonts w:cs="HHelvInserat" w:ascii="HHelvInserat" w:hAnsi="HHelvInserat"/>
          <w:b w:val="false"/>
          <w:sz w:val="24"/>
        </w:rPr>
        <w:t xml:space="preserve"> 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gyelemsértés, illetve egyéb jogsértés elkövetése esetén, továbbá munkaköri mulasztásból eredő kártérítési felelősség esetén a Közalkalmazottak jogállásáról szóló Törvény előírásai szerint kell eljárni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98" w:name="__RefHeading___Toc66511065"/>
      <w:bookmarkEnd w:id="98"/>
      <w:r>
        <w:rPr>
          <w:rFonts w:cs="HHelvInserat" w:ascii="HHelvInserat" w:hAnsi="HHelvInserat"/>
          <w:b w:val="false"/>
          <w:sz w:val="24"/>
        </w:rPr>
        <w:t>5. Panaszok, közérdekű bejelentések és javaslatok (beadványok) intézése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olgozó beadványát általában szolgálati úton terjeszti elő a döntésre jogosult előjáróhoz. A szolgá</w:t>
        <w:softHyphen/>
        <w:t xml:space="preserve">lati út betartása nélkül is fordulhat fogadóórán, tanácskozásokon és értekezleteken a vezetőhöz. 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adványokat szóban, vagy írásban lehet benyújtani. A főigazgató havonta fogadóórát tart a Kol</w:t>
        <w:softHyphen/>
        <w:t>lektív Szerződésben, illetve a Kórház munkarendjében meghatározottak szerint.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>A betegek és a hozzátartozók panaszaival és beadványaival kapcsolatban a</w:t>
      </w:r>
      <w:r>
        <w:rPr>
          <w:rFonts w:cs="Arial" w:ascii="Arial" w:hAnsi="Arial"/>
          <w:b/>
          <w:sz w:val="20"/>
        </w:rPr>
        <w:t xml:space="preserve"> Panaszkezelési Szabályzat</w:t>
      </w:r>
      <w:r>
        <w:rPr>
          <w:rFonts w:cs="Arial" w:ascii="Arial" w:hAnsi="Arial"/>
          <w:sz w:val="20"/>
        </w:rPr>
        <w:t xml:space="preserve"> előírásai szerint kell eljárni. 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99" w:name="__RefHeading___Toc66511066"/>
      <w:bookmarkEnd w:id="99"/>
      <w:r>
        <w:rPr>
          <w:rFonts w:cs="HHelvInserat" w:ascii="HHelvInserat" w:hAnsi="HHelvInserat"/>
          <w:b w:val="false"/>
          <w:sz w:val="24"/>
        </w:rPr>
        <w:t>6. A Kórház belső rendjének és őrzés-védelmének szabályai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 xml:space="preserve">A Kórház rendészeti feladatait és őrzés a Dussmann Kft. látja el. </w:t>
      </w:r>
    </w:p>
    <w:p>
      <w:pPr>
        <w:pStyle w:val="Heading5"/>
        <w:spacing w:lineRule="exact" w:line="220"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lapvető feladata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személyi és gépjármű bejáratainál a be- és kilépésre vonatkozó előírások betarta</w:t>
        <w:softHyphen/>
        <w:t>tás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főtevékenység zavartalan ellátásának rendészeti biztosítás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unkaidő utáni területőrzés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iztonsági technikai rendszerek kezelése és felügyelete.</w:t>
      </w:r>
    </w:p>
    <w:p>
      <w:pPr>
        <w:pStyle w:val="TextBody"/>
        <w:spacing w:lineRule="exact" w:line="220" w:before="0" w:after="240"/>
        <w:rPr/>
      </w:pPr>
      <w:r>
        <w:rPr>
          <w:rFonts w:cs="Arial" w:ascii="Arial" w:hAnsi="Arial"/>
          <w:sz w:val="20"/>
        </w:rPr>
        <w:t>A Kórház belső rendjét a főigazgató külön utasításban szabályozza. A rendészeti szolgálat részle</w:t>
        <w:softHyphen/>
        <w:t>tes feladatait az „Utasítás a Rendészeti Szolgálat Ellátására” szabályzat tartalmazza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100" w:name="__RefHeading___Toc66511067"/>
      <w:bookmarkEnd w:id="100"/>
      <w:r>
        <w:rPr>
          <w:rFonts w:cs="HHelvInserat" w:ascii="HHelvInserat" w:hAnsi="HHelvInserat"/>
          <w:b w:val="false"/>
          <w:sz w:val="24"/>
        </w:rPr>
        <w:t>7. Munkavédelem, tűzvédelem, környezetvédelem, sugárvédelem, lézervédelem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>A Kórházban a munkavédelmi, a tűzvédelmi, a környezetvédelmi, a sugárvédelmi és a lézervé</w:t>
        <w:softHyphen/>
        <w:t>delmi feladatok tervezését, szervezését, a szükséges tervokmányok kidolgozását szakképesítéssel rendel</w:t>
        <w:softHyphen/>
        <w:t>kező, önálló előadók végzik a gazdasági igazgató (főigazgató gazdasági helyettese) közvetlen felügyelete mellett.</w:t>
      </w:r>
    </w:p>
    <w:p>
      <w:pPr>
        <w:pStyle w:val="TextBody"/>
        <w:spacing w:lineRule="exact" w:line="22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nti tevékenységeket a vonatkozó állami rendelkezések és kötelező szabványok szerint készítik elő. Részletes feladataikat a munkaköri leírásuk és a szakterületre vonatkozó belső szabályzatok tartalmazzák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101" w:name="__RefHeading___Toc66511068"/>
      <w:bookmarkEnd w:id="101"/>
      <w:r>
        <w:rPr>
          <w:rFonts w:cs="HHelvInserat" w:ascii="HHelvInserat" w:hAnsi="HHelvInserat"/>
          <w:b w:val="false"/>
          <w:sz w:val="24"/>
        </w:rPr>
        <w:t>8. Foglalkozás-egészségügy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olgálat az alapszolgáltatás keretében végzi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ülön jogszabályban meghatározott munkaköri alkalmassági vizsgálatokat, és kezdeményezi az ehhez szükséges szakorvosi vizsgálatokat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ülön jogszabályban meghatározottak szerint a foglalkozási megbetegedések, fokozott expozí</w:t>
        <w:softHyphen/>
        <w:t>ciós esetek kivizsgálásá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unkavégzés egészségkárosító hatásainak vizsgálatát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gyéni védőeszközökkel kapcsolatos tanácsadást;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unkavállalók munkakörülményeivel kapcsolatos felvilágosítást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olgálat közreműködik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unkahelyi veszélyforrások feltárásában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foglalkozás-egészségügyi, -fiziológiai, -ergonómiai, -higiénés feladatok megoldásában;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lsősegélynyújtás és a sürgős orvosi ellátás megszervezésében, az elsősegélynyújtók szakmai felkészítésében;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unkáltató katasztrófa-megelőző, -elhárító, -felszámoló és az előidézett károsodások rehabilitá</w:t>
        <w:softHyphen/>
        <w:t>ciós tervének kidolgozásában.</w:t>
      </w:r>
    </w:p>
    <w:p>
      <w:pPr>
        <w:pStyle w:val="TextBody"/>
        <w:spacing w:lineRule="exact" w:line="22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olgálat igénybe veheti a mentőszolgálatot, a szolgálat orvosa járóbeteg-szakellátást nyújtó szak</w:t>
        <w:softHyphen/>
        <w:t>rendelésekre, illetve háziorvosi ellátásra utalhatja a munkavállalót, speciális kórházi ellátást igénylő fog</w:t>
        <w:softHyphen/>
        <w:t>lalkozási megbetegedés, vagy annak gyanúja esetén pedig – sürgősséggel vagy előzetes helybiztosítás út</w:t>
        <w:softHyphen/>
        <w:t>ján – az Országos Munka- és Üzemegészségügyi Intézet fekvőbeteg-osztályára utalhatja a beteget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102" w:name="__RefHeading___Toc66511069"/>
      <w:bookmarkEnd w:id="102"/>
      <w:r>
        <w:rPr>
          <w:rFonts w:cs="HHelvInserat" w:ascii="HHelvInserat" w:hAnsi="HHelvInserat"/>
          <w:b w:val="false"/>
          <w:sz w:val="24"/>
        </w:rPr>
        <w:t>9. Adatvédelem, titoktartási kötelezettség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ban keletkező, feldolgozott és tárolt adatok védelme a Kórház valamennyi dolgozó</w:t>
        <w:softHyphen/>
        <w:t xml:space="preserve">jának kötelessége. 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n dolgozónak joga van, hogy a munkájához szükséges adatokat megismerje. Betegekről bármi</w:t>
        <w:softHyphen/>
        <w:t>lyen adatot csak az arra illetékes ismerhet meg. A Kórház minden dolgozója személyében felel az ál</w:t>
        <w:softHyphen/>
        <w:t xml:space="preserve">tala szóban vagy írásban szolgáltatott adatokért. Az orvosi titoktartás nem csak az orvosokra, hanem azokra nézve is kötelező, akik ilyen ismeret birtokába jutottak munkájuk során. </w:t>
      </w:r>
    </w:p>
    <w:p>
      <w:pPr>
        <w:pStyle w:val="TextBody"/>
        <w:spacing w:lineRule="exact" w:line="22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datvédelemmel és a titoktartási kötelezettséggel kapcsolatos részletes feladatokat belső utasítás</w:t>
        <w:softHyphen/>
        <w:t xml:space="preserve">ban kell szabályozni. </w:t>
      </w:r>
    </w:p>
    <w:p>
      <w:pPr>
        <w:pStyle w:val="Cmsor2a"/>
        <w:spacing w:lineRule="auto" w:line="240" w:before="240" w:after="360"/>
        <w:rPr>
          <w:rFonts w:ascii="HHelvetica Condensed Black" w:hAnsi="HHelvetica Condensed Black" w:cs="HHelvetica Condensed Black"/>
          <w:b w:val="false"/>
          <w:b w:val="false"/>
        </w:rPr>
      </w:pPr>
      <w:bookmarkStart w:id="103" w:name="__RefHeading___Toc66511070"/>
      <w:r>
        <w:rPr>
          <w:rFonts w:cs="HHelvetica Condensed Black" w:ascii="HHelvetica Condensed Black" w:hAnsi="HHelvetica Condensed Black"/>
          <w:b w:val="false"/>
        </w:rPr>
        <w:t>V. rész</w:t>
      </w:r>
      <w:bookmarkEnd w:id="103"/>
      <w:r>
        <w:rPr>
          <w:rFonts w:cs="HHelvetica Condensed Black" w:ascii="HHelvetica Condensed Black" w:hAnsi="HHelvetica Condensed Black"/>
          <w:b w:val="false"/>
        </w:rPr>
        <w:t xml:space="preserve"> – a kórház szerződéskötési rendje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104" w:name="__RefHeading___Toc66511072"/>
      <w:bookmarkEnd w:id="104"/>
      <w:r>
        <w:rPr>
          <w:rFonts w:cs="HHelvInserat" w:ascii="HHelvInserat" w:hAnsi="HHelvInserat"/>
          <w:b w:val="false"/>
          <w:sz w:val="24"/>
        </w:rPr>
        <w:t>1. Az Országos Egészségbiztosítási Pénztárral kötött szerződés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gészségügyi szolgáltatásokat vásárló OEP-pel a szerződéseket a Kórház főigazgatója köti meg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EP-nek be kell jelenteni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ha a működési engedélyt módosították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emélyi és tárgyi feltételek változását, amennyiben azok a finanszírozott feladatkör ellátását érintik.</w:t>
      </w:r>
    </w:p>
    <w:p>
      <w:pPr>
        <w:pStyle w:val="TextBody"/>
        <w:spacing w:lineRule="exact" w:line="22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nanszírozási szerződés határozatlan időre szól. A finanszírozási szerződés módosítását bármelyik fél kezdeményezheti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105" w:name="__RefHeading___Toc66511073"/>
      <w:bookmarkEnd w:id="105"/>
      <w:r>
        <w:rPr>
          <w:rFonts w:cs="HHelvInserat" w:ascii="HHelvInserat" w:hAnsi="HHelvInserat"/>
          <w:b w:val="false"/>
          <w:sz w:val="24"/>
        </w:rPr>
        <w:t>2. Munkavégzéssel kapcsolatos szerződések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munkáltatói joggyakorlója (átruházott jogkörben munkáltatói joggyakorlói) az alapte</w:t>
        <w:softHyphen/>
        <w:t>vékenységekre és az alaptevékenységekhez kapcsolódó kisegítő, kiegészítő tevékenységei ellátása érde</w:t>
        <w:softHyphen/>
        <w:t>kében szerződéseket köthet. A tevékenységek ellátása történhet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közalkalmazotti jogviszony keretében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egbízás alapján,</w:t>
      </w:r>
    </w:p>
    <w:p>
      <w:pPr>
        <w:pStyle w:val="Felsorolkezd"/>
        <w:numPr>
          <w:ilvl w:val="0"/>
          <w:numId w:val="0"/>
        </w:numPr>
        <w:spacing w:lineRule="exact" w:line="220" w:before="0" w:after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vállalkozási szerződés szerint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106" w:name="__RefHeading___Toc66511074"/>
      <w:bookmarkEnd w:id="106"/>
      <w:r>
        <w:rPr>
          <w:rFonts w:cs="HHelvInserat" w:ascii="HHelvInserat" w:hAnsi="HHelvInserat"/>
          <w:b w:val="false"/>
          <w:sz w:val="24"/>
        </w:rPr>
        <w:t>3. Szerződéskötés rendje a beszállítókkal, szolgáltatókkal és közreműködőkkel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 xml:space="preserve">A szerződésekre vonatkozó előírásokat a Polgári Törvénykönyv negyedik része, a </w:t>
      </w:r>
      <w:r>
        <w:rPr>
          <w:rFonts w:cs="Arial" w:ascii="Arial" w:hAnsi="Arial"/>
          <w:b/>
          <w:sz w:val="20"/>
        </w:rPr>
        <w:t>Kötelmi jog</w:t>
      </w:r>
      <w:r>
        <w:rPr>
          <w:rFonts w:cs="Arial" w:ascii="Arial" w:hAnsi="Arial"/>
          <w:sz w:val="20"/>
        </w:rPr>
        <w:t xml:space="preserve"> tartalmazza.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erződések érvényességi kelléke a Kórház jogtanácsosának aláírása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erződés alaki és tartalmi követelményeire a jogszabályban előírtakat alkalmazni kell, így különö</w:t>
        <w:softHyphen/>
        <w:t>sen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erződő felek megnevezés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olgáltatások jellege, tartalm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olgáltatás díja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lszámolás módja, határidej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erződéskötés időpontja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erződő felek aláírása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erződésben nem rögzített kérdésekben (pl. szavatosság, kártérítés) a Polgári Törvénykönyv ren</w:t>
        <w:softHyphen/>
        <w:t>delkezései az irányadók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zerződéseket kizárólag írásban lehet megkötni. 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>Közreműködő megbízása esetén a közreműködési szerződés megkötését a 43/2003. (VII. 29.) ESZCSM rendelet 4. § (2) bekezdés g) pontja és a 98/2003. (VII. 15.) Korm. rend. előírásainak megfelelően  kell végezni.</w:t>
      </w:r>
    </w:p>
    <w:p>
      <w:pPr>
        <w:pStyle w:val="Szvegtrzsutols"/>
        <w:spacing w:lineRule="exact" w:line="220"/>
        <w:rPr/>
      </w:pPr>
      <w:r>
        <w:rPr>
          <w:rFonts w:cs="Arial" w:ascii="Arial" w:hAnsi="Arial"/>
          <w:sz w:val="20"/>
        </w:rPr>
        <w:t>A közreműködési szerződésben rögzíteni kell a 98/2003. (VII. 15.) Korm. rend. 6. §-ában meghatározott feltételeket és követelményeket. Ugyancsak a közreműködési szerződésben kell pontosan meghatározni a közreműködő kapcsolatrendszerét a Kórház vezetési szintjeivel és szervezeti elemeivel, továbbá utalni szükséges minden olyan körülményre és belső előírásra, szabályzatra, melyek betartása a közreműködő számára is kötelező. A közreműködői szerződéssel kapcsolatos dolgozói tájékoztatásokért az orvos-igazgató (főigazgató helyettes) és az ápolási igazgató (főigazgató ápolási helyettese) felel. A tájékoztatás megtörténtét az érintett dolgozók írásban igazolják, melyet a dolgozó személyi anyagába kell elhelyezni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107" w:name="__RefHeading___Toc66511075"/>
      <w:bookmarkEnd w:id="107"/>
      <w:r>
        <w:rPr>
          <w:rFonts w:cs="HHelvInserat" w:ascii="HHelvInserat" w:hAnsi="HHelvInserat"/>
          <w:b w:val="false"/>
          <w:sz w:val="24"/>
        </w:rPr>
        <w:t>4. Adatszolgáltatás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ban el kell végezni az Országos Statisztikai Adatgyűjtési Program Népjóléti Miniszté</w:t>
        <w:softHyphen/>
        <w:t>rium által előírt, kórházat érintő adatszolgáltatási kötelezettségeket. Ezen kívül a Kórház adatszol</w:t>
        <w:softHyphen/>
        <w:t>gáltatási kötelezettséggel tartozik a különböző országos és területi szervek felé is. Az adatszolgáltatási kötelezettséget a funkcionális osztálynak kell követni és teljesíteni. Az adatszolgáltatási kötelezettségről a tárgyhónapot megelőző hónap 25-ig az Igazgatásszervezési Osztály vezetőjét tájékoztatni kell.</w:t>
      </w:r>
    </w:p>
    <w:p>
      <w:pPr>
        <w:pStyle w:val="TextBody"/>
        <w:spacing w:lineRule="exact" w:line="220" w:before="0" w:after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időre történő adatszolgáltatás az adatszolgáltató felelőssége. Az időben meg nem kapott nyomtatvány nem mentesít az adatszolgáltatási kötelezettség alól.</w:t>
      </w:r>
    </w:p>
    <w:p>
      <w:pPr>
        <w:pStyle w:val="Cmsor1a"/>
        <w:pageBreakBefore w:val="false"/>
        <w:spacing w:before="0" w:after="360"/>
        <w:rPr>
          <w:rFonts w:ascii="HHelvInserat" w:hAnsi="HHelvInserat" w:cs="HHelvInserat"/>
          <w:b w:val="false"/>
          <w:b w:val="false"/>
        </w:rPr>
      </w:pPr>
      <w:bookmarkStart w:id="108" w:name="__RefHeading___Toc66511076"/>
      <w:r>
        <w:rPr>
          <w:rFonts w:cs="HHelvInserat" w:ascii="HHelvInserat" w:hAnsi="HHelvInserat"/>
          <w:b w:val="false"/>
        </w:rPr>
        <w:t>VI. fejezet</w:t>
      </w:r>
      <w:bookmarkEnd w:id="108"/>
      <w:r>
        <w:rPr>
          <w:rFonts w:cs="HHelvInserat" w:ascii="HHelvInserat" w:hAnsi="HHelvInserat"/>
          <w:b w:val="false"/>
        </w:rPr>
        <w:t xml:space="preserve"> – a KÓRHÁZ MŰKÖDÉSÉNEK ELLENŐRZÉSI RENDSZERE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109" w:name="__RefHeading___Toc66511078"/>
      <w:r>
        <w:rPr>
          <w:rFonts w:cs="HHelvInserat" w:ascii="HHelvInserat" w:hAnsi="HHelvInserat"/>
          <w:b w:val="false"/>
          <w:sz w:val="24"/>
        </w:rPr>
        <w:t>1. Külső ellenőrzések</w:t>
      </w:r>
      <w:bookmarkEnd w:id="109"/>
      <w:r>
        <w:rPr>
          <w:rFonts w:cs="HHelvInserat" w:ascii="HHelvInserat" w:hAnsi="HHelvInserat"/>
          <w:b w:val="false"/>
          <w:sz w:val="24"/>
        </w:rPr>
        <w:t xml:space="preserve">             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ÁNTSZ 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ővárosi XI. kerületi ÁNTSZ szakmai, hatósági felügyeleti szerv. Szakfelügyelő főorvosi hálózatán keresztül ellenőrzi a szakmai munkát az intézet területén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EP-MEP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EP-MEP ellenőrző hálózatán keresztül ellenőrzi a Kórház egészségügyi szolgáltatásainak szerződés szerinti teljesítését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nkormányzat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 Főváros Önkormányzata, mint tulajdonos, folyamatosan ellenőrzi a Kórház működését mind szakmai, mind pedig gazdasági szempontból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lajdonosi Felügyelő Tanács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dszeresen ellenőrzi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órház teljesítményé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zakmai munka minőségét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üzemgazdálkodás hatékonyságát,</w:t>
      </w:r>
    </w:p>
    <w:p>
      <w:pPr>
        <w:pStyle w:val="Felsorolkezd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stratégiai tervek megvalósulását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leményt nyilvánít, és javaslatokat tesz a Kórház működésével és fejlesztésével kapcsolatban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rsadalmi Felügyelő Tanács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sítja a kapcsolattartást a Kórház vezetése és a lakosság között; képviseli az érintett lakosság érdekeit, és figyelemmel kíséri a Kórház működését.</w:t>
      </w:r>
    </w:p>
    <w:p>
      <w:pPr>
        <w:pStyle w:val="Heading3"/>
        <w:spacing w:lineRule="auto" w:line="240" w:before="120" w:after="360"/>
        <w:rPr>
          <w:rFonts w:ascii="HHelvInserat" w:hAnsi="HHelvInserat" w:cs="HHelvInserat"/>
          <w:b w:val="false"/>
          <w:b w:val="false"/>
          <w:sz w:val="24"/>
        </w:rPr>
      </w:pPr>
      <w:bookmarkStart w:id="110" w:name="__RefHeading___Toc66511084"/>
      <w:bookmarkEnd w:id="110"/>
      <w:r>
        <w:rPr>
          <w:rFonts w:cs="HHelvInserat" w:ascii="HHelvInserat" w:hAnsi="HHelvInserat"/>
          <w:b w:val="false"/>
          <w:sz w:val="24"/>
        </w:rPr>
        <w:t>2. Belső ellenőrzések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ső ellenőrzés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lső ellenőrzést a főigazgató közvetlen alárendeltségébe tartozó Belső ellenőrzési csoport végzi. A belső ellenőrzés rendjét külön szabályzatban kell szabályozni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ling ellenőrzési rendszere</w:t>
      </w:r>
    </w:p>
    <w:p>
      <w:pPr>
        <w:pStyle w:val="Szvegtrzsutols"/>
        <w:spacing w:lineRule="exact" w:line="220" w:before="0" w:after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tervezési és elszámolási alrendszere a kontrolling alkalmazásával kiépített és bevezetett vezetési és vezetői eszköz. A kontrolling rendszer működését a főigazgatói törzskar szervezeténél rögzí</w:t>
        <w:softHyphen/>
        <w:t xml:space="preserve">tettük. </w:t>
      </w:r>
    </w:p>
    <w:p>
      <w:pPr>
        <w:pStyle w:val="Cmsor1a"/>
        <w:pageBreakBefore w:val="false"/>
        <w:spacing w:before="0" w:after="360"/>
        <w:rPr>
          <w:rFonts w:ascii="HHelvInserat" w:hAnsi="HHelvInserat" w:cs="HHelvInserat"/>
          <w:b w:val="false"/>
          <w:b w:val="false"/>
        </w:rPr>
      </w:pPr>
      <w:bookmarkStart w:id="111" w:name="__RefHeading___Toc66511087"/>
      <w:r>
        <w:rPr>
          <w:rFonts w:cs="HHelvInserat" w:ascii="HHelvInserat" w:hAnsi="HHelvInserat"/>
          <w:b w:val="false"/>
        </w:rPr>
        <w:t>VII. fejezet</w:t>
      </w:r>
      <w:bookmarkEnd w:id="111"/>
      <w:r>
        <w:rPr>
          <w:rFonts w:cs="HHelvInserat" w:ascii="HHelvInserat" w:hAnsi="HHelvInserat"/>
          <w:b w:val="false"/>
        </w:rPr>
        <w:t xml:space="preserve"> – a kórház EGYÜTTMŰKÖDÉSI RENDSZERE és külső kapcsolatai</w:t>
      </w:r>
      <w:r>
        <w:rPr>
          <w:rStyle w:val="FootnoteCharacters"/>
          <w:rStyle w:val="FootnoteAnchor"/>
          <w:rFonts w:cs="HHelvInserat" w:ascii="HHelvInserat" w:hAnsi="HHelvInserat"/>
          <w:b/>
        </w:rPr>
        <w:footnoteReference w:id="3"/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112" w:name="__RefHeading___Toc66511089"/>
      <w:bookmarkEnd w:id="112"/>
      <w:r>
        <w:rPr>
          <w:rFonts w:cs="Arial" w:ascii="Arial" w:hAnsi="Arial"/>
          <w:sz w:val="20"/>
        </w:rPr>
        <w:t>Érdekvédelem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olgozók reprezentatív érdekképviseleti szerve az Egészségügyi Dolgozók Demokratikus Szakszer</w:t>
        <w:softHyphen/>
        <w:t>vezet. Jelen van az intézeti döntések őket érintő megbeszélésein, szervezettségük jó biztosíték a munka</w:t>
        <w:softHyphen/>
        <w:t>vállalói érdekek közvetítésénél. A részletes szabályozás a Kollektív Szerződésben történik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113" w:name="__RefHeading___Toc66511090"/>
      <w:bookmarkEnd w:id="113"/>
      <w:r>
        <w:rPr>
          <w:rFonts w:cs="Arial" w:ascii="Arial" w:hAnsi="Arial"/>
          <w:sz w:val="20"/>
        </w:rPr>
        <w:t>Közalkalmazotti Tanács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etértési jog illeti meg a Kollektív Szerződésben meghatározott jóléti célú pénzeszközök felhasz</w:t>
        <w:softHyphen/>
        <w:t>nálása, illetve az ilyen jellegű kórházak és ingatlanok hasznosítása érdekében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leményezési joga van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unkáltató gazdálkodásából származó bevétel felhasználásának tervezésénél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unkáltató belső szabályzatainak tervezésénél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özalkalmazottak nagyobb csoportját érintő munkáltatói intézkedések tervezésénél, a korenged</w:t>
        <w:softHyphen/>
        <w:t>ményes nyugdíjazás és a megváltozott munkaképességű közalkalmazottak rehabilitá</w:t>
        <w:softHyphen/>
        <w:t>ciójára vonatkozó elképzelések tárgyalásánál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közalkalmazottak képzésével összefüggő tervezet készítésénél,</w:t>
      </w:r>
    </w:p>
    <w:p>
      <w:pPr>
        <w:pStyle w:val="Felsorolvg"/>
        <w:numPr>
          <w:ilvl w:val="0"/>
          <w:numId w:val="0"/>
        </w:numPr>
        <w:spacing w:lineRule="exact" w:line="220" w:before="0" w:after="12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munkáltató munkarendjének kialakítása és az éves szabadságolás terén.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vezetése által elfogadott Közalkalmazotti Szabályzata alapján történik a jogok gyakor</w:t>
        <w:softHyphen/>
        <w:t>lása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114" w:name="__RefHeading___Toc66511091"/>
      <w:bookmarkEnd w:id="114"/>
      <w:r>
        <w:rPr>
          <w:rFonts w:cs="Arial" w:ascii="Arial" w:hAnsi="Arial"/>
          <w:sz w:val="20"/>
        </w:rPr>
        <w:t>Magyar Orvosi Kamara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epe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rvosok szakmai, etikai, gazdasági, szociális és jogi érdekeinek érvényesítés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rvosi tevékenység színvonalának emelése,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orvosi tevékenység társadalmi jelentőségének elismertetése,</w:t>
      </w:r>
    </w:p>
    <w:p>
      <w:pPr>
        <w:pStyle w:val="Felsorolvg"/>
        <w:numPr>
          <w:ilvl w:val="0"/>
          <w:numId w:val="0"/>
        </w:numPr>
        <w:spacing w:lineRule="exact" w:line="2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olyan egészségpolitika és egészségügyi struktúra elősegítése, amelyben a lakosság valós érdekei</w:t>
        <w:softHyphen/>
        <w:t>vel összhangban érvényesülnek az orvosi kar érdekei, különös tekintettel az egészség</w:t>
        <w:softHyphen/>
        <w:t>ügyi szolgáltatások teljesítményarányos finanszírozására és a szektor semlegességére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115" w:name="__RefHeading___Toc66511092"/>
      <w:bookmarkEnd w:id="115"/>
      <w:r>
        <w:rPr>
          <w:rFonts w:cs="Arial" w:ascii="Arial" w:hAnsi="Arial"/>
          <w:sz w:val="20"/>
        </w:rPr>
        <w:t>Ápolási Egyesület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észt vesz és véleményt nyilvánít az egészségügyi szakdolgozók képzési, továbbképzési, szakkép</w:t>
        <w:softHyphen/>
        <w:t>zési rendszerének és követelményszintjének kialakításában, az ápolás etikai előírásainak kidolgozásában és fejlesztésébe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Ápolásetikai ügyekben saját elhatározásából, vagy felkérésre állást foglal, véleményt nyilvánít.</w:t>
      </w:r>
    </w:p>
    <w:p>
      <w:pPr>
        <w:pStyle w:val="Felsorolvg"/>
        <w:numPr>
          <w:ilvl w:val="0"/>
          <w:numId w:val="0"/>
        </w:numPr>
        <w:spacing w:lineRule="exact" w:line="2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Véleményt nyilvánít saját elhatározásból, vagy felkérésre az egészségügyi dolgozókat érintő törvé</w:t>
        <w:softHyphen/>
        <w:t>nyek és rendeletek megalkotásában, az ápolásvezetői állások betöltésénél, megszüntetésé</w:t>
        <w:softHyphen/>
        <w:t>nél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116" w:name="__RefHeading___Toc66511093"/>
      <w:bookmarkEnd w:id="116"/>
      <w:r>
        <w:rPr>
          <w:rFonts w:cs="Arial" w:ascii="Arial" w:hAnsi="Arial"/>
          <w:sz w:val="20"/>
        </w:rPr>
        <w:t>Betegjogi képviselő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Tevékenysége különösen az alábbiakat foglalja magában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egíti a beteget az egészségügyi dokumentációhoz való hozzájutásba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egít a betegnek panasza megfogalmazásában.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beteg írásbeli meghatalmazása alapján eljár az illetékes hatóságnál, s ennek során képviseli a beteget.</w:t>
      </w:r>
    </w:p>
    <w:p>
      <w:pPr>
        <w:pStyle w:val="Felsorolvg"/>
        <w:numPr>
          <w:ilvl w:val="0"/>
          <w:numId w:val="0"/>
        </w:numPr>
        <w:spacing w:lineRule="exact" w:line="220" w:before="0" w:after="1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endszeresen tájékoztatja az egészségügyi dolgozókat a betegjogokra vonatkozó szabályokról, változásokról.</w:t>
      </w:r>
    </w:p>
    <w:p>
      <w:pPr>
        <w:pStyle w:val="TextBody"/>
        <w:spacing w:lineRule="exact" w:line="2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tegjogi képviselő illetékességi körében jogosult: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az egészségügyi szolgáltató működési területére belépni, 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vonatkozó iratokba betekinteni,</w:t>
      </w:r>
    </w:p>
    <w:p>
      <w:pPr>
        <w:pStyle w:val="Felsorolvg"/>
        <w:numPr>
          <w:ilvl w:val="0"/>
          <w:numId w:val="0"/>
        </w:numPr>
        <w:spacing w:lineRule="exact" w:line="2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gészségügyben dolgozókhoz kérdést intézni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117" w:name="__RefHeading___Toc66511094"/>
      <w:bookmarkEnd w:id="117"/>
      <w:r>
        <w:rPr>
          <w:rFonts w:cs="Arial" w:ascii="Arial" w:hAnsi="Arial"/>
          <w:sz w:val="20"/>
        </w:rPr>
        <w:t>Társadalmi szervezetek</w:t>
      </w:r>
    </w:p>
    <w:p>
      <w:pPr>
        <w:pStyle w:val="Heading8"/>
        <w:spacing w:lineRule="exact" w:line="2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öröskereszt helyi szervezetének feladata</w:t>
      </w:r>
    </w:p>
    <w:p>
      <w:pPr>
        <w:pStyle w:val="Felsorolkezd"/>
        <w:numPr>
          <w:ilvl w:val="0"/>
          <w:numId w:val="0"/>
        </w:numPr>
        <w:spacing w:lineRule="exact" w:line="220"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 véradások közös szervezése,</w:t>
      </w:r>
    </w:p>
    <w:p>
      <w:pPr>
        <w:pStyle w:val="Felsorolvg"/>
        <w:numPr>
          <w:ilvl w:val="0"/>
          <w:numId w:val="0"/>
        </w:numPr>
        <w:spacing w:lineRule="exact" w:line="22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az egészségnevelő, felvilágosító előadások szervezése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118" w:name="__RefHeading___Toc66511095"/>
      <w:bookmarkEnd w:id="118"/>
      <w:r>
        <w:rPr>
          <w:rFonts w:cs="Arial" w:ascii="Arial" w:hAnsi="Arial"/>
          <w:sz w:val="20"/>
        </w:rPr>
        <w:t>Háziorvosok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órház viszonya a háziorvosi szolgálat tagjaival meghatározó jelentőségű. A háziorvosoktól nagymértékben függ a Kórház betegforgalma. A háziorvosi szolgálat képviselőinek és a Kórház vezetésének munkatalálkozója (főorvosi értekezletek), valamint a háziorvosok és a kórházi orvosok rend</w:t>
        <w:softHyphen/>
        <w:t>szeres szakmai találkozója (tudományos értekezletek) kialakult, jól működő kapcsolat. A Kórház marketing munkájának lényeges részét képezik az ellátási területeken dolgozó háziorvosok és a lakosság tájékoztatása a kórházban folyó egészségügyi szolgáltatásokról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119" w:name="__RefHeading___Toc66511096"/>
      <w:bookmarkEnd w:id="119"/>
      <w:r>
        <w:rPr>
          <w:rFonts w:cs="Arial" w:ascii="Arial" w:hAnsi="Arial"/>
          <w:sz w:val="20"/>
        </w:rPr>
        <w:t>Ellátási területek önkormányzatainak Egészségügyi Bizottsága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önkormányzatok és a Kórház közötti kapcsolat szakmai koordinálását végzik. A kiegyensúlyo</w:t>
        <w:softHyphen/>
        <w:t>zott kapcsolat a Kórház küldetésének megvalósulását segíti, biztosítja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120" w:name="__RefHeading___Toc66511097"/>
      <w:bookmarkEnd w:id="120"/>
      <w:r>
        <w:rPr>
          <w:rFonts w:cs="Arial" w:ascii="Arial" w:hAnsi="Arial"/>
          <w:sz w:val="20"/>
        </w:rPr>
        <w:t>Támogató Kórházak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udapesten és környékén működő nagyobb cégek támogatását csak eredményesebb marketing munkával lehet elnyerni. Fel kell deríteni az összes olyan céges és Kórházi kapcsolatot, ami a Kórház működése szempontjából fontos lehet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121" w:name="__RefHeading___Toc66511098"/>
      <w:bookmarkEnd w:id="121"/>
      <w:r>
        <w:rPr>
          <w:rFonts w:cs="Arial" w:ascii="Arial" w:hAnsi="Arial"/>
          <w:sz w:val="20"/>
        </w:rPr>
        <w:t>Lakossági kapcsolatok</w:t>
      </w:r>
    </w:p>
    <w:p>
      <w:pPr>
        <w:pStyle w:val="Szvegtrzsutols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kossági kapcsolatok legfontosabb része a bizalom erősítése, melynek érdekében szakmai fóru</w:t>
        <w:softHyphen/>
        <w:t>mot, szűrővizsgálatokat kell kezdeményezi. Folyamatos kapcsolatot kell tartani a beteg-egyesületekkel (Szívbetegek Klubja, Asztma Klub, Stoma Klub, stb.). Nyitottá kell a Kórházat tenni. Alapvető elvárás az intézetben dolgozóktól a betegekkel.</w:t>
      </w:r>
    </w:p>
    <w:p>
      <w:pPr>
        <w:pStyle w:val="Heading4"/>
        <w:spacing w:lineRule="exact" w:line="220" w:before="120" w:after="120"/>
        <w:rPr>
          <w:rFonts w:ascii="Arial" w:hAnsi="Arial" w:cs="Arial"/>
          <w:sz w:val="20"/>
        </w:rPr>
      </w:pPr>
      <w:bookmarkStart w:id="122" w:name="__RefHeading___Toc66511099"/>
      <w:bookmarkEnd w:id="122"/>
      <w:r>
        <w:rPr>
          <w:rFonts w:cs="Arial" w:ascii="Arial" w:hAnsi="Arial"/>
          <w:sz w:val="20"/>
        </w:rPr>
        <w:t>Sajtókapcsolatok</w:t>
      </w:r>
    </w:p>
    <w:p>
      <w:pPr>
        <w:pStyle w:val="Szvegtrzsutols"/>
        <w:spacing w:lineRule="exact" w:line="220" w:before="0" w:after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kosság folyamatos tájékoztatása a PR-marketing Iroda feladata. Alapvető a Kórház imázsának ja</w:t>
        <w:softHyphen/>
        <w:t>vítása, melyhez a betegellátás színvonalának emelése mellett elsősorban a helyi (városi, megyei) média-lehetőségeket kell felhasználni. Nyilván kell tartani az országos napilapok és az összes egészségügyi szaklap, folyóirat szerkesztőségének címét. Figyelemmel kell kísérni a Kórházról, továbbá az egész</w:t>
        <w:softHyphen/>
        <w:t>ségügyről megjelent írott és képi híradásokat.</w:t>
      </w:r>
    </w:p>
    <w:p>
      <w:pPr>
        <w:pStyle w:val="Cmsor1a"/>
        <w:pageBreakBefore w:val="false"/>
        <w:spacing w:before="0" w:after="360"/>
        <w:rPr>
          <w:rFonts w:ascii="HHelvInserat" w:hAnsi="HHelvInserat" w:cs="HHelvInserat"/>
          <w:b w:val="false"/>
          <w:b w:val="false"/>
        </w:rPr>
      </w:pPr>
      <w:bookmarkStart w:id="123" w:name="__RefHeading___Toc66511100"/>
      <w:r>
        <w:rPr>
          <w:rFonts w:cs="HHelvInserat" w:ascii="HHelvInserat" w:hAnsi="HHelvInserat"/>
          <w:b w:val="false"/>
        </w:rPr>
        <w:t>VIII. fejezet</w:t>
      </w:r>
      <w:bookmarkEnd w:id="123"/>
      <w:r>
        <w:rPr>
          <w:rFonts w:cs="HHelvInserat" w:ascii="HHelvInserat" w:hAnsi="HHelvInserat"/>
          <w:b w:val="false"/>
        </w:rPr>
        <w:t xml:space="preserve"> – záró rendelkezések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sz w:val="20"/>
        </w:rPr>
        <w:t xml:space="preserve">Jelen Szervezeti és Működési Szabályzat hatályba lépésével egyidejűleg a korábban e tárgyban jóváhagyott SZMSZ hatályát veszíti. A hatályukat vesztett szabályzatokat az érvényes Iratkezelési Szabályzatnak megfelelően le kell adni. A hatályát veszített szabályzat eredeti példányát a szervezet fennállásának időszakáig az irattárban kell megőrizni. 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elen Szervezeti és Működési Szabályzatban meghatározott új – a Kórház által eddig nem vég</w:t>
        <w:softHyphen/>
        <w:t>zett – feladatok jogszabály eltérő rendelkezéseinek hiányában a jóváhagyást követő egy hónapon belül lépnek hatályba. A hatályba léptetéssel és a feladatok végrehajtásával összefüggő feladatokra a főigazgató saját hatáskörében, belső utasításban intézkedik. A Kórház belső szabályozó okmányait a kidolgozá</w:t>
        <w:softHyphen/>
        <w:t xml:space="preserve">sért felelősök készítik el, illetve pontosítják. 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zervezeti és Működési Szabályzatot a szervezeti egységek vezetői részére ki kell adni és a dolgozókat – mint a Kórház Alapszabályzatát – a rájuk vonatkozó mértékben tájékoztatni, melynek ismerete munkaköri kötelesség. </w:t>
      </w:r>
    </w:p>
    <w:p>
      <w:pPr>
        <w:pStyle w:val="TextBody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ervezeti és Működési Szabályzat mellékleteit a jóváhagyást követően folyamatosan pontosítani kell. Azokat, ha a pontosítás a szabályzat alapvető előírásait nem érintik, jóváhagyásra nem kell felter</w:t>
        <w:softHyphen/>
        <w:t>jeszteni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220"/>
        <w:rPr>
          <w:rFonts w:ascii="Arial" w:hAnsi="Arial" w:cs="Arial"/>
          <w:sz w:val="20"/>
        </w:rPr>
      </w:pPr>
      <w:bookmarkStart w:id="124" w:name="__RefHeading___Toc66511102"/>
      <w:bookmarkEnd w:id="124"/>
      <w:r>
        <w:rPr>
          <w:rFonts w:cs="Arial" w:ascii="Arial" w:hAnsi="Arial"/>
          <w:sz w:val="20"/>
        </w:rPr>
        <w:t>Mellékletek:</w:t>
      </w:r>
    </w:p>
    <w:p>
      <w:pPr>
        <w:pStyle w:val="Normal"/>
        <w:spacing w:lineRule="exact" w:line="22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1. sz. melléklet:</w:t>
        <w:tab/>
        <w:t>A Kórház szervezeti felépítése és a szervezeti elemek feladatai (30 o.)</w:t>
      </w:r>
    </w:p>
    <w:p>
      <w:pPr>
        <w:pStyle w:val="Normal"/>
        <w:spacing w:lineRule="exact" w:line="22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2. sz. melléklet:</w:t>
        <w:tab/>
        <w:t>A Kórház feladatmutatói (az OEP szerződés alapján) (4 o.)</w:t>
      </w:r>
    </w:p>
    <w:p>
      <w:pPr>
        <w:pStyle w:val="Normal"/>
        <w:spacing w:lineRule="exact" w:line="22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3. sz. melléklet:</w:t>
        <w:tab/>
        <w:t>A Kórház alaptevékenységét, továbbá kisegítő, kiegészítő, valamint vállalkozási tevékenységét szabá</w:t>
        <w:softHyphen/>
        <w:t>lyozó legfontosabb jogszabályok jegyzéke (4 o.)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talomjegyzé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627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66510887">
            <w:r>
              <w:rPr>
                <w:rStyle w:val="IndexLink"/>
                <w:rFonts w:cs="Arial" w:ascii="Arial" w:hAnsi="Arial"/>
                <w:lang w:val="en-US" w:eastAsia="en-US"/>
              </w:rPr>
              <w:t>i. fejezet – ÁLTALÁNOS tudnivalók</w:t>
              <w:tab/>
              <w:t>3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889">
            <w:r>
              <w:rPr>
                <w:rStyle w:val="IndexLink"/>
                <w:rFonts w:cs="Arial" w:ascii="Arial" w:hAnsi="Arial"/>
              </w:rPr>
              <w:t>1. A Szervezeti és Működési Szabályzat rendeltetése</w:t>
              <w:tab/>
              <w:t>3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890">
            <w:r>
              <w:rPr>
                <w:rStyle w:val="IndexLink"/>
                <w:rFonts w:cs="Arial" w:ascii="Arial" w:hAnsi="Arial"/>
              </w:rPr>
              <w:t>2. A Szervezeti és Működési Szabályzat hatálya</w:t>
              <w:tab/>
              <w:t>3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891">
            <w:r>
              <w:rPr>
                <w:rStyle w:val="IndexLink"/>
                <w:rFonts w:cs="Arial" w:ascii="Arial" w:hAnsi="Arial"/>
              </w:rPr>
              <w:t>3. A Fővárosi Önkormányzat Szent Imre Kórház jellemző adatai</w:t>
              <w:tab/>
              <w:t>3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0892">
            <w:r>
              <w:rPr>
                <w:rStyle w:val="IndexLink"/>
                <w:rFonts w:cs="Arial" w:ascii="Arial" w:hAnsi="Arial"/>
                <w:lang w:val="en-US" w:eastAsia="en-US"/>
              </w:rPr>
              <w:t>A Kórház elnevezése</w:t>
              <w:tab/>
              <w:t>3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0893">
            <w:r>
              <w:rPr>
                <w:rStyle w:val="IndexLink"/>
                <w:rFonts w:cs="Arial" w:ascii="Arial" w:hAnsi="Arial"/>
                <w:lang w:val="en-US" w:eastAsia="en-US"/>
              </w:rPr>
              <w:t>A Kórház szék- és telephelye</w:t>
              <w:tab/>
              <w:t>3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0894">
            <w:r>
              <w:rPr>
                <w:rStyle w:val="IndexLink"/>
                <w:rFonts w:cs="Arial" w:ascii="Arial" w:hAnsi="Arial"/>
                <w:lang w:val="en-US" w:eastAsia="en-US"/>
              </w:rPr>
              <w:t>A Kórház tevékenységi köre</w:t>
              <w:tab/>
              <w:t>3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0896">
            <w:r>
              <w:rPr>
                <w:rStyle w:val="IndexLink"/>
                <w:rFonts w:cs="Arial" w:ascii="Arial" w:hAnsi="Arial"/>
                <w:lang w:val="en-US" w:eastAsia="en-US"/>
              </w:rPr>
              <w:t>A Kórház feladatmutatói</w:t>
              <w:tab/>
              <w:t>4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0897">
            <w:r>
              <w:rPr>
                <w:rStyle w:val="IndexLink"/>
                <w:rFonts w:cs="Arial" w:ascii="Arial" w:hAnsi="Arial"/>
                <w:lang w:val="en-US" w:eastAsia="en-US"/>
              </w:rPr>
              <w:t>A Kórház alapítója és alapításának ideje</w:t>
              <w:tab/>
              <w:t>4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0898">
            <w:r>
              <w:rPr>
                <w:rStyle w:val="IndexLink"/>
                <w:rFonts w:cs="Arial" w:ascii="Arial" w:hAnsi="Arial"/>
                <w:lang w:val="en-US" w:eastAsia="en-US"/>
              </w:rPr>
              <w:t>A Kórház alaptevékenységének, az alaptevékenységhez kapcsolódó kisegítő, kiegészítő, valamint a vállalkozási tevékenységek forrásai:</w:t>
              <w:tab/>
              <w:t>4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0899">
            <w:r>
              <w:rPr>
                <w:rStyle w:val="IndexLink"/>
                <w:rFonts w:cs="Arial" w:ascii="Arial" w:hAnsi="Arial"/>
                <w:lang w:val="en-US" w:eastAsia="en-US"/>
              </w:rPr>
              <w:t>A Kórház működését meghatározó alapvető jogszabályok</w:t>
              <w:tab/>
              <w:t>4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0900">
            <w:r>
              <w:rPr>
                <w:rStyle w:val="IndexLink"/>
                <w:rFonts w:cs="Arial" w:ascii="Arial" w:hAnsi="Arial"/>
                <w:lang w:val="en-US" w:eastAsia="en-US"/>
              </w:rPr>
              <w:t>A Kórház működési területe</w:t>
              <w:tab/>
              <w:t>4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0901">
            <w:r>
              <w:rPr>
                <w:rStyle w:val="IndexLink"/>
                <w:rFonts w:cs="Arial" w:ascii="Arial" w:hAnsi="Arial"/>
                <w:lang w:val="en-US" w:eastAsia="en-US"/>
              </w:rPr>
              <w:t>A Kórház felügyeleti szervei</w:t>
              <w:tab/>
              <w:t>4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02">
            <w:r>
              <w:rPr>
                <w:rStyle w:val="IndexLink"/>
                <w:rFonts w:cs="Arial" w:ascii="Arial" w:hAnsi="Arial"/>
              </w:rPr>
              <w:t>4. A Kórház jogállása</w:t>
              <w:tab/>
              <w:t>4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03">
            <w:r>
              <w:rPr>
                <w:rStyle w:val="IndexLink"/>
                <w:rFonts w:cs="Arial" w:ascii="Arial" w:hAnsi="Arial"/>
              </w:rPr>
              <w:t>5. A Kórház azonosítói</w:t>
              <w:tab/>
              <w:t>5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04">
            <w:r>
              <w:rPr>
                <w:rStyle w:val="IndexLink"/>
                <w:rFonts w:cs="Arial" w:ascii="Arial" w:hAnsi="Arial"/>
              </w:rPr>
              <w:t>6. A Kórház cégjelzése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right" w:pos="9627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6510905">
            <w:r>
              <w:rPr>
                <w:rStyle w:val="IndexLink"/>
                <w:rFonts w:cs="Arial" w:ascii="Arial" w:hAnsi="Arial"/>
                <w:lang w:val="en-US" w:eastAsia="en-US"/>
              </w:rPr>
              <w:t>II. FEJEZET – A Kórház SZERVEZETI FELÉPÍTÉSE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right" w:pos="9627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6510907">
            <w:r>
              <w:rPr>
                <w:rStyle w:val="IndexLink"/>
                <w:rFonts w:cs="Arial" w:ascii="Arial" w:hAnsi="Arial"/>
                <w:lang w:val="en-US" w:eastAsia="en-US"/>
              </w:rPr>
              <w:t>III. FEJEZET – A KÓRHÁZ VEZETÉSE</w:t>
              <w:tab/>
              <w:t>5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09">
            <w:r>
              <w:rPr>
                <w:rStyle w:val="IndexLink"/>
                <w:rFonts w:cs="Arial" w:ascii="Arial" w:hAnsi="Arial"/>
              </w:rPr>
              <w:t>I. rész: A Kórház vezetésének általános szabályai</w:t>
              <w:tab/>
              <w:t>5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0911">
            <w:r>
              <w:rPr>
                <w:rStyle w:val="IndexLink"/>
                <w:rFonts w:cs="Arial" w:ascii="Arial" w:hAnsi="Arial"/>
                <w:lang w:val="en-US" w:eastAsia="en-US"/>
              </w:rPr>
              <w:t>A Kórház vezetési rendszerének felépítése</w:t>
              <w:tab/>
              <w:t>6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0912">
            <w:r>
              <w:rPr>
                <w:rStyle w:val="IndexLink"/>
                <w:rFonts w:cs="Arial" w:ascii="Arial" w:hAnsi="Arial"/>
                <w:lang w:val="en-US" w:eastAsia="en-US"/>
              </w:rPr>
              <w:t>A Kórház működésének operatív szabályozása</w:t>
              <w:tab/>
              <w:t>6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0913">
            <w:r>
              <w:rPr>
                <w:rStyle w:val="IndexLink"/>
                <w:rFonts w:cs="Arial" w:ascii="Arial" w:hAnsi="Arial"/>
                <w:lang w:val="en-US" w:eastAsia="en-US"/>
              </w:rPr>
              <w:t>Az ellenőrzés alapvető formái</w:t>
              <w:tab/>
              <w:t>7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14">
            <w:r>
              <w:rPr>
                <w:rStyle w:val="IndexLink"/>
                <w:rFonts w:cs="Arial" w:ascii="Arial" w:hAnsi="Arial"/>
              </w:rPr>
              <w:t>II. rész: A vezetők jogállása, feladatai, jogköre és felelőssége, helyettesítésük rendje</w:t>
              <w:tab/>
              <w:t>7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16">
            <w:r>
              <w:rPr>
                <w:rStyle w:val="IndexLink"/>
                <w:rFonts w:cs="Arial" w:ascii="Arial" w:hAnsi="Arial"/>
              </w:rPr>
              <w:t>1. A vezetők általános feladatai, jogköre és felelőssége</w:t>
              <w:tab/>
              <w:t>7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17">
            <w:r>
              <w:rPr>
                <w:rStyle w:val="IndexLink"/>
                <w:rFonts w:cs="Arial" w:ascii="Arial" w:hAnsi="Arial"/>
              </w:rPr>
              <w:t>2. A főigazgató</w:t>
              <w:tab/>
              <w:t>9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23">
            <w:r>
              <w:rPr>
                <w:rStyle w:val="IndexLink"/>
                <w:rFonts w:cs="Arial" w:ascii="Arial" w:hAnsi="Arial"/>
              </w:rPr>
              <w:t>3. A minőségügyi igazgató (főigazgató általános helyettese)</w:t>
              <w:tab/>
              <w:t>10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28">
            <w:r>
              <w:rPr>
                <w:rStyle w:val="IndexLink"/>
                <w:rFonts w:cs="Arial" w:ascii="Arial" w:hAnsi="Arial"/>
              </w:rPr>
              <w:t>4. Az orvos-igazgató (főigazgató helyettes)</w:t>
              <w:tab/>
              <w:t>11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33">
            <w:r>
              <w:rPr>
                <w:rStyle w:val="IndexLink"/>
                <w:rFonts w:cs="Arial" w:ascii="Arial" w:hAnsi="Arial"/>
              </w:rPr>
              <w:t>5. Az ápolási igazgató (főigazgató ápolási helyettese)</w:t>
              <w:tab/>
              <w:t>12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38">
            <w:r>
              <w:rPr>
                <w:rStyle w:val="IndexLink"/>
                <w:rFonts w:cs="Arial" w:ascii="Arial" w:hAnsi="Arial"/>
              </w:rPr>
              <w:t>6. A gazdasági igazgató (főigazgató gazdasági helyettese)</w:t>
              <w:tab/>
              <w:t>14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43">
            <w:r>
              <w:rPr>
                <w:rStyle w:val="IndexLink"/>
                <w:rFonts w:cs="Arial" w:ascii="Arial" w:hAnsi="Arial"/>
              </w:rPr>
              <w:t>7. A tudományos igazgató</w:t>
              <w:tab/>
              <w:t>15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48">
            <w:r>
              <w:rPr>
                <w:rStyle w:val="IndexLink"/>
                <w:rFonts w:cs="Arial" w:ascii="Arial" w:hAnsi="Arial"/>
              </w:rPr>
              <w:t>8. Az intézetvezető főorvos</w:t>
              <w:tab/>
              <w:t>16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53">
            <w:r>
              <w:rPr>
                <w:rStyle w:val="IndexLink"/>
                <w:rFonts w:cs="Arial" w:ascii="Arial" w:hAnsi="Arial"/>
              </w:rPr>
              <w:t>9. Az osztályvezető (profilvezető) főorvos</w:t>
              <w:tab/>
              <w:t>19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57">
            <w:r>
              <w:rPr>
                <w:rStyle w:val="IndexLink"/>
                <w:rFonts w:cs="Arial" w:ascii="Arial" w:hAnsi="Arial"/>
              </w:rPr>
              <w:t>10. Az intézetvezető ápoló</w:t>
              <w:tab/>
              <w:t>23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63">
            <w:r>
              <w:rPr>
                <w:rStyle w:val="IndexLink"/>
                <w:rFonts w:cs="Arial" w:ascii="Arial" w:hAnsi="Arial"/>
              </w:rPr>
              <w:t>11. Az osztályvezető (ápolási egységvezető) ápoló</w:t>
              <w:tab/>
              <w:t>23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68">
            <w:r>
              <w:rPr>
                <w:rStyle w:val="IndexLink"/>
                <w:rFonts w:cs="Arial" w:ascii="Arial" w:hAnsi="Arial"/>
              </w:rPr>
              <w:t>12. Az igazgatási-, gazdasági-, műszaki osztályvezetők</w:t>
              <w:tab/>
              <w:t>24</w:t>
            </w:r>
          </w:hyperlink>
        </w:p>
        <w:p>
          <w:pPr>
            <w:pStyle w:val="Contents1"/>
            <w:tabs>
              <w:tab w:val="clear" w:pos="284"/>
              <w:tab w:val="right" w:pos="9627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6510972">
            <w:r>
              <w:rPr>
                <w:rStyle w:val="IndexLink"/>
                <w:rFonts w:cs="Arial" w:ascii="Arial" w:hAnsi="Arial"/>
                <w:lang w:val="en-US" w:eastAsia="en-US"/>
              </w:rPr>
              <w:t>IV. FEJEZET – A KÓRHÁZBAN MŰKÖDŐ TANÁCSADÓ ÉS TANÁCSKOZÓ TESTÜLETEK, ÉRDEKKÉPVISELETI SZERVEZETEK</w:t>
              <w:tab/>
              <w:t>25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74">
            <w:r>
              <w:rPr>
                <w:rStyle w:val="IndexLink"/>
                <w:rFonts w:cs="Arial" w:ascii="Arial" w:hAnsi="Arial"/>
              </w:rPr>
              <w:t>I. rész: Szakmai Vezető Testület</w:t>
              <w:tab/>
              <w:t>26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76">
            <w:r>
              <w:rPr>
                <w:rStyle w:val="IndexLink"/>
                <w:rFonts w:cs="Arial" w:ascii="Arial" w:hAnsi="Arial"/>
              </w:rPr>
              <w:t>II. rész: Tanácsadó Testületek</w:t>
              <w:tab/>
              <w:t>26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78">
            <w:r>
              <w:rPr>
                <w:rStyle w:val="IndexLink"/>
                <w:rFonts w:cs="Arial" w:ascii="Arial" w:hAnsi="Arial"/>
              </w:rPr>
              <w:t>1. Etikai Bizottság</w:t>
              <w:tab/>
              <w:t>26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79">
            <w:r>
              <w:rPr>
                <w:rStyle w:val="IndexLink"/>
                <w:rFonts w:cs="Arial" w:ascii="Arial" w:hAnsi="Arial"/>
              </w:rPr>
              <w:t>2. Személyi Ügyek Bizottsága</w:t>
              <w:tab/>
              <w:t>26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80">
            <w:r>
              <w:rPr>
                <w:rStyle w:val="IndexLink"/>
                <w:rFonts w:cs="Arial" w:ascii="Arial" w:hAnsi="Arial"/>
              </w:rPr>
              <w:t>3. Lakásbizottság</w:t>
              <w:tab/>
              <w:t>27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81">
            <w:r>
              <w:rPr>
                <w:rStyle w:val="IndexLink"/>
                <w:rFonts w:cs="Arial" w:ascii="Arial" w:hAnsi="Arial"/>
              </w:rPr>
              <w:t>4. Tudományos-továbbképzési Bizottság</w:t>
              <w:tab/>
              <w:t>27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82">
            <w:r>
              <w:rPr>
                <w:rStyle w:val="IndexLink"/>
                <w:rFonts w:cs="Arial" w:ascii="Arial" w:hAnsi="Arial"/>
              </w:rPr>
              <w:t>5. Gyógyszerterápiás Bizottság</w:t>
              <w:tab/>
              <w:t>27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83">
            <w:r>
              <w:rPr>
                <w:rStyle w:val="IndexLink"/>
                <w:rFonts w:cs="Arial" w:ascii="Arial" w:hAnsi="Arial"/>
              </w:rPr>
              <w:t>6. Antibiotikum Bizottság</w:t>
              <w:tab/>
              <w:t>27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84">
            <w:r>
              <w:rPr>
                <w:rStyle w:val="IndexLink"/>
                <w:rFonts w:cs="Arial" w:ascii="Arial" w:hAnsi="Arial"/>
              </w:rPr>
              <w:t>7. Infekció Kontroll Bizottság</w:t>
              <w:tab/>
              <w:t>28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85">
            <w:r>
              <w:rPr>
                <w:rStyle w:val="IndexLink"/>
                <w:rFonts w:cs="Arial" w:ascii="Arial" w:hAnsi="Arial"/>
              </w:rPr>
              <w:t>8. Transzplantációs Orvosi Bizottság</w:t>
              <w:tab/>
              <w:t>28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86">
            <w:r>
              <w:rPr>
                <w:rStyle w:val="IndexLink"/>
                <w:rFonts w:cs="Arial" w:ascii="Arial" w:hAnsi="Arial"/>
              </w:rPr>
              <w:t>9. Minőségügyi Bizottság</w:t>
              <w:tab/>
              <w:t>28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87">
            <w:r>
              <w:rPr>
                <w:rStyle w:val="IndexLink"/>
                <w:rFonts w:cs="Arial" w:ascii="Arial" w:hAnsi="Arial"/>
              </w:rPr>
              <w:t>10. Rehabilitációs Bizottság</w:t>
              <w:tab/>
              <w:t>28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88">
            <w:r>
              <w:rPr>
                <w:rStyle w:val="IndexLink"/>
                <w:rFonts w:cs="Arial" w:ascii="Arial" w:hAnsi="Arial"/>
              </w:rPr>
              <w:t>11. Műszerügyi Bizottság</w:t>
              <w:tab/>
              <w:t>28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89">
            <w:r>
              <w:rPr>
                <w:rStyle w:val="IndexLink"/>
                <w:rFonts w:cs="Arial" w:ascii="Arial" w:hAnsi="Arial"/>
              </w:rPr>
              <w:t>12. Gazdálkodási Bizottság</w:t>
              <w:tab/>
              <w:t>29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90">
            <w:r>
              <w:rPr>
                <w:rStyle w:val="IndexLink"/>
                <w:rFonts w:cs="Arial" w:ascii="Arial" w:hAnsi="Arial"/>
              </w:rPr>
              <w:t>13. Finanszírozási Bizottság</w:t>
              <w:tab/>
              <w:t>29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91">
            <w:r>
              <w:rPr>
                <w:rStyle w:val="IndexLink"/>
                <w:rFonts w:cs="Arial" w:ascii="Arial" w:hAnsi="Arial"/>
              </w:rPr>
              <w:t>14. Közbeszerzési Bizottság</w:t>
              <w:tab/>
              <w:t>29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92">
            <w:r>
              <w:rPr>
                <w:rStyle w:val="IndexLink"/>
                <w:rFonts w:cs="Arial" w:ascii="Arial" w:hAnsi="Arial"/>
              </w:rPr>
              <w:t>15. Selejtezési Bizottság</w:t>
              <w:tab/>
              <w:t>29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93">
            <w:r>
              <w:rPr>
                <w:rStyle w:val="IndexLink"/>
                <w:rFonts w:cs="Arial" w:ascii="Arial" w:hAnsi="Arial"/>
              </w:rPr>
              <w:t>III. rész: Érdekképviseleti szervek</w:t>
              <w:tab/>
              <w:t>30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95">
            <w:r>
              <w:rPr>
                <w:rStyle w:val="IndexLink"/>
                <w:rFonts w:cs="Arial" w:ascii="Arial" w:hAnsi="Arial"/>
              </w:rPr>
              <w:t>1. Közalkalmazott Tanács</w:t>
              <w:tab/>
              <w:t>30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96">
            <w:r>
              <w:rPr>
                <w:rStyle w:val="IndexLink"/>
                <w:rFonts w:cs="Arial" w:ascii="Arial" w:hAnsi="Arial"/>
              </w:rPr>
              <w:t>2. eddsz kórházi szb</w:t>
              <w:tab/>
              <w:t>30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97">
            <w:r>
              <w:rPr>
                <w:rStyle w:val="IndexLink"/>
                <w:rFonts w:cs="Arial" w:ascii="Arial" w:hAnsi="Arial"/>
              </w:rPr>
              <w:t>3. magyar Orvosi Kamara dél-budai szervezete</w:t>
              <w:tab/>
              <w:t>30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0999">
            <w:r>
              <w:rPr>
                <w:rStyle w:val="IndexLink"/>
                <w:rFonts w:cs="Arial" w:ascii="Arial" w:hAnsi="Arial"/>
              </w:rPr>
              <w:t>IV. rész: Tanácskozó Testületek</w:t>
              <w:tab/>
              <w:t>31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01">
            <w:r>
              <w:rPr>
                <w:rStyle w:val="IndexLink"/>
                <w:rFonts w:cs="Arial" w:ascii="Arial" w:hAnsi="Arial"/>
              </w:rPr>
              <w:t>1. Vezetői értekezlet - Az igazgató testület vezetői értekezlete</w:t>
              <w:tab/>
              <w:t>31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03">
            <w:r>
              <w:rPr>
                <w:rStyle w:val="IndexLink"/>
                <w:rFonts w:cs="Arial" w:ascii="Arial" w:hAnsi="Arial"/>
              </w:rPr>
              <w:t>2. A főorvosi értekezlet</w:t>
              <w:tab/>
              <w:t>32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07">
            <w:r>
              <w:rPr>
                <w:rStyle w:val="IndexLink"/>
                <w:rFonts w:cs="Arial" w:ascii="Arial" w:hAnsi="Arial"/>
              </w:rPr>
              <w:t>3. A főnővéri értekezlet</w:t>
              <w:tab/>
              <w:t>32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11">
            <w:r>
              <w:rPr>
                <w:rStyle w:val="IndexLink"/>
                <w:rFonts w:cs="Arial" w:ascii="Arial" w:hAnsi="Arial"/>
              </w:rPr>
              <w:t>4. Gazdasági igazgatói értekezlet</w:t>
              <w:tab/>
              <w:t>33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15">
            <w:r>
              <w:rPr>
                <w:rStyle w:val="IndexLink"/>
                <w:rFonts w:cs="Arial" w:ascii="Arial" w:hAnsi="Arial"/>
              </w:rPr>
              <w:t>5. Osztályértekezlet</w:t>
              <w:tab/>
              <w:t>34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16">
            <w:r>
              <w:rPr>
                <w:rStyle w:val="IndexLink"/>
                <w:rFonts w:cs="Arial" w:ascii="Arial" w:hAnsi="Arial"/>
              </w:rPr>
              <w:t>6. Összdolgozói értekezlet</w:t>
              <w:tab/>
              <w:t>34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20">
            <w:r>
              <w:rPr>
                <w:rStyle w:val="IndexLink"/>
                <w:rFonts w:cs="Arial" w:ascii="Arial" w:hAnsi="Arial"/>
              </w:rPr>
              <w:t>V. rész: Regionális Bizottság</w:t>
              <w:tab/>
              <w:t>34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22">
            <w:r>
              <w:rPr>
                <w:rStyle w:val="IndexLink"/>
                <w:rFonts w:cs="Arial" w:ascii="Arial" w:hAnsi="Arial"/>
              </w:rPr>
              <w:t>Kutatásetikai Bizottság</w:t>
              <w:tab/>
              <w:t>34</w:t>
            </w:r>
          </w:hyperlink>
        </w:p>
        <w:p>
          <w:pPr>
            <w:pStyle w:val="Contents1"/>
            <w:tabs>
              <w:tab w:val="clear" w:pos="284"/>
              <w:tab w:val="right" w:pos="9627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6511023">
            <w:r>
              <w:rPr>
                <w:rStyle w:val="IndexLink"/>
                <w:rFonts w:cs="Arial" w:ascii="Arial" w:hAnsi="Arial"/>
                <w:lang w:val="en-US" w:eastAsia="en-US"/>
              </w:rPr>
              <w:t>V. FEJEZET – A KÓRHÁZ MŰKÖDÉSE</w:t>
              <w:tab/>
              <w:t>35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25">
            <w:r>
              <w:rPr>
                <w:rStyle w:val="IndexLink"/>
                <w:rFonts w:cs="Arial" w:ascii="Arial" w:hAnsi="Arial"/>
              </w:rPr>
              <w:t>I. rész: A Betegellátás Általános Szabályai</w:t>
              <w:tab/>
              <w:t>35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27">
            <w:r>
              <w:rPr>
                <w:rStyle w:val="IndexLink"/>
                <w:rFonts w:cs="Arial" w:ascii="Arial" w:hAnsi="Arial"/>
              </w:rPr>
              <w:t>1. A fekvőbeteg-szakellátás</w:t>
              <w:tab/>
              <w:t>35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28">
            <w:r>
              <w:rPr>
                <w:rStyle w:val="IndexLink"/>
                <w:rFonts w:cs="Arial" w:ascii="Arial" w:hAnsi="Arial"/>
              </w:rPr>
              <w:t>2. Járóbeteg-szakellátás</w:t>
              <w:tab/>
              <w:t>36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29">
            <w:r>
              <w:rPr>
                <w:rStyle w:val="IndexLink"/>
                <w:rFonts w:cs="Arial" w:ascii="Arial" w:hAnsi="Arial"/>
              </w:rPr>
              <w:t>3. Betegjogok</w:t>
              <w:tab/>
              <w:t>36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30">
            <w:r>
              <w:rPr>
                <w:rStyle w:val="IndexLink"/>
                <w:rFonts w:cs="Arial" w:ascii="Arial" w:hAnsi="Arial"/>
              </w:rPr>
              <w:t>4. Elhalálozás esetén szükséges teendők</w:t>
              <w:tab/>
              <w:t>37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31">
            <w:r>
              <w:rPr>
                <w:rStyle w:val="IndexLink"/>
                <w:rFonts w:cs="Arial" w:ascii="Arial" w:hAnsi="Arial"/>
              </w:rPr>
              <w:t>5. A beteg és hozzátartozójának tájékoztatása</w:t>
              <w:tab/>
              <w:t>37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32">
            <w:r>
              <w:rPr>
                <w:rStyle w:val="IndexLink"/>
                <w:rFonts w:cs="Arial" w:ascii="Arial" w:hAnsi="Arial"/>
              </w:rPr>
              <w:t>6. A beteg hozzátartozójának értesítése</w:t>
              <w:tab/>
              <w:t>37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33">
            <w:r>
              <w:rPr>
                <w:rStyle w:val="IndexLink"/>
                <w:rFonts w:cs="Arial" w:ascii="Arial" w:hAnsi="Arial"/>
              </w:rPr>
              <w:t>7. Az egészségügyi dokumentáció adminisztrációs szabályai</w:t>
              <w:tab/>
              <w:t>38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34">
            <w:r>
              <w:rPr>
                <w:rStyle w:val="IndexLink"/>
                <w:rFonts w:cs="Arial" w:ascii="Arial" w:hAnsi="Arial"/>
              </w:rPr>
              <w:t>8. Gyógyszerellátás</w:t>
              <w:tab/>
              <w:t>38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35">
            <w:r>
              <w:rPr>
                <w:rStyle w:val="IndexLink"/>
                <w:rFonts w:cs="Arial" w:ascii="Arial" w:hAnsi="Arial"/>
              </w:rPr>
              <w:t>9. A takarítás és a higiénés rend általános szabályai</w:t>
              <w:tab/>
              <w:t>38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36">
            <w:r>
              <w:rPr>
                <w:rStyle w:val="IndexLink"/>
                <w:rFonts w:cs="Arial" w:ascii="Arial" w:hAnsi="Arial"/>
              </w:rPr>
              <w:t>10. A veszélyes hulladékok kezelése</w:t>
              <w:tab/>
              <w:t>38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37">
            <w:r>
              <w:rPr>
                <w:rStyle w:val="IndexLink"/>
                <w:rFonts w:cs="Arial" w:ascii="Arial" w:hAnsi="Arial"/>
              </w:rPr>
              <w:t>II. rész: Oktatás, Képzés és Tudományos Munka</w:t>
              <w:tab/>
              <w:t>39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39">
            <w:r>
              <w:rPr>
                <w:rStyle w:val="IndexLink"/>
                <w:rFonts w:cs="Arial" w:ascii="Arial" w:hAnsi="Arial"/>
              </w:rPr>
              <w:t>1. Oktatás, képzés, szakképzés, továbbképzés</w:t>
              <w:tab/>
              <w:t>39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42">
            <w:r>
              <w:rPr>
                <w:rStyle w:val="IndexLink"/>
                <w:rFonts w:cs="Arial" w:ascii="Arial" w:hAnsi="Arial"/>
              </w:rPr>
              <w:t>2. Tudományos kutatómunka</w:t>
              <w:tab/>
              <w:t>39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43">
            <w:r>
              <w:rPr>
                <w:rStyle w:val="IndexLink"/>
                <w:rFonts w:cs="Arial" w:ascii="Arial" w:hAnsi="Arial"/>
              </w:rPr>
              <w:t>III. rész: A Jogkörök Gyakorlásának Rendje</w:t>
              <w:tab/>
              <w:t>40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45">
            <w:r>
              <w:rPr>
                <w:rStyle w:val="IndexLink"/>
                <w:rFonts w:cs="Arial" w:ascii="Arial" w:hAnsi="Arial"/>
              </w:rPr>
              <w:t>1. Munkáltatói jogok gyakorlása</w:t>
              <w:tab/>
              <w:t>40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47">
            <w:r>
              <w:rPr>
                <w:rStyle w:val="IndexLink"/>
                <w:rFonts w:cs="Arial" w:ascii="Arial" w:hAnsi="Arial"/>
              </w:rPr>
              <w:t>2. Kötelezettségvállalási jogkörök</w:t>
              <w:tab/>
              <w:t>40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48">
            <w:r>
              <w:rPr>
                <w:rStyle w:val="IndexLink"/>
                <w:rFonts w:cs="Arial" w:ascii="Arial" w:hAnsi="Arial"/>
              </w:rPr>
              <w:t>3. Aláírási (kiadmányozási) jogosultságok, az ügykezelés és a bélyegzők használatának rendje</w:t>
              <w:tab/>
              <w:t>41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49">
            <w:r>
              <w:rPr>
                <w:rStyle w:val="IndexLink"/>
                <w:rFonts w:cs="Arial" w:ascii="Arial" w:hAnsi="Arial"/>
              </w:rPr>
              <w:t>4. Képviseleti jogok</w:t>
              <w:tab/>
              <w:t>41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50">
            <w:r>
              <w:rPr>
                <w:rStyle w:val="IndexLink"/>
                <w:rFonts w:cs="Arial" w:ascii="Arial" w:hAnsi="Arial"/>
              </w:rPr>
              <w:t>5. A sajtó és a tömegtájékoztatási tevékenység rendje</w:t>
              <w:tab/>
              <w:t>41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51">
            <w:r>
              <w:rPr>
                <w:rStyle w:val="IndexLink"/>
                <w:rFonts w:cs="Arial" w:ascii="Arial" w:hAnsi="Arial"/>
              </w:rPr>
              <w:t>6. A Kórház dolgozóinak általános jogai és kötelezettségei</w:t>
              <w:tab/>
              <w:t>42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54">
            <w:r>
              <w:rPr>
                <w:rStyle w:val="IndexLink"/>
                <w:rFonts w:cs="Arial" w:ascii="Arial" w:hAnsi="Arial"/>
              </w:rPr>
              <w:t>IV. rész: A Kórház Szabályozási Rendje</w:t>
              <w:tab/>
              <w:t>42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56">
            <w:r>
              <w:rPr>
                <w:rStyle w:val="IndexLink"/>
                <w:rFonts w:cs="Arial" w:ascii="Arial" w:hAnsi="Arial"/>
              </w:rPr>
              <w:t>1. A Kórház működésének főbb szabályai</w:t>
              <w:tab/>
              <w:t>42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1057">
            <w:r>
              <w:rPr>
                <w:rStyle w:val="IndexLink"/>
                <w:rFonts w:cs="Arial" w:ascii="Arial" w:hAnsi="Arial"/>
                <w:lang w:val="en-US" w:eastAsia="en-US"/>
              </w:rPr>
              <w:t>Utasítási jogkör</w:t>
              <w:tab/>
              <w:t>42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1058">
            <w:r>
              <w:rPr>
                <w:rStyle w:val="IndexLink"/>
                <w:rFonts w:cs="Arial" w:ascii="Arial" w:hAnsi="Arial"/>
                <w:lang w:val="en-US" w:eastAsia="en-US"/>
              </w:rPr>
              <w:t>A vezetők beszámoltatása</w:t>
              <w:tab/>
              <w:t>44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1059">
            <w:r>
              <w:rPr>
                <w:rStyle w:val="IndexLink"/>
                <w:rFonts w:cs="Arial" w:ascii="Arial" w:hAnsi="Arial"/>
                <w:lang w:val="en-US" w:eastAsia="en-US"/>
              </w:rPr>
              <w:t>A szakmai feladatok ellátására vonatkozó cél és témavizsgálatok</w:t>
              <w:tab/>
              <w:t>44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1060">
            <w:r>
              <w:rPr>
                <w:rStyle w:val="IndexLink"/>
                <w:rFonts w:cs="Arial" w:ascii="Arial" w:hAnsi="Arial"/>
                <w:lang w:val="en-US" w:eastAsia="en-US"/>
              </w:rPr>
              <w:t>Belső ellenőrzés</w:t>
              <w:tab/>
              <w:t>44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1061">
            <w:r>
              <w:rPr>
                <w:rStyle w:val="IndexLink"/>
                <w:rFonts w:cs="Arial" w:ascii="Arial" w:hAnsi="Arial"/>
                <w:lang w:val="en-US" w:eastAsia="en-US"/>
              </w:rPr>
              <w:t>Szolgálati út</w:t>
              <w:tab/>
              <w:t>45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62">
            <w:r>
              <w:rPr>
                <w:rStyle w:val="IndexLink"/>
                <w:rFonts w:cs="Arial" w:ascii="Arial" w:hAnsi="Arial"/>
              </w:rPr>
              <w:t>2. A munkakörök átadása és átvétele</w:t>
              <w:tab/>
              <w:t>45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63">
            <w:r>
              <w:rPr>
                <w:rStyle w:val="IndexLink"/>
                <w:rFonts w:cs="Arial" w:ascii="Arial" w:hAnsi="Arial"/>
              </w:rPr>
              <w:t>3. Helyettesítésekre vonatkozó szabályok</w:t>
              <w:tab/>
              <w:t>45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64">
            <w:r>
              <w:rPr>
                <w:rStyle w:val="IndexLink"/>
                <w:rFonts w:cs="Arial" w:ascii="Arial" w:hAnsi="Arial"/>
              </w:rPr>
              <w:t>4. Fegyelmi és anyagi felelősségre vonás szabályai</w:t>
              <w:tab/>
              <w:t>45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65">
            <w:r>
              <w:rPr>
                <w:rStyle w:val="IndexLink"/>
                <w:rFonts w:cs="Arial" w:ascii="Arial" w:hAnsi="Arial"/>
              </w:rPr>
              <w:t>5. Panaszok, közérdekű bejelentések és javaslatok (beadványok) intézése</w:t>
              <w:tab/>
              <w:t>45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66">
            <w:r>
              <w:rPr>
                <w:rStyle w:val="IndexLink"/>
                <w:rFonts w:cs="Arial" w:ascii="Arial" w:hAnsi="Arial"/>
              </w:rPr>
              <w:t>6. A Kórház belső rendjének és őrzés-védelmének szabályai</w:t>
              <w:tab/>
              <w:t>45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67">
            <w:r>
              <w:rPr>
                <w:rStyle w:val="IndexLink"/>
                <w:rFonts w:cs="Arial" w:ascii="Arial" w:hAnsi="Arial"/>
              </w:rPr>
              <w:t>7. Munkavédelem, tűzvédelem, környezetvédelem, sugárvédelem, lézervédelem</w:t>
              <w:tab/>
              <w:t>46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68">
            <w:r>
              <w:rPr>
                <w:rStyle w:val="IndexLink"/>
                <w:rFonts w:cs="Arial" w:ascii="Arial" w:hAnsi="Arial"/>
              </w:rPr>
              <w:t>8. Foglalkozás-egészségügy</w:t>
              <w:tab/>
              <w:t>46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69">
            <w:r>
              <w:rPr>
                <w:rStyle w:val="IndexLink"/>
                <w:rFonts w:cs="Arial" w:ascii="Arial" w:hAnsi="Arial"/>
              </w:rPr>
              <w:t>9. Adatvédelem, titoktartási kötelezettség</w:t>
              <w:tab/>
              <w:t>46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70">
            <w:r>
              <w:rPr>
                <w:rStyle w:val="IndexLink"/>
                <w:rFonts w:cs="Arial" w:ascii="Arial" w:hAnsi="Arial"/>
              </w:rPr>
              <w:t>V. rész: A Kórház Szerződéskötési Rendje</w:t>
              <w:tab/>
              <w:t>46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72">
            <w:r>
              <w:rPr>
                <w:rStyle w:val="IndexLink"/>
                <w:rFonts w:cs="Arial" w:ascii="Arial" w:hAnsi="Arial"/>
              </w:rPr>
              <w:t>1. Az Országos Egészségbiztosítási Pénztárral kötött szerződés</w:t>
              <w:tab/>
              <w:t>46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73">
            <w:r>
              <w:rPr>
                <w:rStyle w:val="IndexLink"/>
                <w:rFonts w:cs="Arial" w:ascii="Arial" w:hAnsi="Arial"/>
              </w:rPr>
              <w:t>2. Munkavégzéssel kapcsolatos szerződések</w:t>
              <w:tab/>
              <w:t>47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74">
            <w:r>
              <w:rPr>
                <w:rStyle w:val="IndexLink"/>
                <w:rFonts w:cs="Arial" w:ascii="Arial" w:hAnsi="Arial"/>
              </w:rPr>
              <w:t>3. Szerződéskötés rendje a beszállítókkal, szolgáltatókkal és közreműködőkkel</w:t>
              <w:tab/>
              <w:t>47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75">
            <w:r>
              <w:rPr>
                <w:rStyle w:val="IndexLink"/>
                <w:rFonts w:cs="Arial" w:ascii="Arial" w:hAnsi="Arial"/>
              </w:rPr>
              <w:t>4. Adatszolgáltatás</w:t>
              <w:tab/>
              <w:t>47</w:t>
            </w:r>
          </w:hyperlink>
        </w:p>
        <w:p>
          <w:pPr>
            <w:pStyle w:val="Contents1"/>
            <w:tabs>
              <w:tab w:val="clear" w:pos="284"/>
              <w:tab w:val="right" w:pos="9627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6511076">
            <w:r>
              <w:rPr>
                <w:rStyle w:val="IndexLink"/>
                <w:rFonts w:cs="Arial" w:ascii="Arial" w:hAnsi="Arial"/>
                <w:lang w:val="en-US" w:eastAsia="en-US"/>
              </w:rPr>
              <w:t>VI. fejezet – A KÓRHÁZ MŰKÖDÉSÉNEK ELLENŐRZÉSI RENDSZERE</w:t>
              <w:tab/>
              <w:t>48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78">
            <w:r>
              <w:rPr>
                <w:rStyle w:val="IndexLink"/>
                <w:rFonts w:cs="Arial" w:ascii="Arial" w:hAnsi="Arial"/>
              </w:rPr>
              <w:t>1. Külső ellenőrzések</w:t>
              <w:tab/>
              <w:t>48</w:t>
            </w:r>
          </w:hyperlink>
        </w:p>
        <w:p>
          <w:pPr>
            <w:pStyle w:val="Contents3"/>
            <w:rPr>
              <w:rFonts w:ascii="Arial" w:hAnsi="Arial" w:cs="Arial"/>
              <w:iCs w:val="false"/>
              <w:sz w:val="24"/>
              <w:szCs w:val="24"/>
            </w:rPr>
          </w:pPr>
          <w:hyperlink w:anchor="__RefHeading___Toc66511084">
            <w:r>
              <w:rPr>
                <w:rStyle w:val="IndexLink"/>
                <w:rFonts w:cs="Arial" w:ascii="Arial" w:hAnsi="Arial"/>
              </w:rPr>
              <w:t>2. Belső ellenőrzések</w:t>
              <w:tab/>
              <w:t>48</w:t>
            </w:r>
          </w:hyperlink>
        </w:p>
        <w:p>
          <w:pPr>
            <w:pStyle w:val="Contents1"/>
            <w:tabs>
              <w:tab w:val="clear" w:pos="284"/>
              <w:tab w:val="right" w:pos="9627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6511087">
            <w:r>
              <w:rPr>
                <w:rStyle w:val="IndexLink"/>
                <w:rFonts w:cs="Arial" w:ascii="Arial" w:hAnsi="Arial"/>
                <w:lang w:val="en-US" w:eastAsia="en-US"/>
              </w:rPr>
              <w:t>VII. fejezet – A KÓRHÁZ EGYÜTTMŰKÖDÉSI RENDSZERE és külső kapcsolatai</w:t>
              <w:tab/>
              <w:t>49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1089">
            <w:r>
              <w:rPr>
                <w:rStyle w:val="IndexLink"/>
                <w:rFonts w:cs="Arial" w:ascii="Arial" w:hAnsi="Arial"/>
                <w:lang w:val="en-US" w:eastAsia="en-US"/>
              </w:rPr>
              <w:t>Érdekvédelem</w:t>
              <w:tab/>
              <w:t>49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1090">
            <w:r>
              <w:rPr>
                <w:rStyle w:val="IndexLink"/>
                <w:rFonts w:cs="Arial" w:ascii="Arial" w:hAnsi="Arial"/>
                <w:lang w:val="en-US" w:eastAsia="en-US"/>
              </w:rPr>
              <w:t>Közalkalmazotti Tanács</w:t>
              <w:tab/>
              <w:t>49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1091">
            <w:r>
              <w:rPr>
                <w:rStyle w:val="IndexLink"/>
                <w:rFonts w:cs="Arial" w:ascii="Arial" w:hAnsi="Arial"/>
                <w:lang w:val="en-US" w:eastAsia="en-US"/>
              </w:rPr>
              <w:t>Magyar Orvosi Kamara</w:t>
              <w:tab/>
              <w:t>49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1092">
            <w:r>
              <w:rPr>
                <w:rStyle w:val="IndexLink"/>
                <w:rFonts w:cs="Arial" w:ascii="Arial" w:hAnsi="Arial"/>
                <w:lang w:val="en-US" w:eastAsia="en-US"/>
              </w:rPr>
              <w:t>Ápolási Egyesület</w:t>
              <w:tab/>
              <w:t>49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1093">
            <w:r>
              <w:rPr>
                <w:rStyle w:val="IndexLink"/>
                <w:rFonts w:cs="Arial" w:ascii="Arial" w:hAnsi="Arial"/>
                <w:lang w:val="en-US" w:eastAsia="en-US"/>
              </w:rPr>
              <w:t>Betegjogi képviselő</w:t>
              <w:tab/>
              <w:t>49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1094">
            <w:r>
              <w:rPr>
                <w:rStyle w:val="IndexLink"/>
                <w:rFonts w:cs="Arial" w:ascii="Arial" w:hAnsi="Arial"/>
                <w:lang w:val="en-US" w:eastAsia="en-US"/>
              </w:rPr>
              <w:t>Társadalmi szervezetek</w:t>
              <w:tab/>
              <w:t>50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1095">
            <w:r>
              <w:rPr>
                <w:rStyle w:val="IndexLink"/>
                <w:rFonts w:cs="Arial" w:ascii="Arial" w:hAnsi="Arial"/>
                <w:lang w:val="en-US" w:eastAsia="en-US"/>
              </w:rPr>
              <w:t>Háziorvosok</w:t>
              <w:tab/>
              <w:t>50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1096">
            <w:r>
              <w:rPr>
                <w:rStyle w:val="IndexLink"/>
                <w:rFonts w:cs="Arial" w:ascii="Arial" w:hAnsi="Arial"/>
                <w:lang w:val="en-US" w:eastAsia="en-US"/>
              </w:rPr>
              <w:t>Ellátási területek önkormányzatainak Egészségügyi Bizottsága</w:t>
              <w:tab/>
              <w:t>50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1097">
            <w:r>
              <w:rPr>
                <w:rStyle w:val="IndexLink"/>
                <w:rFonts w:cs="Arial" w:ascii="Arial" w:hAnsi="Arial"/>
                <w:lang w:val="en-US" w:eastAsia="en-US"/>
              </w:rPr>
              <w:t>Támogató Kórházak</w:t>
              <w:tab/>
              <w:t>50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1098">
            <w:r>
              <w:rPr>
                <w:rStyle w:val="IndexLink"/>
                <w:rFonts w:cs="Arial" w:ascii="Arial" w:hAnsi="Arial"/>
                <w:lang w:val="en-US" w:eastAsia="en-US"/>
              </w:rPr>
              <w:t>Lakossági kapcsolatok</w:t>
              <w:tab/>
              <w:t>50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1099">
            <w:r>
              <w:rPr>
                <w:rStyle w:val="IndexLink"/>
                <w:rFonts w:cs="Arial" w:ascii="Arial" w:hAnsi="Arial"/>
                <w:lang w:val="en-US" w:eastAsia="en-US"/>
              </w:rPr>
              <w:t>Sajtókapcsolatok</w:t>
              <w:tab/>
              <w:t>50</w:t>
            </w:r>
          </w:hyperlink>
        </w:p>
        <w:p>
          <w:pPr>
            <w:pStyle w:val="Contents1"/>
            <w:tabs>
              <w:tab w:val="clear" w:pos="284"/>
              <w:tab w:val="right" w:pos="9627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6511100">
            <w:r>
              <w:rPr>
                <w:rStyle w:val="IndexLink"/>
                <w:rFonts w:cs="Arial" w:ascii="Arial" w:hAnsi="Arial"/>
                <w:lang w:val="en-US" w:eastAsia="en-US"/>
              </w:rPr>
              <w:t>VIII. fejezet – Záró rendelkezések</w:t>
              <w:tab/>
              <w:t>50</w:t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6511102">
            <w:r>
              <w:rPr>
                <w:rStyle w:val="IndexLink"/>
                <w:rFonts w:cs="Arial" w:ascii="Arial" w:hAnsi="Arial"/>
                <w:lang w:val="en-US" w:eastAsia="en-US"/>
              </w:rPr>
              <w:t>Mellékletek:</w:t>
              <w:tab/>
              <w:t>51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851" w:gutter="0" w:header="0" w:top="1418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Peignot Light">
    <w:charset w:val="00"/>
    <w:family w:val="auto"/>
    <w:pitch w:val="variable"/>
  </w:font>
  <w:font w:name="HHelvInserat">
    <w:charset w:val="00"/>
    <w:family w:val="auto"/>
    <w:pitch w:val="variable"/>
  </w:font>
  <w:font w:name="HHelvetica Condensed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észletesen a Kollektív Szerződés tartalmaz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üttműködési rendszere fórum rendszer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645" w:hanging="19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240" w:after="360"/>
      <w:jc w:val="center"/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240"/>
      <w:jc w:val="both"/>
      <w:outlineLvl w:val="3"/>
    </w:pPr>
    <w:rPr>
      <w:b/>
      <w:sz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120"/>
      <w:ind w:left="567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ind w:left="567" w:hanging="0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24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exact" w:line="240"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msor3a">
    <w:name w:val="Címsor 3a"/>
    <w:basedOn w:val="Heading3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Cmsor3b">
    <w:name w:val="Címsor 3b"/>
    <w:basedOn w:val="Heading3"/>
    <w:qFormat/>
    <w:pPr>
      <w:numPr>
        <w:ilvl w:val="0"/>
        <w:numId w:val="0"/>
      </w:numPr>
      <w:spacing w:before="0" w:after="360"/>
      <w:outlineLvl w:val="9"/>
    </w:pPr>
    <w:rPr/>
  </w:style>
  <w:style w:type="paragraph" w:styleId="Felsorolkezd">
    <w:name w:val="Felsorol kezd"/>
    <w:basedOn w:val="Normal"/>
    <w:qFormat/>
    <w:pPr>
      <w:numPr>
        <w:ilvl w:val="0"/>
        <w:numId w:val="8"/>
      </w:numPr>
      <w:spacing w:lineRule="exact" w:line="240" w:before="0" w:after="40"/>
      <w:jc w:val="both"/>
    </w:pPr>
    <w:rPr>
      <w:sz w:val="22"/>
    </w:rPr>
  </w:style>
  <w:style w:type="paragraph" w:styleId="Felsorolvg">
    <w:name w:val="felsorol vég"/>
    <w:basedOn w:val="Normal"/>
    <w:qFormat/>
    <w:pPr>
      <w:numPr>
        <w:ilvl w:val="0"/>
        <w:numId w:val="5"/>
      </w:numPr>
      <w:spacing w:lineRule="exact" w:line="240" w:before="0" w:after="240"/>
      <w:jc w:val="both"/>
    </w:pPr>
    <w:rPr>
      <w:sz w:val="22"/>
    </w:rPr>
  </w:style>
  <w:style w:type="paragraph" w:styleId="Felsorolkezdbe">
    <w:name w:val="Felsorol kezd be"/>
    <w:basedOn w:val="Felsorolkezd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left="284" w:hanging="0"/>
    </w:pPr>
    <w:rPr>
      <w:i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639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zvegtrzsutols">
    <w:name w:val="Szövegtörzs utolsó"/>
    <w:basedOn w:val="TextBody"/>
    <w:qFormat/>
    <w:pPr>
      <w:spacing w:lineRule="exact" w:line="240" w:before="0" w:after="24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msor1a">
    <w:name w:val="Címsor 1a"/>
    <w:basedOn w:val="Heading1"/>
    <w:qFormat/>
    <w:pPr>
      <w:numPr>
        <w:ilvl w:val="0"/>
        <w:numId w:val="0"/>
      </w:numPr>
      <w:outlineLvl w:val="9"/>
    </w:pPr>
    <w:rPr>
      <w:caps/>
      <w:sz w:val="32"/>
    </w:rPr>
  </w:style>
  <w:style w:type="paragraph" w:styleId="Cmsor1b">
    <w:name w:val="Címsor 1b"/>
    <w:basedOn w:val="Heading2"/>
    <w:qFormat/>
    <w:pPr>
      <w:numPr>
        <w:ilvl w:val="0"/>
        <w:numId w:val="0"/>
      </w:numPr>
      <w:spacing w:lineRule="exact" w:line="320"/>
      <w:outlineLvl w:val="9"/>
    </w:pPr>
    <w:rPr>
      <w:caps/>
    </w:rPr>
  </w:style>
  <w:style w:type="paragraph" w:styleId="Cmsor2a">
    <w:name w:val="Címsor 2a"/>
    <w:basedOn w:val="Cmsor3a"/>
    <w:qFormat/>
    <w:pPr/>
    <w:rPr>
      <w:caps/>
      <w:sz w:val="30"/>
    </w:rPr>
  </w:style>
  <w:style w:type="paragraph" w:styleId="Cmsor2b">
    <w:name w:val="Címsor 2b"/>
    <w:basedOn w:val="Cmsor3b"/>
    <w:qFormat/>
    <w:pPr>
      <w:spacing w:lineRule="exact" w:line="300"/>
    </w:pPr>
    <w:rPr>
      <w:caps/>
      <w:sz w:val="30"/>
    </w:rPr>
  </w:style>
  <w:style w:type="paragraph" w:styleId="Felsorolkezdbeutols">
    <w:name w:val="Felsorol kezd be utolsó"/>
    <w:basedOn w:val="Felsorolkezdbe"/>
    <w:qFormat/>
    <w:pPr>
      <w:spacing w:before="0" w:after="240"/>
    </w:pPr>
    <w:rPr/>
  </w:style>
  <w:style w:type="paragraph" w:styleId="Elnk">
    <w:name w:val="elnök"/>
    <w:basedOn w:val="Normal"/>
    <w:qFormat/>
    <w:pPr>
      <w:spacing w:lineRule="exact" w:line="240" w:before="0" w:after="40"/>
      <w:ind w:left="1418" w:hanging="851"/>
      <w:jc w:val="both"/>
    </w:pPr>
    <w:rPr>
      <w:sz w:val="22"/>
    </w:rPr>
  </w:style>
  <w:style w:type="paragraph" w:styleId="Elnkvg">
    <w:name w:val="elnök vég"/>
    <w:basedOn w:val="Elnk"/>
    <w:qFormat/>
    <w:pPr>
      <w:spacing w:before="0" w:after="120"/>
    </w:pPr>
    <w:rPr/>
  </w:style>
  <w:style w:type="paragraph" w:styleId="TextBodyIndent">
    <w:name w:val="Body Text Indent"/>
    <w:basedOn w:val="Normal"/>
    <w:pPr>
      <w:spacing w:lineRule="exact" w:line="220"/>
      <w:ind w:left="851" w:hanging="0"/>
      <w:jc w:val="both"/>
    </w:pPr>
    <w:rPr>
      <w:sz w:val="22"/>
    </w:rPr>
  </w:style>
  <w:style w:type="paragraph" w:styleId="Adatkezd">
    <w:name w:val="adat kezd"/>
    <w:basedOn w:val="Elnk"/>
    <w:qFormat/>
    <w:pPr>
      <w:ind w:left="1985" w:hanging="1985"/>
    </w:pPr>
    <w:rPr/>
  </w:style>
  <w:style w:type="paragraph" w:styleId="Adatvg">
    <w:name w:val="adat vég"/>
    <w:basedOn w:val="Adatkezd"/>
    <w:qFormat/>
    <w:pPr>
      <w:spacing w:before="0" w:after="240"/>
    </w:pPr>
    <w:rPr/>
  </w:style>
  <w:style w:type="paragraph" w:styleId="Felsorolkezdbebe">
    <w:name w:val="Felsorol kezd bebe"/>
    <w:basedOn w:val="Felsorolkezdbe"/>
    <w:qFormat/>
    <w:pPr>
      <w:ind w:left="1985" w:hanging="0"/>
    </w:pPr>
    <w:rPr/>
  </w:style>
  <w:style w:type="paragraph" w:styleId="Preambulum">
    <w:name w:val="Preambulum"/>
    <w:basedOn w:val="Szvegtrzsutols"/>
    <w:qFormat/>
    <w:pPr>
      <w:spacing w:lineRule="auto" w:line="240"/>
      <w:ind w:left="851" w:right="851" w:hanging="0"/>
    </w:pPr>
    <w:rPr>
      <w:rFonts w:ascii="HPeignot Light" w:hAnsi="HPeignot Light" w:cs="HPeignot Light"/>
      <w:sz w:val="24"/>
    </w:rPr>
  </w:style>
  <w:style w:type="paragraph" w:styleId="Endnote">
    <w:name w:val="Endnote Text"/>
    <w:basedOn w:val="Normal"/>
    <w:pPr/>
    <w:rPr/>
  </w:style>
  <w:style w:type="paragraph" w:styleId="Felsorol">
    <w:name w:val="felsorol"/>
    <w:basedOn w:val="Normal"/>
    <w:qFormat/>
    <w:pPr>
      <w:numPr>
        <w:ilvl w:val="0"/>
        <w:numId w:val="4"/>
      </w:numPr>
      <w:spacing w:before="0" w:after="120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ind w:left="1276" w:hanging="127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57:00Z</dcterms:created>
  <dc:creator>Mayer Géza</dc:creator>
  <dc:description/>
  <cp:keywords/>
  <dc:language>en-US</dc:language>
  <cp:lastModifiedBy>Mayer Géza</cp:lastModifiedBy>
  <cp:lastPrinted>2004-03-08T13:32:00Z</cp:lastPrinted>
  <dcterms:modified xsi:type="dcterms:W3CDTF">2004-03-12T07:39:00Z</dcterms:modified>
  <cp:revision>16</cp:revision>
  <dc:subject/>
  <dc:title>246_Szent Imre SZMSZ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Tipus">
    <vt:lpwstr>SZMSZ</vt:lpwstr>
  </property>
  <property fmtid="{D5CDD505-2E9C-101B-9397-08002B2CF9AE}" pid="3" name="Ev">
    <vt:lpwstr/>
  </property>
  <property fmtid="{D5CDD505-2E9C-101B-9397-08002B2CF9AE}" pid="4" name="ehhezTartozikId">
    <vt:lpwstr>214</vt:lpwstr>
  </property>
  <property fmtid="{D5CDD505-2E9C-101B-9397-08002B2CF9AE}" pid="5" name="infoszab_pub_allapotkod">
    <vt:lpwstr>70</vt:lpwstr>
  </property>
  <property fmtid="{D5CDD505-2E9C-101B-9397-08002B2CF9AE}" pid="6" name="infoszab_pub_allapotnev">
    <vt:lpwstr>Publikált</vt:lpwstr>
  </property>
  <property fmtid="{D5CDD505-2E9C-101B-9397-08002B2CF9AE}" pid="7" name="infoszab_pub_ervdatumig">
    <vt:lpwstr>2099-12-31T00:00:00Z</vt:lpwstr>
  </property>
  <property fmtid="{D5CDD505-2E9C-101B-9397-08002B2CF9AE}" pid="8" name="infoszab_pub_ervdatumtol">
    <vt:lpwstr>2013-07-10T09:20:53Z</vt:lpwstr>
  </property>
  <property fmtid="{D5CDD505-2E9C-101B-9397-08002B2CF9AE}" pid="9" name="infoszab_pub_megorzesiido">
    <vt:lpwstr>0</vt:lpwstr>
  </property>
  <property fmtid="{D5CDD505-2E9C-101B-9397-08002B2CF9AE}" pid="10" name="infoszab_pub_mikor">
    <vt:lpwstr>2013-07-10T09:20:53Z</vt:lpwstr>
  </property>
  <property fmtid="{D5CDD505-2E9C-101B-9397-08002B2CF9AE}" pid="11" name="pubIkerId">
    <vt:lpwstr>6c239092-d17c-4964-85f0-600b33d76e27</vt:lpwstr>
  </property>
</Properties>
</file>