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ZERVEZETI ÉS MŰKÖDÉSI SZABÁLYZA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Gennaro Verolino Általános Iskola, Speciális Szakiskol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Diákotthon és Gyermekotth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21 Budapest, XII. Hegyhát út 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apest, 2011. február 09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80017736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ezetés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37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z SZMSZ célja és tartal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38">
            <w:r>
              <w:rPr>
                <w:rStyle w:val="IndexLink"/>
                <w:bCs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ogszabályi háttér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39">
            <w:r>
              <w:rPr>
                <w:rStyle w:val="IndexLink"/>
                <w:bCs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SZMSZ hatálya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0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ézményi alapadato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1">
            <w:r>
              <w:rPr>
                <w:rStyle w:val="IndexLink"/>
                <w:bCs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azonosítók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2">
            <w:r>
              <w:rPr>
                <w:rStyle w:val="IndexLink"/>
                <w:bCs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tevékenységei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3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zervezeti felépíté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4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 szervezeti egységek (intézményi közösségek) megnevezése, engedélyezett létszáma, felada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5">
            <w:r>
              <w:rPr>
                <w:rStyle w:val="IndexLink"/>
                <w:i/>
                <w:iCs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Vezetők, vezetősé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6">
            <w:r>
              <w:rPr>
                <w:rStyle w:val="IndexLink"/>
                <w:i/>
                <w:lang w:val="en-US" w:eastAsia="en-US"/>
              </w:rPr>
              <w:t>1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ntézmény vezető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7">
            <w:r>
              <w:rPr>
                <w:rStyle w:val="IndexLink"/>
                <w:rFonts w:cs="Arial"/>
                <w:i/>
                <w:lang w:val="en-US" w:eastAsia="en-US"/>
              </w:rPr>
              <w:t>1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z intézményegység-vezető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8">
            <w:r>
              <w:rPr>
                <w:rStyle w:val="IndexLink"/>
                <w:i/>
                <w:lang w:val="en-US" w:eastAsia="en-US"/>
              </w:rPr>
              <w:t>1.1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Gyermekotthoni intézményegység-vezet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49">
            <w:r>
              <w:rPr>
                <w:rStyle w:val="IndexLink"/>
                <w:i/>
                <w:lang w:val="en-US" w:eastAsia="en-US"/>
              </w:rPr>
              <w:t>1.1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Iskolai (diákotthoni) intézményegység-vezet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0">
            <w:r>
              <w:rPr>
                <w:rStyle w:val="IndexLink"/>
                <w:i/>
                <w:lang w:val="en-US" w:eastAsia="en-US"/>
              </w:rPr>
              <w:t>1.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Gazdasági vezet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1">
            <w:r>
              <w:rPr>
                <w:rStyle w:val="IndexLink"/>
                <w:i/>
                <w:lang w:val="en-US" w:eastAsia="en-US"/>
              </w:rPr>
              <w:t>1.1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gazgatótanác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2">
            <w:r>
              <w:rPr>
                <w:rStyle w:val="IndexLink"/>
                <w:i/>
                <w:lang w:val="en-US" w:eastAsia="en-US"/>
              </w:rPr>
              <w:t>1.1.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gazgatótanács összetétel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3">
            <w:r>
              <w:rPr>
                <w:rStyle w:val="IndexLink"/>
                <w:i/>
                <w:lang w:val="en-US" w:eastAsia="en-US"/>
              </w:rPr>
              <w:t>1.1.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gazgatótanács tagjai és elnök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4">
            <w:r>
              <w:rPr>
                <w:rStyle w:val="IndexLink"/>
                <w:i/>
                <w:lang w:val="en-US" w:eastAsia="en-US"/>
              </w:rPr>
              <w:t>1.1.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gazgatótanács ülés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5">
            <w:r>
              <w:rPr>
                <w:rStyle w:val="IndexLink"/>
                <w:i/>
                <w:lang w:val="en-US" w:eastAsia="en-US"/>
              </w:rPr>
              <w:t>1.1.4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Állandó meghívotta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6">
            <w:r>
              <w:rPr>
                <w:rStyle w:val="IndexLink"/>
                <w:i/>
                <w:lang w:val="en-US" w:eastAsia="en-US"/>
              </w:rPr>
              <w:t>1.1.4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gazgatótanács jogosítványa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7">
            <w:r>
              <w:rPr>
                <w:rStyle w:val="IndexLink"/>
                <w:i/>
                <w:lang w:val="en-US" w:eastAsia="en-US"/>
              </w:rPr>
              <w:t>1.1.4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gazgatótanács döntéshozatali eljárás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8">
            <w:r>
              <w:rPr>
                <w:rStyle w:val="IndexLink"/>
                <w:rFonts w:cs="Arial"/>
                <w:i/>
                <w:lang w:val="en-US" w:eastAsia="en-US"/>
              </w:rPr>
              <w:t>1.1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vezetői testüle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59">
            <w:r>
              <w:rPr>
                <w:rStyle w:val="IndexLink"/>
                <w:rFonts w:cs="Arial"/>
                <w:i/>
                <w:lang w:val="en-US" w:eastAsia="en-US"/>
              </w:rPr>
              <w:t>1.1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helyettesítés rendj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0">
            <w:r>
              <w:rPr>
                <w:rStyle w:val="IndexLink"/>
                <w:i/>
                <w:iCs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zdasági szervezet felépítése és feladata</w:t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1">
            <w:r>
              <w:rPr>
                <w:rStyle w:val="IndexLink"/>
                <w:i/>
                <w:lang w:val="en-US" w:eastAsia="en-US"/>
              </w:rPr>
              <w:t>1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pénzügyi gazdasági tevékenységet ellátó személyek feladatköre, munkakör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2">
            <w:r>
              <w:rPr>
                <w:rStyle w:val="IndexLink"/>
                <w:i/>
                <w:lang w:val="en-US" w:eastAsia="en-US"/>
              </w:rPr>
              <w:t>1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költségvetés tervezésével és végrehajtásával kapcsolatos különleges előírások, feltétele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3">
            <w:r>
              <w:rPr>
                <w:rStyle w:val="IndexLink"/>
                <w:i/>
                <w:lang w:val="en-US" w:eastAsia="en-US"/>
              </w:rPr>
              <w:t>1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költségvetési szerv szervezeti ábráj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4">
            <w:r>
              <w:rPr>
                <w:rStyle w:val="IndexLink"/>
                <w:i/>
                <w:lang w:val="en-US" w:eastAsia="en-US"/>
              </w:rPr>
              <w:t>1.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laptevékenységhez kapcsolódó kiegészítő tevékenységek térítési díj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5">
            <w:r>
              <w:rPr>
                <w:rStyle w:val="IndexLink"/>
                <w:i/>
                <w:lang w:val="en-US" w:eastAsia="en-US"/>
              </w:rPr>
              <w:t>1.2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belső ellenőrzési kötelezettség, az ellenőrzést végző személy jogállása, feladata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6">
            <w:r>
              <w:rPr>
                <w:rStyle w:val="IndexLink"/>
                <w:i/>
                <w:iCs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ógusok közösségei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7">
            <w:r>
              <w:rPr>
                <w:rStyle w:val="IndexLink"/>
                <w:i/>
                <w:lang w:val="en-US" w:eastAsia="en-US"/>
              </w:rPr>
              <w:t>1.3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nevelőtestüle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8">
            <w:r>
              <w:rPr>
                <w:rStyle w:val="IndexLink"/>
                <w:i/>
                <w:lang w:val="en-US" w:eastAsia="en-US"/>
              </w:rPr>
              <w:t>1.3.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nevelőtestület feladatkörébe tartozó ügyek átruházás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69">
            <w:r>
              <w:rPr>
                <w:rStyle w:val="IndexLink"/>
                <w:i/>
                <w:lang w:val="en-US" w:eastAsia="en-US"/>
              </w:rPr>
              <w:t>1.3.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beszámolási kötelezettség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0">
            <w:r>
              <w:rPr>
                <w:rStyle w:val="IndexLink"/>
                <w:i/>
                <w:lang w:val="en-US" w:eastAsia="en-US"/>
              </w:rPr>
              <w:t>1.3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szakmai munkaközösség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1">
            <w:r>
              <w:rPr>
                <w:rStyle w:val="IndexLink"/>
                <w:i/>
                <w:lang w:val="en-US" w:eastAsia="en-US"/>
              </w:rPr>
              <w:t>1.3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Munkaközösség vezetők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2">
            <w:r>
              <w:rPr>
                <w:rStyle w:val="IndexLink"/>
                <w:i/>
                <w:iCs/>
                <w:lang w:val="en-US" w:eastAsia="en-US"/>
              </w:rPr>
              <w:t>1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Nevelő-oktató munkát segítő alkalmazottak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3">
            <w:r>
              <w:rPr>
                <w:rStyle w:val="IndexLink"/>
                <w:i/>
                <w:iCs/>
                <w:lang w:val="en-US" w:eastAsia="en-US"/>
              </w:rPr>
              <w:t>1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Tanulók közössége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4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Szülői szervezetek (közösségek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k és a szervezeti egységek közötti kapcsolattartás rendje, formája</w:t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6">
            <w:r>
              <w:rPr>
                <w:rStyle w:val="IndexLink"/>
                <w:i/>
                <w:iCs/>
                <w:lang w:val="en-US" w:eastAsia="en-US"/>
              </w:rPr>
              <w:t>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vezetők és az alkalmazotti közösségek közötti kapcsolattartás formái és rendj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7">
            <w:r>
              <w:rPr>
                <w:rStyle w:val="IndexLink"/>
                <w:i/>
                <w:iCs/>
                <w:lang w:val="en-US" w:eastAsia="en-US"/>
              </w:rPr>
              <w:t>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szakmai munkaközösségek közötti együttműködés formái és kapcsolattartásának rendj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8">
            <w:r>
              <w:rPr>
                <w:rStyle w:val="IndexLink"/>
                <w:i/>
                <w:iCs/>
                <w:lang w:val="en-US" w:eastAsia="en-US"/>
              </w:rPr>
              <w:t>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diákönkormányzat és az intézményi vezetők közötti kapcsolattartás formái és rendj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79">
            <w:r>
              <w:rPr>
                <w:rStyle w:val="IndexLink"/>
                <w:i/>
                <w:iCs/>
                <w:lang w:val="en-US" w:eastAsia="en-US"/>
              </w:rPr>
              <w:t>2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ntézményi sportkör, valamint az intézmény vezetése közötti kapcsolattartás formái és rendj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0">
            <w:r>
              <w:rPr>
                <w:rStyle w:val="IndexLink"/>
                <w:i/>
                <w:iCs/>
                <w:lang w:val="en-US" w:eastAsia="en-US"/>
              </w:rPr>
              <w:t>2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vezetők és a szülői szervezet (közösség) közötti kapcsolattartás formáj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1">
            <w:r>
              <w:rPr>
                <w:rStyle w:val="IndexLink"/>
                <w:i/>
                <w:iCs/>
                <w:lang w:val="en-US" w:eastAsia="en-US"/>
              </w:rPr>
              <w:t>2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ntézményegységgel való kapcsolattartás rendj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ervezeti egységek közötti kapcsolattartás rendje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3">
            <w:r>
              <w:rPr>
                <w:rStyle w:val="IndexLink"/>
                <w:i/>
                <w:iCs/>
                <w:lang w:val="en-US" w:eastAsia="en-US"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edagógusok közösségei – tanulók közössége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4">
            <w:r>
              <w:rPr>
                <w:rStyle w:val="IndexLink"/>
                <w:i/>
                <w:iCs/>
                <w:lang w:val="en-US" w:eastAsia="en-US"/>
              </w:rPr>
              <w:t>3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edagógusok közösségei – szülői szervezetek (közösségek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ülső kapcsolatok rendszere, formája és módja</w:t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6">
            <w:r>
              <w:rPr>
                <w:rStyle w:val="IndexLink"/>
                <w:rFonts w:cs="Arial"/>
                <w:lang w:val="en-US" w:eastAsia="en-US"/>
              </w:rPr>
              <w:t>IV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űködés rendje</w:t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működési rendje</w:t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8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pedagógusok munkarendj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89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pedagógus oktatómunkán kívüli feladata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0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z intézmény munkáját segítő közalkalmazottak munkarendj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1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tanév munkarendj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2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tanítási hét és nap rendj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3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szünet és az ügyelet rendj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4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tanulók hétvégi és szünidei eltávozásának és foglalkoztatásának rendj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5">
            <w:r>
              <w:rPr>
                <w:rStyle w:val="IndexLink"/>
                <w:rFonts w:cs="Arial"/>
                <w:i/>
                <w:iCs/>
                <w:lang w:val="en-US" w:eastAsia="en-US"/>
              </w:rPr>
              <w:t>1.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Nyitvatartás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6">
            <w:r>
              <w:rPr>
                <w:rStyle w:val="IndexLink"/>
                <w:rFonts w:cs="Arial"/>
                <w:i/>
                <w:lang w:val="en-US" w:eastAsia="en-US"/>
              </w:rPr>
              <w:t>1.8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vezetők intézményben való tartózkodásának rendj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belépés és benntartózkodás rendje azok részére, akik nem állnak jogviszonyban az intézménnyel</w:t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órán kívüli foglalkozások szervezeti formái</w:t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7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ünnepélyek, megemlékezések rendje, a hagyományok ápolásával kapcsolatos feladatok</w:t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0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 pedagógiai munka belső ellenőrzésének rendj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1">
            <w:r>
              <w:rPr>
                <w:rStyle w:val="IndexLink"/>
                <w:rFonts w:cs="Arial"/>
                <w:i/>
                <w:iCs/>
                <w:lang w:val="en-US" w:eastAsia="en-US"/>
              </w:rPr>
              <w:t>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pedagógiai munka belső ellenőrzésére jogosultak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2">
            <w:r>
              <w:rPr>
                <w:rStyle w:val="IndexLink"/>
                <w:rFonts w:cs="Arial"/>
                <w:i/>
                <w:iCs/>
                <w:lang w:val="en-US" w:eastAsia="en-US"/>
              </w:rPr>
              <w:t>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z ellenőrzés módszerei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3">
            <w:r>
              <w:rPr>
                <w:rStyle w:val="IndexLink"/>
                <w:rFonts w:cs="Arial"/>
                <w:i/>
                <w:iCs/>
                <w:lang w:val="en-US" w:eastAsia="en-US"/>
              </w:rPr>
              <w:t>5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/>
                <w:lang w:val="en-US" w:eastAsia="en-US"/>
              </w:rPr>
              <w:t>A pedagógiai munka belső ellenőrzésének célj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4">
            <w:r>
              <w:rPr>
                <w:rStyle w:val="IndexLink"/>
                <w:i/>
                <w:iCs/>
                <w:lang w:val="en-US" w:eastAsia="en-US"/>
              </w:rPr>
              <w:t>5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ellenőrzés összegzése, tapasztalatai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5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 könyvtár működés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6">
            <w:r>
              <w:rPr>
                <w:rStyle w:val="IndexLink"/>
                <w:i/>
                <w:iCs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nyvtár igénybevételének és működésének általános szabályai</w:t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7">
            <w:r>
              <w:rPr>
                <w:rStyle w:val="IndexLink"/>
                <w:i/>
                <w:iCs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Egyes tankönyvek iskolai könyvtártól való megvásárlásának feltétele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könyvrendelés, tankönyvellátás és tankönyvtámogatás</w:t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09">
            <w:r>
              <w:rPr>
                <w:rStyle w:val="IndexLink"/>
                <w:i/>
                <w:iCs/>
                <w:lang w:val="en-US" w:eastAsia="en-US"/>
              </w:rPr>
              <w:t>7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skolai tankönyvrendelés elkészítésének helyi rendj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0">
            <w:r>
              <w:rPr>
                <w:rStyle w:val="IndexLink"/>
                <w:i/>
                <w:iCs/>
                <w:lang w:val="en-US" w:eastAsia="en-US"/>
              </w:rPr>
              <w:t>7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skolai tankönyvellátás megszervezésének helyi rendj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1">
            <w:r>
              <w:rPr>
                <w:rStyle w:val="IndexLink"/>
                <w:i/>
                <w:iCs/>
                <w:lang w:val="en-US" w:eastAsia="en-US"/>
              </w:rPr>
              <w:t>7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z iskolai tanulók tankönyvtámogatása megállapításának helyi rendj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védő óvó előírások</w:t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3">
            <w:r>
              <w:rPr>
                <w:rStyle w:val="IndexLink"/>
                <w:i/>
                <w:iCs/>
                <w:lang w:val="en-US" w:eastAsia="en-US"/>
              </w:rPr>
              <w:t>8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rendszeres egészségügyi felügyelet és ellátás rendj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4">
            <w:r>
              <w:rPr>
                <w:rStyle w:val="IndexLink"/>
                <w:i/>
                <w:iCs/>
                <w:lang w:val="en-US" w:eastAsia="en-US"/>
              </w:rPr>
              <w:t>8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dolgozók feladatai a tanuló- és gyermekbalesetek megelőzésében és a baleset esetén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5">
            <w:r>
              <w:rPr>
                <w:rStyle w:val="IndexLink"/>
                <w:i/>
                <w:iCs/>
                <w:lang w:val="en-US" w:eastAsia="en-US"/>
              </w:rPr>
              <w:t>8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rendkívüli esemény bombariadó stb. esetén szükséges teendők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6">
            <w:r>
              <w:rPr>
                <w:rStyle w:val="IndexLink"/>
                <w:i/>
                <w:iCs/>
                <w:lang w:val="en-US" w:eastAsia="en-US"/>
              </w:rPr>
              <w:t>8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Katasztrófa-, tűz- és polgári védelmi tevékenység szervezeti és végrehajtási rendj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velési-oktatási intézményen belül működő pedagógiai szakszolgálat</w:t>
              <w:tab/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8">
            <w:r>
              <w:rPr>
                <w:rStyle w:val="IndexLink"/>
                <w:i/>
                <w:iCs/>
                <w:lang w:val="en-US" w:eastAsia="en-US"/>
              </w:rPr>
              <w:t>9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szakszolgálat működésének rendj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19">
            <w:r>
              <w:rPr>
                <w:rStyle w:val="IndexLink"/>
                <w:i/>
                <w:iCs/>
                <w:lang w:val="en-US" w:eastAsia="en-US"/>
              </w:rPr>
              <w:t>9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vezetők közötti feladat-megosztá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20">
            <w:r>
              <w:rPr>
                <w:rStyle w:val="IndexLink"/>
                <w:i/>
                <w:iCs/>
                <w:lang w:val="en-US" w:eastAsia="en-US"/>
              </w:rPr>
              <w:t>9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belső ellenőrzés rendj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21">
            <w:r>
              <w:rPr>
                <w:rStyle w:val="IndexLink"/>
                <w:i/>
                <w:iCs/>
                <w:lang w:val="en-US" w:eastAsia="en-US"/>
              </w:rPr>
              <w:t>9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külső kapcsolatok rendszere, formája és módj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2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otthon működési rendje</w:t>
              <w:tab/>
              <w:t>4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23">
            <w:r>
              <w:rPr>
                <w:rStyle w:val="IndexLink"/>
                <w:bCs/>
                <w:i/>
                <w:iCs/>
                <w:lang w:val="en-US" w:eastAsia="en-US"/>
              </w:rPr>
              <w:t>10.1. A gyermekotthon tevékenységi köre: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24">
            <w:r>
              <w:rPr>
                <w:rStyle w:val="IndexLink"/>
                <w:bCs/>
                <w:i/>
                <w:iCs/>
                <w:lang w:val="en-US" w:eastAsia="en-US"/>
              </w:rPr>
              <w:t>10.2. Célok és feladatok: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25">
            <w:r>
              <w:rPr>
                <w:rStyle w:val="IndexLink"/>
                <w:bCs/>
                <w:i/>
                <w:iCs/>
                <w:lang w:val="en-US" w:eastAsia="en-US"/>
              </w:rPr>
              <w:t>10.3. Működés szabályai: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26">
            <w:r>
              <w:rPr>
                <w:rStyle w:val="IndexLink"/>
                <w:bCs/>
                <w:i/>
                <w:iCs/>
                <w:lang w:val="en-US" w:eastAsia="en-US"/>
              </w:rPr>
              <w:t>10.4. Feladatot ellátók köre: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906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80017827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gyermek elhelyezése</w:t>
              <w:tab/>
              <w:t>5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80017828">
            <w:r>
              <w:rPr>
                <w:rStyle w:val="IndexLink"/>
                <w:lang w:val="en-US" w:eastAsia="en-US"/>
              </w:rPr>
              <w:t>10.5.1 A gyermekek befogadása</w:t>
              <w:tab/>
              <w:t>5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80017829">
            <w:r>
              <w:rPr>
                <w:rStyle w:val="IndexLink"/>
                <w:lang w:val="en-US" w:eastAsia="en-US"/>
              </w:rPr>
              <w:t>10.5.2.  Az ellátás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80017830">
            <w:r>
              <w:rPr>
                <w:rStyle w:val="IndexLink"/>
                <w:lang w:val="en-US" w:eastAsia="en-US"/>
              </w:rPr>
              <w:t>10.5. 3.  A napirend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80017832">
            <w:r>
              <w:rPr>
                <w:rStyle w:val="IndexLink"/>
                <w:lang w:val="en-US" w:eastAsia="en-US"/>
              </w:rPr>
              <w:t>10.6. A kimenők, eltávozások rendje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80017833">
            <w:r>
              <w:rPr>
                <w:rStyle w:val="IndexLink"/>
                <w:lang w:val="en-US" w:eastAsia="en-US"/>
              </w:rPr>
              <w:t>10.7.A helyiségek, felszerelések és azok védelme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80017834">
            <w:r>
              <w:rPr>
                <w:rStyle w:val="IndexLink"/>
                <w:lang w:val="en-US" w:eastAsia="en-US"/>
              </w:rPr>
              <w:t>10.8.  Az érdekképviseleti fórum</w:t>
              <w:tab/>
              <w:t>5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35">
            <w:r>
              <w:rPr>
                <w:rStyle w:val="IndexLink"/>
                <w:lang w:val="en-US" w:eastAsia="en-US"/>
              </w:rPr>
              <w:t>10.9.    Zsebpénzkezelés</w:t>
              <w:tab/>
              <w:t>5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3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 kérdések</w:t>
              <w:tab/>
              <w:t>5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39">
            <w:r>
              <w:rPr>
                <w:rStyle w:val="IndexLink"/>
                <w:i/>
                <w:lang w:val="en-US" w:eastAsia="en-US"/>
              </w:rPr>
              <w:t>1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kereset kiegészítés feltételei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0">
            <w:r>
              <w:rPr>
                <w:rStyle w:val="IndexLink"/>
                <w:i/>
                <w:lang w:val="en-US" w:eastAsia="en-US"/>
              </w:rPr>
              <w:t>11.2. Kéthavi tanítási időkeret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1">
            <w:r>
              <w:rPr>
                <w:rStyle w:val="IndexLink"/>
                <w:i/>
                <w:lang w:val="en-US" w:eastAsia="en-US"/>
              </w:rPr>
              <w:t>1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teljesítménypótlék összege meghatározásának elvei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2">
            <w:r>
              <w:rPr>
                <w:rStyle w:val="IndexLink"/>
                <w:i/>
                <w:lang w:val="en-US" w:eastAsia="en-US"/>
              </w:rPr>
              <w:t>11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Vagyoni jogok átruházásakor a tanulót megillető díjazás megállapításának szabályai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3">
            <w:r>
              <w:rPr>
                <w:rStyle w:val="IndexLink"/>
                <w:i/>
                <w:lang w:val="en-US" w:eastAsia="en-US"/>
              </w:rPr>
              <w:t>11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 munkaruha kihordási idejének, tisztán tartásának jogszabályoktól eltérő szabályozása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4">
            <w:r>
              <w:rPr>
                <w:rStyle w:val="IndexLink"/>
                <w:i/>
                <w:lang w:val="en-US" w:eastAsia="en-US"/>
              </w:rPr>
              <w:t>11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Vagyonnyilatkozat-tételi kötelezettség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dokumentumok nyilvánossága</w:t>
              <w:tab/>
              <w:t>6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6">
            <w:r>
              <w:rPr>
                <w:rStyle w:val="IndexLink"/>
                <w:rFonts w:cs="Arial"/>
                <w:lang w:val="en-US" w:eastAsia="en-US"/>
              </w:rPr>
              <w:t>V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ró rendelkezések</w:t>
              <w:tab/>
              <w:t>6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7">
            <w:r>
              <w:rPr>
                <w:rStyle w:val="IndexLink"/>
                <w:lang w:val="en-US" w:eastAsia="en-US"/>
              </w:rPr>
              <w:t>1. melléklet</w:t>
              <w:tab/>
              <w:t>6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8">
            <w:r>
              <w:rPr>
                <w:rStyle w:val="IndexLink"/>
                <w:lang w:val="en-US" w:eastAsia="en-US"/>
              </w:rPr>
              <w:t>GYŰJTŐKÖRI SZABÁLYZAT</w:t>
              <w:tab/>
              <w:t>6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49">
            <w:r>
              <w:rPr>
                <w:rStyle w:val="IndexLink"/>
                <w:lang w:val="en-US" w:eastAsia="en-US"/>
              </w:rPr>
              <w:t>2. melléklet</w:t>
              <w:tab/>
              <w:t>7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80017850">
            <w:r>
              <w:rPr>
                <w:rStyle w:val="IndexLink"/>
                <w:lang w:val="en-US" w:eastAsia="en-US"/>
              </w:rPr>
              <w:t>SZABÁLYTALANSÁGOK KEZELÉSÉNEK ELJÁRÁSRENDJE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</w:tabs>
        <w:rPr/>
      </w:pPr>
      <w:r>
        <w:rPr/>
        <w:t>3. melléklet</w:t>
      </w:r>
    </w:p>
    <w:p>
      <w:pPr>
        <w:pStyle w:val="Normal"/>
        <w:tabs>
          <w:tab w:val="left" w:pos="709" w:leader="none"/>
          <w:tab w:val="decimal" w:pos="9000" w:leader="dot"/>
        </w:tabs>
        <w:rPr>
          <w:sz w:val="16"/>
          <w:szCs w:val="16"/>
        </w:rPr>
      </w:pPr>
      <w:r>
        <w:rPr/>
        <w:t xml:space="preserve">A CSALÁDI PÓTLÉK SZEMÉLYRE SZÓLÓ FELHASZNÁLÁSÁNAK SZABÁLYZATA ………………..80                          </w:t>
      </w:r>
      <w:r>
        <w:br w:type="page"/>
      </w:r>
    </w:p>
    <w:p>
      <w:pPr>
        <w:pStyle w:val="Normal"/>
        <w:tabs>
          <w:tab w:val="left" w:pos="709" w:leader="none"/>
          <w:tab w:val="decimal" w:pos="9000" w:leader="dot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numPr>
          <w:ilvl w:val="0"/>
          <w:numId w:val="16"/>
        </w:numPr>
        <w:spacing w:before="480" w:after="60"/>
        <w:ind w:left="181" w:hanging="181"/>
        <w:jc w:val="both"/>
        <w:rPr/>
      </w:pPr>
      <w:bookmarkStart w:id="0" w:name="__RefHeading___Toc280017736"/>
      <w:bookmarkEnd w:id="0"/>
      <w:r>
        <w:rPr/>
        <w:t>Bevezetés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A közoktatásról szóló 1993. évi LXXIX. Törvény 40. §-ának (2) bekezdésében kapott felhatalmazás alapján a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Gennaro Verolino Általános Iskola, Speciális Szakiskola, Diákotthon és Gyermekotthon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1 Budapest, Hegyhát u. 19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Belső és külső kapcsolataira vonatkozó rendelkezéseket jelen Szervezeti és Működési Szabályzat (továbbiakban: SZMSZ) határozza meg.</w:t>
      </w:r>
    </w:p>
    <w:p>
      <w:pPr>
        <w:pStyle w:val="Heading1"/>
        <w:numPr>
          <w:ilvl w:val="0"/>
          <w:numId w:val="39"/>
        </w:numPr>
        <w:spacing w:before="360" w:after="60"/>
        <w:ind w:left="357" w:hanging="357"/>
        <w:jc w:val="both"/>
        <w:rPr/>
      </w:pPr>
      <w:bookmarkStart w:id="1" w:name="__RefHeading___Toc280017737"/>
      <w:bookmarkEnd w:id="1"/>
      <w:r>
        <w:rPr>
          <w:rFonts w:cs="Arial"/>
          <w:szCs w:val="32"/>
        </w:rPr>
        <w:t>Az SZMSZ célja és tartalma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SZMSZ célja, hogy a törvénybe foglalt jogi magatartások minél hatékonyabban érvényesüljenek az adott közoktatási intézményben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SZMSZ tartalma nem állhat ellentétben jogszabályokkal, sem egyéb intézményi alapdokumentummal, nem vonhat el törvény vagy rendelet által biztosított jogot, nem is szűkítheti azt, kivéve, ha maga a jogszabály erre felhatalmazást ad.</w:t>
      </w:r>
    </w:p>
    <w:p>
      <w:pPr>
        <w:pStyle w:val="Heading1"/>
        <w:numPr>
          <w:ilvl w:val="0"/>
          <w:numId w:val="39"/>
        </w:numPr>
        <w:spacing w:before="360" w:after="60"/>
        <w:ind w:left="357" w:hanging="357"/>
        <w:jc w:val="both"/>
        <w:rPr/>
      </w:pPr>
      <w:bookmarkStart w:id="2" w:name="__RefHeading___Toc280017738"/>
      <w:bookmarkEnd w:id="2"/>
      <w:r>
        <w:rPr/>
        <w:t>Jogszabályi háttér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SZMSZ szabályozási körét meghatározó jogszabályok:</w:t>
      </w:r>
    </w:p>
    <w:p>
      <w:pPr>
        <w:pStyle w:val="Normal"/>
        <w:numPr>
          <w:ilvl w:val="0"/>
          <w:numId w:val="40"/>
        </w:numPr>
        <w:spacing w:before="240" w:after="0"/>
        <w:ind w:left="714" w:hanging="357"/>
        <w:jc w:val="both"/>
        <w:rPr/>
      </w:pPr>
      <w:r>
        <w:rPr>
          <w:sz w:val="24"/>
          <w:szCs w:val="24"/>
        </w:rPr>
        <w:t>a közoktatásról szóló 1993. évi LXXIX. Törvény (továbbiakban: Kt.)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velési-oktatási intézmények működéséről szóló 11/1994. (VI.8.) MKM rendelet (továbbiakban: R.)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háztartás működési rendjéről szóló 292/2009. (XII. 19.) Korm. Rendelet (továbbiakban: Ámr.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138/1992. (X.8.) Korm. Rendelet a közalkalmazottak jogállásáról szóló 1992. évi XXXIII. Törvény végrehajtásáról a közoktatási intézményekben (továbbiakban: Korm. R.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tankönyvpiac rendjéről szóló 2001. évi XXXVII. Törvény (továbbiakban: Tpr.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tankönyvvé nyilvánítás, tankönyvtámogatás, valamint az iskola tankönyvellátás rendjéről szóló 23/2004. (VIII.27.) OM rendelet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zési kötelezettségről és a pedagógiai szakszolgálatokról szóló 14/1994. (VI.24.) MKM rendelet, amelyet 2010. aug. 1-jétől hatályon kívül helyez a 4/2010. (I. 19. ) OKM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z iskolai rendszerű szakképzésben részt vevő tanulók juttatásairól szóló 4/2002.(II.26.) OM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a katasztrófák elleni védekezés és a polgári védelem ágazati feladatairól szóló 44/2007. (XII. 29.) OKM rendelet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További, az adott intézmény működését meghatározó fontosabb jogszabály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z alapító okiratban foglaltakat a jogszabályban megjelölt szerv vagy felügyeleti szerv által jóváhagyott SZMSZ-ben részletezni kell (Ámr. 292/2009. (XII. 19.) [20. § (2) bekezdés]</w:t>
      </w:r>
    </w:p>
    <w:p>
      <w:pPr>
        <w:pStyle w:val="Normal"/>
        <w:numPr>
          <w:ilvl w:val="0"/>
          <w:numId w:val="40"/>
        </w:numPr>
        <w:spacing w:before="240" w:after="0"/>
        <w:ind w:left="714" w:hanging="357"/>
        <w:jc w:val="both"/>
        <w:rPr/>
      </w:pPr>
      <w:r>
        <w:rPr>
          <w:sz w:val="24"/>
          <w:szCs w:val="24"/>
        </w:rPr>
        <w:t>a Magyar Köztársaság költségvetéséről szóló mindenkor hatályos törvények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z államháztartásról szóló 1992. XXXVIII. Törvény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gyermekek védelméről és a gyámügyi igazgatásról szóló 1997. évi XXXI. Törvény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nemzeti és etnikai kisebbségek jogairól szóló 1993. évi LXXVII. Törvény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kképzésről szóló 1993. évi LXXVI. Törvény, amelyet módosított a 2009. évi CXXXV. Törvény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es vagyonnyilatkozat-tételi kötelezettségekről szóló 2007. évi CLII. Törvény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munkavédelemről szóló 1993. évi XCIII. Törvény egységes szerkezetben a végrehajtásáról szóló 5/1993. (XII. 26.) MüM rendelettel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szakképzési hozzájárulásról és a képzés fejlesztésének támogatásáról szóló 2003. évi LXXXVI. Törvény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diákigazolványról szóló 17/2005. (II.8.) Korm.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Nemzeti Alaptanterv kiadásáról szóló 130/1995.(X.26.) Korm.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közoktatásról szóló 1993. évi LXXIX. Törvény végrehajtásáról szóló 20/1997.(II.13.) Korm.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személyes gondoskodást nyújtó gyermekjóléti, gyermekvédelmi intézmények, valamint személyek szakmai feladatairól és működésük feltételeiről szóló 15/1998. (IV.30.) NM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kerettantervek kiadásának és jóváhagyásának rendjéről, valamint a egyes oktatási jogszabályok módosításáról szóló 17/2004. (V.20.) OM rendelet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kképzés megkezdésének és folytatásának feltételeiről, valamint a térségi integrált szakképző központ tanácsadó testületéről szóló 8/2006. (III.23.) OM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szakmai vizsgáztatás általános szabályairól és eljárási rendjéről szóló 20/2007. (VI.21.) OM rendelet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Országos Képzési Jegyzékről szóló 37/2003.(XII.23.) OM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szakképzési hozzájárulásról és a képzés fejlesztésének támogatásáról szóló 2003. évi LXXXVI. Törvény végrehajtásáról szóló 13/2008.(VII.22.) SZMM rendele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z iskolai-egészségügyi ellátásról szóló 26/1997.(IX.3.) NM rendelet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köri, szakmai illetve személyi higiéniás alkalmasság orvosi vizsgálatáról és véleményezéséről szóló 33/1998.(VI.24.) NM rendele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9"/>
        </w:numPr>
        <w:spacing w:before="360" w:after="60"/>
        <w:ind w:left="357" w:hanging="357"/>
        <w:jc w:val="both"/>
        <w:rPr>
          <w:u w:val="single"/>
        </w:rPr>
      </w:pPr>
      <w:bookmarkStart w:id="3" w:name="__RefHeading___Toc280017739"/>
      <w:bookmarkEnd w:id="3"/>
      <w:r>
        <w:rPr/>
        <w:t>Az SZMSZ hatálya</w:t>
      </w:r>
    </w:p>
    <w:p>
      <w:pPr>
        <w:pStyle w:val="Normal"/>
        <w:spacing w:before="240" w:after="60"/>
        <w:jc w:val="both"/>
        <w:rPr/>
      </w:pPr>
      <w:r>
        <w:rPr>
          <w:sz w:val="24"/>
          <w:szCs w:val="24"/>
        </w:rPr>
        <w:t>Az SZMSZ hatálya kiterjed az intézménnyel jogviszonyban álló személyekre, valamint mindazokra, akik belépnek az intézmény területére, használják helyiségeit, létesítményeit.</w:t>
      </w:r>
    </w:p>
    <w:p>
      <w:pPr>
        <w:pStyle w:val="Normal"/>
        <w:spacing w:before="240" w:after="60"/>
        <w:jc w:val="both"/>
        <w:rPr/>
      </w:pPr>
      <w:r>
        <w:rPr>
          <w:sz w:val="24"/>
          <w:szCs w:val="24"/>
        </w:rPr>
        <w:t>Az SZMSZ előírásai érvényesek az intézmény területén a benntartózkodás ideje alatt, valamint az intézmény által külső helyszínen szervezett rendezvényeken a rendezvények ideje alatt.</w:t>
      </w:r>
    </w:p>
    <w:p>
      <w:pPr>
        <w:pStyle w:val="Normal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6"/>
        </w:numPr>
        <w:spacing w:before="480" w:after="60"/>
        <w:ind w:left="181" w:hanging="181"/>
        <w:jc w:val="both"/>
        <w:rPr>
          <w:rFonts w:cs="Arial"/>
          <w:szCs w:val="32"/>
        </w:rPr>
      </w:pPr>
      <w:bookmarkStart w:id="4" w:name="__RefHeading___Toc280017740"/>
      <w:bookmarkEnd w:id="4"/>
      <w:r>
        <w:rPr>
          <w:rFonts w:cs="Arial"/>
          <w:szCs w:val="32"/>
        </w:rPr>
        <w:t>Intézményi alapadatok</w:t>
      </w:r>
    </w:p>
    <w:p>
      <w:pPr>
        <w:pStyle w:val="Heading1"/>
        <w:numPr>
          <w:ilvl w:val="0"/>
          <w:numId w:val="64"/>
        </w:numPr>
        <w:spacing w:before="360" w:after="60"/>
        <w:ind w:left="357" w:hanging="357"/>
        <w:jc w:val="both"/>
        <w:rPr/>
      </w:pPr>
      <w:bookmarkStart w:id="5" w:name="__RefHeading___Toc280017741"/>
      <w:bookmarkEnd w:id="5"/>
      <w:r>
        <w:rPr/>
        <w:t>Intézményi azonosítók</w:t>
      </w:r>
    </w:p>
    <w:p>
      <w:pPr>
        <w:pStyle w:val="Normal"/>
        <w:numPr>
          <w:ilvl w:val="0"/>
          <w:numId w:val="63"/>
        </w:numPr>
        <w:jc w:val="both"/>
        <w:rPr>
          <w:b/>
          <w:b/>
        </w:rPr>
      </w:pPr>
      <w:r>
        <w:rPr>
          <w:b/>
          <w:sz w:val="24"/>
          <w:szCs w:val="24"/>
        </w:rPr>
        <w:t xml:space="preserve">Név: </w:t>
      </w:r>
      <w:r>
        <w:rPr>
          <w:sz w:val="24"/>
          <w:szCs w:val="24"/>
        </w:rPr>
        <w:t>Gennaro Veroli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Általános Iskola, Speciális Szakiskola, Diákotthon és Gyermekotthon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ékhely: </w:t>
      </w:r>
      <w:r>
        <w:rPr>
          <w:sz w:val="24"/>
          <w:szCs w:val="24"/>
        </w:rPr>
        <w:t>1121 Budapest, Hegyhát u.19.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phely: </w:t>
      </w:r>
      <w:r>
        <w:rPr>
          <w:sz w:val="24"/>
          <w:szCs w:val="24"/>
        </w:rPr>
        <w:t>Pilisszántó (hrsz. 084/8)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tézmény létrehozásáról szóló határozat száma: </w:t>
      </w:r>
      <w:r>
        <w:rPr>
          <w:sz w:val="24"/>
          <w:szCs w:val="24"/>
        </w:rPr>
        <w:t>1230/C/I/24/1992.(IX.24.) Főv.Kgy. határozat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ntézmény törzskönyvi azonosítója: </w:t>
      </w:r>
      <w:r>
        <w:rPr>
          <w:sz w:val="24"/>
          <w:szCs w:val="24"/>
        </w:rPr>
        <w:t>490364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apító okirat kelte: </w:t>
      </w:r>
      <w:r>
        <w:rPr>
          <w:sz w:val="24"/>
          <w:szCs w:val="24"/>
        </w:rPr>
        <w:t>2010. május 31.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apító okirat azonosítója: </w:t>
      </w:r>
      <w:r>
        <w:rPr>
          <w:sz w:val="24"/>
          <w:szCs w:val="24"/>
        </w:rPr>
        <w:t>736/2010.(IV.29.) Főv.Kgy.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lapítás időpontja: </w:t>
      </w:r>
      <w:r>
        <w:rPr>
          <w:sz w:val="24"/>
          <w:szCs w:val="24"/>
        </w:rPr>
        <w:t>1967. szeptember 1.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M azonosító: </w:t>
      </w:r>
      <w:r>
        <w:rPr>
          <w:sz w:val="24"/>
          <w:szCs w:val="24"/>
        </w:rPr>
        <w:t>038421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H azonosító:</w:t>
      </w:r>
      <w:r>
        <w:rPr>
          <w:sz w:val="24"/>
          <w:szCs w:val="24"/>
        </w:rPr>
        <w:t xml:space="preserve"> 15490366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R azonosító: </w:t>
      </w:r>
      <w:r>
        <w:rPr>
          <w:sz w:val="24"/>
          <w:szCs w:val="24"/>
        </w:rPr>
        <w:t>490 364 000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alanyiság:</w:t>
      </w:r>
      <w:r>
        <w:rPr>
          <w:sz w:val="24"/>
          <w:szCs w:val="24"/>
        </w:rPr>
        <w:t xml:space="preserve"> áfa alany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ószám: </w:t>
      </w:r>
      <w:r>
        <w:rPr>
          <w:sz w:val="24"/>
          <w:szCs w:val="24"/>
        </w:rPr>
        <w:t>15490366-2-43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számlaszám: </w:t>
      </w:r>
      <w:r>
        <w:rPr>
          <w:sz w:val="24"/>
          <w:szCs w:val="24"/>
        </w:rPr>
        <w:t>11784009-15490366</w:t>
      </w:r>
    </w:p>
    <w:p>
      <w:pPr>
        <w:pStyle w:val="Heading1"/>
        <w:numPr>
          <w:ilvl w:val="0"/>
          <w:numId w:val="64"/>
        </w:numPr>
        <w:spacing w:before="360" w:after="60"/>
        <w:ind w:left="357" w:hanging="357"/>
        <w:jc w:val="both"/>
        <w:rPr/>
      </w:pPr>
      <w:bookmarkStart w:id="6" w:name="__RefHeading___Toc280017742"/>
      <w:bookmarkEnd w:id="6"/>
      <w:r>
        <w:rPr/>
        <w:t>Az intézmény tevékenysége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120" w:after="120"/>
        <w:ind w:left="1077" w:hanging="357"/>
        <w:jc w:val="both"/>
        <w:rPr>
          <w:rStyle w:val="FootnoteCharacters"/>
          <w:b/>
          <w:b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Az intézmény alaptevékenységei</w:t>
      </w:r>
    </w:p>
    <w:p>
      <w:pPr>
        <w:pStyle w:val="Normal"/>
        <w:spacing w:before="120" w:after="120"/>
        <w:jc w:val="both"/>
        <w:rPr>
          <w:rStyle w:val="FootnoteCharacters"/>
          <w:b/>
          <w:b/>
          <w:color w:val="FF000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spacing w:before="120" w:after="120"/>
        <w:ind w:left="708" w:firstLine="60"/>
        <w:jc w:val="both"/>
        <w:rPr/>
      </w:pPr>
      <w:r>
        <w:rPr>
          <w:sz w:val="24"/>
          <w:szCs w:val="24"/>
        </w:rPr>
        <w:t>Az intézmény szakágazati besorolása: 852010 Alapfokú oktatás (alapfokú művészetoktatás kivételével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ap szakfeladat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ap szakfeladat: 852000-1  Alapfokú oktatás intézményeinek, programjainak komplex támogatása</w:t>
      </w:r>
    </w:p>
    <w:p>
      <w:pPr>
        <w:pStyle w:val="Normal"/>
        <w:spacing w:before="120" w:after="120"/>
        <w:ind w:left="720" w:hanging="0"/>
        <w:jc w:val="both"/>
        <w:rPr>
          <w:rStyle w:val="FootnoteCharacters"/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rStyle w:val="FootnoteCharacters"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alap szakfeladat: 852011-1  Általános iskolai tanulók nappali rendszerű nevelése, oktatása (1-4. évfolyam)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4"/>
          <w:szCs w:val="24"/>
        </w:rPr>
        <w:t>alap szakfeladat: 852021-1   Általános iskolai tanulók nappali rendszerű nevelése, oktatása (5-8. évfolyam)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ap szakfeladat: 852012-1 Sajátos nevelési igényű általános iskolai tanulók nappali rendszerű  nevelése, oktatása (1-4. évfolyam)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alap szakfeladat 852022-1 Sajátos nevelési igényű általános iskolai tanulók nappali rendszerű  nevelése, oktatása (5-8. évfolyam)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További szakfeladatok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79012-1 Gyermekotthoni ellátá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férőhelyek 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79014-1 Különleges gyermekotthoni ellátá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férőhelyek 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79015-1 Utógondozó otthoni ellátá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utógondozói elhelyezésben részesülők 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559011-1 Kollégiumi szálláshelynyújtás közoktatásban tanulók számár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kollégiumi elhelyezésben részesülő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55922-1 Nappali rendszerű iskolai oktatásban részt vevő sajátos nevelési igényű tanulók kollégiumi, externátusi nevelése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kollégiumi és externátusi elhelyezésben részesülő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562913-1 Iskolai intézményi étkezt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562914-1 Tanulók kollégiumi étkeztetése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562917-1 Munkahelyi étkezt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-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5912-1 Sajátos nevelési igényű tanulók napközi otthoni nevelése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55915-1 Sajátos nevelési igényű tanulók általános iskolai tanulószobai nevelése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6011-1 Pedagógiai szakszolgáltató tevékenység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3132-1 Sajátos nevelési igényű tanulók nappali rendszerű szakiskolai oktatása (9-10. évfolyam)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53212-1 Sajátos nevelési igényű tanulók szakképesítés megszerzésére felkészítő nappali rendszerű szakmai elméleti oktatása a szakképzési évfolyamokon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53222-1  Sajátos nevelési igényű tanulók szakképesítés megszerzésére felkészítő nappali rendszerű szakmai gyakorlati oktatása a szakképzési évfolyamokon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5911-1 Általános iskolai napközi otthoni nevel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5914-1 Általános iskolai tanulószobai nevel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3000-1 Középfokú oktatás intézményeinek, programjainak komplex támogatás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3131-1 Nappali rendszerű szakiskolai oktatás (9-10. évfolyam)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5917-1 Középiskolai, szakiskolai tanulószobai nevel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4"/>
          <w:szCs w:val="24"/>
        </w:rPr>
        <w:t>szakfeladat: 855918-1 Sajátos nevelési igényű középiskolai, szakiskolai tanulók tanulószobai nevelése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zakfeladat: 855921-1 Nappali rendszerű iskolai oktatásban részt vevő tanulók kollégiumi, externátusi nevelése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orrás: tárgyévi költségvetés</w:t>
      </w:r>
    </w:p>
    <w:p>
      <w:pPr>
        <w:pStyle w:val="Normal"/>
        <w:spacing w:before="12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120" w:after="12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ktatásho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apcsolódó kiegészítő tevékenységek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tevékenység: 856099-2 Egyéb oktatást kiegészítő tevékenység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mutató: -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tevékenység: 856000-2 Oktatást kiegészítő tevékenységek komplex támogatása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mutató: tanulók létszáma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rás: tárgyévi költségvetés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tevékenység: 562917-2 Munkahelyi étkeztetés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mutató: -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rás: tárgyévi költségvetés, térítési díj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vékenység: 552001-2 Üdülői szálláshely szolgáltatás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mutató: férőhelyek száma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rás: tárgyévi költségvetés, térítési díj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tevékenység: 559099-2 Egyéb m.n.s. szálláshely szolgáltatás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mutató: férőhelyek száma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rás: tárgyévi költségvetés, térítési díj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tevékenység: 682002-2 Nem lakóingatlan bérbeadása, üzemeltetése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mutató: férőhelyek száma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rás: bérleti díj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color w:val="000000"/>
          <w:sz w:val="24"/>
          <w:szCs w:val="24"/>
        </w:rPr>
        <w:t>tevékenység: 682001-2 Lakóingatlan bérbeadása, üzemeltetése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mutató: férőhelyek száma</w:t>
      </w:r>
    </w:p>
    <w:p>
      <w:pPr>
        <w:pStyle w:val="Normal"/>
        <w:spacing w:before="12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rás:bérleti díj</w:t>
      </w:r>
    </w:p>
    <w:p>
      <w:pPr>
        <w:pStyle w:val="Normal"/>
        <w:spacing w:before="120" w:after="12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32"/>
        </w:numPr>
        <w:spacing w:before="120" w:after="12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állalkozási tevékenység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4"/>
          <w:szCs w:val="24"/>
        </w:rPr>
        <w:t>Az intézmény az állami feladatok ellátása mellett vállalkozási tevékenységet nem folytat.</w:t>
      </w:r>
    </w:p>
    <w:p>
      <w:pPr>
        <w:pStyle w:val="Heading1"/>
        <w:spacing w:before="48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16"/>
        </w:numPr>
        <w:spacing w:before="480" w:after="60"/>
        <w:ind w:left="181" w:hanging="181"/>
        <w:jc w:val="both"/>
        <w:rPr>
          <w:rFonts w:cs="Arial"/>
          <w:szCs w:val="32"/>
        </w:rPr>
      </w:pPr>
      <w:bookmarkStart w:id="7" w:name="__RefHeading___Toc280017743"/>
      <w:bookmarkEnd w:id="7"/>
      <w:r>
        <w:rPr>
          <w:rFonts w:cs="Arial"/>
          <w:szCs w:val="32"/>
        </w:rPr>
        <w:t>Szervezeti felépítés</w:t>
      </w:r>
    </w:p>
    <w:p>
      <w:pPr>
        <w:pStyle w:val="Heading1"/>
        <w:numPr>
          <w:ilvl w:val="0"/>
          <w:numId w:val="8"/>
        </w:numPr>
        <w:spacing w:before="360" w:after="60"/>
        <w:ind w:left="357" w:hanging="357"/>
        <w:jc w:val="both"/>
        <w:rPr>
          <w:rFonts w:cs="Arial"/>
          <w:szCs w:val="32"/>
        </w:rPr>
      </w:pPr>
      <w:bookmarkStart w:id="8" w:name="__RefHeading___Toc280017744"/>
      <w:bookmarkEnd w:id="8"/>
      <w:r>
        <w:rPr>
          <w:rFonts w:cs="Arial"/>
          <w:szCs w:val="32"/>
        </w:rPr>
        <w:t>A szervezeti egységek (intézményi közösségek)</w:t>
      </w:r>
      <w:r>
        <w:rPr>
          <w:rFonts w:cs="Arial"/>
          <w:color w:val="FF0000"/>
          <w:szCs w:val="32"/>
        </w:rPr>
        <w:t xml:space="preserve"> </w:t>
      </w:r>
      <w:r>
        <w:rPr>
          <w:rFonts w:cs="Arial"/>
          <w:szCs w:val="32"/>
        </w:rPr>
        <w:t>megnevezése, engedélyezett létszáma, feladata</w:t>
      </w:r>
    </w:p>
    <w:p>
      <w:pPr>
        <w:pStyle w:val="Heading1"/>
        <w:numPr>
          <w:ilvl w:val="1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bookmarkStart w:id="9" w:name="__RefHeading___Toc280017745"/>
      <w:bookmarkEnd w:id="9"/>
      <w:r>
        <w:rPr>
          <w:i/>
          <w:sz w:val="28"/>
          <w:szCs w:val="28"/>
        </w:rPr>
        <w:t>Vezetők, vezetőség</w:t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bookmarkStart w:id="10" w:name="__RefHeading___Toc280017746"/>
      <w:bookmarkEnd w:id="10"/>
      <w:r>
        <w:rPr>
          <w:i/>
          <w:sz w:val="28"/>
          <w:szCs w:val="28"/>
        </w:rPr>
        <w:t>Az intézmény vezetőj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intézmény élén az igazgató áll, aki munkáját a jogszabályok, a fenntartó, valamint az intézmény belső szabályai által előírtak alapján végzi. Felel az intézmény szakszerű és törvényes működésért, a színvonalas pedagógiai munka valamint az ésszerű és takarékos gazdálkodás biztosításáért. Az intézmény engedélyezett létszáma: 91 fő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 jogállását a magasabb vezető beosztás ellátásával megbízott közalkalmazottakra vonatkozó rendelkezések határozzák me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nak az intézmény vezetésében fennálló felelősségét, képviseleti és döntési jogkörét a Kt. 54. és 55. §-a állapítja me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 ellátja továbbá a jogszabályok által a vezető hatáskörébe utalt – és át nem ruházott – feladatokat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gazgató kizárólagos jogkörébe tartoz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edagógusok és nem pedagógus munkakörben dolgozók felett a munkáltatói jogkör gyakorlása kivéve az intézményegység-vezetői megbízást és a megbízás visszavonását, a 138/1992. (X. 8.) Korm. Rendelet a közalkalmazottak jogállásáról szóló 1992. évi XXXIII. Törvény végrehajtásáról a közoktatási intézményekben (továbbiakban: Korm. R.) 5. § (2)-(12) bekezdés figyelembevételével,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kötelezettségvállalási jogkör gyakorlása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ulókkal kapcsolatos tanügy-igazgatási kérdésekben való döntés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mányozás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gazdálkodási tevékenység irányítása, a tárgyi és személyi feltételek biztosítása a munkaköri leírásában foglaltak szerint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pcsolattartás biztosítása a telephely és a székhely közöt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50 000 Ft-ot el nem érő kifizetések rendje és nyilvántartása belső szabályzatban, a gazdasági szervezet ügyrendjében kerül rögzítésre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sköréből átruházza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gyermekotthoni intézményegység-vezetőr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gyermekotthoni munkaközösség működésének segítését, ellenőrzését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skolai (diákotthoni) intézményegység-vezetőr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diákönkormányzat működésének segítését, ellenőrzésé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z iskolai (oktatói) munkaközösség működésének segítését, ellenőrzését</w:t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rFonts w:cs="Arial"/>
          <w:i/>
          <w:i/>
          <w:sz w:val="28"/>
          <w:szCs w:val="28"/>
        </w:rPr>
      </w:pPr>
      <w:bookmarkStart w:id="11" w:name="__RefHeading___Toc280017747"/>
      <w:bookmarkEnd w:id="11"/>
      <w:r>
        <w:rPr>
          <w:rFonts w:cs="Arial"/>
          <w:i/>
          <w:sz w:val="28"/>
          <w:szCs w:val="28"/>
        </w:rPr>
        <w:t>Az intézményegység-vezetők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zetői tevékenységüket az igazgató irányítása mellett, egymással együttműködve és egymással mellérendeltségi viszonyban látják el. Megbízásuk és megbízásuk visszavonása az igazgatótanács jogköre.</w:t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ind w:left="0" w:hanging="0"/>
        <w:jc w:val="both"/>
        <w:rPr/>
      </w:pPr>
      <w:bookmarkStart w:id="12" w:name="__RefHeading___Toc280017748"/>
      <w:bookmarkEnd w:id="12"/>
      <w:r>
        <w:rPr>
          <w:i/>
          <w:sz w:val="24"/>
          <w:szCs w:val="24"/>
        </w:rPr>
        <w:t>Gyermekotthoni intézményegység-vezető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az igazgató akadályoztatása esetén általános helyettesként ellátja az igazgató helyettesítését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munkabeosztást készít az intézményegységben dolgozók részére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közvetlenül irányítja a hatáskörébe tartozó nevelőtanárok és gyermekfelügyelők munkáját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átja továbbá a munkaköri leírásában meghatározott feladatokat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otthonban elhelyezett növendékek neveléséért, a tanulócsoportok elhelyezéséért, a családias közösségek szakszerű összetételének kialakításáért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ot tart</w:t>
      </w:r>
    </w:p>
    <w:p>
      <w:pPr>
        <w:pStyle w:val="Normal"/>
        <w:jc w:val="both"/>
        <w:rPr/>
      </w:pPr>
      <w:r>
        <w:rPr>
          <w:sz w:val="24"/>
          <w:szCs w:val="24"/>
        </w:rPr>
        <w:t>Budapest Főváros Önkormányzatának Oktatási, Gyermek- és Ifjúságvédelmi Főosztályával, Budapest Főváros Önkormányzatának Módszertani Gyermekvédelmi Szakszolgálatával(MOGYESZ), az illetékes gyámhatóságokkal, Gyermekjóléti Szolgálatokkal, Rendőrséggel, társintézményekkel, karitatív szervezetekkel, a Heim Pál Gyermekkórházzal, és egyéb egészségügyi intézmény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ermekotthon jogál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gyermekotthon a többcélú intézmény szakmai egysége (15/1998.(VI.30) NM rende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. §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bookmarkStart w:id="13" w:name="__RefHeading___Toc280017749"/>
      <w:bookmarkEnd w:id="13"/>
      <w:r>
        <w:rPr>
          <w:i/>
          <w:sz w:val="24"/>
          <w:szCs w:val="24"/>
        </w:rPr>
        <w:t>Iskolai (diákotthoni) intézményegység-vezető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vetlenül irányít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skörébe tartozó szaktanárok munkáját, elkészíti a tantárgyfelosztást és az órarendet, valamint ellátja a munkaköri leírásában meghatározott feladatokat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Felelős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z intézménybe utalt tanköteles korú tanulók általános iskolai oktatásáért és neveléséért, a diákotthonban elhelyezett gyermekek neveléséért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iskolázás és továbbtanulás előkészítő munkálataiért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Kapcsolatot t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mai szervezetekkel, FPI szaktanácsadókkal, az ELTE Bárczi Gusztáv Gyógypedagógiai Főiskolai Karával, társintézmény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bookmarkStart w:id="14" w:name="__RefHeading___Toc280017750"/>
      <w:bookmarkEnd w:id="14"/>
      <w:r>
        <w:rPr>
          <w:i/>
          <w:sz w:val="28"/>
          <w:szCs w:val="28"/>
        </w:rPr>
        <w:t>Gazdasági vezető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Vezetőbeosztás ellátásával az igazgató bízza meg.</w:t>
      </w:r>
    </w:p>
    <w:p>
      <w:pPr>
        <w:pStyle w:val="Normal"/>
        <w:jc w:val="both"/>
        <w:rPr/>
      </w:pPr>
      <w:r>
        <w:rPr>
          <w:sz w:val="24"/>
          <w:szCs w:val="24"/>
        </w:rPr>
        <w:t>A gazdasági vezető közvetlenül irányítja a gazdasági és a technikai munkakörbe besorolt közalkalmazottakat, valamint ellátja a munkaköri leírásában meghatározott feladatokat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Felelős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a költségvetési és gazdálkodási terv, beszámolók, adatszolgáltatások helyességéért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a számviteli, pénzügyi, adó-és társadalombiztosítási jogszabályok betartásáért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a vagyonvédelem körébe tartozó intézkedésekért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a munka- és tűzvédelmi előírások megtartásáért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rítési díjak önkormányzati rendelet szerinti megállapításáért, a befizetések ellenőrzéséért és a többletbefizetések visszatérítéséé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ot tart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Budapest Főváros Főpolgármesteri Hivatalának illetékes főosztályaival, a TB Igazgatósággal, az illetékes Egészségbiztosítási Pénztárral, az Adó- és Pénzügyi Ellenőrzési Hivatallal és a törvényben előírt szervekkel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llenjegyzési jogkört gyakorol.</w:t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bookmarkStart w:id="15" w:name="__RefHeading___Toc280017751"/>
      <w:bookmarkEnd w:id="15"/>
      <w:r>
        <w:rPr>
          <w:i/>
          <w:sz w:val="28"/>
          <w:szCs w:val="28"/>
        </w:rPr>
        <w:t>Az igazgatótanács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igazgatótanács segíti az intézmény vezetését, az intézményegységek munkájának összehangolását, valamint részt vesz – a jogszabályban meghatározottak szerint - a munkáltatói jogkör gyakorlásában.</w:t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jc w:val="both"/>
        <w:rPr/>
      </w:pPr>
      <w:bookmarkStart w:id="16" w:name="__RefHeading___Toc280017752"/>
      <w:bookmarkEnd w:id="16"/>
      <w:r>
        <w:rPr>
          <w:i/>
          <w:sz w:val="24"/>
          <w:szCs w:val="24"/>
        </w:rPr>
        <w:t>Az igazgatótanács összetétel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igazgatótanács az intézményegységek azonos számú választott képviselőiből áll.</w:t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jc w:val="both"/>
        <w:rPr>
          <w:i/>
          <w:i/>
          <w:sz w:val="28"/>
          <w:szCs w:val="28"/>
        </w:rPr>
      </w:pPr>
      <w:bookmarkStart w:id="17" w:name="__RefHeading___Toc280017753"/>
      <w:r>
        <w:rPr>
          <w:i/>
          <w:sz w:val="24"/>
          <w:szCs w:val="24"/>
        </w:rPr>
        <w:t>Az igazgatótanács tagjai és elnöke</w:t>
      </w:r>
      <w:bookmarkEnd w:id="17"/>
      <w:r>
        <w:rPr>
          <w:i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gazgatótanács tagjait az intézményegységek választják, úgy hogy minden intézményegység 3-3 képviselőt választ az igazgatótanácsba, nyílt szavazással, egyszerű többséggel. Az igazgatótanács tagjai önmaguk közül elnököt választanak, egyszerű többséggel nyílt szavazással. Az igazgatótanács tagjainak és elnökének a megbízatása két évre szól. Az igazgatótanács tagjainak és elnökének megbízatása megszűnik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tag, az elnök lemondásával, halálával, közalkalmazotti jogviszonya megszűnésével.</w:t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jc w:val="both"/>
        <w:rPr>
          <w:i/>
          <w:i/>
          <w:sz w:val="24"/>
          <w:szCs w:val="24"/>
        </w:rPr>
      </w:pPr>
      <w:bookmarkStart w:id="18" w:name="__RefHeading___Toc280017754"/>
      <w:bookmarkEnd w:id="18"/>
      <w:r>
        <w:rPr>
          <w:i/>
          <w:sz w:val="24"/>
          <w:szCs w:val="24"/>
        </w:rPr>
        <w:t>Az igazgatótanács ülés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ótanács elnöke hívja össze és vezeti az igazgatótanács ülését. Az igazgatótanács ülését az elnök évente négy alkalommal köteles összehívni. Az elnök – az előbbieken kívül - a tagok egyharmadának írásbeli kezdeményezésére a kézhezvételt követő 5 napon belül a kézhezvételtől számított legalább 10. napra köteles az ülést összehívni. Az ülés a tagok kétharmadának jelenléte esetén határozatképes.  Az igazgatótanács ülései nyilvánosak.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elnök zárt ülést rendelhet el, ha az igazgatótanács az intézményegység-vezetői megbízásról vagy a megbízás visszavonásáról dönt. Az igazgatótanács üléséről jegyzőkönyv készül, melyet az elnök felkérésére az igazgatótanács tagja készít el és az ülést követő 15 napon belül, megküld a tagoknak. A jegyzőkönyvet az elnök, a jegyzőkönyvvezető írja alá és a jegyzőkönyv hitelesítésére felkért tag hitel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azgatótanács ügyrendjét maga határozza meg, melyet az elnök készít elő és terjeszt az igazgatótanács elé.</w:t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jc w:val="both"/>
        <w:rPr>
          <w:i/>
          <w:i/>
          <w:sz w:val="24"/>
          <w:szCs w:val="24"/>
        </w:rPr>
      </w:pPr>
      <w:bookmarkStart w:id="19" w:name="__RefHeading___Toc280017755"/>
      <w:r>
        <w:rPr>
          <w:i/>
          <w:sz w:val="24"/>
          <w:szCs w:val="24"/>
        </w:rPr>
        <w:t>Állandó meghívottak</w:t>
      </w:r>
      <w:bookmarkEnd w:id="19"/>
      <w:r>
        <w:rPr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gazgatótanács ülésén állandó meghívottként, tanácskozási joggal vesz részt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gazdasági vezető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szervezeti titkár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alkalmazotti tanács képviselője, valamint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gazgatótanács ügyrendjében meghatározott személy</w:t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jc w:val="both"/>
        <w:rPr/>
      </w:pPr>
      <w:bookmarkStart w:id="20" w:name="__RefHeading___Toc280017756"/>
      <w:bookmarkEnd w:id="20"/>
      <w:r>
        <w:rPr>
          <w:i/>
          <w:sz w:val="24"/>
          <w:szCs w:val="24"/>
        </w:rPr>
        <w:t>Az igazgatótanács jogosítványai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gazgatótanács dönt az intézményegység-vezetői megbízásról és a megbízás visszavonásáról.</w:t>
      </w:r>
    </w:p>
    <w:p>
      <w:pPr>
        <w:pStyle w:val="Normal"/>
        <w:jc w:val="both"/>
        <w:rPr/>
      </w:pPr>
      <w:r>
        <w:rPr>
          <w:sz w:val="24"/>
          <w:szCs w:val="24"/>
        </w:rPr>
        <w:t>Az igazgatótanács véleményezési jogkört gyakorol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a közalkalmazotti álláshelyek elbírálásánál, ha az igazgató és az intézményegység-vezető között nincs egyetértés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tézmény költségvetésének tervezésekor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a Szervezeti és Működési Szabályzat, a Házirend módosításáról, a Pedagógiai Programról, és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mindazokban a kérdésekben, amelyekben az igazgató a véleményét k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azgatótanács javaslatot tehet a nevelőtestületi értekezletek napirendi pontjára.</w:t>
      </w:r>
    </w:p>
    <w:p>
      <w:pPr>
        <w:pStyle w:val="Heading1"/>
        <w:numPr>
          <w:ilvl w:val="3"/>
          <w:numId w:val="8"/>
        </w:numPr>
        <w:tabs>
          <w:tab w:val="clear" w:pos="567"/>
          <w:tab w:val="left" w:pos="1134" w:leader="none"/>
        </w:tabs>
        <w:jc w:val="both"/>
        <w:rPr>
          <w:i/>
          <w:i/>
          <w:sz w:val="28"/>
          <w:szCs w:val="28"/>
        </w:rPr>
      </w:pPr>
      <w:bookmarkStart w:id="21" w:name="__RefHeading___Toc280017757"/>
      <w:bookmarkEnd w:id="21"/>
      <w:r>
        <w:rPr>
          <w:i/>
          <w:sz w:val="24"/>
          <w:szCs w:val="24"/>
        </w:rPr>
        <w:t>Az igazgatótanács döntéshozatali eljárása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gazgatótanács határozatait nyílt szavazás alapján egyszerű többséggel hozza. Az intézményegység-vezető megbízásáról és a megbízás visszavonásáról az igazgatótanács kétharmados többséggel határoz. Bármelyik tag indítványára kötelező a titkos szavazás elrendelése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rFonts w:cs="Arial"/>
          <w:i/>
          <w:i/>
          <w:sz w:val="28"/>
          <w:szCs w:val="28"/>
        </w:rPr>
      </w:pPr>
      <w:bookmarkStart w:id="22" w:name="__RefHeading___Toc280017758"/>
      <w:bookmarkEnd w:id="22"/>
      <w:r>
        <w:rPr>
          <w:i/>
          <w:sz w:val="28"/>
          <w:szCs w:val="28"/>
        </w:rPr>
        <w:t>A</w:t>
      </w:r>
      <w:r>
        <w:rPr>
          <w:rFonts w:cs="Arial"/>
          <w:i/>
          <w:sz w:val="28"/>
          <w:szCs w:val="28"/>
        </w:rPr>
        <w:t xml:space="preserve"> vezetői testület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gazgató döntés előkészítő, véleményező, javaslattevő testülete.</w:t>
      </w:r>
    </w:p>
    <w:p>
      <w:pPr>
        <w:pStyle w:val="Normal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Tagjai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az igazgató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a gyermekotthoni intézményegység-vezető, az iskola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diákotthoni) intézményegység-vezető (a továbbiakban együtt: intézményegység-vezetők)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vezető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4"/>
          <w:szCs w:val="24"/>
        </w:rPr>
        <w:t>Az igazgató által megállapított munkaprogram alapján havonta tanácskoznak.</w:t>
      </w:r>
    </w:p>
    <w:p>
      <w:pPr>
        <w:pStyle w:val="Normal"/>
        <w:jc w:val="both"/>
        <w:rPr/>
      </w:pPr>
      <w:r>
        <w:rPr>
          <w:sz w:val="24"/>
          <w:szCs w:val="24"/>
        </w:rPr>
        <w:t>Az ülések összehívása az igazgató feladata. Az ülésekre - napirendtől függően - tanácskozási joggal meghívhatók a munkaközösségek vezetői, a diákönkormányzat vezetője, egyéb felelősö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eratív vezetési ügyekben az igazgató, az intézményegység-vezetőkkel és a gazdasági vezetővel, heti rendszerességge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egbeszélést tart.</w:t>
      </w:r>
    </w:p>
    <w:p>
      <w:pPr>
        <w:pStyle w:val="Heading1"/>
        <w:tabs>
          <w:tab w:val="clear" w:pos="567"/>
        </w:tabs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rFonts w:cs="Arial"/>
          <w:i/>
          <w:i/>
          <w:sz w:val="28"/>
          <w:szCs w:val="28"/>
        </w:rPr>
      </w:pPr>
      <w:bookmarkStart w:id="23" w:name="__RefHeading___Toc280017759"/>
      <w:bookmarkEnd w:id="23"/>
      <w:r>
        <w:rPr>
          <w:rFonts w:cs="Arial"/>
          <w:i/>
          <w:sz w:val="28"/>
          <w:szCs w:val="28"/>
        </w:rPr>
        <w:t>A helyettesítés rendj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iztosítani kell a vezetői feladatok ellátását az alatt az időszak alatt amelyben a gyermekek, tanulók az intézményben tartózkodnak. Az intézmény vezetője és helyettesei közül egyiküknek az intézményben kell tartózkodnia. A helyettesítésre kijelölt intézményegység-vezető felel az intézmény biztonságos működéséért, akinek felelőssége, intézkedési jogköre az intézmény működésével, a gyermekek, tanulók biztonságának megóvásával összefüggő azonnali döntést igénylő ügyekre terjed k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igazgató akadályoztatása esetén - az azonnali döntést nem igénylő kizárólagos hatáskörében, valamint a gazdálkodási jogkörbe tartozó ügyek kivételével - teljes felelősséggel gyermekotthoni intézményegység-vezető (a továbbiakban: gyermekotthoni intézményegység-vezető) helyettesít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 tartós távolléte esetén a gyermekotthoni intézményegység-vezető gyakorolja az igazgató kizárólagos jogkörére fenntartott hatásköröket is. Tartós távollétnek minősül a legalább 30 napos, folyamatos távollé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yermekotthoni intézményegység-vezető akadályoztatása esetén az iskolai intézményegység-vezető helyettesíti az igazgatót, döntési jogköre az intézmény működésével, a gyermekek, tanulók biztonságának megóvásával összefüggő azonnali döntést igénylő ügyekre terjed ki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yermekotthoni intézményegység-vezetőt távollétében a szakterület munkaközösség vezetője helyettesíti, döntési jogköre az intézmény működésével, a gyermekek, tanulók biztonságának megóvásával összefüggő azonnali döntést igénylő ügyekre terjed ki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skolai (diákotthoni) intézményegység-vezetőt (a továbbiakban: iskolai intézményegység-vezető) távollétében a szakterület munkaközösség vezetője helyettesíti, döntési jogköre az intézmény működésével, a gyermekek, tanulók biztonságának megóvásával összefüggő azonnali döntést igénylő ügyekre terjed ki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8"/>
        </w:numPr>
        <w:tabs>
          <w:tab w:val="clear" w:pos="567"/>
          <w:tab w:val="left" w:pos="851" w:leader="none"/>
        </w:tabs>
        <w:ind w:left="0" w:hanging="0"/>
        <w:jc w:val="both"/>
        <w:rPr>
          <w:sz w:val="28"/>
          <w:szCs w:val="28"/>
        </w:rPr>
      </w:pPr>
      <w:bookmarkStart w:id="24" w:name="__RefHeading___Toc280017760"/>
      <w:bookmarkEnd w:id="24"/>
      <w:r>
        <w:rPr>
          <w:sz w:val="28"/>
          <w:szCs w:val="28"/>
        </w:rPr>
        <w:t>Gazdasági szervezet felépítése és feladata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ntézmény önálló jogi személy, önállóan működő és gazdálkodó költségvetési szerv. Tevékenység szerinti besorolása: közszolgáltató költségvetési szerv, közintézmény. A gazdasági vezető közvetlenül irányítja a gazdasági és a technikai munkakörbe besorolt közalkalmazottakat.</w:t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851" w:hanging="851"/>
        <w:jc w:val="both"/>
        <w:rPr>
          <w:i/>
          <w:i/>
          <w:sz w:val="28"/>
          <w:szCs w:val="28"/>
        </w:rPr>
      </w:pPr>
      <w:bookmarkStart w:id="25" w:name="__RefHeading___Toc280017761"/>
      <w:bookmarkEnd w:id="25"/>
      <w:r>
        <w:rPr>
          <w:i/>
          <w:sz w:val="28"/>
          <w:szCs w:val="28"/>
        </w:rPr>
        <w:t>A pénzügyi gazdasági tevékenységet ellátó személyek feladatköre, munkaköre</w:t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bízott főkönyvi könyvelő feladatköre, munkaköre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ezteti a főkönyvi könyvelést a raktári bevételekkel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lekönyveli a Fővárosi Önkormányzat értesítése alapján az eredeti előirányzatot, majd a módosítás előirányzatát, s annak kiadási keret összegeit a gazdasági vezető által meghatározott összegben és jogcímenként,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elhalmozási és működési célú átvett pénzeszközök előirányzatát a gazdasági vezető iránymutatása alapján lekönyveli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i zárás előtt ellenőrzi a függő, átfutó, kiegyenlítő kiadásokat, bevételeket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vi zárás előtti egyeztetések során feltárt eltérésekről feladást készít, a gazdasági vezetővel jóváhagyatva a módosítandó könyvelést eljuttatja a megfelelő személynek (raktáros, anyagkönyvelő) a korrigálás elvégzését ellenőrzi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készíti a könyvelői program alapján a beszámoló űrlapokat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készíti a mérleget az egyeztetett analitikus könyvelés alapján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elkészíti a beszámoló és a pénzforgalmi jelentés floppy lemezét, és a kísérő tablókat, s ellenőrzésre illetve véglegesítésre átadja a gazdasági vezetőnek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lős a különböző adatok, jelentések, összesítések pontos összeállításáé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ávollétében helyettesíti: gazdasági vezető.</w:t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sági ügyintéző feladatköre, munkakör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székhelyén és telephelyén teljes körű leltárkészítés, a leltározási szabályzatban foglaltak alapján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intettel intézmény jellegére, nagyságára folyamatos leltározással teremti meg a naprakész információka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ltár adatokat számítógépen összesíti, értékel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térésekről (hiány-többlet) feljegyzést készít a gazdasági vezető részére intézkedés céljából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iség leltárakat elkészíti, a munkahelyre kiadott új tárgyi eszközöket egységenként (lakás, tanterem, iroda) külön-külön felvezeti, leltár felelősével aláíratj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ltozásokat havonta egyezteti a főkönyvi könyvelővel és a raktárossal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l a leltározás valódiságáér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selejtezésben, majd a selejtezett eszközök, berendezési tárgyak megsemmisítésében, elszállíttatásában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kincstártól térítés nélkül kapott nagy értékű tárgyi eszköz és készletnyilvántartó programon a könyvelést beindítja, párhuzamosan könyvel a kézi analitikus könyvelővel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érkezett, iktatott számlák nyilvántartása, banki átutalás gépelése a számla helyességének ellenőrzése után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átottak zsebpénz nyilvántartásának vezetése naprakészen, név szerint, hónapokra bontva, majd havonta pénztári kifizetéssel, főkönyvi könyveléssel való egyeztetés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átottak ruházatáról egyéni nyilvántartás vezetés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ávollétében helyettesíti: másik gazdasági ügyinté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táros feladatköre, munkaköre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zipénztár kezelése – OTP-ből készpénz felvétel, az intézmény tulajdonát képező autóval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szpénzfizetési számlák kifizetése - az arra jogosult engedélyével, szükség szerinti raktári bevételezés után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rítési díjak bevételezése az azonnali készpénzfizetési számla kiállításával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sárlási előlegek naprakész nyilvántartásának vezetése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igorú számadású nyomtatványok nyilvántartásának vezetése,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zményi ellátottak térítési díjának naprakész nyilvántartásának vezetése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letményelőlegek nyilvántartása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tárjelentést hetente lezárása, egyeztetése a pénzkészlettel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zeti a közüzemi fogyasztásokat (víz, gáz, elektromos áram),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zámolja a dolgozók étkezés térítésénél a természetbeni juttatást, listát készít a gazdasági vezetőnek az értékhatár feletti összegekről névre szólóan bérszámfejtés céljából,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vántartást vezet a tüzelőanyag vásárlásról, az intézmény tulajdonát képező gépjárművek üzemanyag fogyasztásáról, a diákotthoni ellátásban részesülők térítési díj hátralékáról,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ógus szakkönyvvásárlás nyilvántartása, összesítése,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ári üdültetések számláinak, kifizetéseinek összegyűjtése, összesítés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ávollétében helyettesíti: főkönyvi könyvelő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- és nagy értékű tárgyi eszközök raktárosa feladatköre, munkaköre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zeli az intézmény ruha – textília – tisztasági – kézi-gépi szerszámok, kis-és nagy értékű tárgyi eszközeiket, valamint az ezekhez tartozó helyiségeket (selejtezésre váró anyagok, eszközök raktárát)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érkezett anyagokat, eszközöket az előírásoknak megfelelően bevételezi, a számlát ellátja a bevételezési bizonylat másodpéldányával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állítja a nagy értékű tárgyi eszközök állományba vételi bizonylatát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gondoskodik a vásárolt anyagok, eszközök gondos tárolásáról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nőtt, selejtezni való gyermekruhákat, cipőket visszavételezési bizonylaton köteles visszavenni (előre megbeszélt időpontban), s a felelős dolgozó szerszámlapjáról azonnal leírni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ot tesz selejtezésre, elkészíti a selejtezésre váró anyagok listáját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aktárból való kiadás esetén az anyag-és kis értékű tárgyi eszköz kiadási bizonylatot használja, melyet minden esetben kiadás előtt utalványoztat a gazdasági vezetővel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adáskor a bizonylaton az átvételt aláírásával igazolja a dolgozó. Ezzel egy időben névre szóló eszköznyilvántartásra felvezeti a raktárból kivett készlet mennyiségét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helyre kiadott tárgyi eszközökről egy példányt átad a dolgozónak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olgozóknak kiadott munkaruháról egyéni nyilvántartást vezet, melyből ki kell tűnni az igényjogosultság következő időpontjának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gyelemmel kíséri a raktári készleteket, azok alakulását és időben gondoskodik az igazgató vagy a gazdasági vezető jóváhagyása alapján azok pótlásáról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 csoportok tisztaságszerrel, tisztítószerrel – eszközökkel való ellátásáról,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karítóknak, konyhai dolgozóknak, szükség szerint adja ki a takarítószereket, eszközöket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nalitikus könyvelőnek havonta összesítést készít a tisztaságszer és tisztítószerekről, mely alapján lekönyveli a felhasználást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nyagokról és tárgyi eszközökről külön-külön borítékolva átadja havonta a bevételezési és kiadási bizonylatok egy példányát analitikus könyvelőnek könyvelés céljából,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onta egyeztet a főkönyvi könyveléssel, a vásárlások egyezőségének érdekében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selejtezésben, és a selejtezett eszközök megsemmisítésében, elszállíttatásában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leltározásban és annak előkészítésében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raktári készleteit anyagi felelősséggel őrzi, az azokban keletkezett kárért kártérítési kötelezettséggel tartozi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ávollétében helyettesíti: gazdasági ügyinté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lelmezésvezető feladatköre, munkaköre</w:t>
      </w:r>
    </w:p>
    <w:p>
      <w:pPr>
        <w:pStyle w:val="Szvegtrzs2"/>
        <w:numPr>
          <w:ilvl w:val="0"/>
          <w:numId w:val="54"/>
        </w:numPr>
        <w:rPr/>
      </w:pPr>
      <w:r>
        <w:rPr/>
        <w:t>gondoskodik a gyermekek korszerű, ízletes, jó minőségű táplálkozásának biztosításáról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üttműködik az élelmezési raktárossal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őrzi az étkezésnél kiadott adagokat, mennyiségi, minőségi, esztétikai szempontok szerint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őrzi a napi ételminta - előírásoknak megfelelő - hűtve tárolását és azok időpontjának betartását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őrzi az étkezések utáni maradék ételek mennyiségét, melyet az előírásoknak megfelelően tároltat, elszállíttat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gyelmi felelősséggel tartozik, hogy a konyha területére idegen élelmiszerek ne kerüljenek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doskodik a nyersanyagok időbeni megrendeléséről, 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api étrend kiszabását összeállítja, melyen köteles a gyermeklétszám mellett az étkezést igénybe vevő felnőttek pontos létszámát is feltüntetni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ámlán bevételezi a beérkezett árut, s felvezeti az analitikus nyilvántartásr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a kiadásra kerülő nyersanyagok szavatossági idejét ellenőrzi.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tartja és betartatja az ÁNTSZ és HACCP előírásait. /vitamin, kalória bevitel/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el a konyha és a hozzá tartozó helyiségek higiéniájáért, valamint a tárolás, mosogatás, edények használatáért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védelmi és tűzvédelmi szabályok ismeretében fokozott figyelemmel ellenőrzi a főzési mechanizmusokat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észségügyi szolgálattal együttműködve, figyelemmel kíséri a konyhai dolgozók egészségügyi vizsgálatának meglétét, annak lejártára figyelmezteti őket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 xml:space="preserve">megfelelő védőruha használatát ellenőrzi, 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 konyhai gépek, felszerelések eszközök karbantartásáról, pótlásáról, a hiányokat a gazdasági vezetőnek jelenti,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ési naplót vezet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összeállítja a heti (kétheti) étlaptervet és azt az intézmény egészségügyi szolgálatával és a gazdaságvezetővel jóváhagyatja,</w:t>
      </w:r>
    </w:p>
    <w:p>
      <w:pPr>
        <w:pStyle w:val="TextBody"/>
        <w:numPr>
          <w:ilvl w:val="0"/>
          <w:numId w:val="62"/>
        </w:numPr>
        <w:rPr>
          <w:szCs w:val="24"/>
        </w:rPr>
      </w:pPr>
      <w:r>
        <w:rPr>
          <w:szCs w:val="24"/>
        </w:rPr>
        <w:t>havonta elkészíti az anyag felhasználási összesítőt, kiszámítja a felhasználás %-át, a megállapított normához viszonyítva,</w:t>
      </w:r>
    </w:p>
    <w:p>
      <w:pPr>
        <w:pStyle w:val="TextBody"/>
        <w:numPr>
          <w:ilvl w:val="0"/>
          <w:numId w:val="73"/>
        </w:numPr>
        <w:rPr>
          <w:szCs w:val="24"/>
        </w:rPr>
      </w:pPr>
      <w:r>
        <w:rPr>
          <w:szCs w:val="24"/>
        </w:rPr>
        <w:t>feladást készít a főkönyvi könyvelésnek a készletváltozás Ft értékéről. (bevétel-kiadás),</w:t>
      </w:r>
    </w:p>
    <w:p>
      <w:pPr>
        <w:pStyle w:val="TextBody"/>
        <w:numPr>
          <w:ilvl w:val="0"/>
          <w:numId w:val="73"/>
        </w:numPr>
        <w:rPr/>
      </w:pPr>
      <w:r>
        <w:rPr/>
        <w:t>részt vesz a leltározásban, a leltározási ütemterv szerint. (élelmezési anyag, edények, gépek, felszerelések, stb.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ávollétében helyettesíti: raktáros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851" w:hanging="851"/>
        <w:jc w:val="both"/>
        <w:rPr/>
      </w:pPr>
      <w:bookmarkStart w:id="26" w:name="__RefHeading___Toc280017762"/>
      <w:bookmarkEnd w:id="26"/>
      <w:r>
        <w:rPr>
          <w:i/>
          <w:sz w:val="28"/>
          <w:szCs w:val="28"/>
        </w:rPr>
        <w:t>A költségvetés tervezésével és végrehajtásával kapcsolatos különleges előírások, feltételek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költségvetés tervezésével és végrehajtásával kapcsolatos előírásokat a gazdasági szervezet ügyrendje tartalmazza. A költségvetés tervezésével és végrehajtásával kapcsolatos különleges előírások feltételek nem kerülnek megállapításr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2"/>
          <w:numId w:val="8"/>
        </w:numPr>
        <w:tabs>
          <w:tab w:val="clear" w:pos="567"/>
          <w:tab w:val="left" w:pos="851" w:leader="none"/>
        </w:tabs>
        <w:ind w:left="851" w:hanging="851"/>
        <w:rPr>
          <w:i/>
          <w:i/>
          <w:sz w:val="28"/>
          <w:szCs w:val="28"/>
        </w:rPr>
      </w:pPr>
      <w:bookmarkStart w:id="27" w:name="__RefHeading___Toc280017763"/>
      <w:bookmarkEnd w:id="27"/>
      <w:r>
        <w:rPr>
          <w:i/>
          <w:sz w:val="28"/>
          <w:szCs w:val="28"/>
        </w:rPr>
        <w:t>A költségvetési szerv szervezeti ábrája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40" w:right="141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  <w:drawing>
          <wp:inline distT="0" distB="0" distL="0" distR="0">
            <wp:extent cx="9861550" cy="725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2"/>
          <w:numId w:val="67"/>
        </w:numPr>
        <w:tabs>
          <w:tab w:val="clear" w:pos="567"/>
          <w:tab w:val="left" w:pos="540" w:leader="none"/>
        </w:tabs>
        <w:ind w:left="540" w:hanging="504"/>
        <w:jc w:val="both"/>
        <w:rPr>
          <w:i/>
          <w:i/>
          <w:sz w:val="28"/>
          <w:szCs w:val="28"/>
        </w:rPr>
      </w:pPr>
      <w:bookmarkStart w:id="28" w:name="__RefHeading___Toc280017764"/>
      <w:bookmarkEnd w:id="28"/>
      <w:r>
        <w:rPr>
          <w:i/>
          <w:sz w:val="28"/>
          <w:szCs w:val="28"/>
        </w:rPr>
        <w:t>Alaptevékenységhez kapcsolódó kiegészítő tevékenységek térítési díja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Továbbképzések, önköltséges tanórán kívüli foglalkozások szervezése, egyéb oktatási tevékenység szervezésének térítési díja az oktatóval kötött megbízási szerződésben, alkalmanként, egyedileg, a mindenkori jogszabályok figyelembevételével, a piaci árak függvényében kerül megállapításr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Üdültetés térítési díja: magában foglalja az étkezés és a szállás költségét. Az étkezés költsége a nyersanyagnorma és rezsiköltség figyelembevételével kerül megállapításra, azzal, hogy a rezsiköltség a nyersanyagnorma 100%-a. A szállásköltség 60%-a rezsiköltség, mely magában foglalja a takarítás, mosás, víz, villany költséget, 40 %-a pedig motivációs alap melynek felosztásáról évente az intézmény vezetője dönt. Az üdültetés térítési díjához kapcsolódó részletes kalkulációt az intézmény Önköltség számítási Szabályzata tartalmazza.</w:t>
      </w:r>
    </w:p>
    <w:p>
      <w:pPr>
        <w:pStyle w:val="Heading1"/>
        <w:numPr>
          <w:ilvl w:val="2"/>
          <w:numId w:val="67"/>
        </w:numPr>
        <w:tabs>
          <w:tab w:val="clear" w:pos="567"/>
        </w:tabs>
        <w:ind w:left="851" w:hanging="851"/>
        <w:jc w:val="both"/>
        <w:rPr>
          <w:i/>
          <w:i/>
          <w:sz w:val="28"/>
          <w:szCs w:val="28"/>
        </w:rPr>
      </w:pPr>
      <w:bookmarkStart w:id="29" w:name="__RefHeading___Toc280017765"/>
      <w:bookmarkEnd w:id="29"/>
      <w:r>
        <w:rPr>
          <w:i/>
          <w:sz w:val="28"/>
          <w:szCs w:val="28"/>
        </w:rPr>
        <w:t>A belső ellenőrzési kötelezettség, az ellenőrzést végző személy jogállása, feladat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, többször módosított 1992. évi XXXVIII. törvény (a továbbiakban: Áht.), valamint a költségvetési szervek belső ellenőrzéséről szóló 193/2003. (XI. 26.) Korm. rendelet (a továbbiakban: Ber.) alapján a közpénzek felhasználásában résztvevő költségvetési szervezetek kötelesek belső ellenőrzési rendszert működtetni abból a célból, hogy a szervezet vezetője számára bizonyosságot nyújtsanak az általa kiépített és működtetett pénzügyi irányítási és kontroll rendszerek megfelelőségét illetően. </w:t>
      </w:r>
    </w:p>
    <w:p>
      <w:pPr>
        <w:pStyle w:val="TextBody"/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Áht. 121/A. § (1) bekezdése szerint: a belső ellenőrzés független, tárgyilagos, bizonyosságot adó és tanácsadó tevékenység, melynek célja, hogy az adott szervezet működését fejlessze, és eredményességét növelje. A belső ellenőrzés a szervezet céljai elérése érdekében rendszerszemléletű megközelítéssel és módszeresen értékeli, illetve fejleszti a szervezet kockázatkezelési, valamint ellenőrzési és irányítási eljárásainak eredményességét.</w:t>
      </w:r>
    </w:p>
    <w:p>
      <w:pPr>
        <w:pStyle w:val="Normal"/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jc w:val="both"/>
        <w:rPr/>
      </w:pPr>
      <w:r>
        <w:rPr>
          <w:sz w:val="24"/>
          <w:szCs w:val="24"/>
        </w:rPr>
        <w:t xml:space="preserve">A belső ellenőrzés </w:t>
      </w:r>
      <w:r>
        <w:rPr>
          <w:b/>
          <w:bCs/>
          <w:sz w:val="24"/>
          <w:szCs w:val="24"/>
        </w:rPr>
        <w:t>az eredményesség növelésével</w:t>
      </w:r>
      <w:r>
        <w:rPr>
          <w:sz w:val="24"/>
          <w:szCs w:val="24"/>
        </w:rPr>
        <w:t xml:space="preserve"> segíti az intézmény irányítási folyamatait.</w:t>
      </w:r>
    </w:p>
    <w:p>
      <w:pPr>
        <w:pStyle w:val="TextBody"/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rPr>
          <w:szCs w:val="24"/>
        </w:rPr>
      </w:pPr>
      <w:r>
        <w:rPr>
          <w:szCs w:val="24"/>
        </w:rPr>
        <w:t>A belső ellenőrzés:</w:t>
      </w:r>
    </w:p>
    <w:p>
      <w:pPr>
        <w:pStyle w:val="TextBody"/>
        <w:numPr>
          <w:ilvl w:val="0"/>
          <w:numId w:val="23"/>
        </w:numPr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rPr/>
      </w:pPr>
      <w:r>
        <w:rPr>
          <w:szCs w:val="24"/>
        </w:rPr>
        <w:t xml:space="preserve">egy belső, </w:t>
      </w:r>
      <w:r>
        <w:rPr>
          <w:b/>
          <w:bCs/>
          <w:szCs w:val="24"/>
        </w:rPr>
        <w:t>bizonyosságot adó és tanácsadó</w:t>
      </w:r>
      <w:r>
        <w:rPr>
          <w:szCs w:val="24"/>
        </w:rPr>
        <w:t>, nem hatósági jellegű tevékenység,</w:t>
      </w:r>
    </w:p>
    <w:p>
      <w:pPr>
        <w:pStyle w:val="TextBody"/>
        <w:numPr>
          <w:ilvl w:val="0"/>
          <w:numId w:val="23"/>
        </w:numPr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a </w:t>
      </w:r>
      <w:r>
        <w:rPr>
          <w:b/>
          <w:bCs/>
          <w:szCs w:val="24"/>
        </w:rPr>
        <w:t>felelős irányítás egyik legfontosabb eleme</w:t>
      </w:r>
      <w:r>
        <w:rPr>
          <w:szCs w:val="24"/>
        </w:rPr>
        <w:t>,</w:t>
      </w:r>
    </w:p>
    <w:p>
      <w:pPr>
        <w:pStyle w:val="TextBody"/>
        <w:numPr>
          <w:ilvl w:val="0"/>
          <w:numId w:val="23"/>
        </w:numPr>
        <w:tabs>
          <w:tab w:val="clear" w:pos="709"/>
          <w:tab w:val="right" w:pos="1560" w:leader="none"/>
          <w:tab w:val="center" w:pos="2280" w:leader="none"/>
          <w:tab w:val="right" w:pos="4080" w:leader="none"/>
        </w:tabs>
        <w:rPr/>
      </w:pPr>
      <w:r>
        <w:rPr>
          <w:szCs w:val="24"/>
        </w:rPr>
        <w:t xml:space="preserve">feladata, hogy a kockázatokat kezelni hivatott </w:t>
      </w:r>
      <w:r>
        <w:rPr>
          <w:b/>
          <w:bCs/>
          <w:szCs w:val="24"/>
        </w:rPr>
        <w:t xml:space="preserve">ellenőrzési </w:t>
      </w:r>
      <w:r>
        <w:rPr>
          <w:szCs w:val="24"/>
        </w:rPr>
        <w:t>(</w:t>
      </w:r>
      <w:r>
        <w:rPr>
          <w:b/>
          <w:bCs/>
          <w:szCs w:val="24"/>
        </w:rPr>
        <w:t>kontroll) rendszert értékelje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belső ellenőrz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intézményvezető által elkészített belsőellenőrzési terv szerint, a belsőellenőrzési kézikönyv és a belső ellenőrzési szabályzat alapján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külső erőforrás bevonásával valósul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lső ellenőrzést megbízási jogviszonyban lévő személy látja e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belső ellenőr fela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k vizsgálata - és ennek során elegendő bizonyítékkal alátámasztva, megfelelő bizonyosságot adni arra vonatkozóan -, hogy a vezetés által kialakított és működtetett kockázatkezelési, ellenőrzési és irányítási rendszerek és eljárások megfelelnek-e az alábbi követelményeknek: 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vezeti célkitűzések elérését veszélyeztető kockázatokat a szervezet kockázatkezelési rendszere képes felismerni, és azokat megfelelően kezelni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4"/>
          <w:szCs w:val="24"/>
        </w:rPr>
        <w:t>A pénzügyi-, irányítási- és operatív működésre vonatkozó adatok, információk és beszámolók pontosak, megbízhatóak és a megfelelő időben rendelkezésre állnak.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z alkalmazottak tevékenysége megfelel a jogszabályokban és szabályzatokban foglalt rendelkezéseknek (beleértve mind a hazai, mind az EU jogszabályok által előírt beszámolási kötelezettséget is), valamint összhangban van a nemzetközileg elfogadott standardokkal, és a pénzügyminiszter által közzétett iránymutatásokkal és módszertani útmutatókkal.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szközökkel és forrásokkal takarékosan és hatékonyan gazdálkodnak, valamint a vagyon megóvásáról megfelelően gondoskodnak.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dolgozott programok, tervek és célkitűzések megvalósulnak.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 munkafolyamataiban a pénzügyi irányítási és ellenőrzési rendszer minősége megfelelő és folyamatos korszerűsítése biztosított.</w:t>
      </w:r>
    </w:p>
    <w:p>
      <w:pPr>
        <w:pStyle w:val="Normal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t érintő jogszabályok, illetve egyéb kötelező érvényű szabályok változásaira a költségvetési szerv időben és megfelelően reag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lső ellenőr az ellenőrzés során feltárt, a pénzügyi irányítási és ellenőrzési rendszer hatékonyságának, minőségének javítására vonatkozó lehetőségekről a vezetést tájékoztatni kell. A </w:t>
      </w:r>
      <w:r>
        <w:rPr>
          <w:b/>
          <w:bCs/>
          <w:sz w:val="24"/>
          <w:szCs w:val="24"/>
        </w:rPr>
        <w:t>belső ellenőrzés - mint vezetőt támogató tevékenység</w:t>
      </w:r>
      <w:r>
        <w:rPr>
          <w:sz w:val="24"/>
          <w:szCs w:val="24"/>
        </w:rPr>
        <w:t xml:space="preserve"> - nem mentesíti ugyanakkor az intézményvezetőt azon felelőssége alól, hogy a kockázatokat kezeljék, illetve a pénzügyi irányítási és ellenőrzési rendszert működtessék. A belső ellenőrzés a szervezet pénzügyi irányítási és ellenőrzési rendszerének javítása érdekében javaslatokat tesz, de e javaslatok végrehajtása, vagy más intézkedések kezdeményezése kizárólag a vezetők felelősségi körébe tartozik. </w:t>
      </w:r>
    </w:p>
    <w:p>
      <w:pPr>
        <w:pStyle w:val="TextBody"/>
        <w:rPr/>
      </w:pPr>
      <w:r>
        <w:rPr>
          <w:szCs w:val="24"/>
        </w:rPr>
        <w:t xml:space="preserve">A belső ellenőrzés ellenőrzési hatóköre kiterjed mind a központilag kiadott szabályzatok, irányelvek, és eljárások pontos betartásának ellenőrzésére (beleértve azokat is, amelyek Magyarország által vállalt nemzetközi kötelezettségből és/vagy valamilyen nemzetközi szervezeti tagságból erednek), mind a költségvetési bevételek és kiadások, valamint a költségvetési szervek tevékenysége gazdaságosságának, hatékonyságának és eredményességének vizsgálatára az államháztartási gazdálkodás átláthatósága érdekében.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A belső ellenőr kötelessége:</w:t>
      </w:r>
      <w:r>
        <w:rPr>
          <w:szCs w:val="24"/>
        </w:rPr>
        <w:t xml:space="preserve"> a belső ellenőrzéssel megbízott belső ellenőr köteles az intézmény vezetője számára: </w:t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4"/>
        </w:rPr>
      </w:pPr>
      <w:r>
        <w:rPr>
          <w:szCs w:val="24"/>
        </w:rPr>
        <w:t>Esetenként átfogó értékelést adni az intézmény pénzügyi irányítási és ellenőrzési, valamint kockázatkezelési rendszeréről, és nyilatkozni ezen rendszerek megfelelőségéről és hatékonyságáról.</w:t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4"/>
        </w:rPr>
      </w:pPr>
      <w:r>
        <w:rPr>
          <w:szCs w:val="24"/>
        </w:rPr>
        <w:t>Az intézmény pénzügyi irányítási és ellenőrzési rendszeréhez kapcsolódó minden lényeges megállapításról beszámolni, és tájékoztatást adni az esetleges fejlesztési javaslatairól.</w:t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4"/>
        </w:rPr>
      </w:pPr>
      <w:r>
        <w:rPr>
          <w:szCs w:val="24"/>
        </w:rPr>
        <w:t xml:space="preserve">Tájékoztatást adni az éves ellenőrzési terv végrehajtásának helyzetéről, az elvégzett ellenőrzések eredményeiről, a tervtől való eltérés okairól, valamint a belső ellenőrzési feladatainak ellátásához szükséges személyi és tárgyi feltételek meglétéről. </w:t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4"/>
        </w:rPr>
      </w:pPr>
      <w:r>
        <w:rPr>
          <w:szCs w:val="24"/>
        </w:rPr>
        <w:t>Más ellenőrzési tevékenységek, illetve a nyomon követés (kockázatkezelés, szabályszerűségi-, biztonsági-, jogi-, etikai-, környezetvédelmi kérdések, külső ellenőrzések) vonatkozásában az egységes szakmai értelmezést biztosítani.</w:t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 belső ellenőr felelősségi körébe tartozik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k biztosítása, hogy minden, a belső ellenőrzés hatókörébe tartozó ellenőrzés, a belsőellenőrzési kézikönyvben felsoroltaknak megfelelően ténylegesen végrehajtásra kerüljön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A megbízott szerv belső ellenőrzési egységének eredményes vezetése és fejlesztése a szükséges szakmai, technikai és operatív iránymutatás megadásával, a nemzetközi belső ellenőrzési standardoknak, útmutatóknak és gyakorlatnak meg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kockázatelemzésen alapuló stratégiai, középtávú és éves ellenőrzési tervet kidolgozni, melynek elkészítésekor a vezetés által feltárt kockázati tényezőket is figyelembe kell venni. Az ellenőrzési terveket és az azok módosítására irányuló javaslatokat a belső ellenőr köteles az intézmény vezetőjének jóváhagyásra benyújtani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A jóváhagyott éves ellenőrzési tervet végrehajtani, ideértve a vezetés felkérésére végzett soron kívüli feladatokat is. 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készítése a költségvetési szerv vezetője számára, amelyben összegzi az ellenőrzések megállapításait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 vezetőjét tájékoztatni a belső ellenőrzési tevékenység mérhető célkitűzéseiről és az azokhoz mérten elért eredményekről. 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belső ellenőr hatásköre kiterjed </w:t>
      </w:r>
      <w:r>
        <w:rPr>
          <w:sz w:val="24"/>
          <w:szCs w:val="24"/>
        </w:rPr>
        <w:t>az alábbiakra: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látlan hozzáféréssel rendelkezik a vizsgált szervezet valamennyi tevékenységéhez, nyilvántartásához, vagyontárgyához.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lenőrzési célok elérése érdekében gazdálkodik a rendelkezésére álló erőforrásokkal, meghatározza az ellenőrzések gyakoriságát, az ellenőrzések tárgyát és kiterjedését, valamint kiválasztja az alkalmazott ellenőrzési módszereket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 xml:space="preserve">Az ellenőrzések végrehajtásához jogosult a belső ellenőr az intézmény bármely dolgozójától információt kérni, illetve speciális szakértelmet igénylő esetekben az ellenőrzési tevékenység lefolytatásához más szervezeti egységtől vagy szervezettől szakértő segítségét igénybe 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0" w:hanging="0"/>
        <w:jc w:val="both"/>
        <w:rPr>
          <w:sz w:val="28"/>
          <w:szCs w:val="28"/>
        </w:rPr>
      </w:pPr>
      <w:bookmarkStart w:id="30" w:name="__RefHeading___Toc280017766"/>
      <w:bookmarkEnd w:id="30"/>
      <w:r>
        <w:rPr>
          <w:sz w:val="28"/>
          <w:szCs w:val="28"/>
        </w:rPr>
        <w:t>Pedagógusok közösségei</w:t>
      </w:r>
    </w:p>
    <w:p>
      <w:pPr>
        <w:pStyle w:val="Heading1"/>
        <w:numPr>
          <w:ilvl w:val="2"/>
          <w:numId w:val="67"/>
        </w:numPr>
        <w:tabs>
          <w:tab w:val="clear" w:pos="567"/>
        </w:tabs>
        <w:ind w:left="851" w:hanging="851"/>
        <w:jc w:val="both"/>
        <w:rPr>
          <w:i/>
          <w:i/>
          <w:sz w:val="28"/>
          <w:szCs w:val="28"/>
        </w:rPr>
      </w:pPr>
      <w:bookmarkStart w:id="31" w:name="__RefHeading___Toc280017767"/>
      <w:bookmarkEnd w:id="31"/>
      <w:r>
        <w:rPr>
          <w:i/>
          <w:sz w:val="28"/>
          <w:szCs w:val="28"/>
        </w:rPr>
        <w:t>A nevelőtestület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 jogállását, döntési, véleményezési és javaslattételi jogkörét a Kt. 56-57. §-a, valamint az R. 29. §-a határozza me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 döntését, javaslatát és véleményét általában a munkaközösségek előzetes állásfoglalása alapján alakítja k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 a tanév folyamán rendes és rendkívüli értekezletet tar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 rendes értekezletei az osztályozó értekezleten kívül: a tanévnyitó, tanévzáró és nevelési értekezletek. A tanévnyitó értekezlet dönt az éves munkaterv összeállításáról, illetve elfogadásáró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 értekezleteit az intézmény munkatervében meghatározott napirenddel és időponttal az igazgató hívja össz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 a rendkívüli nevelőtestületi értekezlet összehívásáról a napirend három nappal előbb történő kihirdetésével intézkedi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rendkívüli nevelőtestületi értekezlet összehívásának nevelőtestületi kezdeményezéséhez a pedagógusok egyharmadának aláírása, valamint az ok megjelölése szükséges. Az értekezletet tanítási időn kívül a kezdeményezéstől számított nyolc napon belül össze kell hívn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i értekezlet előkészítésével és lefolytatásával kapcsolatos rendelkezések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i értekezletet az intézmény igazgatója készíti elő. A nevelőtestület írásos előterjesztés alapján tárgyalja a pedagógiai program, az SZMSZ, a házirend, a munkaterv, az iskolai, diák-és gyermekotthoni munkára irányuló átfogó elemzés, beszámoló elfogadásával, valamint a diákönkormányzat SZMSZ-ének jóváhagyásával kapcsolatos napirendi pontok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munkaközösség vezetők írásban továbbítják az igazgatóhoz a nevelőtestület által elkészítendő munkatervhez a munkaközösség javaslatát, valamint a munkaközösség saját működési területére vonatkozó értékelést, az intézmény munkáját átfogó éves elemzés elkészítéséhez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i értekezlet vonatkozó napirendi pontjaihoz a véleményezési jogot gyakorló szülői munkaközösség képviselőjét meg kell hívn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evelőtestületi értekezlet levezető elnöki feladatait az intézményegység-vezetők látják el. A jegyzőkönyv hitelesítésére az értekezlet két nevelőtestületi tagot válasz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Ha a nevelőtestület egyszerű szótöbbséggel hozható döntésénél szavazategyenlőség keletkezik, a határozatot az igazgató szavazata dönti el. A nevelőtestület döntéseit határozati formában kell megszövegezni. A határozatokat sorszámozni és azokat nyilvántartásba kell ven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nevelőtestületi értekezlet jegyzőkönyvét az iskolatitkár vezeti. A jegyzőkönyvet, az értekezletet követő három munkanapon belül el kell készíteni. A jegyzőkönyvet az igazgató, a jegyzőkönyvvezető és a két hitelesítő írja alá.</w:t>
      </w:r>
    </w:p>
    <w:p>
      <w:pPr>
        <w:pStyle w:val="Heading1"/>
        <w:numPr>
          <w:ilvl w:val="3"/>
          <w:numId w:val="67"/>
        </w:numPr>
        <w:tabs>
          <w:tab w:val="clear" w:pos="567"/>
        </w:tabs>
        <w:ind w:left="1276" w:hanging="1276"/>
        <w:jc w:val="both"/>
        <w:rPr/>
      </w:pPr>
      <w:bookmarkStart w:id="32" w:name="__RefHeading___Toc280017768"/>
      <w:bookmarkEnd w:id="32"/>
      <w:r>
        <w:rPr>
          <w:i/>
          <w:sz w:val="28"/>
          <w:szCs w:val="28"/>
        </w:rPr>
        <w:t>A nevelőtestület feladatkörébe tartozó ügyek átruházása</w:t>
      </w:r>
    </w:p>
    <w:p>
      <w:pPr>
        <w:pStyle w:val="Normal"/>
        <w:spacing w:before="360" w:after="60"/>
        <w:jc w:val="both"/>
        <w:rPr>
          <w:sz w:val="24"/>
          <w:szCs w:val="24"/>
        </w:rPr>
      </w:pPr>
      <w:r>
        <w:rPr>
          <w:sz w:val="24"/>
          <w:szCs w:val="24"/>
        </w:rPr>
        <w:t>A nevelőtestület a Kt. 53 §. (2) bekezdésében meghatározott jogköréből a munkaközösségekre ruházza előzetes véleményezési jogkörét az alábbi kérdésekben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az iskolai, diákotthoni, gyermekotthoni program-terv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tárgyfelosztás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edagógusok külön megbízatásainak elosztása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a tantervi törzsanyagok túli kiegészítő anyagokra fordítható óraszámok felhasználása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mai célokra rendelkezésre álló pénzeszközök felhasználása.</w:t>
      </w:r>
    </w:p>
    <w:p>
      <w:pPr>
        <w:pStyle w:val="Heading1"/>
        <w:numPr>
          <w:ilvl w:val="3"/>
          <w:numId w:val="67"/>
        </w:numPr>
        <w:tabs>
          <w:tab w:val="clear" w:pos="567"/>
        </w:tabs>
        <w:ind w:left="1276" w:hanging="1276"/>
        <w:jc w:val="both"/>
        <w:rPr/>
      </w:pPr>
      <w:bookmarkStart w:id="33" w:name="__RefHeading___Toc280017769"/>
      <w:bookmarkEnd w:id="33"/>
      <w:r>
        <w:rPr>
          <w:i/>
          <w:sz w:val="28"/>
          <w:szCs w:val="28"/>
        </w:rPr>
        <w:t>A beszámolási kötelezettség</w:t>
      </w:r>
    </w:p>
    <w:p>
      <w:pPr>
        <w:pStyle w:val="Normal"/>
        <w:spacing w:before="360" w:after="60"/>
        <w:jc w:val="both"/>
        <w:rPr/>
      </w:pPr>
      <w:r>
        <w:rPr>
          <w:sz w:val="24"/>
          <w:szCs w:val="24"/>
        </w:rPr>
        <w:t>A szakmai munkaközösség az éves munkájáról szóló beszámoló során ad számot a nevelőtestületnek az átruházott hatáskörök gyakorlásáról.</w:t>
      </w:r>
    </w:p>
    <w:p>
      <w:pPr>
        <w:pStyle w:val="Heading1"/>
        <w:numPr>
          <w:ilvl w:val="2"/>
          <w:numId w:val="67"/>
        </w:numPr>
        <w:tabs>
          <w:tab w:val="clear" w:pos="567"/>
        </w:tabs>
        <w:ind w:left="851" w:hanging="851"/>
        <w:jc w:val="both"/>
        <w:rPr/>
      </w:pPr>
      <w:bookmarkStart w:id="34" w:name="__RefHeading___Toc280017770"/>
      <w:bookmarkEnd w:id="34"/>
      <w:r>
        <w:rPr>
          <w:i/>
          <w:sz w:val="28"/>
          <w:szCs w:val="28"/>
        </w:rPr>
        <w:t>A szakmai munkaközösség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szakmai munkaközösség javaslattételi és véleményezési jogköre gyakorlásával kapcsolódik be az intézmény vezetéséb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Létrehozásáról a tanév megkezdésekor a nevelőtestület javaslatával az igazgató dönt. (iskolai, diákotthoni, gyermekotthoni, gazdasági szakmai munkaközösségek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munkaközösség a munkaprogramja meghatározásakor figyelembe veszi az intézmény munkatervét és a nevelőtestület által átruházott feladatok ellátásá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vezetéssel elsősorban szakmai és módszertani kérdésekben működnek együtt. Részt vesznek a nevelő-oktató munka szervezéséb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munkaközösség által hozott határozatok a testület valamennyi tagjára érvényese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estület kialakításában együttműködik a vezetőve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munkaközösség a munkaterv alapján részt vesz az intézményben folyó szakmai munka belső ellenőrzéséb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munkaközösség részt vesz a pedagógusteljesítmény-értékelési rendszer működtetésével kapcsolatos feladatok ellátásáb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munkaközösség véleményezi a pedagógus-álláshelyek pályázati anyagá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munkaközösség figyelemmel kíséri a gyakornokok munkáját, segíti beilleszkedésüke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munkaközösség döntési jogköre kiterjed az érintett területhez tartozó pedagógusok továbbképzésével kapcsolatos programok megválasztására is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 a területközi szakmai munkaközösségekben való részvételt lehetővé tesz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szakmai munkaközösség jogait a munkaközösség vezetőn keresztül gyakorolja, határozatait szótöbbséggel hozz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döntéseit, jogkörébe tartozó feladatokat megfelelő indoklással készíti elő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zt a munkaközösség vezető terjeszti az igazgató elé, aki a vezetőséggel együtt hozza meg döntését.</w:t>
      </w:r>
    </w:p>
    <w:p>
      <w:pPr>
        <w:pStyle w:val="Heading1"/>
        <w:numPr>
          <w:ilvl w:val="2"/>
          <w:numId w:val="67"/>
        </w:numPr>
        <w:tabs>
          <w:tab w:val="clear" w:pos="567"/>
        </w:tabs>
        <w:ind w:left="851" w:hanging="851"/>
        <w:jc w:val="both"/>
        <w:rPr>
          <w:i/>
          <w:i/>
          <w:sz w:val="24"/>
          <w:szCs w:val="24"/>
        </w:rPr>
      </w:pPr>
      <w:bookmarkStart w:id="35" w:name="__RefHeading___Toc280017771"/>
      <w:bookmarkEnd w:id="35"/>
      <w:r>
        <w:rPr>
          <w:i/>
          <w:sz w:val="24"/>
          <w:szCs w:val="24"/>
        </w:rPr>
        <w:t>Munkaközösség vezető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ijelölését a szakmai munkaközösségi tagok szavazatai alapján az igazgató végzi. Az intézményvezetés eseti megbízott tagja. Munkájával az intézmény oktató-nevelő munkájának célkitűzéseit, feladatait törekszik megvalósítani, az intézményvezetés munkáját valamennyi területen segít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éleményezi a tagok munkatervét, az oktatók és nevelők tanmenetét, éves munkatervé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zervezi a munkaközösség megbeszéléseit - éves munkaterve alapjá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öteles negyedévenként: szakmai-módszertani kérdések feldolgozásával a tagok házi továbbképzését elősegíte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ó megbízására a pedagógusteljesítmény-értékelés rendszerében szakmai ellenőrző munkát, óralátogatásokat végez, tapasztalatairól beszámol az intézmény vezetéséne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észt vesz a tanulók tudásszint felméréséb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vaslatot tesz a tagok jutalmazási, kitüntetési, fegyelmezési ügyéb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ifogást is emelhetnek egyik vagy másik tanár munkájának eredménytelensége miatt. A munkaközösség kötelessége, hogy megpróbáljon az ilyen kollégák különösen a pályakezdő fiatalok számára szakmai segítséget nyújtani.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284" w:hanging="284"/>
        <w:jc w:val="both"/>
        <w:rPr>
          <w:i/>
          <w:i/>
          <w:sz w:val="28"/>
          <w:szCs w:val="28"/>
        </w:rPr>
      </w:pPr>
      <w:bookmarkStart w:id="36" w:name="__RefHeading___Toc280017772"/>
      <w:bookmarkEnd w:id="36"/>
      <w:r>
        <w:rPr>
          <w:i/>
          <w:sz w:val="28"/>
          <w:szCs w:val="28"/>
        </w:rPr>
        <w:t>Nevelő-oktató munkát segítő alkalmazottak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nevelő-oktató munkát az alábbi személyek segítik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gyógypedagógiai asszisztens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gyermekvédelmi asszisztens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gyermekfelügyelő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utógondozó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ládgondozó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növendékügyi előadó,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pszichológus.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284" w:hanging="284"/>
        <w:jc w:val="both"/>
        <w:rPr>
          <w:i/>
          <w:i/>
          <w:sz w:val="28"/>
          <w:szCs w:val="28"/>
        </w:rPr>
      </w:pPr>
      <w:bookmarkStart w:id="37" w:name="__RefHeading___Toc280017773"/>
      <w:bookmarkEnd w:id="37"/>
      <w:r>
        <w:rPr>
          <w:i/>
          <w:sz w:val="28"/>
          <w:szCs w:val="28"/>
        </w:rPr>
        <w:t>Tanulók közösség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tanulói közös tevékenységük megszervezésére különböző közösségeket hozhatnak lé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yen tanulói közösségek az alábbiak: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-otthonban lévő lakásokban élők együttes közössége, illetve 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iskolában működő tanulói osztályok, szakköri csoportok közössége, valamint </w:t>
      </w:r>
    </w:p>
    <w:p>
      <w:pPr>
        <w:pStyle w:val="Normal"/>
        <w:numPr>
          <w:ilvl w:val="0"/>
          <w:numId w:val="5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diákotthoni csoportok közössége.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284" w:hanging="284"/>
        <w:jc w:val="both"/>
        <w:rPr/>
      </w:pPr>
      <w:bookmarkStart w:id="38" w:name="__RefHeading___Toc280017774"/>
      <w:bookmarkEnd w:id="38"/>
      <w:r>
        <w:rPr>
          <w:rFonts w:cs="Arial"/>
          <w:i/>
          <w:kern w:val="0"/>
          <w:sz w:val="28"/>
          <w:szCs w:val="28"/>
        </w:rPr>
        <w:t>Szülői szervezetek (közösségek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szülői szervezetet a szülők jogaik érvényesítésére és kötelességük teljesítésére hozhatják létre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szülői szervezet (közösség) iskolai szintű képviselőjével az igazgató tartja a kapcsolato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szülői szervezetet (közösséget), az igazgató tanévenként egy alkalommal tájékoztatja az iskolai és diákotthoni (gyermekotthoni) munkáról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osztályok szülői közösségével a családgondozó illetve a csoportvezető nevelők tartanak kapcso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ülői szervezet (közösség) részére a jelen SZMSZ az alábbi területeken biztosít véleményezési, egyetértési jogot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szervezeti és működési szabályzatnak a szülőket érintő rendelkezéseiben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ázirenddel kapcsolatban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tézmény és a család kapcsolattartási rendjének kialakítás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7"/>
        </w:numPr>
        <w:spacing w:before="360" w:after="60"/>
        <w:ind w:left="357" w:hanging="357"/>
        <w:jc w:val="both"/>
        <w:rPr/>
      </w:pPr>
      <w:bookmarkStart w:id="39" w:name="__RefHeading___Toc280017775"/>
      <w:bookmarkEnd w:id="39"/>
      <w:r>
        <w:rPr>
          <w:szCs w:val="32"/>
        </w:rPr>
        <w:t>A vezetők és a szervezeti egységek közötti kapcsolattartás rendje, formája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/>
      </w:pPr>
      <w:bookmarkStart w:id="40" w:name="__RefHeading___Toc280017776"/>
      <w:bookmarkEnd w:id="40"/>
      <w:r>
        <w:rPr>
          <w:i/>
          <w:sz w:val="28"/>
          <w:szCs w:val="28"/>
        </w:rPr>
        <w:t>A vezetők és az alkalmazotti közösségek közötti kapcsolattartás formái és rendje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közösségek közötti folyamatos kapcsolattartás segítse a nevelő, oktató és egyéb munka eredményességét, a hibák kiküszöbö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tosítsa a véleménynyilvánítás formáit, fórumait, melyben korrekt, objektív megnyilvánulásokat fogadunk el, és várun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evelőtestületi értekezlet:</w:t>
      </w:r>
    </w:p>
    <w:p>
      <w:pPr>
        <w:pStyle w:val="Normal"/>
        <w:tabs>
          <w:tab w:val="clear" w:pos="709"/>
          <w:tab w:val="left" w:pos="3261" w:leader="none"/>
          <w:tab w:val="left" w:pos="4253" w:leader="none"/>
        </w:tabs>
        <w:ind w:left="1418" w:hanging="0"/>
        <w:jc w:val="both"/>
        <w:rPr/>
      </w:pPr>
      <w:r>
        <w:rPr>
          <w:sz w:val="24"/>
          <w:szCs w:val="24"/>
        </w:rPr>
        <w:t>- tanévzáró-nyitó</w:t>
        <w:tab/>
        <w:tab/>
        <w:t>igazgató</w:t>
      </w:r>
    </w:p>
    <w:p>
      <w:pPr>
        <w:pStyle w:val="Normal"/>
        <w:tabs>
          <w:tab w:val="clear" w:pos="709"/>
          <w:tab w:val="left" w:pos="3261" w:leader="none"/>
          <w:tab w:val="left" w:pos="4253" w:leader="none"/>
        </w:tabs>
        <w:ind w:left="4253" w:hanging="2835"/>
        <w:jc w:val="both"/>
        <w:rPr/>
      </w:pPr>
      <w:r>
        <w:rPr>
          <w:sz w:val="24"/>
          <w:szCs w:val="24"/>
        </w:rPr>
        <w:t>- félévi</w:t>
        <w:tab/>
        <w:tab/>
        <w:t>az intézményegység-vezetők értékelik a félév munkáját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>Nevelési értekezlet:</w:t>
        <w:tab/>
        <w:t>tanévenként két alkalommal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>Osztályozó értekezlet:</w:t>
        <w:tab/>
        <w:t>tanévenként két alkalommal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>Szülői értekezlet:</w:t>
        <w:tab/>
        <w:t>évenként két alkalommal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kaközösségi értekezlet:</w:t>
        <w:tab/>
        <w:t>havonta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azgatótanács ülés:</w:t>
        <w:tab/>
        <w:t>évente négy alkalommal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>Vezetőségi értekezlet:</w:t>
        <w:tab/>
        <w:t>a vezetőségi ülésterv szerint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>Egyéb dolgozói:</w:t>
        <w:tab/>
        <w:t>évi két alkalommal munkaértekezlet.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ákönkormányzat:</w:t>
        <w:tab/>
        <w:t>Otthongyűlés havonta egyszer</w:t>
      </w:r>
    </w:p>
    <w:p>
      <w:pPr>
        <w:pStyle w:val="Normal"/>
        <w:numPr>
          <w:ilvl w:val="0"/>
          <w:numId w:val="40"/>
        </w:numPr>
        <w:tabs>
          <w:tab w:val="left" w:pos="709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dekképviseleti Fórum:</w:t>
        <w:tab/>
        <w:t>Ügyrendjében meghatározottak szerint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>
          <w:i/>
          <w:i/>
          <w:sz w:val="28"/>
          <w:szCs w:val="28"/>
        </w:rPr>
      </w:pPr>
      <w:bookmarkStart w:id="41" w:name="__RefHeading___Toc280017777"/>
      <w:bookmarkEnd w:id="41"/>
      <w:r>
        <w:rPr>
          <w:i/>
          <w:sz w:val="28"/>
          <w:szCs w:val="28"/>
        </w:rPr>
        <w:t>A szakmai munkaközösségek közötti együttműködés formái és kapcsolattartásának rendje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munkaközösségek közötti együttműködéséért a munkaközösség vezetők a felelős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pcsolattartás módja: szervezett megbeszélések és napi munkakapcsol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pcsolattartás gyakorisága: havi egyszeri alkalommal munkaközösség vezetői megbeszéléseken, a napi gyakorlatban folyamato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szt vesznek a Fővárosi Pedagógia és Pályaválasztási Intézet által szervezet konzultációkon, rendezvényeken, munkaközösségi rendezvényeke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/>
      </w:pPr>
      <w:bookmarkStart w:id="42" w:name="__RefHeading___Toc280017778"/>
      <w:bookmarkEnd w:id="42"/>
      <w:r>
        <w:rPr>
          <w:i/>
          <w:sz w:val="28"/>
          <w:szCs w:val="28"/>
        </w:rPr>
        <w:t>A diákönkormányzat és az intézményi vezetők közötti kapcsolattartás formái és rendj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diákönkormányzat tisztségviselőin keresztül képviseli a gyermekközösséget, mely folyamatosan kapcsolatot tart az igazgatóval. Tervezi, szervezi a gyermekközösség életével összefüggő, - pályázatok útján kiteljesedő – tevékenységet.</w:t>
      </w:r>
    </w:p>
    <w:p>
      <w:pPr>
        <w:pStyle w:val="Normal"/>
        <w:jc w:val="both"/>
        <w:rPr/>
      </w:pPr>
      <w:r>
        <w:rPr>
          <w:sz w:val="24"/>
          <w:szCs w:val="24"/>
        </w:rPr>
        <w:t>Jogait az Otthongyűlésen és a csoport közösségek bizalmi hálózatán keresztül érvényesíti.</w:t>
      </w:r>
    </w:p>
    <w:p>
      <w:pPr>
        <w:pStyle w:val="Normal"/>
        <w:jc w:val="both"/>
        <w:rPr/>
      </w:pPr>
      <w:r>
        <w:rPr>
          <w:sz w:val="24"/>
          <w:szCs w:val="24"/>
        </w:rPr>
        <w:t>A bizalmiakkal 2 hetente ül össze, Otthongyűlést havonta tart. Beszámolnak az elmúlt idő eredményeiről, problémáiról és megbeszélik a következő</w:t>
      </w:r>
      <w:r>
        <w:rPr>
          <w:sz w:val="28"/>
        </w:rPr>
        <w:t xml:space="preserve"> </w:t>
      </w:r>
      <w:r>
        <w:rPr>
          <w:sz w:val="24"/>
          <w:szCs w:val="24"/>
        </w:rPr>
        <w:t>időszak terveit, feladatait.</w:t>
      </w:r>
    </w:p>
    <w:p>
      <w:pPr>
        <w:pStyle w:val="Normal"/>
        <w:jc w:val="both"/>
        <w:rPr/>
      </w:pPr>
      <w:r>
        <w:rPr>
          <w:sz w:val="24"/>
          <w:szCs w:val="24"/>
        </w:rPr>
        <w:t>A diákönkormányzat működési feltételeit az intézmény az alábbiakban biztosítja: a diákönkormányzat rendelkezésére bocsát az intézmény területén egy helyiséget, mely alkalmas a diákönkormányzat tagjai ülésének megtartására.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/>
      </w:pPr>
      <w:bookmarkStart w:id="43" w:name="__RefHeading___Toc280017779"/>
      <w:bookmarkEnd w:id="43"/>
      <w:r>
        <w:rPr>
          <w:i/>
          <w:sz w:val="28"/>
          <w:szCs w:val="28"/>
        </w:rPr>
        <w:t>Az intézményi sportkör, valamint az intézmény vezetése közötti kapcsolattartás formái és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i sportkör célja a diákok fizikai, sportági képzése, edzése, egészségük megszilárdítása, a sportolási igény felkeltése, a sport eszközeivel hozzájárulni a tanulói személyiség alakításához. A sportkör vezetője az Otthongyűléseken rendszeresen beszámol az eseményekről, eredményekről.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/>
      </w:pPr>
      <w:bookmarkStart w:id="44" w:name="__RefHeading___Toc280017780"/>
      <w:bookmarkEnd w:id="44"/>
      <w:r>
        <w:rPr>
          <w:i/>
          <w:sz w:val="28"/>
          <w:szCs w:val="28"/>
        </w:rPr>
        <w:t>A vezetők és a szülői szervezet (közösség) közötti kapcsolattartás formája</w:t>
      </w:r>
    </w:p>
    <w:p>
      <w:pPr>
        <w:pStyle w:val="Normal"/>
        <w:rPr/>
      </w:pPr>
      <w:r>
        <w:rPr>
          <w:sz w:val="24"/>
          <w:szCs w:val="24"/>
        </w:rPr>
        <w:t>A vezetők és a szülői szervezet (közösség) közötti kapcsolattartás formái az alábbi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Féléves, éves felülvizsgálat során a gyámhatósági képviselők előtt való közös találkozás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Családlátogatások, családgondozás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Az intézményes szülői fogadóórák tartása (igazgató, intézményegység-vezetők, csoportvezetők)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Szülői értekezlet, évente két alkalommal.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/>
      </w:pPr>
      <w:bookmarkStart w:id="45" w:name="__RefHeading___Toc280017781"/>
      <w:bookmarkEnd w:id="45"/>
      <w:r>
        <w:rPr>
          <w:i/>
          <w:sz w:val="28"/>
          <w:szCs w:val="28"/>
        </w:rPr>
        <w:t>Az intézményegységgel való kapcsolattartás rendj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Az intézményegységek vezetői a vezetői értekezleten hangolják össze tevékenységüket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egységek vezetők közvetlenül is tartanak egymással kapcsol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7"/>
        </w:numPr>
        <w:spacing w:before="360" w:after="60"/>
        <w:ind w:left="357" w:hanging="357"/>
        <w:jc w:val="both"/>
        <w:rPr>
          <w:szCs w:val="32"/>
        </w:rPr>
      </w:pPr>
      <w:bookmarkStart w:id="46" w:name="__RefHeading___Toc280017782"/>
      <w:bookmarkEnd w:id="46"/>
      <w:r>
        <w:rPr>
          <w:szCs w:val="32"/>
        </w:rPr>
        <w:t>A szervezeti egységek közötti kapcsolattartás rendje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/>
      </w:pPr>
      <w:bookmarkStart w:id="47" w:name="__RefHeading___Toc280017783"/>
      <w:bookmarkEnd w:id="47"/>
      <w:r>
        <w:rPr>
          <w:i/>
          <w:sz w:val="28"/>
          <w:szCs w:val="28"/>
        </w:rPr>
        <w:t>Pedagógusok közösségei – tanulók közösségei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közösségek közötti folyamatos kapcsolattartás segítse a nevelő, oktató és egyéb munka eredményességét, a hibák kiküszöbölését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Biztosítsa a véleménynyilvánítás formáit, fórumait, melyben korrekt, objektív megnyilvánulásokat fogadunk el, és várunk el.</w:t>
      </w:r>
    </w:p>
    <w:p>
      <w:pPr>
        <w:pStyle w:val="Normal"/>
        <w:numPr>
          <w:ilvl w:val="0"/>
          <w:numId w:val="45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evelőtestületi értekezlet: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843" w:hanging="283"/>
        <w:jc w:val="both"/>
        <w:rPr/>
      </w:pPr>
      <w:r>
        <w:rPr>
          <w:sz w:val="24"/>
          <w:szCs w:val="24"/>
        </w:rPr>
        <w:t>tanévzáró-nyitó: igazgató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843" w:hanging="283"/>
        <w:jc w:val="both"/>
        <w:rPr/>
      </w:pPr>
      <w:r>
        <w:rPr>
          <w:sz w:val="24"/>
          <w:szCs w:val="24"/>
        </w:rPr>
        <w:t>félévi: az intézményegység vezetők értékelik a félév munkáját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/>
      </w:pPr>
      <w:r>
        <w:rPr>
          <w:sz w:val="24"/>
          <w:szCs w:val="24"/>
        </w:rPr>
        <w:t>Nevelési értekezlet:</w:t>
        <w:tab/>
        <w:t>tanévenként két al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/>
      </w:pPr>
      <w:r>
        <w:rPr>
          <w:sz w:val="24"/>
          <w:szCs w:val="24"/>
        </w:rPr>
        <w:t>Osztályozó értekezlet:</w:t>
        <w:tab/>
        <w:t>tanévenként két al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ülői értekezlet:</w:t>
        <w:tab/>
        <w:t>évenként egy al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kaközösségi értekezlet:</w:t>
        <w:tab/>
        <w:t>havont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azgatótanács ülése:</w:t>
        <w:tab/>
        <w:t>évente négy alkalommal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/>
      </w:pPr>
      <w:r>
        <w:rPr>
          <w:sz w:val="24"/>
          <w:szCs w:val="24"/>
        </w:rPr>
        <w:t>Vezetőségi értekezlet:</w:t>
        <w:tab/>
        <w:t>a vezetőségi ülésterv szerint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/>
      </w:pPr>
      <w:r>
        <w:rPr>
          <w:sz w:val="24"/>
          <w:szCs w:val="24"/>
        </w:rPr>
        <w:t>Otthongyűlés:</w:t>
        <w:tab/>
        <w:t>havonta egyszer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/>
      </w:pPr>
      <w:r>
        <w:rPr>
          <w:sz w:val="24"/>
          <w:szCs w:val="24"/>
        </w:rPr>
        <w:t>Egyéb dolgozói:</w:t>
        <w:tab/>
        <w:t>évi két alkalommal munkaértekezlet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/>
      </w:pPr>
      <w:r>
        <w:rPr>
          <w:sz w:val="24"/>
          <w:szCs w:val="24"/>
        </w:rPr>
        <w:t>Diákönkormányzat:</w:t>
        <w:tab/>
        <w:t>otthongyűlésen havonta egyszer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dekképviseleti Fórum:</w:t>
        <w:tab/>
        <w:t>Ügyrendjében meghatározottak szerin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anulók szervezett vélemény-nyilvánításának és tájékoztatásának rendje és formái:</w:t>
      </w:r>
    </w:p>
    <w:p>
      <w:pPr>
        <w:pStyle w:val="Normal"/>
        <w:jc w:val="both"/>
        <w:rPr/>
      </w:pPr>
      <w:r>
        <w:rPr>
          <w:sz w:val="24"/>
          <w:szCs w:val="24"/>
        </w:rPr>
        <w:t>A tanuló joga, hogy hozzájusson a tanulmányai folytatásához szükséges értesülésekhez és tájékoztatást kapjon a jogai gyakorlásához szükséges eljárásokról.</w:t>
      </w:r>
    </w:p>
    <w:p>
      <w:pPr>
        <w:pStyle w:val="Normal"/>
        <w:jc w:val="both"/>
        <w:rPr/>
      </w:pPr>
      <w:r>
        <w:rPr>
          <w:sz w:val="24"/>
          <w:szCs w:val="24"/>
        </w:rPr>
        <w:t>Ebben az osztályfőnökök, a diákönkormányzatot irányító pedagógus, valamint a könyvtárban elhelyezett dokumentumok segítik.</w:t>
      </w:r>
    </w:p>
    <w:p>
      <w:pPr>
        <w:pStyle w:val="Normal"/>
        <w:jc w:val="both"/>
        <w:rPr/>
      </w:pPr>
      <w:r>
        <w:rPr>
          <w:sz w:val="24"/>
          <w:szCs w:val="24"/>
        </w:rPr>
        <w:t>A tájékoztatási jog mellett biztosítani kell számukra, hogy szervezett formában véleményt mondjanak az őket nevelő és oktató pedagógusok munkájáról és az őket érintő kérdésekről.</w:t>
      </w:r>
    </w:p>
    <w:p>
      <w:pPr>
        <w:pStyle w:val="Normal"/>
        <w:jc w:val="both"/>
        <w:rPr/>
      </w:pPr>
      <w:r>
        <w:rPr>
          <w:sz w:val="24"/>
          <w:szCs w:val="24"/>
        </w:rPr>
        <w:t>Joga van, hogy tájékoztatást kapjon személyét és tanulmányait érintő kérdésekről, valamint e kérdésekre javaslatot tegyen. Kérdéseivel fordulhat a diákönkormányzatot irányító pedagógushoz, az intézményegység-vezetőkhöz.</w:t>
      </w:r>
    </w:p>
    <w:p>
      <w:pPr>
        <w:pStyle w:val="Normal"/>
        <w:jc w:val="both"/>
        <w:rPr/>
      </w:pPr>
      <w:r>
        <w:rPr>
          <w:sz w:val="24"/>
          <w:szCs w:val="24"/>
        </w:rPr>
        <w:t>A tanulók rendszeres vélemény-nyilvánításának fóruma - a havonta tartott Otthongyűlés. Az Otthongyűlésen részt vesznek a tantestület tagjai és az igazg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ulók tájékoztatásának egyik eszköze a Hegyhát Újság, mely havonta jelenik meg, másik eszköze az iskolarádió, melynek működtetéséért az iskola rádió-segítő tanár a felelős.</w:t>
      </w:r>
    </w:p>
    <w:p>
      <w:pPr>
        <w:pStyle w:val="Heading1"/>
        <w:numPr>
          <w:ilvl w:val="1"/>
          <w:numId w:val="67"/>
        </w:numPr>
        <w:tabs>
          <w:tab w:val="clear" w:pos="567"/>
        </w:tabs>
        <w:ind w:left="567" w:hanging="567"/>
        <w:jc w:val="both"/>
        <w:rPr/>
      </w:pPr>
      <w:bookmarkStart w:id="48" w:name="__RefHeading___Toc280017784"/>
      <w:bookmarkEnd w:id="48"/>
      <w:r>
        <w:rPr>
          <w:i/>
          <w:sz w:val="28"/>
          <w:szCs w:val="28"/>
        </w:rPr>
        <w:t>Pedagógusok közösségei – szülői szervezetek (közösségek)</w:t>
      </w:r>
    </w:p>
    <w:p>
      <w:pPr>
        <w:pStyle w:val="Normal"/>
        <w:rPr/>
      </w:pPr>
      <w:r>
        <w:rPr>
          <w:sz w:val="24"/>
          <w:szCs w:val="24"/>
        </w:rPr>
        <w:t>Szülői értekezleten valamint a szülői érdeklődésnek megfelelően történik a kapcsolattartás. Szükség esetén családlátogatás keretében kerül sor a kapcsolattartásra.</w:t>
      </w:r>
    </w:p>
    <w:p>
      <w:pPr>
        <w:pStyle w:val="Heading1"/>
        <w:numPr>
          <w:ilvl w:val="0"/>
          <w:numId w:val="67"/>
        </w:numPr>
        <w:spacing w:before="360" w:after="60"/>
        <w:ind w:left="357" w:hanging="357"/>
        <w:jc w:val="both"/>
        <w:rPr>
          <w:szCs w:val="32"/>
        </w:rPr>
      </w:pPr>
      <w:bookmarkStart w:id="49" w:name="__RefHeading___Toc280017785"/>
      <w:bookmarkEnd w:id="49"/>
      <w:r>
        <w:rPr>
          <w:szCs w:val="32"/>
        </w:rPr>
        <w:t>A külső kapcsolatok rendszere, formája és módja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skolát a külső kapcsolatokban az igazgató képvisel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ntézményegység-vezetők a vezetői feladatmegosztás szerint tartanak kapcsolatot a külső szervekke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ntézmény folyamatos, kölcsönös információcserét biztosító, korrekt munkakapcsolatra törekszik az alábbi szervezetekkel: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before="120" w:after="0"/>
        <w:ind w:left="709" w:hanging="283"/>
        <w:jc w:val="both"/>
        <w:rPr/>
      </w:pPr>
      <w:r>
        <w:rPr>
          <w:sz w:val="24"/>
          <w:szCs w:val="24"/>
        </w:rPr>
        <w:t xml:space="preserve">Budapest Főváros Önkormányzatával, annak illetékes bizottságaival, főosztályaival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illetékes minisztériumokkal, társadalmi szervezetekkel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Pedagógusok Szakszervezetével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Fővárosi Módszertani Gyermekvédelmi Szakszolgálattal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Gyámhivatalokkal, Gyermekjóléti Szolgálatokkal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 xml:space="preserve">a Tanulási Képességet Vizsgáló Szakértői és Rehabilitációs Bizottsággal, a Pályairányító és Gondozó Csoporttal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sintézményekkel (kulturális vetélkedők, szavalóversenyek, tanulmányi versenyek, sportversenyek, a gyermeki munkák kiállításon történő bemutatása)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TE Bárczy Gusztáv Gyógypedagógiai Főiskolai Karral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tatív szervezetekkel (Lions Klub)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Rendőrséggel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 xml:space="preserve">a Heim Pál Gyermekkórházzal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saládsegítő Központokkal (ezen belül gyermekjóléti szolgálatokkal, krízisotthonokkal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ntézmény dolgozói - a jogszabályokban meghatározott kivételektől eltekintve - az igazgatót tájékoztatva, a hivatalos út betartásával fordulhatnak a felsőbb hatóságok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azgató a hozzá benyújtott iratot 8 napon belül továbbí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6"/>
        </w:numPr>
        <w:spacing w:before="480" w:after="60"/>
        <w:ind w:left="181" w:hanging="181"/>
        <w:jc w:val="both"/>
        <w:rPr>
          <w:szCs w:val="32"/>
        </w:rPr>
      </w:pPr>
      <w:bookmarkStart w:id="50" w:name="__RefHeading___Toc280017786"/>
      <w:bookmarkEnd w:id="50"/>
      <w:r>
        <w:rPr>
          <w:szCs w:val="32"/>
        </w:rPr>
        <w:t>Működés rendje</w:t>
      </w:r>
    </w:p>
    <w:p>
      <w:pPr>
        <w:pStyle w:val="Heading1"/>
        <w:numPr>
          <w:ilvl w:val="0"/>
          <w:numId w:val="75"/>
        </w:numPr>
        <w:spacing w:before="360" w:after="60"/>
        <w:jc w:val="both"/>
        <w:rPr/>
      </w:pPr>
      <w:bookmarkStart w:id="51" w:name="__RefHeading___Toc280017787"/>
      <w:bookmarkEnd w:id="51"/>
      <w:r>
        <w:rPr>
          <w:szCs w:val="32"/>
        </w:rPr>
        <w:t>Az intézmény működési rendje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52" w:name="__RefHeading___Toc280017788"/>
      <w:bookmarkEnd w:id="52"/>
      <w:r>
        <w:rPr>
          <w:rFonts w:cs="Arial"/>
          <w:i/>
          <w:sz w:val="28"/>
          <w:szCs w:val="28"/>
        </w:rPr>
        <w:t>A pedagógusok munkarendj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óratervet és a munkabeosztást a kötelező óraszámok tükrében készítik el az intézményegység-vezetők, amelyet az igazgató hagy jóvá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edagógus köteles: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spacing w:before="12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perccel a tanítás előtt munkahelyén megjelenni..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Távolmaradását egy nappal előbb bejelenteni, rendkívüli esetben a munkanap reggelén 8 órái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előírt tanítási órák megtartása kötelező. Cserére, írásos kérelem alapján az intézményegység-vezetője adhat – indokolt esetben - kivételes engedély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usnak kötelező óraszámán túl feladatot - rátermettségét, szaktudását figyelembe véve - megbízást, az intézmény vezetője adja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53" w:name="__RefHeading___Toc280017789"/>
      <w:bookmarkEnd w:id="53"/>
      <w:r>
        <w:rPr>
          <w:rFonts w:cs="Arial"/>
          <w:i/>
          <w:sz w:val="28"/>
          <w:szCs w:val="28"/>
        </w:rPr>
        <w:t>A</w:t>
      </w:r>
      <w:r>
        <w:rPr>
          <w:rFonts w:cs="Arial"/>
          <w:i/>
          <w:sz w:val="28"/>
        </w:rPr>
        <w:t xml:space="preserve"> pedagógus oktatómunkán kívüli feladatai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szülőkkel való – esetenkénti - kapcsolattartá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Diákönkormányzattal való együttműködé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gválasztása esetén részvétel az Igazgatótanács és az Érdekképviseleti Fórum ülésé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ntézmény külső kapcsolatainak ápolás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oktató-nevelő munka higiénés követelményeinek biztosítás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gyermekek fejlődésének figyelemmel kísérése, indokolt esetben más iskolatípusba át- vagy visszahelyezésének kezdeményezés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gyengébb tanulók felzárkóztatás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észt vállal a testület újszerű törekvéseiből, pályázatok írásába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észt vesz az ünnepélyek, megemlékezések rendezésében, versenyek felkészítésében, a szabadidő hasznos, értékes megszervezésében, tanulmányi kirándulásokon, pedagógusi értekezletek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Munkájával arra törekszik, hogy az intézmény hírnevét, szakmai rangját növelj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észt vesz a növendékek nyaraltatásában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 pedagógus, az alábbi feladatok ellátására jelölhető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sztályfőnök, csoportvezető, munkaközösség vezető, könyvtáros, tűzvédelmi felelős, pályaválasztási felelős, szertáros, dekorációfelelős, továbbképzési felelős, írószer-tankönyvfelelős, balesetbiztosítási és balesetvédelmi felelős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54" w:name="__RefHeading___Toc280017790"/>
      <w:bookmarkEnd w:id="54"/>
      <w:r>
        <w:rPr>
          <w:rFonts w:cs="Arial"/>
          <w:i/>
          <w:sz w:val="28"/>
          <w:szCs w:val="28"/>
        </w:rPr>
        <w:t>Az</w:t>
      </w:r>
      <w:r>
        <w:rPr>
          <w:rFonts w:cs="Arial"/>
          <w:i/>
          <w:sz w:val="28"/>
        </w:rPr>
        <w:t xml:space="preserve"> intézmény munkáját segítő közalkalmazottak munkarendj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közalkalmazottak munkarendjét, munkavégzésének és díjazásának egyes szabályait az intézmény Kollektív Szerződése tartalmazza, összhangban a Munka Törvénykönyvéről szóló 1992. évi XXII. törvénnyel, valamint a közalkalmazottak jogállásáról szóló 1992. évi XXXIII. törvénnyel.</w:t>
      </w:r>
    </w:p>
    <w:p>
      <w:pPr>
        <w:pStyle w:val="Normal"/>
        <w:jc w:val="both"/>
        <w:rPr/>
      </w:pPr>
      <w:r>
        <w:rPr>
          <w:sz w:val="24"/>
          <w:szCs w:val="24"/>
        </w:rPr>
        <w:t>Munkarendjüket a fenti jogszabályok betartásával az intézményvezető állapítja meg.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pedagógus munkakörben dolgozók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/>
      </w:pPr>
      <w:r>
        <w:rPr>
          <w:sz w:val="24"/>
          <w:szCs w:val="24"/>
        </w:rPr>
        <w:t>karbantartók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arítók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ktáros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ónő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vari munkás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ztratív dolgozók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étfő-csütörtök</w:t>
        <w:tab/>
        <w:t>7,45 órától</w:t>
        <w:tab/>
        <w:t>- 16,00 óráig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ind w:left="927" w:hanging="0"/>
        <w:jc w:val="both"/>
        <w:rPr/>
      </w:pPr>
      <w:r>
        <w:rPr>
          <w:sz w:val="24"/>
          <w:szCs w:val="24"/>
        </w:rPr>
        <w:tab/>
        <w:tab/>
        <w:t>péntek</w:t>
        <w:tab/>
        <w:t>7,45 órától</w:t>
        <w:tab/>
        <w:t>- 14,45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/>
      </w:pPr>
      <w:r>
        <w:rPr>
          <w:sz w:val="24"/>
          <w:szCs w:val="24"/>
        </w:rPr>
        <w:t>konyhai dolgozók</w:t>
        <w:tab/>
        <w:t xml:space="preserve"> beosztás szerint: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/>
      </w:pPr>
      <w:r>
        <w:rPr>
          <w:sz w:val="24"/>
          <w:szCs w:val="24"/>
        </w:rPr>
        <w:tab/>
        <w:tab/>
        <w:t>5,30 órától</w:t>
        <w:tab/>
        <w:t>- 14,3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/>
      </w:pPr>
      <w:r>
        <w:rPr>
          <w:sz w:val="24"/>
          <w:szCs w:val="24"/>
        </w:rPr>
        <w:tab/>
        <w:tab/>
        <w:t>12,00 órától</w:t>
        <w:tab/>
        <w:t>- 19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elmezésvezető</w:t>
        <w:tab/>
        <w:t>5,30 órától</w:t>
        <w:tab/>
        <w:t>- 13,3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elmiszer raktáros</w:t>
        <w:tab/>
        <w:t>6,00 órától</w:t>
        <w:tab/>
        <w:t>- 14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yermekfelügyelők</w:t>
        <w:tab/>
        <w:tab/>
        <w:t>beosztás szerint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ápolónők beosztás szerint</w:t>
        <w:tab/>
        <w:t>7,30 órától                - 15,3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10,30 órától                - 18,3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/>
      </w:pPr>
      <w:r>
        <w:rPr>
          <w:sz w:val="24"/>
          <w:szCs w:val="24"/>
        </w:rPr>
        <w:tab/>
        <w:t>pilisszántói telephelyen dolgozók</w:t>
        <w:tab/>
        <w:t>beosztás szerint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>
          <w:rFonts w:cs="Arial"/>
          <w:i/>
          <w:i/>
          <w:sz w:val="28"/>
          <w:u w:val="single"/>
        </w:rPr>
      </w:pPr>
      <w:bookmarkStart w:id="55" w:name="__RefHeading___Toc280017791"/>
      <w:bookmarkEnd w:id="55"/>
      <w:r>
        <w:rPr>
          <w:rFonts w:cs="Arial"/>
          <w:i/>
          <w:sz w:val="28"/>
        </w:rPr>
        <w:t>A tanév munkarendje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z intézmény folyamatosan üzeme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év az oktatásügyért felelős miniszter mindenkor érvényes rendelete szerint kezdődik és a következő év augusztus 31-éig tar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intézmény munkarendjét úgy kell összeállítani, hogy az pedagógiailag, valamint a növendékek szellemi-pszichés és testi adottságaihoz alkalmazkodni tudjon és fejlődésüket biztosíts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ítás, foglalkozás helye az intézmény épületei, udvara, sportpályái és gyakorló területe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termet a Magyar Köztársaság címerével kell ellátni. A termeket, folyosókat rendeltetésének megfelelően ízlésesen kell dekorál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év helyi rendjéről, a tanítás nélküli munkanapok felhasználásáról és az ünnepek rendjéről a tanév megtervezésekor a nevelőtestület határoz, és az éves munkaterv rögzít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anulócsoportok szervezéséről tanévkezdés előtt az igazgató dön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intézmény "munkatervét" évenként készíti el, és a nevelőtestület fogadja e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tárgyfelosztást, a diákotthoni, gyermekotthoni munkabeosztást és órarendet a tanévnyitó értekezletre kell elkészíteni. Az arányos elosztásra, a tanulók, és a pedagógusok egyenletes terhelésére kell törekedni. A testület tagjai a megbízásokból, helyettesítésekből, ügyeletekből, arányosan részesülne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tárgyfelosztásban, munkatervben és a jóváhagyott éves tanmenetben nem szereplő foglalkozások csak az igazgató jóváhagyásával szervezhető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központilag meghatározott osztálylétszám betartása mellett a következő órákon lehetséges osztálybontás: testnevelés, technika, egyéni korrekció. Az énekkar, zenekar, tánckar, létszámkorlátozás nélkül szervezhető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ünnepségeken a nevelőtestület és az ifjúság minden tagjának megjelenése kötelező, megfelelő ünnepélyes öltözetben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intézmény épületét, az ünnepélyhez méltóan és jellegének megfelelően kell feldíszíte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Ünnepélyt kell tartani tanév nyitásakor, zárásakor, február 25-én (a kommunista és egyéb diktatúrák áldozatainak emléke) március 15-én, április 16-án (a holokauszt áldozatainak emléke), augusztus 20-án, október 6-án (az aradi vértanúk emléke) és október 23-án. Az ünnepély osztály, vagy iskolai keretben tartható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Nyáron, táborban és üdültetésnél a nevelőtestület tagjai beosztás szerint teljesítenek szolgálatot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56" w:name="__RefHeading___Toc280017792"/>
      <w:bookmarkEnd w:id="56"/>
      <w:r>
        <w:rPr>
          <w:rFonts w:cs="Arial"/>
          <w:i/>
          <w:sz w:val="28"/>
          <w:szCs w:val="28"/>
        </w:rPr>
        <w:t>A tanítási hét és nap rendje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A tanítási hét és nap rendjét a testület által elfogadott Hetirend és Napirend tartalmazz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ítási órák rendjét az órarend, a tanításon kívüli foglalkozások rendjét a foglalkozási rend tartalmazz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ítás kezdete 8 óra. A pedagógus 7.45-kor köteles fogadni a gyereket az étteremben. A növendékeknek legkésőbb 7,50 órára osztálytermekbe kell érkezniük, ahol az oktató pedagógus fogadja őke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ítási óra: 45 perc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anítási órát zavarni, elhagyni, vagy megrövidíteni tilos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anítási napot és órát sorszámozni kel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anítási anyagot az óra elkezdése előtt kell a naplóba beír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habilitáció és rehabilitációs foglalkozások alatt, az abban nem résztvevőkkel, hasznos pedagógiai munkát kell végezni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57" w:name="__RefHeading___Toc280017793"/>
      <w:bookmarkEnd w:id="57"/>
      <w:r>
        <w:rPr>
          <w:rFonts w:cs="Arial"/>
          <w:i/>
          <w:sz w:val="28"/>
        </w:rPr>
        <w:t>A szünet és az ügyelet rendje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 tanítási órák közötti szünet 10 perces, a nagyszünet 20 perces, melyben lehetőséget biztosítani a tízórai elfogyasztásár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délutáni foglalkozások alatt az uzsonna elfogyasztására időt kell biztosíta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szünetek alatt a helyi adottságokból eredően a tanár saját csoportjával marad. Jó idő esetén, a szüneteket az udvaron töltheti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növendékeket a tanítási óra után a lakásokba vonulna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szolgálatot teljesítő pedagógus, vagy gyermekfelügyelő – mint szülő fogadja őket.</w:t>
        <w:br/>
        <w:t>Beszámoltatja a gyermekeket a délelőtti eseményekrő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ebédidő 12,00 és 14,30 óra között van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58" w:name="__RefHeading___Toc280017794"/>
      <w:bookmarkEnd w:id="58"/>
      <w:r>
        <w:rPr>
          <w:rFonts w:cs="Arial"/>
          <w:i/>
          <w:sz w:val="28"/>
        </w:rPr>
        <w:t>A tanulók hétvégi és szünidei eltávozásának és foglalkoztatásának rendje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Azon tanulók, akiknek családi helyzete, állapota lehetővé teszi, a hétvégét és a szüneteket szüleinél, hozzátartozójánál töltheti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állami gondoskodás alatt álló növendék távozásához a törvényes feltételek betartása szükséges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smeretlen személy részére, aki nem tudja igazolni a gyermekhez fűződő rokoni kapcsolatát, a gyermekeket kiadni tilos!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növendékek önálló közlekedéséhez (hazautazásához), a nevelő előzetes véleménye alapján szülői kérelem szükséges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növendékek távozásával kapcsolatos részletes feladatokat a Házirend tartalmazz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ttas állapotban lévő szülőnek, hozzátartozónak a gyermeket kiadni nem szabad!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intézményben maradt növendékeket az ügyeletesek számának megfelelő csoportokban kell foglalkoztatni, előre tervezett program szerint, szombaton és vasárnap egyarán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éli- tavaszi - nyári szünetekben előre tervezett foglalkozási terv alapján, csoportos foglalkozásokat kell tarta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növendékeket tisztán, ápoltan és megfelelő öltözékben kell hazaengedni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>
          <w:rFonts w:cs="Arial"/>
          <w:szCs w:val="32"/>
        </w:rPr>
      </w:pPr>
      <w:bookmarkStart w:id="59" w:name="__RefHeading___Toc280017795"/>
      <w:bookmarkEnd w:id="59"/>
      <w:r>
        <w:rPr>
          <w:rFonts w:cs="Arial"/>
          <w:i/>
          <w:sz w:val="28"/>
        </w:rPr>
        <w:t>Nyitvatartá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z intézmény folyamatos munkarendben üzeme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nap 24 órájában biztosított a felnőtt felügyele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nyári, tavaszi, őszi és téli tanítási szünet ügyeleti rendjét az igazgató tanévenként határozza meg.</w:t>
      </w:r>
    </w:p>
    <w:p>
      <w:pPr>
        <w:pStyle w:val="Heading1"/>
        <w:numPr>
          <w:ilvl w:val="2"/>
          <w:numId w:val="75"/>
        </w:numPr>
        <w:tabs>
          <w:tab w:val="clear" w:pos="567"/>
          <w:tab w:val="left" w:pos="993" w:leader="none"/>
        </w:tabs>
        <w:spacing w:before="480" w:after="60"/>
        <w:ind w:left="993" w:hanging="993"/>
        <w:jc w:val="both"/>
        <w:rPr>
          <w:rFonts w:cs="Arial"/>
          <w:i/>
          <w:i/>
          <w:sz w:val="28"/>
          <w:szCs w:val="28"/>
        </w:rPr>
      </w:pPr>
      <w:bookmarkStart w:id="60" w:name="__RefHeading___Toc280017796"/>
      <w:bookmarkEnd w:id="60"/>
      <w:r>
        <w:rPr>
          <w:rFonts w:cs="Arial"/>
          <w:i/>
          <w:sz w:val="28"/>
          <w:szCs w:val="28"/>
        </w:rPr>
        <w:t>A vezetők intézményben való tartózkodásának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gel 7.30 órától 15.30 óráig az iskolai intézményegység-vezető, a gazdasági vezető 8.00 órától 16.30 óráig, az igazgató 9.00 órától 17.00 óráig, a gyermekotthoni intézményegység-vezető 13.30 órától 21. 00 óráig tartózkodik az intézményben. Pénteken az iskolai intézményegység-vezető 7.30 órától 15.30 óráig, a gazdasági vezető 8.00 órától 15.30 óráig, az igazgató 9.00 órától 15.00 óráig, a gyermekotthoni intézményegység-vezető 13.00 órától 18.30 tartózkodik az intézményb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ggeli munkakezdésig - a vezető beérkezéséig és a vezető távozása után - a szolgálatban lévő pedagógusok és a kijelölt vezető ügyeletes tartoznak felelősséggel az intézmény rendjéért.</w:t>
      </w:r>
    </w:p>
    <w:p>
      <w:pPr>
        <w:pStyle w:val="Heading1"/>
        <w:numPr>
          <w:ilvl w:val="0"/>
          <w:numId w:val="75"/>
        </w:numPr>
        <w:spacing w:before="360" w:after="60"/>
        <w:jc w:val="both"/>
        <w:rPr/>
      </w:pPr>
      <w:bookmarkStart w:id="61" w:name="__RefHeading___Toc280017797"/>
      <w:bookmarkEnd w:id="61"/>
      <w:r>
        <w:rPr/>
        <w:t>A belépés és benntartózkodás rendje azok részére, akik nem állnak jogviszonyban az</w:t>
      </w:r>
      <w:r>
        <w:rPr>
          <w:color w:val="FF0000"/>
        </w:rPr>
        <w:t xml:space="preserve"> </w:t>
      </w:r>
      <w:r>
        <w:rPr/>
        <w:t>intézménnyel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z intézményben eljárásra jogosultak azoknak az állam-szerveknek ellenőrzéssel megbízott dolgozói, akik számára ezt jogszabály teszi lehetővé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Idegen személyek csak igazgatói engedéllyel látogathatják az intézményt, tartózkodhatnak az intézmény irodáin kívüli más helyiségekben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Idegen állampolgárságú személyek látogatásához a mindenkor érvényben lévő jogszabályoknak megfelelően, az igazgató ad engedély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intézmény életéről, gyermekekről és dolgozóiról csak az igazgató, vagy az általa felhatalmazott személy adhat felvilágosítás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szülők a tanítási óra kivételével bármikor látogathatják a gyermekeiket,(látogatás alatti tartózkodásuk kijelölt helyen), de az intézmény területét legkésőbb 18 óráig el kell hagyniuk.</w:t>
      </w:r>
    </w:p>
    <w:p>
      <w:pPr>
        <w:pStyle w:val="Heading1"/>
        <w:numPr>
          <w:ilvl w:val="0"/>
          <w:numId w:val="75"/>
        </w:numPr>
        <w:spacing w:before="360" w:after="60"/>
        <w:jc w:val="both"/>
        <w:rPr/>
      </w:pPr>
      <w:bookmarkStart w:id="62" w:name="__RefHeading___Toc280017798"/>
      <w:bookmarkEnd w:id="62"/>
      <w:r>
        <w:rPr/>
        <w:t>A tanórán kívüli foglalkozások szervezeti formái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intézményben az alábbi tanórán kívüli foglalkozások szervezhetők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 xml:space="preserve">szakkörök, képességgel differenciált fejlesztést szolgáló foglalkozások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ort,- tömegsport, könnyített testnevelés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kulturális foglalkozások, beszélgetések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önyvtári kölcsönző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színház- és mozi látogatás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élkedők, versenyek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irándulások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ünnepélyek, rendezvények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zoda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ogopédia, heti kiértékelés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unkafoglalkozások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tthongyűlés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zületés-és névnapok megünneplése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sangi összejövetel,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lubdélután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gészségügyi ellátással kapcsolatos teendő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nulók az intézmény bármely tanórán kívüli foglalkozását jogosultak igénybe venni, az adott intézményegységi munkarendben meghatározottak szerint. A mindennapi testedzés formái: természetjárás, labdajátékok, játékos sorversenyek, úszás, kerékpározás, roller, görkorcsolya, télen: korcsolya, szánkó.</w:t>
      </w:r>
    </w:p>
    <w:p>
      <w:pPr>
        <w:pStyle w:val="Heading1"/>
        <w:numPr>
          <w:ilvl w:val="0"/>
          <w:numId w:val="75"/>
        </w:numPr>
        <w:spacing w:before="360" w:after="60"/>
        <w:jc w:val="both"/>
        <w:rPr/>
      </w:pPr>
      <w:bookmarkStart w:id="63" w:name="__RefHeading___Toc280017799"/>
      <w:bookmarkEnd w:id="63"/>
      <w:r>
        <w:rPr>
          <w:szCs w:val="32"/>
        </w:rPr>
        <w:t>Az ünnepélyek, megemlékezések rendje, a hagyományok ápolásával kapcsolatos feladatok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Az intézmény valamennyi dolgozója és növendéke, az intézmény sajátosságával, megőrzésének érdekében tudatosan, tervszerűen együtt dolgozi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ünnepélyek, megemlékezések szervezése a hivatalos állami rendnek megfelelően történik, az éves munkatervben rögzítve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külső kapcsolatok ápolása és bővítése folyamatos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ünnepélyekre meghívást kapnak a tanulók szülei, a fenntartó képviselői, valamint a karitatív szervezetek képviselő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szülőket érintő rendezvények csak az általános munkaidőn kívüli időpontban szervezhetők (a munkatervben rögzítve: időpont, for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fentieken kívül az alábbi rendezvények megszervezésére kerül sor évenkén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élapó-est, Karácsony, Farsang, Valentin-nap, Nőnap, Pedagógus nap, Környezetvédelmi nap, Gyermeknap, majális, születés-és névnapok megünneplése, érkező és távozó növendékek fogadása illetve búcsúztatása, (ballagás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ntézmény biztosítja részvételét központilag szervezett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kulturális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ort és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komplex vetélkedőkön, melyet házi versenyek előznek meg.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 kapcsolatot tart társintézményekkel, művelődési intézményekkel, egyházakkal, sportkörökkel, a Széchenyi-hegyi Lions Klubbal.</w:t>
      </w:r>
    </w:p>
    <w:p>
      <w:pPr>
        <w:pStyle w:val="Heading1"/>
        <w:numPr>
          <w:ilvl w:val="0"/>
          <w:numId w:val="75"/>
        </w:numPr>
        <w:spacing w:before="360" w:after="60"/>
        <w:jc w:val="both"/>
        <w:rPr/>
      </w:pPr>
      <w:bookmarkStart w:id="64" w:name="__RefHeading___Toc280017800"/>
      <w:bookmarkEnd w:id="64"/>
      <w:r>
        <w:rPr>
          <w:rFonts w:cs="Arial"/>
          <w:szCs w:val="32"/>
        </w:rPr>
        <w:t>A pedagógiai munka belső ellenőrzésének rendj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iai munka belső ellenőrzése a tanítási órákon túl kiterjed a tanórákon kívüli foglalkozásokra i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iai munka belső ellenőrzésének megszervezéséért és hatékony működtetéséért az igazgató felelős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65" w:name="__RefHeading___Toc280017801"/>
      <w:bookmarkEnd w:id="65"/>
      <w:r>
        <w:rPr>
          <w:rFonts w:cs="Arial"/>
          <w:i/>
          <w:sz w:val="28"/>
          <w:szCs w:val="28"/>
        </w:rPr>
        <w:t>A pedagógiai munka belső ellenőrzésére jogosultak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z igazgató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intézményegység-vezetők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munkaközösség - vezető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 az intézményben folyó valamennyi tevékenységet ellenőrizheti. Közvetlenül ellenőrzi az intézményegység-vezetők munkáját. Ennek egyik eszköze a beszámoltatás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ntézményegység-vezetők ellenőrzési tevékenységüket a vezetői feladatmegosztásból következően saját területükön végzik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unkaközösség-vezetők az ellenőrzési feladatokat a munkaközösség tagjainál a szaktárgyukkal összefüggő területeken látják el. Tapasztalataikról folyamatosan tájékoztatják az illetékes intézményegység-vezetőt.</w:t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>
          <w:rFonts w:cs="Arial"/>
          <w:i/>
          <w:i/>
          <w:sz w:val="28"/>
          <w:szCs w:val="28"/>
        </w:rPr>
      </w:pPr>
      <w:bookmarkStart w:id="66" w:name="__RefHeading___Toc280017802"/>
      <w:bookmarkEnd w:id="66"/>
      <w:r>
        <w:rPr>
          <w:rFonts w:cs="Arial"/>
          <w:i/>
          <w:sz w:val="28"/>
          <w:szCs w:val="28"/>
        </w:rPr>
        <w:t>Az ellenőrzés módszerei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 tanórák, tanórán kívüli foglalkozások látogatása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írásos dokumentumok vizsgálata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eszámoltatás szóban, ír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/>
      </w:pPr>
      <w:bookmarkStart w:id="67" w:name="__RefHeading___Toc280017803"/>
      <w:bookmarkEnd w:id="67"/>
      <w:r>
        <w:rPr>
          <w:rFonts w:cs="Arial"/>
          <w:i/>
          <w:sz w:val="28"/>
          <w:szCs w:val="28"/>
        </w:rPr>
        <w:t>A pedagógiai munka belső ellenőrzésének célja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tájékozódás, segítségnyújtás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eladatok, utasítások végrehajtásának ellenőrzése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426" w:hanging="0"/>
        <w:rPr/>
      </w:pPr>
      <w:r>
        <w:rPr>
          <w:sz w:val="24"/>
          <w:szCs w:val="24"/>
        </w:rPr>
        <w:t>eredményesség, hatékonyság, probléma feltárása.</w:t>
        <w:br/>
      </w:r>
    </w:p>
    <w:p>
      <w:pPr>
        <w:pStyle w:val="Heading1"/>
        <w:numPr>
          <w:ilvl w:val="1"/>
          <w:numId w:val="75"/>
        </w:numPr>
        <w:spacing w:before="480" w:after="60"/>
        <w:ind w:left="426" w:hanging="432"/>
        <w:jc w:val="both"/>
        <w:rPr>
          <w:i/>
          <w:i/>
          <w:sz w:val="28"/>
          <w:szCs w:val="28"/>
        </w:rPr>
      </w:pPr>
      <w:bookmarkStart w:id="68" w:name="__RefHeading___Toc280017804"/>
      <w:bookmarkEnd w:id="68"/>
      <w:r>
        <w:rPr>
          <w:i/>
          <w:sz w:val="28"/>
          <w:szCs w:val="28"/>
        </w:rPr>
        <w:t>Az ellenőrzés összegzése, tapasztalata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lenőrzés tapasztalatait a pedagógusokkal egyénileg, szükség esetén a munkaközösség tagjaival meg kell beszé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talánosítható tapasztalatokat - a feladatok egyidejű meghatározásával - tantestületi értekezleten összegezni és értékelni kell.</w:t>
      </w:r>
    </w:p>
    <w:p>
      <w:pPr>
        <w:pStyle w:val="Normal"/>
        <w:jc w:val="both"/>
        <w:rPr/>
      </w:pPr>
      <w:r>
        <w:rPr>
          <w:sz w:val="24"/>
          <w:szCs w:val="24"/>
        </w:rPr>
        <w:t>Az értékeléshez az esetlegesen feltárt hiányosságok kiküszöbölésére, pótlására vonatkozó határidős feladat vagy utasítás is kapcsolódhat.</w:t>
      </w:r>
    </w:p>
    <w:p>
      <w:pPr>
        <w:pStyle w:val="Normal"/>
        <w:jc w:val="both"/>
        <w:rPr/>
      </w:pPr>
      <w:r>
        <w:rPr>
          <w:sz w:val="24"/>
          <w:szCs w:val="24"/>
        </w:rPr>
        <w:t>Az ellenőrzések részben az iskola éves munkatervében szereplő feladatok részét képezik, részben a napi aktualitásnak megfelelően alakulhatnak.</w:t>
      </w:r>
    </w:p>
    <w:p>
      <w:pPr>
        <w:pStyle w:val="Heading1"/>
        <w:numPr>
          <w:ilvl w:val="0"/>
          <w:numId w:val="75"/>
        </w:numPr>
        <w:spacing w:before="360" w:after="60"/>
        <w:jc w:val="both"/>
        <w:rPr>
          <w:rFonts w:cs="Arial"/>
          <w:szCs w:val="32"/>
        </w:rPr>
      </w:pPr>
      <w:bookmarkStart w:id="69" w:name="__RefHeading___Toc280017805"/>
      <w:bookmarkEnd w:id="69"/>
      <w:r>
        <w:rPr>
          <w:rFonts w:cs="Arial"/>
          <w:szCs w:val="32"/>
        </w:rPr>
        <w:t>A könyvtár működése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70" w:name="__RefHeading___Toc280017806"/>
      <w:bookmarkEnd w:id="70"/>
      <w:r>
        <w:rPr/>
        <w:t>A könyvtár igénybevételének és működésének általános szabályai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nyvtár igénybevétele</w:t>
      </w:r>
    </w:p>
    <w:p>
      <w:pPr>
        <w:pStyle w:val="Normal"/>
        <w:spacing w:before="240" w:after="0"/>
        <w:ind w:left="1418" w:hanging="1418"/>
        <w:jc w:val="both"/>
        <w:rPr/>
      </w:pPr>
      <w:r>
        <w:rPr>
          <w:b/>
          <w:sz w:val="24"/>
          <w:szCs w:val="24"/>
        </w:rPr>
        <w:t>Nyitvatartás:</w:t>
      </w:r>
      <w:r>
        <w:rPr>
          <w:sz w:val="24"/>
          <w:szCs w:val="24"/>
        </w:rPr>
        <w:t xml:space="preserve"> a növendékek részére a heti rendtől függően, többnyire a késő délutáni órákban, pedagógusok részére igényeknek megfelelően használható a könyvtár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soportos használat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előre egyeztetett időpontban.</w:t>
      </w:r>
    </w:p>
    <w:p>
      <w:pPr>
        <w:pStyle w:val="Normal"/>
        <w:jc w:val="both"/>
        <w:rPr/>
      </w:pPr>
      <w:r>
        <w:rPr>
          <w:sz w:val="24"/>
          <w:szCs w:val="24"/>
        </w:rPr>
        <w:t>Tanulócsoportok részére foglalkozások tarthatók a könyvtárban tanítási óra anyagába illesztve.</w:t>
      </w:r>
    </w:p>
    <w:p>
      <w:pPr>
        <w:pStyle w:val="Normal"/>
        <w:jc w:val="both"/>
        <w:rPr/>
      </w:pPr>
      <w:r>
        <w:rPr>
          <w:sz w:val="24"/>
          <w:szCs w:val="24"/>
        </w:rPr>
        <w:t>A délutáni szabadidős foglalkozás keretén belül különböző gyűjtőmunka, versenyre, vetélkedőre való felkészülés történhet csoportos használat eseté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nyvtár, a kölcsönzés, a meghatározott feladatok elvégzéséért a mindenkori könyvtáros tanár a felelős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nyvtár működése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sz w:val="24"/>
          <w:szCs w:val="24"/>
        </w:rPr>
        <w:t>A könyvtár feladata és célja, hogy lehetővé tegye gyűjteménye használatát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Használatra jogosultak köre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tanulók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edagógusok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intézmény valamennyi technikai és adminisztratív dolgozója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könyvtár használata díjtalan, megkötöttség nélküli, igénybe veheti minden ki a szabályok betartásával.</w:t>
      </w:r>
    </w:p>
    <w:p>
      <w:pPr>
        <w:pStyle w:val="Normal"/>
        <w:jc w:val="both"/>
        <w:rPr/>
      </w:pPr>
      <w:r>
        <w:rPr>
          <w:sz w:val="24"/>
          <w:szCs w:val="24"/>
        </w:rPr>
        <w:t>Közalkalmazotti jogviszony megszüntetés csak az esetleges könyvtári tartozás rendezése után történhet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Használat módjai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helyben használat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olvasótermi nem kölcsönözhető könyvek esetén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zempont szerinti gyűjtőmunka, kutatás céljára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folyóirat használat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 xml:space="preserve">helyben használható dokumentumokat egy-egy tanítási órára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ölcsönözhet a pedagógus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kölcsönzés: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Dokumentumokat a könyvtárból csak a könyvtáros tudtával lehet kivinni. Kölcsönzést az érvényben lévő - jelenleg füzetes - nyilvántartásban rögzíteni kell, melyet a kölcsönző aláír.</w:t>
      </w:r>
    </w:p>
    <w:p>
      <w:pPr>
        <w:pStyle w:val="Normal"/>
        <w:spacing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lcsönözhető könyvek száma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lsó tagozat:</w:t>
        <w:tab/>
        <w:t>1 - 2 kötet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első tagozat:</w:t>
        <w:tab/>
        <w:t>2 - 4 kötet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kölcsönözhető könyvek számát, idejét a gyermek érettsége, felelősségtudata - mennyire képes megóvni a könyvet - befolyásolja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Rongálás esetén a tanuló helyben olvashat, és csak egy kötetet kölcsönözhet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Elveszett vagy erősen rongált könyvet az olvasó köteles egy kifogástalan példánnyal vagy a könyvtár számára szükséges más művel pótoln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 xml:space="preserve">Letéti állomány: </w:t>
      </w:r>
      <w:r>
        <w:rPr>
          <w:sz w:val="24"/>
          <w:szCs w:val="24"/>
        </w:rPr>
        <w:t>szaktantermekbe, diákotthonba kihelyezett könyvek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Tanév elején veszik át, és a tanév végén adják vissza a megbízott nevelők, akik anyagi felelősséggel tartoznak.</w:t>
      </w:r>
    </w:p>
    <w:p>
      <w:pPr>
        <w:pStyle w:val="Normal"/>
        <w:jc w:val="both"/>
        <w:rPr/>
      </w:pPr>
      <w:r>
        <w:rPr>
          <w:sz w:val="24"/>
          <w:szCs w:val="24"/>
        </w:rPr>
        <w:t>A könyvtáron kívül elhelyezett dokumentumokról lelőhely-nyilvántartást kell vezetni (videók, tartós tankönyvek, CD-Rom-ok, ügyviteli, gazdasági szakkönyvek, jogi útmutatók)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sz w:val="24"/>
          <w:szCs w:val="24"/>
        </w:rPr>
        <w:t>Az állomány védelme érdekében a kölcsönző köteles megóvni, rendeltetésszerűen használni a köny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agi felelősséggel tartozik a kölcsönzött könyvért.</w:t>
      </w:r>
    </w:p>
    <w:p>
      <w:pPr>
        <w:pStyle w:val="Normal"/>
        <w:jc w:val="both"/>
        <w:rPr/>
      </w:pPr>
      <w:r>
        <w:rPr>
          <w:sz w:val="24"/>
          <w:szCs w:val="24"/>
        </w:rPr>
        <w:t>A könyvtárban a tűzrendészeti szabályok betartása kötelező.</w:t>
      </w:r>
    </w:p>
    <w:p>
      <w:pPr>
        <w:pStyle w:val="Normal"/>
        <w:jc w:val="both"/>
        <w:rPr/>
      </w:pPr>
      <w:r>
        <w:rPr>
          <w:sz w:val="24"/>
          <w:szCs w:val="24"/>
        </w:rPr>
        <w:t>Ügyelni kell a tisztaságra, rendre, a fizikai ártalmaktól lehetőséghez mérten óvni kell a könyveket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71" w:name="__RefHeading___Toc280017807"/>
      <w:bookmarkEnd w:id="71"/>
      <w:r>
        <w:rPr>
          <w:i/>
          <w:sz w:val="28"/>
          <w:szCs w:val="28"/>
        </w:rPr>
        <w:t>Egyes tankönyvek iskolai könyvtártól való megvásárlásának feltétele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nulók a tankönyveket – igény szerint - az iskolai könyvtártól megvásárolhatják két év használati idő után, az eredeti ár 10%-áért. A megvásárolt tankönyvek árát a tanulók az intézmény pénztárába számla ellenében fizetik be és ezzel egy időben megtörténik a megvásárolt tankönyvek könyvtári állományból történő kivezetése.</w:t>
      </w:r>
    </w:p>
    <w:p>
      <w:pPr>
        <w:pStyle w:val="Heading1"/>
        <w:numPr>
          <w:ilvl w:val="0"/>
          <w:numId w:val="75"/>
        </w:numPr>
        <w:spacing w:before="360" w:after="60"/>
        <w:rPr/>
      </w:pPr>
      <w:bookmarkStart w:id="72" w:name="__RefHeading___Toc280017808"/>
      <w:bookmarkEnd w:id="72"/>
      <w:r>
        <w:rPr/>
        <w:t>Tankönyvrendelés, tankönyvellátás és tankönyvtámogatás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73" w:name="__RefHeading___Toc280017809"/>
      <w:bookmarkEnd w:id="73"/>
      <w:r>
        <w:rPr>
          <w:i/>
          <w:sz w:val="28"/>
          <w:szCs w:val="28"/>
        </w:rPr>
        <w:t>Az iskolai tankönyvrendelés elkészítésének helyi rendj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nkönyvrendelés felelőse az igazgató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tankönyvrendelés elkészítésével megbízott alkalmazott gondoskodik arról, hogy az iskolai oktatásban felhasználható tankönyvek, valamint segédkönyvek hivatalos jegyzéke az igazgató által engedélyezett - tantestület véleményének kikérése után - példányszámban álljon rendelkezésre a szakmai munkaközösségeknek, illetve pedagógusokna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szakmai munkaközösségek minden év február 1- jéig adnak véleményt a pedagógus által kiválasztott tankönyvről. A pedagógusok február 10-éig írásban közlik az általuk használni kívánt tankönyvre vonatkozó igényüket a tankönyvrendeléssel megbízott alkalmazottal, aki ezek megfelelő összesítésével három munkanapon belül elkészíti a rendelé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rendelés leadási határideje: február 28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/>
      </w:pPr>
      <w:bookmarkStart w:id="74" w:name="__RefHeading___Toc280017810"/>
      <w:bookmarkEnd w:id="74"/>
      <w:r>
        <w:rPr>
          <w:i/>
          <w:sz w:val="28"/>
          <w:szCs w:val="28"/>
        </w:rPr>
        <w:t>Az iskolai tankönyvellátás megszervezésének helyi rendj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nkönyvellátás megszervezése az osztályfőnökök és szaktanárok közreműködésével történik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/>
      </w:pPr>
      <w:bookmarkStart w:id="75" w:name="__RefHeading___Toc280017811"/>
      <w:bookmarkEnd w:id="75"/>
      <w:r>
        <w:rPr>
          <w:i/>
          <w:sz w:val="28"/>
          <w:szCs w:val="28"/>
        </w:rPr>
        <w:t>Az iskolai tanulók tankönyvtámogatása megállapításának helyi rendje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sajátos nevelési igényű tanulók számára a tankönyvellátás ingyenes az 1-től 13-ig évfolyamon, a szakiskola 9-10. évfolyamán és a szakképzési évfolyamoko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5"/>
        </w:numPr>
        <w:spacing w:before="360" w:after="60"/>
        <w:jc w:val="both"/>
        <w:rPr/>
      </w:pPr>
      <w:bookmarkStart w:id="76" w:name="__RefHeading___Toc280017812"/>
      <w:bookmarkEnd w:id="76"/>
      <w:r>
        <w:rPr>
          <w:szCs w:val="32"/>
        </w:rPr>
        <w:t>Intézményi védő óvó előírások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z intézmény létesítményeit, helyiségeit rendeltetésüknek megfelelően, az állagmegóvás szem előtt tartásával kell használ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intézmény minden dolgozója felelős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a közösségi tulajdon védelméért, állapotának megőrzéséért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intézmény rendjének, tisztaságának megőrzéséért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akarékos energiafelhasználásért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űz- és balesetvédelem, valamint a munkavédelmi szabályok betartásáért és köteles az észlelt hiányosságokat haladéktalanul jelezni az igazgatónak vagy a gazdasági vezetőne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tanulók az intézmény létesítményeit, helyiségeit csak pedagógusi felügyelettel használhatjá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A testnevelés a Hegyhát u. 19. szám alatti épület tornatermében, a testnevelő tanár és iskolai intézményegység-vezető által elkészített, az igazgató által jóváhagyott tornatermi rend alapján működik. Jó idő esetén szabadtéri testnevelés órát tar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technika órák helye az Iskola épület műhelyterme, illetve az "E" épületben működő tanműhelyek, mely a technikát oktató tanár és az iskolai intézményegység-vezető által elkészített és az igazgató által jóváhagyott rend alapján működi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ankonyha az iskolai intézményegység-vezető felügyelete alatt áll. Használata az általa elkészített és az igazgató által jóváhagyott rend alapján történik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étkezőkonyhák kialakításával lakóotthonok jöttek létre. Az étkezőkonyhák használata– különös tekintettel a vagyonvédelemre és balesetvédelemre - külön került szabályozásra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anítási idő után tanuló szervezett foglalkozás keretében tartózkodhat az iskola épületéb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egyes helyiségek, létesítmények berendezéseit, felszereléseit, eszközeit elvinni csak az igazgató engedélyével, átvételi elismervény alapján lehe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agyonvédelmi okok miatt az üresen hagyott termeket zárni kell. A szaktantermeket, a könyvtárat, az órát (foglalkozást) tartó tanár nyitja és zárj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özponti konyhába kizárólagosan az ott dolgozók, illetve az ellenőrzést végző személyek léphetnek b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étkezések ideje alatt a felnőttek jelenlétét, a tanulók felügyeletét mindvégig biztosítani kel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ülső személyek (a tornatermet, műhelyeket) nem, avagy engedéllyel használhatjá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ntézményhez nem tartozó külső igénybevevők a helyiségek átengedéséről szóló megállapodás szerinti időben tartózkodhatnak az épületben. A megállapított terembérleti díjat kötelesek az intézmény számlájára befizetni. Az igénybe vevőket vagyonvédelmi kötelezettség terheli, és kártérítési felelősséggel tartozna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ötelesek betartani az intézmény munkavédelmi és tűzvédelmi szabályzatában foglaltak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riasztóberendezés megfelelő készenléti állapotba hozásáról a gyermekotthoni intézményegység-vezető, illetve az általa megbízott dolgozó gondoskodik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/>
      </w:pPr>
      <w:bookmarkStart w:id="77" w:name="__RefHeading___Toc280017813"/>
      <w:bookmarkEnd w:id="77"/>
      <w:r>
        <w:rPr>
          <w:i/>
          <w:sz w:val="28"/>
          <w:szCs w:val="28"/>
        </w:rPr>
        <w:t>A rendszeres egészségügyi felügyelet és ellátás rendj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intézmény egészségügyi ellátását a Heim Pál Gyermekkórház biztosítja (orvos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ápolónők munkáltatója az intézmény igazgatój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orvosi rendelés ideje: hetente két alkalommal: kedd, péntek: 12 órától 14 óráig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nulók a rendelés helyéről és idejéről az ápolónők és a nevelők által értesülne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ápolónők munkaideje: heti 5 munkanap hétfőtől-péntekig. 7,30 órától – 15,30 óráig, illetve 10,30 órától 18,30 óráig, beosztás szerin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védőnői ellátottságot a Kerületi Egészségügyi Szolgálat biztosítj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zombat-vasárnap a területileg illetékes gyermek-illetve felnőttorvosi ügyeletet kell értesíten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ápolónő hiányában a mindenkor illetékes ügyeletes nevelő intézkedi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Éjjel, az azonnali ellátást igénylő esetekben az éjszakai ügyeletet kell értesíten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növendékek egészségi állapotának megóvásáért az intézmény vezetői rendszeres kapcsolatot tartanak fenn az iskolaorvossal és az ápolónőve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ndszeres egészségügyi vizsgálat megszervezése a tanulók részére az iskolai egészségügyi ellátásról szóló 26/1997.(IX.3.) NM rendelet alapján történi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usok kötelessége, hogy a tanulók részére a testi épségük megőrzéséhez szükséges ismereteket átadják. Ehhez szakszerű orvosi, védőnői segítséget igényelhetne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világosító előadások tartásához, szervezéséhez igényeljék az orvos és a védőnő szaktanácsai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rtőző beteget el kell különíte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kórházba került növendék szüleit értesíteni kel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kórházban fekvő gyermeket látogatni kell (ápolónő, osztályfőnök, osztálytársak)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műtéthez a gyám, illetve a szülő hozzájárulása szükséges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gyermekek orvosi vizsgálatát nem a tanítási órák alatt, hanem délután kell elvégez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foglalkoztatottak egészségügyi ellátását heti egy alkalommal helyben biztosítjuk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78" w:name="__RefHeading___Toc280017814"/>
      <w:bookmarkEnd w:id="78"/>
      <w:r>
        <w:rPr>
          <w:i/>
          <w:sz w:val="28"/>
          <w:szCs w:val="28"/>
        </w:rPr>
        <w:t>A dolgozók feladatai a tanuló- és gyermekbalesetek megelőzésében és a baleset esetén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us kötelessége, hogy a tanulók testi épségének megőrzése, balesetek elhárításának érdekében az ismereteket át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tanuló balesetet szenved, a pedagógusnak meg kell tenni az alábbi a szükséges intézkedéseket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 tanuló ellátása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iskolaorvos és az ápolónő haladéktalan értesítése (rendelési idő esetén)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vosi ellátást, kórházi kezelési igénylő baleset esetén az ügyeletes igazgatóhelyettes értesítése, diákotthoni elhelyezett gyermek esetén a szülő értesítése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munkavédelmi felelős értesítése jegyzőkönyv felvétele céljából.</w:t>
      </w:r>
    </w:p>
    <w:p>
      <w:pPr>
        <w:pStyle w:val="Normal"/>
        <w:jc w:val="both"/>
        <w:rPr/>
      </w:pPr>
      <w:r>
        <w:rPr>
          <w:sz w:val="24"/>
          <w:szCs w:val="24"/>
        </w:rPr>
        <w:t>Az osztályfőnök tanév elején köteles a balesetvédelmi, tűzvédelmi oktatást megtartani, naplóban beírással dokumentálni illetve a tanulókkal a jegyzőkönyvet aláíratni</w:t>
      </w:r>
    </w:p>
    <w:p>
      <w:pPr>
        <w:pStyle w:val="Normal"/>
        <w:jc w:val="both"/>
        <w:rPr/>
      </w:pPr>
      <w:r>
        <w:rPr>
          <w:sz w:val="24"/>
          <w:szCs w:val="24"/>
        </w:rPr>
        <w:t>A műhelyfoglalkozások, illetve a különféle szaktantermi foglalkozások balesetmegelőző oktatással kezdődjenek.</w:t>
      </w:r>
    </w:p>
    <w:p>
      <w:pPr>
        <w:pStyle w:val="Normal"/>
        <w:jc w:val="both"/>
        <w:rPr/>
      </w:pPr>
      <w:r>
        <w:rPr>
          <w:sz w:val="24"/>
          <w:szCs w:val="24"/>
        </w:rPr>
        <w:t>A tanuló baleseteket az előírt nyomtatványokon nyilván kell 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3 napon túl gyógyuló kivizsgált balesetekről jegyzőkönyvet kell felvenni, azt a fenntartónak, szülőnek meg kell küldeni. Súlyos baleset esetén a fenntartót azonnal értesíteni kell. </w:t>
      </w:r>
    </w:p>
    <w:p>
      <w:pPr>
        <w:pStyle w:val="Normal"/>
        <w:jc w:val="both"/>
        <w:rPr/>
      </w:pPr>
      <w:r>
        <w:rPr>
          <w:sz w:val="24"/>
          <w:szCs w:val="24"/>
        </w:rPr>
        <w:t>A balesetekkel kapcsolatos nyilvántartási és jelentési kötelezettség az intézmény munkavédelmi felelősét terheli. Ellenőrzési feladatot az igazgató látja el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/>
      </w:pPr>
      <w:bookmarkStart w:id="79" w:name="__RefHeading___Toc280017815"/>
      <w:bookmarkEnd w:id="79"/>
      <w:r>
        <w:rPr>
          <w:i/>
          <w:sz w:val="28"/>
          <w:szCs w:val="28"/>
        </w:rPr>
        <w:t>A rendkívüli esemény bombariadó stb. esetén szükséges teendő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robbantással történő fenyegetés (amely általában telefonon történik) vétele után a Rendőrséget a 107-es telefonszámon kell értesíte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Fel kell készülni arra, hogy az ismételt fenyegetés vételét lehetőleg hangrögzítéssel örökítsük meg. (Erre felhasználhatók a "lakásokban" lévő magnós-rádiók is.)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mennyiben a fenyegetés olyan időpontban történik, amikor az ügyeletes nevelő felelős az intézmény rendjéért, akkor azonnal értesíteni kell a vezetőségi tagokat (igazgató, intézményegység-vezetők, gazdasági vezető). A Rendőrség és az általuk riasztott tűzszerész járőr megjelenése után az ügyeletes nevelő (igazgató, intézménység-vezető, gazdasági vezető) pontos, rövid tájékoztatást nyújt a fejleményekről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 Rendőrség értesítésével egy időben megkezdődik a gyermekek (és felnőttek) által használt helyiségek (lakások, irodák) kiürítése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pánik okozta tumultus elkerülése érdekében a szolgálatos felnőttek vezetik ki a tanulókat a gyermekotthon területéről. Nem használható a központi hangosító berendezés. Emberi élő közlés szükséges a rossz hír közreadásához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Minden felnőtt köteles a pontos gyermek létszámot megállapítani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időjárásnak megfelelően kell felöltöztetni a gyermekeke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Feltűnő ismeretlen tárgyhoz senki nem nyúlhat, mert esetleges robbanást előidézhe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Az elhagyott helyiségek ajtait, ablakait ki kell nyitni, hogy az esetleges robbanás romboló hatása csökkenjen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z épületbe visszatérni csak a tűzszerészek engedélyezése után szabad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bombariadóról tájékoztatni kell a fenntartót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80" w:name="__RefHeading___Toc280017816"/>
      <w:bookmarkEnd w:id="80"/>
      <w:r>
        <w:rPr>
          <w:i/>
          <w:sz w:val="28"/>
          <w:szCs w:val="28"/>
        </w:rPr>
        <w:t>Katasztrófa-, tűz- és polgári védelmi tevékenység szervezeti és végrehajtási rendj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Mindennemű katasztrófa veszélyeztetettségről, katasztrófahelyzet kialakulásának veszélyéről, katasztrófahelyzet bekövetkezéséről, a tett intézkedésről jelentést kell tenni a kerületi önkormányzat Polgármesterének (a kerületi Védelmi Bizottság elnökének) az önkormányzat Védelmi Csoportja útján és tájékoztatni kell a fenntartót.</w:t>
      </w:r>
    </w:p>
    <w:p>
      <w:pPr>
        <w:pStyle w:val="Normal"/>
        <w:jc w:val="both"/>
        <w:rPr/>
      </w:pPr>
      <w:r>
        <w:rPr>
          <w:sz w:val="24"/>
          <w:szCs w:val="24"/>
        </w:rPr>
        <w:t>Tűz esetén azonnal értesíteni kell a Tűzoltóságát a 105-ös telefonszámon vagy a 112-es általános segélyhívó számon. Amennyiben a rendelkezésre álló helyi eszközök segítségével a tűz eloltásra került, utólagosan jelenteni kell a kerületi Tűzőrségnek és a Védelmi Csopor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zonnali intézkedésre, beavatkozásra van szükség, mely a kerületi Rendőrkapitányság, az ÁNTSZ, a Tűzoltó Parancsnokság illetve a Polgári Védelmi kirendeltség útján valósítható meg, ezt jelenteni kell a kerületi Védelmi Bizottságnak a Védelmi Csoport útján. A jelentések megtétele az igazgató feladata, távollétében a feladatban a prevenciós munkacsoport vezetője helyettesíti.</w:t>
      </w:r>
    </w:p>
    <w:p>
      <w:pPr>
        <w:pStyle w:val="Normal"/>
        <w:jc w:val="both"/>
        <w:rPr/>
      </w:pPr>
      <w:r>
        <w:rPr>
          <w:sz w:val="24"/>
          <w:szCs w:val="24"/>
        </w:rPr>
        <w:t>A katasztrófa-, tűz- és polgári védelmi tevékenység részletes szervezeti és végrehajtási rendjét az intézmény Katasztrófavédelmi prevenciós programja tartalmazza.</w:t>
      </w:r>
    </w:p>
    <w:p>
      <w:pPr>
        <w:pStyle w:val="Heading1"/>
        <w:numPr>
          <w:ilvl w:val="0"/>
          <w:numId w:val="75"/>
        </w:numPr>
        <w:spacing w:before="360" w:after="60"/>
        <w:jc w:val="both"/>
        <w:rPr>
          <w:szCs w:val="32"/>
        </w:rPr>
      </w:pPr>
      <w:bookmarkStart w:id="81" w:name="__RefHeading___Toc280017817"/>
      <w:bookmarkEnd w:id="81"/>
      <w:r>
        <w:rPr>
          <w:szCs w:val="32"/>
        </w:rPr>
        <w:t>Nevelési-oktatási intézményen belül működő pedagógiai szakszolgálat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82" w:name="__RefHeading___Toc280017818"/>
      <w:bookmarkEnd w:id="82"/>
      <w:r>
        <w:rPr>
          <w:i/>
          <w:sz w:val="28"/>
          <w:szCs w:val="28"/>
        </w:rPr>
        <w:t>A szakszolgálat működésének rend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z intézményben a logopédiai és a gyógy-testnevelés ellátása az iskolai oktatás keretein belül történik: egyéni és kiscsoportos oktatás formájában a legmodernebb logopédiai és egyéb eszközök alkalmazásával. A pedagógiai szakszolgálat külön erre létrehozott teremben működik, a foglalkozások logopédiai órarend szerint történnek.  A fejlődés eredménye félévkor és évvégén felmérésre kerül. Az újonnan bekerülő gyermekek esetében logopédiai szűrővizsgálat történi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gyógy-testnevelésre a kiválasztás orvos, gyógy-testnevelő, és gyógy-masszőr közreműködésével történik. A foglalkozásokon egyéni terv alapján foglalkoznak a tanulókka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iai szakszolgálati tevékenységéről foglalkozási napló, fejlesztési terv kerül vezetésr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iai szakszolgálat ellátása során keletkezett iratok az intézmény irataitól elkülönítetten, az iskolai intézményegység-vezető irodájában kerülnek elhelyezésre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83" w:name="__RefHeading___Toc280017819"/>
      <w:bookmarkEnd w:id="83"/>
      <w:r>
        <w:rPr>
          <w:i/>
          <w:sz w:val="28"/>
          <w:szCs w:val="28"/>
        </w:rPr>
        <w:t>A vezetők közötti feladat-megosztá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iskolai intézményegység vezetője irányítja a pedagógia szakszolgálatot.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84" w:name="__RefHeading___Toc280017820"/>
      <w:bookmarkEnd w:id="84"/>
      <w:r>
        <w:rPr>
          <w:i/>
          <w:sz w:val="28"/>
          <w:szCs w:val="28"/>
        </w:rPr>
        <w:t>A belső ellenőrzés rendj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 pedagógiai szakszolgálat működését az iskolai intézményegység-vezető ellenőrzi, a gyermekek fejlődését, a pedagógiai munka szakmai színvonalát, évente az igazgató által vezetett bizottság ellenőrzi, melynek tagjai: az iskolai intézményegység-vezető és a szakmai munkaközösség vezetők.  </w:t>
      </w:r>
    </w:p>
    <w:p>
      <w:pPr>
        <w:pStyle w:val="Heading1"/>
        <w:numPr>
          <w:ilvl w:val="1"/>
          <w:numId w:val="75"/>
        </w:numPr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85" w:name="__RefHeading___Toc280017821"/>
      <w:bookmarkEnd w:id="85"/>
      <w:r>
        <w:rPr>
          <w:i/>
          <w:sz w:val="28"/>
          <w:szCs w:val="28"/>
        </w:rPr>
        <w:t>A külső kapcsolatok rendszere, formája és módja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edagógiai szakszolgálat kapcsolatot tart az illetékes szakértői bizottságokkal, írásban és szóbeli megbeszélések során, melynek keretében kijelölik a fejlesztési területeket.</w:t>
      </w:r>
      <w:r>
        <w:br w:type="page"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5"/>
        </w:numPr>
        <w:spacing w:before="360" w:after="60"/>
        <w:ind w:left="567" w:hanging="567"/>
        <w:jc w:val="both"/>
        <w:rPr>
          <w:sz w:val="24"/>
          <w:szCs w:val="24"/>
        </w:rPr>
      </w:pPr>
      <w:bookmarkStart w:id="86" w:name="__RefHeading___Toc280017822"/>
      <w:bookmarkEnd w:id="86"/>
      <w:r>
        <w:rPr/>
        <w:t>A gyermekotthon működési rendj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otthon a közös igazgatású közoktatási intézmény szakmai egysége [15/1998.(VI.30) NM rendelet 164. §]. Alapadatai megegyeznek az összintézményi SZMSZ alapadataiv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gyéb adatokat a Gyermekotthoni szakmai program és a Házirend tartalmazz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i/>
          <w:i/>
          <w:iCs/>
          <w:sz w:val="28"/>
        </w:rPr>
      </w:pPr>
      <w:bookmarkStart w:id="87" w:name="__RefHeading___Toc280017823"/>
      <w:bookmarkEnd w:id="87"/>
      <w:r>
        <w:rPr>
          <w:bCs/>
          <w:i/>
          <w:iCs/>
          <w:sz w:val="28"/>
        </w:rPr>
        <w:t>10.1. A gyermekotthon tevékenységi köre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védelmi szakellátás keretében a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tthont nyújtó ellátást, gyámságot biztosít az átmeneti és tartós nevelésbe vett gyermekek számára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tógondozói ellátást nyújt a 18 év feletti növendékek részére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ülönleges ellátást biztosít a sajátos nevelési igényű gyermekek és fiatalok számára, akik értelmileg vagy halmozottan sérültek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salád és utógondozói tevékenységet végez: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  a gyermekotthonban elhelyezett gyermekek és utógondozottak részére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a gyermekotthoni ellátásból kikerülő fiatal felnőtteket az otthonteremtési  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ámogatás elszámolásáig gondozz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i/>
          <w:i/>
          <w:iCs/>
          <w:sz w:val="28"/>
        </w:rPr>
      </w:pPr>
      <w:bookmarkStart w:id="88" w:name="__RefHeading___Toc280017824"/>
      <w:bookmarkEnd w:id="88"/>
      <w:r>
        <w:rPr>
          <w:bCs/>
          <w:i/>
          <w:iCs/>
          <w:sz w:val="28"/>
        </w:rPr>
        <w:t>10.2. Célok és feladatok:</w:t>
      </w:r>
    </w:p>
    <w:p>
      <w:pPr>
        <w:pStyle w:val="Normal"/>
        <w:spacing w:before="12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otthon tevékenységét a gyermeki jogok és szükségletek  biztosítása határozza meg: 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övendékek testi, értelmi, érzelmi és erkölcsi fejlesztése, 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aládba történő visszahelyezés elősegítése, </w:t>
      </w:r>
    </w:p>
    <w:p>
      <w:pPr>
        <w:pStyle w:val="Normal"/>
        <w:numPr>
          <w:ilvl w:val="0"/>
          <w:numId w:val="7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önálló életvezetésre való felkészítés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89" w:name="__RefHeading___Toc280017825"/>
      <w:r>
        <w:rPr>
          <w:bCs/>
          <w:i/>
          <w:iCs/>
          <w:sz w:val="28"/>
        </w:rPr>
        <w:t>10.3. Működés szabályai:</w:t>
      </w:r>
      <w:bookmarkEnd w:id="89"/>
      <w:r>
        <w:rPr>
          <w:bCs/>
          <w:i/>
          <w:iCs/>
          <w:sz w:val="28"/>
        </w:rPr>
        <w:t xml:space="preserve">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olyamatos üzemű, a munkavégzés folyamatos munkarendben történik a beosztás szerin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0-24 óráig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munkaviszony létrejötte: mindenkor a Kjt előírásainak megfelelően történi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otthoni férőhelyek szám: 40 fő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Cs/>
          <w:i/>
          <w:i/>
          <w:iCs/>
          <w:sz w:val="28"/>
        </w:rPr>
      </w:pPr>
      <w:bookmarkStart w:id="90" w:name="__RefHeading___Toc280017826"/>
      <w:bookmarkEnd w:id="90"/>
      <w:r>
        <w:rPr>
          <w:bCs/>
          <w:i/>
          <w:iCs/>
          <w:sz w:val="28"/>
        </w:rPr>
        <w:t>10.4. Feladatot ellátók köre: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>Igazgató</w:t>
      </w:r>
      <w:r>
        <w:rPr>
          <w:sz w:val="24"/>
          <w:szCs w:val="24"/>
        </w:rPr>
        <w:t xml:space="preserve">, aki az összintézményi feladatok mellett a gyermekotthonban </w:t>
      </w:r>
      <w:r>
        <w:rPr>
          <w:sz w:val="24"/>
          <w:szCs w:val="24"/>
          <w:u w:val="single"/>
        </w:rPr>
        <w:t xml:space="preserve">a gyámsággal összefüggő feladatokat is ellátj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unkáját a gyámhivatal kirendelése alapján végz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gyám működéséről a gyámhivatalt a felülvizsgálatok során köteles tájékoztat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yámi tevékenysége a jogszabályokban előírt, a gyermek törvényes képviselője és vagyonának kezelőj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gazgató</w:t>
      </w:r>
      <w:r>
        <w:rPr>
          <w:sz w:val="24"/>
          <w:szCs w:val="24"/>
        </w:rPr>
        <w:t xml:space="preserve"> hatásköréből átruházza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a gyermekotthoni intézményegység-vezetőre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a gyermekotthoni munkaközösség működésének segítését, ellenőrzésé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4.2.  </w:t>
      </w:r>
      <w:r>
        <w:rPr>
          <w:b/>
          <w:sz w:val="24"/>
          <w:szCs w:val="24"/>
          <w:u w:val="single"/>
        </w:rPr>
        <w:t>Gyermekotthoni intézményegység-vezető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/>
      </w:pPr>
      <w:r>
        <w:rPr>
          <w:sz w:val="24"/>
          <w:szCs w:val="24"/>
        </w:rPr>
        <w:t>az igazgató akadályoztatása esetén általános helyettesként ellátja az igazgató helyettesítését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4"/>
        <w:jc w:val="both"/>
        <w:rPr/>
      </w:pPr>
      <w:r>
        <w:rPr>
          <w:sz w:val="24"/>
          <w:szCs w:val="24"/>
        </w:rPr>
        <w:t>munkabeosztást készít az intézményegységben dolgozók részére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4"/>
        <w:jc w:val="both"/>
        <w:rPr/>
      </w:pPr>
      <w:r>
        <w:rPr>
          <w:sz w:val="24"/>
          <w:szCs w:val="24"/>
        </w:rPr>
        <w:t>közvetlenül irányítja a hatáskörébe tartozó nevelőtanárok, gyermekvédelmi asszisztensek és gyermekfelügyelők munkáját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ellátja továbbá a munkaköri leírásában meghatározott feladatokat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  <w:szCs w:val="24"/>
        </w:rPr>
        <w:t>a gyermekotthonban elhelyezett növendékek neveléséért, a tanulócsoportok elhelyezéséért, a családias közösségek szakszerű összetételének kialakításáér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ot tart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  <w:szCs w:val="24"/>
        </w:rPr>
        <w:t>Budapest Főváros Önkormányzatának Oktatási, Gyermek- és Ifjúságvédelmi Főosztályával, Budapest Főváros Önkormányzatának Módszertani Gyermekvédelmi Szakszolgálatával (MOGYESZ), az illetékes gyámhatóságokkal, Gyermekjóléti Szolgálatokkal, Rendőrséggel, társintézményekkel, karitatív szervezetekkel, a Heim Pál Gyermekkórházzal, és egyéb egészségügyi intézményekke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4.3.  </w:t>
      </w:r>
      <w:r>
        <w:rPr>
          <w:b/>
          <w:sz w:val="24"/>
          <w:szCs w:val="24"/>
          <w:u w:val="single"/>
        </w:rPr>
        <w:t>A vezetői testület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igazgató döntés előkészítő, véleményező, javaslattevő testülete.</w:t>
      </w:r>
    </w:p>
    <w:p>
      <w:pPr>
        <w:pStyle w:val="Normal"/>
        <w:spacing w:before="12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Tagjai:</w:t>
      </w:r>
    </w:p>
    <w:p>
      <w:pPr>
        <w:pStyle w:val="Normal"/>
        <w:numPr>
          <w:ilvl w:val="0"/>
          <w:numId w:val="40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z igazgató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a gyermekotthoni intézményegység-vezető, az iskolai intézményegység-vezető (a továbbiakban együtt: intézményegység-vezetők)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azdasági vezető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4"/>
          <w:szCs w:val="24"/>
        </w:rPr>
        <w:t>Az igazgató által megállapított munkaprogram alapján havonta tanácskoznak.</w:t>
      </w:r>
    </w:p>
    <w:p>
      <w:pPr>
        <w:pStyle w:val="Normal"/>
        <w:jc w:val="both"/>
        <w:rPr/>
      </w:pPr>
      <w:r>
        <w:rPr>
          <w:sz w:val="24"/>
          <w:szCs w:val="24"/>
        </w:rPr>
        <w:t>Az ülések összehívása az igazgató feladata. Az ülésekre - napirendtől függően - tanácskozási joggal meghívhatók a munkaközösségek vezetői, a diákönkormányzat vezetője, egyéb felelősö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peratív vezetési ügyekben az igazgató, az intézményegység-vezetőkkel és a gazdasági vezetővel, heti rendszerességge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egbeszélést tar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ettesítés rendje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z igazgató akadályoztatása esetén - az azonnali döntést nem igénylő kizárólagos hatáskörében, valamint a gazdálkodási jogkörbe tartozó ügyek kivételével - teljes felelősséggel gyermekotthoni intézményegység-vezető (a továbbiakban: gyermekotthoni intézményegység-vezető) helyettesít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igazgató tartós távolléte esetén a gyermekotthoni intézményegység-vezető gyakorolja az igazgató kizárólagos jogkörére fenntartott hatásköröket is. Tartós távollétnek minősül a legalább 30 napos, folyamatos távollé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yermekotthoni intézményegység-vezető akadályoztatása esetén az iskolai intézményegység-vezető helyettesíti az igazgatót, döntési jogköre az intézmény működésével, a gyermekek, tanulók biztonságának megóvásával összefüggő azonnali döntést igénylő ügyekre terjed k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gyermekotthoni intézményegység-vezetőt távollétében a szakterület munkaközösség vezetője helyettesíti, döntési jogköre az intézmény működésével, a gyermekek, tanulók biztonságának megóvásával összefüggő azonnali döntést igénylő ügyekre terjed k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akmai munkaközösség feladatait az éves munkaterv alapján végzi, havonta egy alkalommal megbeszélést tart.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velőtestületi értekezle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nevelőtestületi értekezletet az intézmény igazgatója készíti elő. A nevelőtestület írásos előterjesztés alapján tárgyalja a pedagógiai program, az SZMSZ, a házirend, a munkaterv, az iskolai, diák-és gyermekotthoni munkára irányuló átfogó elemzés, beszámoló elfogadásával, valamint a diákönkormányzat SZMSZ-ének jóváhagyásával kapcsolatos napirendi pontokat.</w:t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0.4.4.  Pedagógusok és pedagógiai munkát segítők kör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velőtanárok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yermekfelügyelők, gyermekvédelmi és gyógypedagógiai asszisztensek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jlesztőpedagógu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szichológu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tógondozó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övendékügyi előadó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Ápolónők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velőtanár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A szolgálat a növendékekkel kapcsolatos egyéni és csoportos foglalkozásokból, programszervezésből és a növendékek fejlődéséhez szükséges tevékenységekből á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felelő rugalmassággal alkalmazkodik a változó körülményekhez, a csoportba újonnan érkező gyerekek befogadása kiemelt feladata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tleteivel, javaslataival segíti a csoport irányított és szabadidős programjainak, egyéni és csoportos foglalkozásainak éves és heti tervezését, egyéni fejlesztési tervek és pedagógiai vélemények készítését, hagyományok kialakítását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oport munkatervében foglaltak alapján biztosítja a csoportközösség fejlődést, egyénre szabott, differenciált képesség és személyiségfejlesztést valósít meg, növendékeit önkiszolgálásra, öntevékenységre és önállóságra neveli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ati ideje alatt étkezteti növendékeit, ügyel az étkezés kulturáltságára, a növendékek viselkedésére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enőrzi a kapcsolattartást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szeresen tájékozódik az intézmény iskolájába járó tanulók magatartásáról, tanulmányi előmeneteléről. Ellenőrzi növendékeinek szakkörön való megjelenését. Egyeztetett időpontban órát látogat. Részt vesz a félévi osztályozó értekezleteken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onta tájékozódik a külső iskolába járó tanulók előmeneteléről, rendszeresen eljár szülői értekezletre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 gyermekek és fiatalok számára szükséges tanulmányi segítségről. Segíti pályaválasztásu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zeli a gyerekek zsebpénzét, melyet pénzkazettában őriz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aprakészen vezeti a zsebpénznyilvántartás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 a gyermek 50%-os családi pótlékának ésszerű felhasználásában, segítséget nyújt a vásárlásnál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Elvégzi a csoportjában adódó gyermekvédelmi feladatokat. Kapcsolatot tart a növendékügyi csoporttal. Köteles növendékeinek személyi adatait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családi körülményeit jól ismerni, személyes iratanyagát rendszeresen átnézni (az adatokat diszkréten kezelni)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an kapcsolatot tart az intézmény egészségügyi csoportjával, gondoskodik a betegek egészségügyi ellátásáról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égzi a csoportja életével kapcsolatos ügyviteli teendőket, vezeti a csoport-napl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teles növendékeit nyugodt állapotban, tisztán átadni a szolgálat átvételre érkező éjszakásnak, minden továbbá munkavégzéshez szükséges információval együ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z intézmény munkatársaként mindenkor a gyermek, fiatal védelméről gondoskodva, érdekeit, véleményét figyelembe véve köteles tevékenykedn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nden növendéket – tekintet nélkül nemre, származásra, felekezetre -, egyenlő elbírálásban részesít, a befogadott növendéket gondozásba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Őszinte, megértő, elfogadó, hiteles, következetes és szeretetteljes kapcsolatot alakít ki az intézményben élő gyermekekkel, törekszik arra, hogy igényeljék tanácsait, segítség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zolgálati ideje alatt köteles tudomással bírni növendékei tartózkodási helyéről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engedély nélküli eltávozásukat, ill. távolmaradásukat jelezni felettesének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ngedéllyel történő eltávozásukat, kimenőjüket, visszatérésük időpontját és a visszatérés utáni állapotukat (ha szükséges) naplóban, kimenőfüzetben rögzíten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ötelessége a növendékek számára előírt Házirend betartatás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eladata a magán-és közösségi tulajdon védelme; minden általa észlelt károkozásról köteles jegyzőkönyvet felvenni (feltüntetve a károkozó nevét és a körülményeket) és az illetékes csoportvezető nevelőnek lead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etartja a tűz-és munkavédelmi előírásokat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kszik a konfliktusok megelőzésére, megbeszélésére, kezelés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 tagjaként alakítója és részese a jó munkahelyi légkörnek, minden helyzetben együttműködési készséget tanúsít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i a növendékek önkormányzati tevékenységét, az érdekvédelmi feladatok végrehajtását. Együttműködik a diákönkormányzat munkáját segítő pedagógussal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szt vállal az ünnepségek, megemlékezések, rendezvények szervezésében, lebonyolításában, a gyermekek szabadidejének hasznos, értékes eltöltésének megszervezésében. 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nevelőtestületi értekezleteken, munkaközösségi megbeszéléseken, érdemi hozzászólásokkal segíti azok sikeres megtartását, betartja az ott született megállapod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 képzéssel és önképzéssel fejleszti szakmai tevékenység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meri a munkájához szükséges törvényeket, határozatokat.</w:t>
      </w:r>
    </w:p>
    <w:p>
      <w:pPr>
        <w:pStyle w:val="Normal"/>
        <w:numPr>
          <w:ilvl w:val="0"/>
          <w:numId w:val="7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intézményben és azon kívül a pedagógus hivatáshoz méltó magatartást tanúsít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yermekvédelmi asszisztens, gyógypedagógiai asszisztens, gyermekfelügyel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látja a csoport növendékeivel kapcsolatos gondozási feladatoka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Ügyel a növendékek helyes higiénés szokásainak kialakításár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bantartja és tisztántartatja a gyermekek ruházatát, egyéb felszerelését, (szükség esetén varrónő, vagy mosónő segítségét kéri). Növendékeit az időjárásnak megfelelően és az alkalomhoz illően öltözteti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 esetén a beteg gyermeket orvoshoz kíséri, ápolását az orvosi előírás szellemében ellátja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álók és a kiskonyha tisztán-és rendben tartását a tanulói önkiszolgáló munka megszervezésével és annak irányításával végzi. Szükség szerint tevékenyen részt vesz a környezet rendezésében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A raktárból felveszi a tisztaságszereket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Megszervezi az ágyneműk rendszeres cseréjét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Gondoskodik az esetlegesen felmerülő karbantartási munkák jelzéséről. 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A megszabott időben növendékeit étkezteti, ügyel az étkezés kulturáltságára, a növendékek viselkedésére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Megbeszélés szerint növendékeit elkíséri vásárolni.</w:t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oportvezető nevelő heti terve alapján esetenként megszervezi és vezeti a gyermekek szabadidős tevékenységét. Szükség szerint segíti a tanulást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Segíti a nevelők pedagógiai munkáját, a gyermekek egyéni és családi problémáinak felderítésében, megoldásában, törekszik a gyermekek megismerésére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Szükség esetén javaslatot tesz elmarasztalásra, dicséretre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Káros szenvedélyekkel kapcsolatban prevenciót végez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Beosztása szerint helyettesít, ébreszt, vagy éber éjszakai ügyeletet lát el.</w:t>
      </w:r>
    </w:p>
    <w:p>
      <w:pPr>
        <w:pStyle w:val="Normal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>Csoportját egyedül, felügyelet nélkül soha nem hagyh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munkatársaként mindenkor a gyermek, fiatal védelméről gondoskodva, érdekeit, véleményét figyelembe véve köteles tevékenykedn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 növendéket – tekintet nélkül nemre, származásra, felekezetre -, egyenlő elbírálásban részesít, a befogadott növendéket gondozásba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ati ideje alatt köteles tudomással bírni növendékei tartózkodási helyéről, engedély nélküli eltávozásukat, ill. távolmaradásukat jelezni felettesének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edéllyel történő eltávozásukat, kimenőjüket, visszatérésük időpontját és a visszatérés utáni állapotukat (ha szükséges) naplóban, kimenőfüzetben rögzíten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telessége a növendékek számára előírt Házirend betartatás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adata a magán-és közösségi tulajdon védelm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artja a tűz-és munkavédelmi előírásokat.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4"/>
          <w:szCs w:val="24"/>
        </w:rPr>
        <w:t>Szolgálatát csak akkor adhatja át, ha minden általa felügyelt helyiség tiszta, rendezett, a szolgálati ideje alatt felmerült problémákat, konfliktusokat rendezte, a dokumentumokat vezette, a szolgálatot átvevő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munkatársával a létszámot egyeztette, minden információt (kulcsot) átadott, ami a további munkavégzéshez szükséges.</w:t>
      </w:r>
    </w:p>
    <w:p>
      <w:pPr>
        <w:pStyle w:val="Normal"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ekszik a konfliktusok megelőzésére, megbeszélésére, kezelés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 tagjaként alakítója és részese a jó munkahelyi légkörnek, minden helyzetben együttműködési készséget tanú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osztás, megegyezés szerint részt vesz az ünnepségeken, rendezvényeken, tanulmányi kirándulásokon, a növendékek nyaraltatásában, a növendékeket külső programokra kís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t vesz a nevelőtestületi értekezleteken, munkaközösségi megbeszéléseken, érdemi hozzászólásokkal segíti azok sikeres megtartását, betartja az ott született megállapod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 képzéssel és önképzéssel fejleszti szakmai tevékeny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szichológu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szichológiai, gyámi véleményeket készít, az intézmény vezetője kérésére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zultációt folytat a gyermek nevelőivel és osztályfőnök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kvéleményében a megvizsgált gyermek ill. fiatal személyiségállapotát, pszichés státusát, érzelmi, értelmi neveltségének állapotának jellemzőit, szocializációjának szintjét, az ezeket befolyásoló körülményeket elemzi, illetve tárja fel a „diagnózis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okat fogalmaz meg a gyermek ill. a fiatal feltárt szükségleteihez adekvát szolgáltatásokra, kezelésekre, egyéb beavatkozásokra, a gondozás, nevelés elemeire, a kívánatos nevelői-gondozói attitűdre, magatartásra, a családba történő visszakerülés feltételeire, az ehhez szükséges feladatokra vonatkoz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 esetén további vizsgálatokat kezdeményez (pl. gyógypedagógiai, pszichiátriai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Írásos szakvéleményét átadja az intézmény vezetőjé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szichológiai mun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lligencia szint felmérést készít,  diagnosztikus tesztek segítségével megállapítja a növendékek aktuális személyiségállapotának legjellemzőbb jegyeit, általános fejlettségi szint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 szerint célvizsgálatokat készí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szichoterápiás tevékenység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iségkorrekció érdekében pszichoterápiás foglalkozásokat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ulásban hátráltatott, tanulásban elmaradt vagy megakadt növendékek tanulás-korrekciójában a nevelővel, oktatóval együttműködve részt vesz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ztrációs tevékenység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eti és gondozza a vizsgált gyermekek és fiatalok személyi anya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zett vizsgálati anyagot zártan kezeli, a szakmai etikai kódex irányelveinek szem előtt tar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eti a munkájával összefüggő vizsgálati napló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tógondoz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növendék nagykorúsága előtt két hónappal előkészíti az utógondozást. A fiatal által megírt kérelmet továbbítja az ellátó intézmény igazgatójához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fogadás esetén a gyámhivatal felé felterjeszti, majd értesíti a szakszolgálato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tógondozói ellátás szabályait a fiatal felnőttel megbeszéli, az írásbeli megállapodás megkötésében részt vesz, esetleges térítési díj befizetését figyelemmel kíséri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gíti az utógondozottnak a családba való beilleszkedést, illetve hazakerülés esetén figyelemmel kíséri az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gítséget nyújt az önálló életvitelének kialakításához, életvezetési problémái megoldásáh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ükség esetén eljár a gondnok kijelölés, a felnőtt értelmi fogyatékosok otthonába történő elhelyezés ügymeneté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gíti az utógondozottat a képességének megfelelő közoktatási, szakképző intézmény vagy munkahely kiválasztásában, és a felvétellel kapcsolatos teendők intézésé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jogszabályok által biztosított támogatási lehetőségek ismertetésével segíti a fiatalt szociális gondjai megoldásában, kiemelten kezelve az önálló lakhatás megoldásá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nácsot ad, segítséget nyújt az utógondozottnak munkahelyi, partnerkapcsolati, és esetleges konfliktushelyzetei megoldáshoz, jövedelme beosztásáho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ükség esetén, - de legalább havonta - felkeresi, és tájékozódik az utógondozott körülményeinek és életvezetésének alakulásáró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hetőséget biztosít, hogy az utógondozott problémái megbeszélésére felkereshes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élévente a gyámhivatal részére az utógondozott életének alakulásáról írásban beszámol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gítséget nyújt az otthonteremtési támogatás iránti kérelem elkészítéséhez és benyújtásához, véleményezi megvalósíthatóságá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gyámhivatal határozata szerint segíti a fiatal felnőttet a támogatás összegének célszerű felhasználásában, erről tájékoztatja a gyámhivata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övendékügyi előad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A növendékek iratanyagát megismeri, rendszerezi. A Titkárságról a gyermekekre vonatkozó aktuális iratokat átveszi, tanulmányozza, intézkedik. Elintézés után a gyermeki iratanyagban tárol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Beszerzi a gyermekek hiányzó iratait (születési anyakönyvi kivonat, adó-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kártya, TAJ kártya, személyi igazolvány, útlevé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Az intézményből eltávozó növendékek személyes iratait átadás-átvételi bizonylattal dokumentá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A tartós és átmeneti nevelt gyermekek éves felülvizsgálatára előkészíti a Gyermekvédelmi törvényben előírt iratokat ( gyámi jelentés, pedagógiai-pszichológiai vélemények). A felülvizsgálatok idejét figyelemmel kíséri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határidőbe teszi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A szökött gyermekek nyilvántartásával kapcsolatos tevékenységet végzi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Intézi a tartós és átmeneti nevelt gyermekek lakcím bejelentési ügyeit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Kapcsolatot tart a vagyonkezelő eseti gondnokokkal és a Tegyesz hivatásos vagyonkezelőivel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Az intézményünkbe helyezett kiskorú gyermekek vagyoni ügyeit figyelemmel kíséri, ezekről nyilvántartást vezet. A gyámhivatalok felé az  éves  számadást és a végszámadást elkészíti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A növendékek családi pótlék és árvajáradékkal kapcsolatos tevékenységét végzi. Figyelemmel kíséri a havi átutalásokat. 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Nyilvántartást vezet az utógondozott növendékek vagyonáról. A pénzfelvételi kérelmeket dokumentálja, a növendék eltávozása esetén a vagyonátadást előkészíti és az igazgató aláírása után a távozó növendéknek átadja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Intézi a növendékekkel kapcsolatos levelezéseket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A gyám írásos meghatalmazása alapján eljár az állami gondoskodásban élő gyermekek ügyei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A gyermekotthoni igazgatóhelyettessel egyeztetve kapcsolatot tart a gyámhivatalokkal, gyermekjóléti szolgálatokkal, családsegítőkkel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Munkaidejéről és tevékenységéről köteles naplót vezetni, napra bontott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saládgondoz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A gyámügyi felülvizsgálat előtt környezettanulmányt végez a gyermek családjánál. Tapasztalatait írásba foglalja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Szükség esetén - soron kívül - felkeresi a szülőket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A gyámhivatal által szabályozott kapcsolattartást figyelemmel kíséri, elősegíti, ellenőrzi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A családban előforduló problémák esetén a megfelelő helyen eljár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Kapcsolatot tart a gyermekjóléti szolgálat családgondozój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yermekvédelmi ügyinté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aládi pótlék 50 %-a személyre szóló felhasználásának ügyintéz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zel kapcsolatosan: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a családi pótlék felhasználásához az igények összegyűjtése, csoportvezető nevelő aláírásával,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engedélyezteti felettesével,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letéti számláról az igényelt összeg felvétele, bevételezése külön erre a célra rendszeresítet pénztárnaplóba,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a pénztárnaplót naprakészen vezeti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páncélszekrényben tartja a pénzt átadásig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pénz átadása elszámolásra a csoportvezető nevelőnek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a felvett összeg elszámolta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önböző nyilvántartások vezetése, ezen belül: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Igénylés családi pótlék személyre szóló felhasználásához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Bérletigénylés nyilvántartás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Kimutatás a családi pótlék személyre szóló felhasználásáról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Családi pótlék felhasználás nyilvántartás összesítője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Nyomon követi személyre szólóan a gyámhivatalok felé a beszámolási határidő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vonta ismétlődő fela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énztárnaplót lezárja, egyezteti a nyilvántartás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vente ismétlődő fela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övendékügyi előadóval egyeztetik személyenként a családi pótlék összegeit, aki a másik 50 % családi pótlékról számol el a gyámhivatalok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ámhivatalok felé megírja beszámolóját az 50 %-os családi pótlék felhasznál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 a különböző adatok, jelentések pontos és határidőben való elkészítésé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jlesztőpedagóg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illeszkedési, tanulási nehézségekkel, magatartási rendellenességekkel, szociális hátrányokkal küzdő gyermekek/fiatalok pedagógiai ellátása, terápiás megsegítése, fejlesztési tervek, szakvélemények készítése. Munkájának alapvető meghatározója nem a tananyag, hanem a tanulók képessége, ezért munkáját a gyermek fejlődési üteméhez igazítja és a tanulók aktuális szükségleteihez alkalmazkodi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terület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 komplex pszichológiai-pedagógiai vizsgálatok pedagógiai részének végzése, általános képességek, részképességek. (pedagógiai diagnosztizálá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peciális helyzetből adódóan különös hangsúlyt helyez a gyermekotthonban nevelkedő növendékek szociális képességeinek, viselkedésének felmérésére, korrekciójára, fejlesztésére, együttműködve az intézmény pszichológusáv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Így: -   a társas kapcsolatokra (közösségi szokások, együttműködési képesség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rkölcsi   megítélő képesség, érintkezési szokások, alkalmazkodás, konfliktuskezelés)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éntudatosság  (önértékelés, önismeret, jó és rossz elkülönítése, érzelmek  kifejezése)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-   környezeti viselkedés   (környezet megóvása, közlekedés, étkezés,               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sztálkod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A hozzá fordulóknak ötleteket, tanácsokat, szakirodalmat ajánl a felmerülő problémák kezelése érdekében, együttműködik az iskolai oktatókkal, a diák- és gyermekotthoni nevelőkkel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Egyéni és kiscsoportos foglalkozásokat tart, a személyiség és a kognitív funkciók fejlesztése érdek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zakvéleményt, a gyermek fejlődési üteméhez, képességeihez igazodó fejlesztési tervet készít. Részese a gyermekvédelmi nyilvántartási adatlap rendszer működtetésének. (Feljegyzéseket vezet a foglalkozások tartalmáról, egyéni lapon rögzíti a gyermekek megjelenésé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Egyéb kötelezettség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észt vesz a team megbeszéléseken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ötelező óraszámon kívüli munkaidejét kapcsolattartásra, szakmai dokumentációra, felkészülésre, továbbképzésre használja, önképzéséről gondoskodik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tiszteletben tartja a hozzá fordulók méltóságát, személyiségi jogait</w:t>
      </w:r>
    </w:p>
    <w:p>
      <w:pPr>
        <w:pStyle w:val="Normal"/>
        <w:numPr>
          <w:ilvl w:val="1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a munkavállaló feladata továbbá mindaz, amellyel a munkaköréhez kapcsolódóan, a szakképzettségével összefüggően az intézményvezető megbízza. (nevelőtanári feladat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polónő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rvos rendelkezései szerint végzi a beteg gyermekek gondozását, kezelését, gyógyszerez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ndoskodik a rendszeres gyógyszert szedő gyermekek és fiatalok gyógyszeres ellátásár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recept feliratás, kiváltás, napi gyógyszerelé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zi az asszisztensi felad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átja a napi ambuláns feladatokat, az aktuálisan felmerülő egészségügyi problémákat, elsősegélynyújtásban részesíti a rászoruló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észségügyi titoktartás kötelező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ötelező alapszűrések – testi fejlődés, pszichomotoros fejlődés, érzékszervek, mozgásszervek, védőoltások - elvégzése és nyilvántar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ászati szűrések lebonyolításában részt v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ógyászati segédeszközök (szemüveg, fogszabályzó, cipő, betét stb.) használatát ellenőr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lataival segíti a pályaválasztást, a gyógytestnevel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t vesz a szenvedélybetegségek megelőzésében, tájékoztatással segíti a pedagógiai munkát. (dohány, alkohol, dro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i és vezeti az előírt egészségügyi nyilvántartás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mbuláns napló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- gyógykezelési napló (fekvő betegek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kórházi ellátásban részesülők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zakrendelésen való részvétel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gyógyszeres füzet (közgyógy-keret számontartása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egészségügyi törzslap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EP vényíró program kezelés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ltások nyilvántartása (ÁNTSZ-ből elhozatal, jelentés készít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 az éves jelentések elkészítés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i és vezeti a gyógyszerkészlet felhasználás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átja az egészségügyi felszerelések folyamatos karbantartását, a készenléti gyógyszerek felhasználását, gondoskodik a hiányok pótl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hetenként ellenőrzi a gyermekek, tanulók személyi higiénéjét (haj, köröm, bőr) – különös tekintettel a szünetek ut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zűrt növendékeket gondozásába veszi, az ellenőrzés gyakoriságát foko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ékoztatja az intézmény vezetőjét vagy helyettesét a beteg gyermekek számáról, valamint a kórházba utaltakról és visszaérkezésük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rházba vitt gyermekeket jelenti az élelmezésvezetőnek, hogy az a létszámból törölje, illetve visszatérés után létszámba vegye a gyerm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órházzal tartja a kapcsol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lelmezésvezetővel a diétás étrendet megbeszé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oros kapcsolatot tart a gyermekotthoni igazgatóhelyettessel, igényeit vele közli. Tájékoztatja a környezet-egészségüggyel kapcsolatos problémákról, hiányosságokról az intézmény vezetőségét, javaslatot tesz megoldásuk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tár szerint anyagilag felelős a rábízott felszerelések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yen részt szakmai továbbképzéseken, művelje mag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oglaltság hiánya esetén gyermekfelügyelői teendők ellátására is beosz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li az intézmény dolgozóinak egészségügyi kartonját és a szükséges vizsgálatok elvégzésére idejében felhívja a figyelmet.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10.4.5. A gyermekotthon munkáját segítő közalkalmazottak munkarendje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 közalkalmazottak munkarendjét, munkavégzésének és díjazásának egyes szabályait az intézmény Kollektív Szerződése tartalmazza, összhangban a Munka Törvénykönyvéről szóló 1992. évi XXII. törvénnyel, valamint a közalkalmazottak jogállásáról szóló 1992. évi XXXIII. törvén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arendjüket a fenti jogszabályok betartásával az intézményvezető állapítja meg.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pedagógus munkakörben dolgozók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bantartók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arítók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ktáros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ónő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vari munkás</w:t>
        <w:tab/>
        <w:t>7,45 órától</w:t>
        <w:tab/>
        <w:t>- 16,00 óráig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minisztratív dolgozók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hétfő-csütörtök</w:t>
        <w:tab/>
        <w:t>7,45 órától</w:t>
        <w:tab/>
        <w:t>- 16,00 óráig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éntek</w:t>
        <w:tab/>
        <w:t>7,45 órától</w:t>
        <w:tab/>
        <w:t>- 14,45 óráig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/>
      </w:pPr>
      <w:r>
        <w:rPr>
          <w:sz w:val="24"/>
          <w:szCs w:val="24"/>
        </w:rPr>
        <w:t xml:space="preserve">7.konyhai dolgozók </w:t>
        <w:tab/>
        <w:t>beosztás szerint: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,30 órától</w:t>
        <w:tab/>
        <w:t>- 14,3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2,00 órától</w:t>
        <w:tab/>
        <w:t>- 19,0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/>
      </w:pPr>
      <w:r>
        <w:rPr>
          <w:sz w:val="24"/>
          <w:szCs w:val="24"/>
        </w:rPr>
        <w:t>8. élelmezésvezető</w:t>
        <w:tab/>
        <w:t>5,30 órától</w:t>
        <w:tab/>
        <w:t>- 13,3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/>
      </w:pPr>
      <w:r>
        <w:rPr>
          <w:sz w:val="24"/>
          <w:szCs w:val="24"/>
        </w:rPr>
        <w:t>9.élelmiszer raktáros</w:t>
        <w:tab/>
        <w:t>6,00 órától</w:t>
        <w:tab/>
        <w:t>- 14,0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0. gyermekfelügyelők</w:t>
        <w:tab/>
        <w:tab/>
        <w:t>beosztás szerint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/>
      </w:pPr>
      <w:r>
        <w:rPr>
          <w:sz w:val="24"/>
          <w:szCs w:val="24"/>
        </w:rPr>
        <w:t>11.ápolónők beosztás szerint        7,30 órától               - 15,3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illetve                                 10,30 órától             - 18,30 óráig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pilisszántói telephelyen dolgozók</w:t>
        <w:tab/>
        <w:t>beosztás szerint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/>
      </w:pPr>
      <w:r>
        <w:rPr>
          <w:sz w:val="24"/>
          <w:szCs w:val="24"/>
        </w:rPr>
        <w:t>A gyermekotthonra a közös igazgatású közoktatási intézmény SZMSZ-ének rendelkezéseit megfelelően kell alkalmazni tekintettel a közoktatásról szóló 1993. évi LXXIX. törvény 33. §-ának (7) bekezdésér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2"/>
        </w:numPr>
        <w:rPr/>
      </w:pPr>
      <w:bookmarkStart w:id="91" w:name="__RefHeading___Toc280017827"/>
      <w:bookmarkEnd w:id="91"/>
      <w:r>
        <w:rPr/>
        <w:t>A gyermek elhelyezés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2" w:name="__RefHeading___Toc280017828"/>
      <w:bookmarkEnd w:id="92"/>
      <w:r>
        <w:rPr/>
        <w:t>10.5.1 A gyermekek befogadása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gyermekotthon befogadja a szakszolgálat javaslata alapján a gyámhivatal által nevelésbe vett gyermeket és az utógondozói ellátásban részesülő fiatalt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rPr/>
      </w:pPr>
      <w:r>
        <w:rPr/>
        <w:t xml:space="preserve">A gyermekek gyermekotthonba történő elhelyezése a jogszabályok előírásainak megfelelően történik Az elhelyezési tanácskozás alapján a gyámhivatal hozza meg a határozatot. </w:t>
      </w:r>
    </w:p>
    <w:p>
      <w:pPr>
        <w:pStyle w:val="Szvegtrzs2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efogadásról a gyermekotthon értesítést küld a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kszolgálatnak,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gyámhivatalnak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gyermekjóléti szolgálatnak  és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 szülőnek.</w:t>
      </w:r>
    </w:p>
    <w:p>
      <w:pPr>
        <w:pStyle w:val="Szvegtrzs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  <w:t>A csoportba fogadás rendje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növendék az életkorának, fejlettségének megfelelő csoportba nyer elhelyezést, ahol megkezdődik állapotának felmérése (pedagógiai, pszichológiai, orvosi), melynek alapján 30 napon belül elkészül az egyéni fejlesztési-nevelési-gondozási terv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A gondozottak nyilvántartásának rendje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nyilvántartás a csoportnaplóban, valamint  a „Gyermekeink védelmében” nyilvántartási rendszer adatlapjain történik.</w:t>
      </w:r>
    </w:p>
    <w:p>
      <w:pPr>
        <w:pStyle w:val="Szvegtrzs2"/>
        <w:rPr/>
      </w:pPr>
      <w:r>
        <w:rPr/>
        <w:t>A személyi iratanyagot, vagyonának nyilvántartását a növendékügyi előadó végzi. Egészségügyi iratanyaga a betegszobában kerül elhelyezésre.</w:t>
      </w:r>
    </w:p>
    <w:p>
      <w:pPr>
        <w:pStyle w:val="Szvegtrzs2"/>
        <w:rPr/>
      </w:pPr>
      <w:r>
        <w:rPr/>
        <w:t>A csoportnapló vezetése a csoportvezető nevelőtanár feladata, melyben rögzíti az érkezés és távozás idejét, okát, folyamatosan vezeti a létszámot és a legfontosabb eseményeket.</w:t>
      </w:r>
    </w:p>
    <w:p>
      <w:pPr>
        <w:pStyle w:val="Heading3"/>
        <w:rPr/>
      </w:pPr>
      <w:bookmarkStart w:id="93" w:name="__RefHeading___Toc280017829"/>
      <w:r>
        <w:rPr/>
        <w:t>10.5.2.  Az ellátás</w:t>
      </w:r>
      <w:bookmarkEnd w:id="93"/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yerekek a gyermekotthonban elkülönült élettérrel rendelkező csoportokba kerülnek, ahol a családi élethez hasonló feltételek között élnek. (nappali, hálók, melegítőkonyha, fürdőszoba a mosás lehetőségével) </w:t>
      </w:r>
    </w:p>
    <w:p>
      <w:pPr>
        <w:pStyle w:val="TextBody"/>
        <w:rPr/>
      </w:pPr>
      <w:r>
        <w:rPr/>
        <w:t>A teljes körű ellátás keretében naponta ötször, az egészséges táplálkozás követelményeinek megfelelően étkeznek. A reggeli és az ebéd az ebédlőben zajlik, az uzsonnát és a vacsorát a lakásokhoz tartozó konyhában fogyasztják el a gyerek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szeres orvosi, szakorvosi ellátásban részesülnek, egésznap ápolónői felügyelet van.</w:t>
      </w:r>
    </w:p>
    <w:p>
      <w:pPr>
        <w:pStyle w:val="Szvegtrzs2"/>
        <w:rPr/>
      </w:pPr>
      <w:r>
        <w:rPr/>
        <w:t xml:space="preserve"> </w:t>
      </w:r>
      <w:r>
        <w:rPr/>
        <w:t>A gyermekotthoni ellátottak a jogszabályban előírt ruházatot megkapják, melynek mosásában, rendben tartásában - gondozói segítséggel - mindenkinek aktívan kell részt vennie. A ruházat mindig az alkalomnak megfel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gyneműcsere kéthetenként van a mosodában. Sajátos egészségügyi ok miatt a csere igény szerint történik, melyet a növendék bonyolít le életkorától, fejlettségtől függően az egyéni megbeszélés alapjá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mélyi higiéné érdekében havonta mindenki megfelelő mennyiségű tisztálkodási és testápoló szert kap, mellyel ésszerűen és takarékosan kell gazdálko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övendékek havonta a jogszabálynak megfelelően zsebpénzt kapnak, amelyről nyilvántartást vezet a csoportnevelő. Kiemelkedő munkáért, magatartásért jutalom zsebpénz is adható. Az engedély nélküli eltávozás idejére zsebpénz nem 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övendékeknek saját ruházatuk, játékaik, eszközeik lehetnek. Felelősséget azonban csak a megőrzésre leadott tárgyakért tud a gyermekotthon válla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utógondozói ellá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yermekotthon ellátottai</w:t>
      </w:r>
      <w:r>
        <w:rPr>
          <w:b/>
          <w:sz w:val="24"/>
        </w:rPr>
        <w:t xml:space="preserve"> </w:t>
      </w:r>
      <w:r>
        <w:rPr>
          <w:sz w:val="24"/>
        </w:rPr>
        <w:t>azok a 18-24 év közötti nagykorú fiatal felnőttek, akiknek utógondozói ellátását az illetékes gyámhivatal elrendelte. Végrehajtásának helyszíneként gyermekotthonunkat, utógondozóként annak pedagógus munkakörű közalkalmazottját kirendel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látás keretében a gyermekotthon szállást, étkezést és egyéb ellátást nyújt az ellátottnak, térítés ellenében. Ezt részletesen és egyénre szabottan az Utógondozói megállapodások tartalmazz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ermekotthon Házirendjét az utógondozói ellátottak is kötelesek betartani. A Házirend megsértése esetén a gyermekotthoni  intézményegység-vezető vagy az intézményvezető dokumentummal (jegyzőkönyv, feljegyzés) alátámasztott javaslatot tesz az illetékes gyámhivatalnak az utógondozói ellátás megszünt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utógondozói ellátás megszűnik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z ellátott illetékes gyámhivatalának határozatával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az ellátott 24. életéve betöltése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94" w:name="__RefHeading___Toc280017830"/>
      <w:bookmarkEnd w:id="94"/>
      <w:r>
        <w:rPr/>
        <w:t>10.5. 3.  A napiren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bresztő: reggel a kijáró növendékek az órarendjüknek, beosztásuknak megfelelő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általában 5,00- 7.00 óra közö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geli teendők elvégzése: mosakodás, fogmosás, fésülködés, öltözködés, hálók rendbetéte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geli: 7.30-7.45 óráig folyamato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eggeli után a gyermekfelügyelők átkísérik a gyerekeket az iskolába, maj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indenki saját osztályába von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ítás: 8.00- 14,20-ig, órarend szerint. Tanítás után mindenki önállóan megy át a </w:t>
      </w:r>
    </w:p>
    <w:p>
      <w:pPr>
        <w:pStyle w:val="TextBody"/>
        <w:rPr/>
      </w:pPr>
      <w:r>
        <w:rPr/>
        <w:t xml:space="preserve">              </w:t>
      </w:r>
      <w:r>
        <w:rPr/>
        <w:t>gyermekotthon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éd csoportonként folyamatosan 12.50 órától.</w:t>
      </w:r>
    </w:p>
    <w:p>
      <w:pPr>
        <w:pStyle w:val="TextBody"/>
        <w:rPr/>
      </w:pPr>
      <w:r>
        <w:rPr/>
        <w:t>Ebéd után kötött és kötetlen foglalkozásokon mindenki képességeinek és érdeklődésének megfelelően vesz részt. Ezek: szakkörök, sportkör, játék, séta, kirándulás, levegőn tartózkod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sonna: 16.00 – 16.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óra:    16.30 – 18.00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sora: 18.00 – 18.30-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i teendők: cipőtisztítás, fürdés, ágyazás, fürdőszoba és a nappali elrendezése, takarítás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játék, olvasás, tv nézés, könyvtár, hitt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A napirenddel kapcsolat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tanulók az életkori sajátosságaiknak, fejlettségüknek megfelelően járuljanak hozzá a környezetük rendben tartásához, öntevékenyen vegyenek részt az önkiszolgáló munkatevékenységben. </w:t>
      </w:r>
    </w:p>
    <w:p>
      <w:pPr>
        <w:pStyle w:val="TextBody"/>
        <w:rPr/>
      </w:pPr>
      <w:r>
        <w:rPr/>
        <w:t>A tálalásért felelős gyerekek segítenek az ebédlői étkezésnél, megterítenek és visszaviszik a tányérokat. Délután a konyháról felviszik az uzsonnát és a vacsorát, az esti mosogatásban a fejlettségi szintjüknek, képességeiknek megfelelően vesznek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nulás ideje alatt zajongni, beszélgetni, játszani, zenét hallgatni nem szabad. A fenti időben csak tanulmányi munkával lehet foglalkozni. Aki hamarabb elkészült, az olvashat, külön feladatot, rejtvényt, fejtörőt kérhet és kaphat a nevelőtől, gyakorolhat, vagy ismételheti az eddig tanult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növendéknek a tanuláshoz segítségre van szüksége, - magyarázatra, házi feladat értelmezésére – a nevelőhöz fordul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ermekek által bevitt dolgok tekintetében bejelentési kötelezettsége van. Csak a megőrzésre átadott tárgyakért vállal az intézmény felelős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5" w:name="__RefHeading___Toc280017832"/>
      <w:bookmarkEnd w:id="95"/>
      <w:r>
        <w:rPr/>
        <w:t>10.6. A kimenők, eltávozások rend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étvégi kimenő péntek 15 órától vasárnap 18-ig tart. A szüneti eltávozás a szünetet megelőző napon 15 órától a szünet utolsó napján 18 óráig.</w:t>
      </w:r>
    </w:p>
    <w:p>
      <w:pPr>
        <w:pStyle w:val="TextBody"/>
        <w:rPr/>
      </w:pPr>
      <w:r>
        <w:rPr/>
        <w:t>A gyermekotthoni növendékek csak a gyámhivatali határozat alapján tarthatják a kapcsolatot családtagjaikkal. Egyedül csak az a gyerek mehet, aki megbízhatóan, biztonságosan közlekedik, s a nevelő jóváhagyása mellett, a szülő írásban is felelősséget vállal a gyermeke önálló közlekedésé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ozzátartozó kötelessége a gyermekotthonnal együttműködni, a gyermek elvitele esetén felelősséggel tartozik ellátásáért, biztonságáért és pontos időben történő visszahozásáért.</w:t>
      </w:r>
    </w:p>
    <w:p>
      <w:pPr>
        <w:pStyle w:val="Szvegtrzs2"/>
        <w:rPr/>
      </w:pPr>
      <w:r>
        <w:rPr/>
        <w:t>Hét közben csak indokolt esetben engedélyezhető kimen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ntézmény területét elhagyó csoportok távozások helyét és célját jelentsék közvetlen felettesüknek. </w:t>
      </w:r>
    </w:p>
    <w:p>
      <w:pPr>
        <w:pStyle w:val="Normal"/>
        <w:jc w:val="both"/>
        <w:rPr/>
      </w:pPr>
      <w:r>
        <w:rPr>
          <w:b/>
          <w:sz w:val="24"/>
        </w:rPr>
        <w:t xml:space="preserve">Engedély nélküli eltávozás esetén a 15/1998.(IV.30) NM rendelet 86.§ alapján kell eljárni, mely szerint azonnal vagy 24 órán belül a kell a felkutatást megkezde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átogatás hét végén, szombaton és vasárnap lehetséges, hét közben csak előre egyeztetett időpontban le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gen személy az intézmény területén csak igazgatói engedéllyel tartózkodhat. A külső iskolába járó tanulók osztálytársaikat, barátaikat előzetes bejelentés alapján fogadhatják. Az intézmény területét 18 óráig a látogatóknak el kell hagy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6" w:name="__RefHeading___Toc280017833"/>
      <w:bookmarkEnd w:id="96"/>
      <w:r>
        <w:rPr/>
        <w:t>10.7.A helyiségek, felszerelések és azok védelme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A gyermekotthon helyiségei, tárgyai eszközei rendeltetésszerűen és az előírásoknak megfelelően használhatók, mások nyugalmát zavarni nem lehet. Ügyelni kell az épület, a falak a berendezési tárgyak épségére és tisztaságára. Kötelessége minden tanulónak, hogy óvja a közös tulajdont, gátolja meg a rongálást, hogy a következő csoportok számára is épségben maradjon meg intézmény. Ezért elvárt mindenkitől, hogy fizikai és egészségi állapotának megfelelően vegyen részt a közös önkiszolgáló munkában, a környezet rendben tartásában. A hálószobák rendjéért a lakói felelnek. A közös helyiségeket – nappalit és mosdókat – a takarítók naponta kitakarítják. A fürdő feltörlése a zuhanyozás után a kijelölt felelős feladata. A gyermekotthon lakói felügyelet mellett használhatják az iskolai tornatermet, az edzőtermet, a könyvtárat, tankonyhát és egyéb közösségi helyiségeket. Az intézmény udvarán lévő sportpályán is nevelői felügyelettel lehet játszani. </w:t>
      </w:r>
    </w:p>
    <w:p>
      <w:pPr>
        <w:pStyle w:val="Szvegtrzs2"/>
        <w:rPr/>
      </w:pPr>
      <w:r>
        <w:rPr/>
        <w:t xml:space="preserve">Az eszközök és felszerelési tárgyak épségéért a használója felel. Anyagi felelősséggel tartozik az a növendék, aki szándékosan rongál, illetve aki nem rendeltetésszerűen használta az eszközt, ezért gondatlansága miatt kárt okozott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left" w:pos="851" w:leader="none"/>
        </w:tabs>
        <w:ind w:left="851" w:hanging="851"/>
        <w:rPr/>
      </w:pPr>
      <w:bookmarkStart w:id="97" w:name="__RefHeading___Toc280017834"/>
      <w:r>
        <w:rPr/>
        <w:t>10.8.  Az érdekképviseleti fórum</w:t>
      </w:r>
      <w:bookmarkEnd w:id="9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gyermekek érdekvédelmének fóruma az érdekképviseleti fórum.</w:t>
      </w:r>
    </w:p>
    <w:p>
      <w:pPr>
        <w:pStyle w:val="Normal"/>
        <w:rPr>
          <w:sz w:val="24"/>
        </w:rPr>
      </w:pPr>
      <w:r>
        <w:rPr>
          <w:sz w:val="24"/>
        </w:rPr>
        <w:t>Az érdekképviseleti fórum szavazattal rendelkező tagjai: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a gyermekönkormányzat képviselői,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az ellátásban részesülő gyermekek szülei, vagy más törvényes képviselői,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az intézmény dolgozóinak képviselői,</w:t>
      </w:r>
    </w:p>
    <w:p>
      <w:pPr>
        <w:pStyle w:val="Normal"/>
        <w:numPr>
          <w:ilvl w:val="0"/>
          <w:numId w:val="78"/>
        </w:numPr>
        <w:rPr>
          <w:sz w:val="24"/>
        </w:rPr>
      </w:pPr>
      <w:r>
        <w:rPr>
          <w:sz w:val="24"/>
        </w:rPr>
        <w:t>a fenntartó képviselői.</w:t>
      </w:r>
    </w:p>
    <w:p>
      <w:pPr>
        <w:pStyle w:val="Szvegtrzs2"/>
        <w:rPr/>
      </w:pPr>
      <w:r>
        <w:rPr/>
        <w:t xml:space="preserve">Az érdekképviseleti fórum megvizsgálja az elé terjesztett panaszokat, intézkedéseket kezdeményezhet az intézmény vezetőjénél, a fenntartónál, a gyámhivatalnál és más hatáskörrel rendelkező szerveknél, továbbá véleményt nyilváníthat, javaslatot tehet, egyetértési jogot gyakorolhat a házirend jóváhagyásánál. </w:t>
      </w:r>
    </w:p>
    <w:p>
      <w:pPr>
        <w:pStyle w:val="Szvegtrzs2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bookmarkStart w:id="98" w:name="__RefHeading___Toc280017835"/>
      <w:bookmarkEnd w:id="98"/>
      <w:r>
        <w:rPr/>
        <w:t xml:space="preserve">10.9.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sebpénzkezelé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ek védelméről és a gyámügyi igazgatásról szóló 1997. évi XXXI. törvény 162.§.(2) bekezdése  a) és b) pontjában kapott felhatalmazás al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5/1998. (IV.30.) NM rendelet ( A személyes gondoskodást nyújtó gyermek-</w:t>
      </w:r>
    </w:p>
    <w:p>
      <w:pPr>
        <w:pStyle w:val="TextBody"/>
        <w:rPr>
          <w:szCs w:val="24"/>
        </w:rPr>
      </w:pPr>
      <w:r>
        <w:rPr>
          <w:szCs w:val="24"/>
        </w:rPr>
        <w:t>jóléti, gyermekvédelmi intézmények, valamint személyek szakmai feladatairól és működésük feltételeiről)  értelmében  - a 6 éven felüli gondozott gyermeket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es szükségleteinek kielégítésére – havonta zsebpénzzel kell ellá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sebpénz havi összege nem lehet kevesebb az öregségi nyugdíj mindenkori legkisebb összegéne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korcsoport</w:t>
        <w:tab/>
        <w:tab/>
        <w:tab/>
        <w:t xml:space="preserve"> 5 %-ánál</w:t>
        <w:tab/>
        <w:t xml:space="preserve">a 6-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orcsoport</w:t>
        <w:tab/>
        <w:tab/>
        <w:t>13 %-ánál</w:t>
        <w:tab/>
        <w:t>a 10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korcsoport</w:t>
        <w:tab/>
        <w:tab/>
        <w:t>18 %-ánál   a 14 éven felüli gyermek eseté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sebpénz összeget a gondozott gyermek szorgalma, magatartása figyelemb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telével a nevelő javaslatára az intézmény vezetője havonta állapítja meg és folyósítja. </w:t>
      </w:r>
    </w:p>
    <w:p>
      <w:pPr>
        <w:pStyle w:val="Normal"/>
        <w:rPr/>
      </w:pPr>
      <w:r>
        <w:rPr>
          <w:sz w:val="24"/>
          <w:szCs w:val="24"/>
        </w:rPr>
        <w:t>A gondozott gyermek zsebpénzéről nevelője  a zsebpénz-nyilvántartást vezeti,</w:t>
      </w:r>
      <w:r>
        <w:rPr>
          <w:sz w:val="28"/>
        </w:rPr>
        <w:t xml:space="preserve"> </w:t>
      </w:r>
      <w:r>
        <w:rPr>
          <w:sz w:val="24"/>
          <w:szCs w:val="24"/>
        </w:rPr>
        <w:t>melynek alapja az A.Tü. r. sz. 83. sz. nyomtatvány.</w:t>
      </w:r>
    </w:p>
    <w:p>
      <w:pPr>
        <w:pStyle w:val="Normal"/>
        <w:rPr/>
      </w:pPr>
      <w:r>
        <w:rPr>
          <w:sz w:val="24"/>
          <w:szCs w:val="24"/>
        </w:rPr>
        <w:t>A gondozott gyermek zsebpénze felhasználásáról maga dönt, azonban nem lehet figyelmen kívül hagyni korlátozott értelmi állapotukat, ezért nevelésük érdekében tanáccsal, irányítással, ellenőrzéssel szükséges segíteni őket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 zsebpénz igénylés ideje:</w:t>
        <w:tab/>
        <w:t>minden hónap 5-ig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dja:</w:t>
        <w:tab/>
        <w:t>a zsebpénzigénylő lap kitöltés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késben lévő növendéket zsebpénz nem illeti me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sebpénz őrz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zsebpénzeket vaskazettában kell tartani, lezárva. A kazettákat megőrzésre a Gazdasági Osztályon lemezszekrénybe kell elhelyez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ilvántartó lap a csoportadminisztráció ré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év közben – nevelőváltás miatt – változás történik, a zsebpénznyilvántartó kartont le kell zárni, átadónak és átvevőnek alá kell írnia.</w:t>
      </w:r>
    </w:p>
    <w:p>
      <w:pPr>
        <w:pStyle w:val="Normal"/>
        <w:rPr/>
      </w:pPr>
      <w:r>
        <w:rPr>
          <w:sz w:val="24"/>
          <w:szCs w:val="24"/>
        </w:rPr>
        <w:t xml:space="preserve">Minden gazdasági év végén a kartonokat le kell zárni, a pénz nem vihető át – és az irattárban szükséges elhelyezni. </w:t>
      </w:r>
      <w:r>
        <w:rPr>
          <w:b/>
          <w:sz w:val="24"/>
          <w:szCs w:val="24"/>
          <w:u w:val="single"/>
        </w:rPr>
        <w:t>Nem selejtezhető !</w:t>
      </w:r>
    </w:p>
    <w:p>
      <w:pPr>
        <w:pStyle w:val="Normal"/>
        <w:tabs>
          <w:tab w:val="clear" w:pos="709"/>
          <w:tab w:val="left" w:pos="993" w:leader="none"/>
          <w:tab w:val="decimal" w:pos="4253" w:leader="none"/>
          <w:tab w:val="decimal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22"/>
        </w:numPr>
        <w:spacing w:before="360" w:after="60"/>
        <w:jc w:val="both"/>
        <w:rPr>
          <w:szCs w:val="32"/>
        </w:rPr>
      </w:pPr>
      <w:bookmarkStart w:id="99" w:name="__RefHeading___Toc280017838"/>
      <w:bookmarkEnd w:id="99"/>
      <w:r>
        <w:rPr>
          <w:szCs w:val="32"/>
        </w:rPr>
        <w:t>Egyéb kérdések</w:t>
      </w:r>
    </w:p>
    <w:p>
      <w:pPr>
        <w:pStyle w:val="Heading1"/>
        <w:numPr>
          <w:ilvl w:val="1"/>
          <w:numId w:val="28"/>
        </w:numPr>
        <w:tabs>
          <w:tab w:val="clear" w:pos="567"/>
        </w:tabs>
        <w:spacing w:before="480" w:after="60"/>
        <w:jc w:val="both"/>
        <w:rPr>
          <w:i/>
          <w:i/>
          <w:sz w:val="28"/>
          <w:szCs w:val="28"/>
        </w:rPr>
      </w:pPr>
      <w:bookmarkStart w:id="100" w:name="__RefHeading___Toc280017839"/>
      <w:bookmarkEnd w:id="100"/>
      <w:r>
        <w:rPr>
          <w:i/>
          <w:sz w:val="28"/>
          <w:szCs w:val="28"/>
        </w:rPr>
        <w:t>A kereset kiegészítés feltételei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4"/>
          <w:szCs w:val="24"/>
        </w:rPr>
        <w:t>Egyszeri kiemelt munkavégzésért járó kereset-kiegészítés illeti meg az intézmény dolgozóját az alábbi feladatok ellátásáért: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A nevelési, illetve a pedagógiai programban szabályozott nevelő-oktató munka ellenőrzési, mérési, minőségbiztosítási munkájában, illetve a Minőségirányítási Program kiépítésében való részvételért: 200 %,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A Minőségirányítási Program kiépítésének vezetéséért: 300%.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Az intézmény életében való aktív szerepvállalásért, egyéni elbírálás alapján, de legalább: 100%.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jc w:val="both"/>
        <w:rPr/>
      </w:pPr>
      <w:r>
        <w:rPr>
          <w:sz w:val="24"/>
          <w:szCs w:val="24"/>
        </w:rPr>
        <w:t>Iskolai ünnepségek illetve iskolán kívüli rendezvények szervezéséért, egyéni elbírálás alapján, de legalább: 100%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tanulmányi, kulturális, sport stb. versenyen, bemutatón, pályázaton a tanulókkal elért 1-3. helyezésért a felkészítő nevelőket 200%.</w:t>
      </w:r>
    </w:p>
    <w:p>
      <w:pPr>
        <w:pStyle w:val="Normal"/>
        <w:autoSpaceDE w:val="false"/>
        <w:spacing w:before="0" w:after="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iemelt munkavégzésért járó kereset-kiegészítés meghatározott időre, a feladat ellátásáig – legfeljebb egy tanítási évre - kell meghatározni és havi rendszerességgel kiadni a dolgozók részére a folyamatosan végzett többletfeladatok ellátásának elismeréseképpen. E többletfeladatokat és az értük járó havi kereset-kiegészítést az iskola éves munkatervében kell meghatározni.</w:t>
      </w:r>
    </w:p>
    <w:p>
      <w:pPr>
        <w:pStyle w:val="Normal"/>
        <w:autoSpaceDE w:val="false"/>
        <w:spacing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 költségvetésében a kiemelt munkavégzésért járó kereset-kiegészítésre az adott költségvetési évre biztosított összegből a fentiekben meghatározott kereset-kiegészítések kifizetése után fennmaradó összeget a tárgyév végén az iskola dolgozóinak jutalomként kell kifizetni a tartósan magas színvonalú, kiemelkedő, illetőleg tartósan jó munka szempontjainak figyelembe vételével.</w:t>
      </w:r>
    </w:p>
    <w:p>
      <w:pPr>
        <w:pStyle w:val="Normal"/>
        <w:autoSpaceDE w:val="false"/>
        <w:spacing w:before="0" w:after="20"/>
        <w:ind w:left="360" w:hanging="0"/>
        <w:jc w:val="both"/>
        <w:rPr/>
      </w:pPr>
      <w:r>
        <w:rPr>
          <w:sz w:val="24"/>
          <w:szCs w:val="24"/>
        </w:rPr>
        <w:t>A kiemelt munkavégzésért járó kereset kiegészítés dolgozóknak történő odaítéléséről a szakszervezeti titkár és a Közalkalmazotti Tanács elnökének javaslata alapján az igazgató dönt.</w:t>
      </w:r>
    </w:p>
    <w:p>
      <w:pPr>
        <w:pStyle w:val="Normal"/>
        <w:autoSpaceDE w:val="false"/>
        <w:spacing w:before="0" w:after="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iemelt munkavégzésért járó kereset kiegészítés kizáró oka:</w:t>
      </w:r>
    </w:p>
    <w:p>
      <w:pPr>
        <w:pStyle w:val="Normal"/>
        <w:numPr>
          <w:ilvl w:val="0"/>
          <w:numId w:val="18"/>
        </w:numPr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törvényben meghatározott fegyelmi büntetés.</w:t>
      </w:r>
    </w:p>
    <w:p>
      <w:pPr>
        <w:pStyle w:val="Heading1"/>
        <w:tabs>
          <w:tab w:val="clear" w:pos="567"/>
        </w:tabs>
        <w:spacing w:before="480" w:after="60"/>
        <w:jc w:val="both"/>
        <w:rPr>
          <w:i/>
          <w:i/>
          <w:sz w:val="28"/>
          <w:szCs w:val="28"/>
        </w:rPr>
      </w:pPr>
      <w:bookmarkStart w:id="101" w:name="__RefHeading___Toc280017840"/>
      <w:bookmarkEnd w:id="101"/>
      <w:r>
        <w:rPr>
          <w:i/>
          <w:sz w:val="28"/>
          <w:szCs w:val="28"/>
        </w:rPr>
        <w:t>11.2. Kéthavi tanítási időker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bbcélú intézmény valamennyi pedagógus munkakörben foglalkoztatottjának munkája – a Munka Törvénykönyvéről szóló 1992. évi XXII. törvény (a továbbiakban: Mt.) 118/A. §-ának alapulvételével – oly módon kerül megszervezésre, hogy a pedagógus a heti kötelező óraszáma egy tanítási évre jutó időkeretét teljesíteni tudja. Ehhez a pedagógus munkakörben foglalkoztatottak munkáját kéthavi tanítási időkeret kialakításával kell megszerv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ítási időkeret megállapításának jogszabályi alap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oktatásról szóló 1993. évi LXXIX. törvény 1. sz. mellékletének Harmadik rész II/6. pontja, valamint a 138/1992. (X.8.) Korm. rendelet 7.§.(1) bekezd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ítási időkeret teljesítése kiszámításának men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 tanítási időkeret(tik) megállap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t hónapra jutó tanítási napok számát(tn) meg kell szorozni a pedagógus-munkakörre megállapított heti kötelező óraszám(ko) egy ötödével. Képletese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ik=</w:t>
      </w:r>
      <w:r>
        <w:rPr>
          <w:sz w:val="24"/>
          <w:szCs w:val="24"/>
          <w:u w:val="single"/>
        </w:rPr>
        <w:t xml:space="preserve"> ko  </w:t>
      </w:r>
      <w:r>
        <w:rPr>
          <w:sz w:val="24"/>
          <w:szCs w:val="24"/>
        </w:rPr>
        <w:t>. t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övidíté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k</w:t>
      </w:r>
      <w:r>
        <w:rPr>
          <w:sz w:val="24"/>
          <w:szCs w:val="24"/>
        </w:rPr>
        <w:t>: tanítási időker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</w:t>
      </w:r>
      <w:r>
        <w:rPr>
          <w:sz w:val="24"/>
          <w:szCs w:val="24"/>
        </w:rPr>
        <w:t>: heti kötelező óraszá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n</w:t>
      </w:r>
      <w:r>
        <w:rPr>
          <w:sz w:val="24"/>
          <w:szCs w:val="24"/>
        </w:rPr>
        <w:t>: tanítási napok szá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ítási időkeret megállapításánál figyelemmel kell lenni arra, hogy más-más a heti óraszáma a tanítónak, tanárnak, nevelőtanár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vezető, az intézményegység-vezetők kötelező óraszámát a Kt. 1. számú melléklet Harmadik rész I. fejezetében rögzített kötelező óraszámokkal kell szám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pedagógus kettős, különböző kötelező óraszámmal járó munkakört tölt be, akkor a számítás alapja a Kt. 1. sz. melléklete Harmadik rész, II/4. pontjában foglaltak szerint megállapított heti kötelező óraszám egyötö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ítási napok kiszámításakor figyelmen kívül kell hagyni a szabadon meghatározható tanítás nélküli munkanapokat és tanítási szünnapokat (Kt. 52. § (2) bekezdés), így az őszi, téli és tavaszi szünet munkanapjait, a munkaszüneti napoka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 pedagógus teljesítménymutatójának megállap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vezető – két hónap elteltével – az egyedi nyilvántartások alapján összesíti a teljesített tanítási órákat, a tanórán kívüli foglalkozásokat és az egyéni foglakozásokat, a kieső napok miatt levonható órák számát, az egyéni órakedvezményeket és az alábbi képlet segítségével megállapítja a pedagógus órákra kiszámított teljesítménymutat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eső munkanapokkal a tanítási időkeret (tik) a következőképpen csökkenthet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övidítések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no</w:t>
      </w:r>
      <w:r>
        <w:rPr>
          <w:sz w:val="24"/>
          <w:szCs w:val="24"/>
        </w:rPr>
        <w:t>: kieső napok miatt levonható órá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n</w:t>
      </w:r>
      <w:r>
        <w:rPr>
          <w:sz w:val="24"/>
          <w:szCs w:val="24"/>
        </w:rPr>
        <w:t>: kieső napo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</w:t>
      </w:r>
      <w:r>
        <w:rPr>
          <w:sz w:val="24"/>
          <w:szCs w:val="24"/>
        </w:rPr>
        <w:t>: heti kötelező óraszá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no= kn . </w:t>
      </w:r>
      <w:r>
        <w:rPr>
          <w:sz w:val="24"/>
          <w:szCs w:val="24"/>
          <w:u w:val="single"/>
        </w:rPr>
        <w:t>k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pedagógus távol töltött napjára (napjaira) eső kötelező óraszám kevesebb, mint a heti kötelező óraszám egyötöde, akkor a távol töltött nap(okra) a ténylegesen kieső óraszámokkal kell csökkenteni  a tanítási időkeretet (ti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övidít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k</w:t>
      </w:r>
      <w:r>
        <w:rPr>
          <w:sz w:val="24"/>
          <w:szCs w:val="24"/>
        </w:rPr>
        <w:t>: tanítási időker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to</w:t>
      </w:r>
      <w:r>
        <w:rPr>
          <w:sz w:val="24"/>
          <w:szCs w:val="24"/>
        </w:rPr>
        <w:t>: ténylegesen teljesített tanítási ó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kf</w:t>
      </w:r>
      <w:r>
        <w:rPr>
          <w:sz w:val="24"/>
          <w:szCs w:val="24"/>
        </w:rPr>
        <w:t>: tanórán kívüli foglalkoz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f</w:t>
      </w:r>
      <w:r>
        <w:rPr>
          <w:sz w:val="24"/>
          <w:szCs w:val="24"/>
        </w:rPr>
        <w:t>: egyéni foglalkozá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no</w:t>
      </w:r>
      <w:r>
        <w:rPr>
          <w:sz w:val="24"/>
          <w:szCs w:val="24"/>
        </w:rPr>
        <w:t>: kieső napok miatt levonható órá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o</w:t>
      </w:r>
      <w:r>
        <w:rPr>
          <w:sz w:val="24"/>
          <w:szCs w:val="24"/>
        </w:rPr>
        <w:t>: egyéni órakedvezmé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m</w:t>
      </w:r>
      <w:r>
        <w:rPr>
          <w:sz w:val="24"/>
          <w:szCs w:val="24"/>
        </w:rPr>
        <w:t>: teljesítménymut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= (tto+tkf+ef+eo+kno)-t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 teljesítménymutató alkalmaz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ző pontban megállapított óratömeget, teljesítménymutatót (tm) az alábbiak szerint kell alkalmazni:</w:t>
      </w:r>
    </w:p>
    <w:p>
      <w:pPr>
        <w:pStyle w:val="Normal"/>
        <w:jc w:val="both"/>
        <w:rPr/>
      </w:pPr>
      <w:r>
        <w:rPr>
          <w:sz w:val="24"/>
          <w:szCs w:val="24"/>
        </w:rPr>
        <w:t>ha a</w:t>
      </w:r>
      <w:r>
        <w:rPr>
          <w:b/>
          <w:sz w:val="24"/>
          <w:szCs w:val="24"/>
        </w:rPr>
        <w:t xml:space="preserve"> tm = 0</w:t>
      </w:r>
      <w:r>
        <w:rPr>
          <w:sz w:val="24"/>
          <w:szCs w:val="24"/>
        </w:rPr>
        <w:t>, nincs szükség munkáltatói intézkedésé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</w:t>
      </w:r>
      <w:r>
        <w:rPr>
          <w:b/>
          <w:sz w:val="24"/>
          <w:szCs w:val="24"/>
        </w:rPr>
        <w:t>tm negatív előjelű szám</w:t>
      </w:r>
      <w:r>
        <w:rPr>
          <w:sz w:val="24"/>
          <w:szCs w:val="24"/>
        </w:rPr>
        <w:t>, nincs szükség munkáltatói intézkedésé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</w:t>
      </w:r>
      <w:r>
        <w:rPr>
          <w:b/>
          <w:sz w:val="24"/>
          <w:szCs w:val="24"/>
        </w:rPr>
        <w:t>tm pozitív előjelű szám</w:t>
      </w:r>
      <w:r>
        <w:rPr>
          <w:sz w:val="24"/>
          <w:szCs w:val="24"/>
        </w:rPr>
        <w:t>, akkor le kell vonni az egyéni foglalkozások + tanórán kívüli foglalkozások együttes heti összegéből legfeljebb 2 ór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edagógusnak óradíj jár: a levonás után fennmaradó órák ut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jesített tanítási órákba (tto) beszámításra kerülnek a rendszeres és eseti többlettanítási (helyettesítési) ór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eső napok (kn) megállapításakor az Mt. – alábbiakban idézett - 151. §-ának (2) bekezdésében felsorolt, továbbá a keresőképtelenség miatti távollétéket kell figyelem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éni órakedvezmények (eo) alatt a Kt. 1. sz. Melléklet Harmadik rész II/7. pontjában foglalt kedvezményeket kell érteni az összes – a Kt. 52. § (3) bekezdése alapján tervezett – kötelező tanórai foglalkozás öt százaléka erejéig (osztályfőnöki, szakmai munkaközösség-vezetői, stb.) heti egy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edagógus tanítási időkeretének csökken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ítási időkeretet az adott tanítási napra tervezett órák számának megfelelően csökkenteni kell minden olyan kieső tanítási nap után, amely az Mt. 151. §-ának (2) bekezdésében megjelölt távollét napjaira, a keresőképtelenség időtarta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t. 151. §-ának (2) bekezdésében meghatározott távollétek: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lampolgári kötelezettségek teljesítése (pl. bíróság előtt tanúként történő meghallgatás),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ább két munkanap közeli hozzátartozó halála (Mt. 139. § (2) bekezdés) esetén,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telező orvosi vizsgálat teljes időtartama,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radás miatt távol töltött idő teljes időtartama,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szüneti nap miatt (Mt. 125. §) kiesett idő,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badság időtartama,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ptatási munkaidő-kedvezmény (Mt. 138. § (5) bekezdés),</w:t>
      </w:r>
    </w:p>
    <w:p>
      <w:pPr>
        <w:pStyle w:val="Normal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alkalmazotti jogviszonyra vonatkozó szabályban (jogszabály, kollektív szerződés) meghatározott munkavégzés alóli felmentés (mentesítés) időtart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ítási időkeretet az előzőekben felsorolt eseteken kívül a keresőképtelenség időtartamával is csökkenteni kell. E körbe tartoznak még az előre nem tervezhető tanítás nélküli munkanapok is, továbbá a fenntartó egyetértésével megállapított egyéb távollétek. Ez utóbbi megállapítására az intézmény esetében nem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ítási időkeret teljes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ítási időkeret teljesítésénél a ténylegesen megtartott, továbbá a pedagógus heti kötelező órájának teljesítésébe beszámítható órák vehetők figyelembe. A rendes munkaidőn belül végzett tanításért óradíj a tanítási időkereten felül teljesített többlettanításért állapít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thónapos tanítási időkeretet a két hónap átlagában teljesíte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9"/>
        </w:numPr>
        <w:tabs>
          <w:tab w:val="clear" w:pos="567"/>
        </w:tabs>
        <w:spacing w:before="480" w:after="60"/>
        <w:jc w:val="both"/>
        <w:rPr>
          <w:i/>
          <w:i/>
          <w:sz w:val="28"/>
          <w:szCs w:val="28"/>
        </w:rPr>
      </w:pPr>
      <w:bookmarkStart w:id="102" w:name="__RefHeading___Toc280017841"/>
      <w:r>
        <w:rPr>
          <w:i/>
          <w:sz w:val="28"/>
          <w:szCs w:val="28"/>
        </w:rPr>
        <w:t>A teljesítménypótlék összege meghatározásának elvei</w:t>
      </w:r>
      <w:bookmarkEnd w:id="102"/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jesítménypótlék csak kiváló oktató-nevelő teljesítményt nyújtó pedagógusnak adható. A teljesítménypótlék odaítéléséről az igazgató dönt, javaslattevő és egyetértési joga van a Közalkalmazotti Tanács elnökének, és a szakszervezeti titkárnak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A teljesítménypótlék havi mértéke a következő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heti egy órával történő emelés esetén a számítási alap 7%-a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Cs/>
          <w:sz w:val="24"/>
          <w:szCs w:val="24"/>
        </w:rPr>
        <w:t>b)</w:t>
      </w:r>
      <w:r>
        <w:rPr>
          <w:sz w:val="24"/>
          <w:szCs w:val="24"/>
        </w:rPr>
        <w:t xml:space="preserve"> heti két órával történő emelés esetén a számítási alap 14%-a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Cs/>
          <w:sz w:val="24"/>
          <w:szCs w:val="24"/>
        </w:rPr>
        <w:t>c)</w:t>
      </w:r>
      <w:r>
        <w:rPr>
          <w:sz w:val="24"/>
          <w:szCs w:val="24"/>
        </w:rPr>
        <w:t xml:space="preserve"> heti három órával történő emelés esetén a számítási alap 21%-a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Cs/>
          <w:sz w:val="24"/>
          <w:szCs w:val="24"/>
        </w:rPr>
        <w:t>d)</w:t>
      </w:r>
      <w:r>
        <w:rPr>
          <w:sz w:val="24"/>
          <w:szCs w:val="24"/>
        </w:rPr>
        <w:t xml:space="preserve"> heti négy órával történő emelés esetén a számítási alap 28%-a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Cs/>
          <w:sz w:val="24"/>
          <w:szCs w:val="24"/>
        </w:rPr>
        <w:t>e)</w:t>
      </w:r>
      <w:r>
        <w:rPr>
          <w:sz w:val="24"/>
          <w:szCs w:val="24"/>
        </w:rPr>
        <w:t xml:space="preserve"> heti öt órával történő emelés esetén a számítási alap 36%-a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Cs/>
          <w:sz w:val="24"/>
          <w:szCs w:val="24"/>
        </w:rPr>
        <w:t>f)</w:t>
      </w:r>
      <w:r>
        <w:rPr>
          <w:sz w:val="24"/>
          <w:szCs w:val="24"/>
        </w:rPr>
        <w:t xml:space="preserve"> heti hat órával történő emelés esetén a számítási alap 43%-a;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g)</w:t>
      </w:r>
      <w:r>
        <w:rPr>
          <w:sz w:val="24"/>
          <w:szCs w:val="24"/>
        </w:rPr>
        <w:t xml:space="preserve"> heti hét órával történő emelés esetén a számítási alap 45–50%-a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1"/>
          <w:numId w:val="49"/>
        </w:numPr>
        <w:tabs>
          <w:tab w:val="clear" w:pos="567"/>
        </w:tabs>
        <w:spacing w:before="480" w:after="60"/>
        <w:jc w:val="both"/>
        <w:rPr>
          <w:i/>
          <w:i/>
          <w:sz w:val="28"/>
          <w:szCs w:val="28"/>
        </w:rPr>
      </w:pPr>
      <w:bookmarkStart w:id="103" w:name="__RefHeading___Toc280017842"/>
      <w:bookmarkEnd w:id="103"/>
      <w:r>
        <w:rPr>
          <w:i/>
          <w:sz w:val="28"/>
          <w:szCs w:val="28"/>
        </w:rPr>
        <w:t>Vagyoni jogok átruházásakor a tanulót megillető díjazás megállapításának szabályai</w:t>
      </w:r>
    </w:p>
    <w:p>
      <w:pPr>
        <w:pStyle w:val="Normal"/>
        <w:autoSpaceDE w:val="false"/>
        <w:spacing w:before="0" w:after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Az iskolai foglalkozás keretében a tanuló által készített dolgok nem kerülnek értékesítésre, így a vagyoni jogok átruházását jelen SZMSZ nem szabályozza.</w:t>
      </w:r>
    </w:p>
    <w:p>
      <w:pPr>
        <w:pStyle w:val="Normal"/>
        <w:autoSpaceDE w:val="false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9"/>
        </w:numPr>
        <w:tabs>
          <w:tab w:val="clear" w:pos="567"/>
        </w:tabs>
        <w:spacing w:before="480" w:after="60"/>
        <w:ind w:left="567" w:hanging="573"/>
        <w:jc w:val="both"/>
        <w:rPr/>
      </w:pPr>
      <w:bookmarkStart w:id="104" w:name="__RefHeading___Toc280017843"/>
      <w:bookmarkEnd w:id="104"/>
      <w:r>
        <w:rPr>
          <w:i/>
          <w:sz w:val="28"/>
          <w:szCs w:val="28"/>
        </w:rPr>
        <w:t>A munkaruha kihordási idejének, tisztán tartásának jogszabályoktól eltérő szabályozás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munkaruha kihordási idejének szabályozása a jogszabályoknak megfelelően történik.</w:t>
      </w:r>
    </w:p>
    <w:p>
      <w:pPr>
        <w:pStyle w:val="Heading1"/>
        <w:numPr>
          <w:ilvl w:val="1"/>
          <w:numId w:val="49"/>
        </w:numPr>
        <w:tabs>
          <w:tab w:val="clear" w:pos="567"/>
        </w:tabs>
        <w:spacing w:before="480" w:after="60"/>
        <w:ind w:left="567" w:hanging="573"/>
        <w:jc w:val="both"/>
        <w:rPr>
          <w:i/>
          <w:i/>
          <w:sz w:val="28"/>
          <w:szCs w:val="28"/>
        </w:rPr>
      </w:pPr>
      <w:bookmarkStart w:id="105" w:name="__RefHeading___Toc280017844"/>
      <w:bookmarkEnd w:id="105"/>
      <w:r>
        <w:rPr>
          <w:i/>
          <w:sz w:val="28"/>
          <w:szCs w:val="28"/>
        </w:rPr>
        <w:t>Vagyonnyilatkozat-tételi kötelezettsé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s vagyonnyilatkozat-tételi kötelezettségekről szóló 2007. évi CLII. törvény alapján vagyonnyilatkozat tételére köteles: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z igazgató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z intézményegység-vezetők,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a gazdasági vezető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gyonnyilatkozat átadására, nyilvántartására és a vagyonnyilatkozatban foglalt személyes adatok védelmére, valamint – az érdekképviseletekkel való egyeztetés alapján – az ellenőrzési eljárást megelőző meghallgatásra vonatkozó részletes szabályok a Vagyonnyilatkozati Szabályzatban kerülnek megállapítás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9"/>
        </w:numPr>
        <w:tabs>
          <w:tab w:val="clear" w:pos="567"/>
          <w:tab w:val="left" w:pos="360" w:leader="none"/>
        </w:tabs>
        <w:spacing w:before="360" w:after="60"/>
        <w:jc w:val="both"/>
        <w:rPr/>
      </w:pPr>
      <w:bookmarkStart w:id="106" w:name="__RefHeading___Toc280017845"/>
      <w:bookmarkEnd w:id="106"/>
      <w:r>
        <w:rPr>
          <w:szCs w:val="32"/>
        </w:rPr>
        <w:t>Intézményi dokumentumok nyilvánosság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intézmény alábbi dokumentumai nyilvánosak: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20" w:after="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Pedagógiai Program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nőségirányítási Program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ZMSZ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Házirend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Érdekképviseleti Fórum Ügyrendje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gazgatótanács Ügyrendje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Iratkezelési Szabályzat, amely tartalmazza az adatvédelemre vonatkozó szabályoka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fenti dokumentumok az alábbi helyeken találhatók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 példánya az igazgatói irodában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 példánya az intézményegység-vezetői irodában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 példánya az irattárban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 példánya  a könyvtárban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l példánya  a tanári szobában található, </w:t>
      </w:r>
      <w:r>
        <w:rPr>
          <w:sz w:val="24"/>
        </w:rPr>
        <w:t>valamint minden tanulócsoport, és a diákönkormányzat rendelkezik 1-1 példánny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 nyilvános dokumentumai megtekinthetők az intézmény honlapján (www.  hegyhatiskola.hu 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Házirend egy példányát a tanulónak és a szülőnek, illetve törvényes képviselőnek </w:t>
      </w:r>
      <w:r>
        <w:rPr>
          <w:color w:val="000000"/>
          <w:sz w:val="24"/>
        </w:rPr>
        <w:t xml:space="preserve">beíratáskor, illetve a Házirend érdemi változásakor </w:t>
      </w:r>
      <w:r>
        <w:rPr>
          <w:sz w:val="24"/>
        </w:rPr>
        <w:t>átadásra kerü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világosítást, érdeklődés esetén az iskola intézménység-vezetőtől lehet kérni.</w:t>
      </w:r>
    </w:p>
    <w:p>
      <w:pPr>
        <w:pStyle w:val="Heading1"/>
        <w:numPr>
          <w:ilvl w:val="0"/>
          <w:numId w:val="16"/>
        </w:numPr>
        <w:spacing w:before="480" w:after="60"/>
        <w:ind w:left="181" w:hanging="181"/>
        <w:jc w:val="both"/>
        <w:rPr>
          <w:szCs w:val="32"/>
        </w:rPr>
      </w:pPr>
      <w:bookmarkStart w:id="107" w:name="__RefHeading___Toc280017846"/>
      <w:bookmarkEnd w:id="107"/>
      <w:r>
        <w:rPr>
          <w:szCs w:val="32"/>
        </w:rPr>
        <w:t>Záró rendelkezések</w:t>
      </w:r>
    </w:p>
    <w:p>
      <w:pPr>
        <w:pStyle w:val="Normal"/>
        <w:numPr>
          <w:ilvl w:val="0"/>
          <w:numId w:val="33"/>
        </w:numPr>
        <w:spacing w:before="24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SZMSZ hatálybalépés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SZMSZ  ……. év …………….. hó ….. napján a fenntartó jóváhagyásával lép hatályba és visszavonásig érvényes. A felülvizsgált Szervezeti és Működési hatálybalépésével egyidejűleg, az előző 2008. május 28. napján jóváhagyott Szervezeti és Működési Szabályzat hatályát veszti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before="24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SZMSZ felülvizsgálat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SZMSZ felülvizsgálatára jogszabályi előírás alapján, illetve jogszabályváltozás esetén, vagy ha a módosítást kezdeményezi a diákönkormányzat, az intézmény dolgozóinak és tanulóinak csoportja, szülői szervezet. A kezdeményezést és a javasolt módosítást az intézmény igazgatójához kell beterjeszteni. Az SZMSZ módosítási eljárása megegyezik megalkotásának szabályaival.</w:t>
      </w:r>
    </w:p>
    <w:p>
      <w:pPr>
        <w:pStyle w:val="Normal"/>
        <w:tabs>
          <w:tab w:val="clear" w:pos="709"/>
          <w:tab w:val="center" w:pos="4536" w:leader="none"/>
          <w:tab w:val="center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udapest, 2011. február 09.</w:t>
      </w:r>
    </w:p>
    <w:p>
      <w:pPr>
        <w:pStyle w:val="Normal"/>
        <w:tabs>
          <w:tab w:val="clear" w:pos="709"/>
          <w:tab w:val="center" w:pos="4536" w:leader="none"/>
          <w:tab w:val="center" w:pos="6946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.H.</w:t>
        <w:tab/>
        <w:t>Haigl Béla</w:t>
      </w:r>
    </w:p>
    <w:p>
      <w:pPr>
        <w:pStyle w:val="Normal"/>
        <w:tabs>
          <w:tab w:val="clear" w:pos="709"/>
          <w:tab w:val="center" w:pos="694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gazgató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Szervezeti és Működési Szabályzatot az intézmény diákönkormányzata 2011. február 0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pján tartott ülésén megtárgyalta. Aláírásommal tanúsítom, hogy a diákönkormányzat egyetértési jogát jelen SZMSZ módosítása során, a jogszabályban meghatározott ügyekben gyakorolta, az abban foglaltakkal egyetértve a nevelőtestületnek elfogadásra javasolta.</w:t>
      </w:r>
    </w:p>
    <w:p>
      <w:pPr>
        <w:pStyle w:val="Normal"/>
        <w:tabs>
          <w:tab w:val="clear" w:pos="709"/>
          <w:tab w:val="center" w:pos="6946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Gurbai Attila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iákönkormányzat vezetője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A Szervezeti és Működési Szabályzatot a szülői szervezet 2011. február 09. napján tartott ülésén megtárgyalta. Aláírásommal tanúsítom, hogy a szülői szervezet egyetértési jogát a jogszabályban meghatározott ügyekben gyakorolta, az abban foglaltakkal egyetértve a nevelőtestületnek elfogadásra javasolta.</w:t>
      </w:r>
    </w:p>
    <w:p>
      <w:pPr>
        <w:pStyle w:val="Normal"/>
        <w:tabs>
          <w:tab w:val="clear" w:pos="709"/>
          <w:tab w:val="center" w:pos="6946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ábry Gézáné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szülői szervezet képviselője</w:t>
      </w:r>
    </w:p>
    <w:p>
      <w:pPr>
        <w:pStyle w:val="Normal"/>
        <w:spacing w:before="360" w:after="0"/>
        <w:jc w:val="both"/>
        <w:rPr/>
      </w:pPr>
      <w:r>
        <w:rPr>
          <w:sz w:val="24"/>
          <w:szCs w:val="24"/>
        </w:rPr>
        <w:t>A Szervezeti és Működési Szabályzatot az intézmény nevelőtestülete 2011. február 09. napján elfogadta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. Kis Gézáné                                                                </w:t>
        <w:tab/>
        <w:t xml:space="preserve"> </w:t>
        <w:tab/>
        <w:t>Takács Valéria</w:t>
      </w:r>
    </w:p>
    <w:p>
      <w:pPr>
        <w:pStyle w:val="Normal"/>
        <w:tabs>
          <w:tab w:val="clear" w:pos="709"/>
          <w:tab w:val="center" w:pos="1560" w:leader="none"/>
          <w:tab w:val="center" w:pos="7371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hitelesítő nevelőtestületi tag</w:t>
        <w:tab/>
        <w:t>hitelesítő nevelőtestületi tag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</w:rPr>
        <w:t xml:space="preserve">Jelen Szervezeti és Működési Szabályzatot a közoktatásról szóló 1993. évi LXXIX. törvény 102. § (12) bekezdés </w:t>
      </w:r>
      <w:r>
        <w:rPr>
          <w:i/>
          <w:sz w:val="24"/>
          <w:szCs w:val="24"/>
        </w:rPr>
        <w:t>d)</w:t>
      </w:r>
      <w:r>
        <w:rPr>
          <w:sz w:val="24"/>
          <w:szCs w:val="24"/>
        </w:rPr>
        <w:t xml:space="preserve"> pontja értelmében a ………………………………. Önkormányzat (kisebbségi önkormányzat neve) ………. év ……………………… hó …… napján tartott ülésén megtárgyalta. Aláírásommal tanúsítom, hogy a kisebbségi önkormányzat egyetértési jogát a Szervezeti és Működési Szabályzat fenntartói jóváhagyása előtt, a jogszabályban meghatározattak szerint gyakorolta, az abban foglaltakkal egyetértve a fenntartónak jóváhagyásra javasolta.</w:t>
      </w:r>
    </w:p>
    <w:p>
      <w:pPr>
        <w:pStyle w:val="Normal"/>
        <w:tabs>
          <w:tab w:val="clear" w:pos="709"/>
          <w:tab w:val="center" w:pos="7088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ebbségi Önkormányzat képviselő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 Gennaro Verolino Általános Iskola, Speciális Szakiskola, Diákotthon és Gyermekotth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121 Budapest, Hegyhát út 19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ülvizsgált és a nevelőtestület által elfoga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váhagy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ntartói jóváhagyás határozatszáma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lléklet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számú melléklet: </w:t>
      </w:r>
      <w:r>
        <w:rPr>
          <w:b/>
          <w:sz w:val="24"/>
          <w:szCs w:val="24"/>
        </w:rPr>
        <w:t>Gyűjtőköri szabál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számú melléklet:</w:t>
      </w:r>
      <w:r>
        <w:rPr>
          <w:b/>
          <w:sz w:val="24"/>
          <w:szCs w:val="24"/>
        </w:rPr>
        <w:tab/>
        <w:t>Szabálytalanságok kezelésének eljárásrend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számú melléklet:</w:t>
      </w:r>
      <w:r>
        <w:rPr>
          <w:b/>
          <w:sz w:val="24"/>
          <w:szCs w:val="24"/>
        </w:rPr>
        <w:t xml:space="preserve"> A családi pótlék személyre szóló felhasználásának szabál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bookmarkStart w:id="108" w:name="__RefHeading___Toc280017847"/>
      <w:bookmarkEnd w:id="108"/>
      <w:r>
        <w:rPr>
          <w:sz w:val="24"/>
          <w:szCs w:val="24"/>
        </w:rPr>
        <w:t>1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bookmarkStart w:id="109" w:name="__RefHeading___Toc280017848"/>
      <w:bookmarkEnd w:id="109"/>
      <w:r>
        <w:rPr>
          <w:sz w:val="44"/>
          <w:szCs w:val="44"/>
        </w:rPr>
        <w:t>GYŰJTŐKÖRI 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z iskolai, kollégiumi könyvtár az iskola, kollégium pedagógiai tevékenységéhez, a nevelő és oktató munkájához, a tanításhoz, tanuláshoz szükséges dokumentumok rendszeres gyűjtését, feltárását, megőrzését és használatát, a könyv- és könyvtárhasználati ismeretek oktatását biztosító szervezeti egység.” </w:t>
      </w:r>
      <w:r>
        <w:rPr>
          <w:sz w:val="24"/>
          <w:szCs w:val="24"/>
        </w:rPr>
        <w:t>11/1994. (IV.8.) MKM rendelet 6/C. §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/>
      </w:pPr>
      <w:r>
        <w:rPr>
          <w:b/>
          <w:sz w:val="24"/>
          <w:szCs w:val="24"/>
        </w:rPr>
        <w:t>A könyvtár feladata</w:t>
      </w:r>
      <w:r>
        <w:rPr>
          <w:sz w:val="24"/>
          <w:szCs w:val="24"/>
        </w:rPr>
        <w:t>: szolgáltatás, a helyi pedagógiai program megvalósítása során jelentkező tanári – nevelői – tanulói igények teljesítése.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 neve: Általános Iskola, Speciális Szakiskola, Diákotthon és Gyermekotthon, többcélú intézmény, tehát széles körű igényeiknek kell megfelelnie a könyvtári állomány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űjtőköri szabályzatot meghatározó tényezők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i szabályok, alapdokumentumok</w:t>
      </w:r>
    </w:p>
    <w:p>
      <w:pPr>
        <w:pStyle w:val="Normal"/>
        <w:numPr>
          <w:ilvl w:val="0"/>
          <w:numId w:val="53"/>
        </w:numPr>
        <w:spacing w:before="120" w:after="0"/>
        <w:ind w:left="1139" w:hanging="357"/>
        <w:jc w:val="both"/>
        <w:rPr>
          <w:sz w:val="24"/>
          <w:szCs w:val="24"/>
        </w:rPr>
      </w:pPr>
      <w:r>
        <w:rPr>
          <w:sz w:val="24"/>
          <w:szCs w:val="24"/>
        </w:rPr>
        <w:t>A közoktatásról szóló 1993. évi LXXIX. törvény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A 11/1994. (VI. 8.) MKM rendelet a nevelési-oktatási intézmények működéséről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skola és gyermekotthon pedagógiai programja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97. évi XXXI. törvény a gyermekek védelméről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funkciója</w:t>
      </w:r>
    </w:p>
    <w:p>
      <w:pPr>
        <w:pStyle w:val="Normal"/>
        <w:numPr>
          <w:ilvl w:val="0"/>
          <w:numId w:val="53"/>
        </w:numPr>
        <w:spacing w:before="120" w:after="0"/>
        <w:ind w:left="113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játos nevelési igényű gyermekek oktatása, nevelése a 8 évfolyamos általános iskolában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épfokon speciális iskolai szakképzés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ákotthoni ellátás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ermek- és ifjúságvédelmi feladatok: különleges gondozást igénylő gyermekek és ép testvéreik számára otthont nyújtó ellátás biztosítása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ulói igény</w:t>
      </w:r>
    </w:p>
    <w:p>
      <w:pPr>
        <w:pStyle w:val="Normal"/>
        <w:numPr>
          <w:ilvl w:val="0"/>
          <w:numId w:val="53"/>
        </w:numPr>
        <w:spacing w:before="120" w:after="0"/>
        <w:ind w:left="113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belső, általános iskolában, tanulásban akadályozott, sajátos nevelési igényű gyermekek tanulnak, akik speciális oktatást – nevelést – képzést igényelnek. A kognitív funkciók hiányos működése az ismeret- és tapasztalatszerzésüket jelentős mértékben gátolják, ezért valamennyi receptor –auditív, vizuális, motoros – igénybevételével folyik az ismeretszerzés. A könyvtár is ezt a célt szolgálja a maga sajátos eszközrendszerével, változatos ismerethordozó anyagaival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íti a tananyag elmélyítését, az ismeretek kiegészítését, a tanulást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Támogatja a speciális szakiskolai szakképzést – lakástextil varró, bőrvarró, számítógép kezelő szakmákban – a könyvtári háttér kialakításával a tantervi igényeknek megfelelően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A diák- és a gyermekotthon a család, az otthon funkcióit helyettesíti, ezért szükséges, hogy a könyvtár gondoskodjon a szabadidő hasznos eltöltéséről, szórakozásról, segítse a pályaválasztást, az önálló életvitelre történő felkészülést. Közvetítsen értéket, korrigálja a szociokulturális háttér negatív hatásait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ermekotthonban élő, külső általános vagy középfokú iskolákba járó, ép értelmű gyerekek (testvérek) tanulásához szükséges könyvekkel is kell rendelkeznie a könyvtárnak.</w:t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tanári – nevelői igények</w:t>
      </w:r>
    </w:p>
    <w:p>
      <w:pPr>
        <w:pStyle w:val="Normal"/>
        <w:numPr>
          <w:ilvl w:val="0"/>
          <w:numId w:val="53"/>
        </w:numPr>
        <w:spacing w:before="120" w:after="0"/>
        <w:ind w:left="1139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skolában gyógypedagógiai tanárok, szaktanárok és szakoktatók tanítanak. Egyrészt igényük a folyamatos szakmai tájékozottság, a korszerű pedagógiai, pszichológiai, gyógypedagógiai ismeretek megszerzése, az önképzés. Másrészt az oktatást segítő eszközökre, tanulást kiegészítő, felzárkóztatást támogató dokumentumokra is szükségük van a tanítás során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yermekotthonban dolgozó pedagógusok és pedagógiai munkát segítők, család, gyermek-, és ifjúságvédelmi feladatokat látnak el. Az 1997-ben életbelépő gyermekvédelmi törvény megvalósulásának, beválásának tapasztalatai jelen időszakra alakulnak ki, szakmai irodalma gazdagodik . A gyermekotthoni pedagógiai program megvalósításához, - tanuláshoz és szabadidő eltöltéséhez – munkaeszközként, segédeszközként használható dokumentumokat igényelnek a nevelőtanáro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űjtőköri alapelvek</w:t>
      </w:r>
    </w:p>
    <w:p>
      <w:pPr>
        <w:pStyle w:val="Normal"/>
        <w:numPr>
          <w:ilvl w:val="0"/>
          <w:numId w:val="53"/>
        </w:numPr>
        <w:spacing w:before="120" w:after="0"/>
        <w:ind w:left="1139" w:hanging="357"/>
        <w:jc w:val="both"/>
        <w:rPr/>
      </w:pPr>
      <w:r>
        <w:rPr>
          <w:sz w:val="24"/>
          <w:szCs w:val="24"/>
        </w:rPr>
        <w:t>A Pedagógiai programnak, azokban megfogalmazott feladatoknak, igényeknek feleljen meg, fedje le a helyi tanterv ismeretanyagát, alkalmazkodjon a tanulók speciális szükségleteihez, értelmi képességeikhez, alkalmasak legyenek a tanulók önálló munkáltatásához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A tanításhoz – tanuláshoz szükséges alapvető segédkönyvek, kézikönyvek álljanak a pedagógusok és növendékek rendelkezésére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Az intézmény otthont nyújtó szerepet tölt be, ezért szükséges, hogy  gyűjtőköre szélesebb terjedelmű legyen, vegye figyelembe a gyerekek egyéni érdeklődését, az aktualitásokat. A könyvtár a szabadidős tevékenység része, így helyet ad kulturális és játékos foglalkozásoknak is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okumentumok magyar nyelvűek legyenek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Bármilyen dokumentumtípus gyűjthető, mely a könyvtári célokat szolgál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/>
      </w:pPr>
      <w:r>
        <w:rPr>
          <w:b/>
          <w:sz w:val="24"/>
          <w:szCs w:val="24"/>
        </w:rPr>
        <w:t>A könyvtári állomány formai szempontból, dokumentumtípusok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rásos – nyomtatott dokumentumok</w:t>
      </w:r>
    </w:p>
    <w:p>
      <w:pPr>
        <w:pStyle w:val="Normal"/>
        <w:tabs>
          <w:tab w:val="left" w:pos="709" w:leader="none"/>
        </w:tabs>
        <w:spacing w:before="120" w:after="0"/>
        <w:ind w:left="2126" w:hanging="212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önyvek –</w:t>
        <w:tab/>
        <w:t>ismeretközlő, szépirodalmi, képeskönyvek, kézikönyvek, szótárak, atlaszok,</w:t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tankönyvek, munkáltató feladatlapok, foglalkoztató könyvek, időszaki kiadványok,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Folyóiratok –</w:t>
        <w:tab/>
        <w:t>szakfolyóiratok, gyermekújságok, tanügyigazgatással kapcsolatos, periodikumok,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Mindezek a könyvtárban szabadpolcon vannak, közlönyök, tankönyvek kihelyezve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ovizuális ismerethordozók </w:t>
      </w:r>
    </w:p>
    <w:p>
      <w:pPr>
        <w:pStyle w:val="Normal"/>
        <w:tabs>
          <w:tab w:val="left" w:pos="709" w:leader="none"/>
        </w:tabs>
        <w:spacing w:before="120" w:after="0"/>
        <w:ind w:left="2126" w:hanging="212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épek – arcképsorok, diaképek, diafilmek 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sz w:val="24"/>
          <w:szCs w:val="24"/>
        </w:rPr>
        <w:tab/>
        <w:t>CD lemezek, hanglemezek, hangkazetták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sz w:val="24"/>
          <w:szCs w:val="24"/>
        </w:rPr>
        <w:tab/>
        <w:t>Videokazetták – műsoros és házi felvételek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ítógéppel olvasható dokumentumok</w:t>
      </w:r>
    </w:p>
    <w:p>
      <w:pPr>
        <w:pStyle w:val="Normal"/>
        <w:tabs>
          <w:tab w:val="left" w:pos="709" w:leader="none"/>
        </w:tabs>
        <w:spacing w:before="120" w:after="0"/>
        <w:ind w:left="2126" w:hanging="2126"/>
        <w:jc w:val="both"/>
        <w:rPr/>
      </w:pPr>
      <w:r>
        <w:rPr>
          <w:sz w:val="24"/>
          <w:szCs w:val="24"/>
        </w:rPr>
        <w:tab/>
        <w:t>Számítógép-programok, CD-ROM, multimédia CD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dokumentumok</w:t>
      </w:r>
    </w:p>
    <w:p>
      <w:pPr>
        <w:pStyle w:val="Normal"/>
        <w:tabs>
          <w:tab w:val="left" w:pos="709" w:leader="none"/>
        </w:tabs>
        <w:spacing w:before="120" w:after="0"/>
        <w:ind w:left="2126" w:hanging="2126"/>
        <w:jc w:val="both"/>
        <w:rPr/>
      </w:pPr>
      <w:r>
        <w:rPr>
          <w:sz w:val="24"/>
          <w:szCs w:val="24"/>
        </w:rPr>
        <w:tab/>
        <w:t>pszichológiai vizsgálati tesztek, oktatócsomag (logopédiai)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sz w:val="24"/>
          <w:szCs w:val="24"/>
        </w:rPr>
        <w:tab/>
        <w:t>iskolai dokumentumok</w:t>
      </w:r>
    </w:p>
    <w:p>
      <w:pPr>
        <w:pStyle w:val="Normal"/>
        <w:tabs>
          <w:tab w:val="left" w:pos="709" w:leader="none"/>
        </w:tabs>
        <w:ind w:left="2127" w:hanging="2127"/>
        <w:jc w:val="both"/>
        <w:rPr/>
      </w:pPr>
      <w:r>
        <w:rPr>
          <w:sz w:val="24"/>
          <w:szCs w:val="24"/>
        </w:rPr>
        <w:tab/>
        <w:t>időszaki kiadványok, tájékoztatók, prospektuso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lmi keresztmetszet állományrészek szerin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diákok, és a pedagógusok számára a könyvtári állomány megoszlik, a szabadpolcon elkülönülnek egymástól a különböző állományrészek, de mind a gyermekek, mind a felnőttek részére megvannak ugyanazok a csoporto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0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  <w:tab/>
              <w:t>Ismeretközlő irodal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ermészet- és társadalomtudomány, alkalmazott tudományok, irodalom, nyelvészet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nanyaghoz, tantárgyhoz kapcsolódó vagy részterületet bemutató szakkönyve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űvészet, szórakozás, spor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ind w:left="318" w:hanging="318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  <w:tab/>
              <w:t>Pedagógiai és pszichológiai gyűjtemé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pedagógia, gyógypedagóg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ltalános-, gyógypedagógiai, fejlődés-, neveléslélekt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ás zavarai, részképesség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ind w:left="318" w:hanging="318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  <w:tab/>
              <w:t>Szépirodal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jánlott és házi olvasmányok, a tananyag elmélyítését szolgáló szépirodalmi alkotások (vers – próza – dráma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nanyagban nem szereplő klasszikus és kortárs szerzők művei (gyermekek számár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yerm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ind w:left="318" w:hanging="318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  <w:tab/>
              <w:t>Könyvtári szakirodal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nyvtár szakmai tevékenységéhez szükséges segédlet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ind w:left="318" w:hanging="318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  <w:tab/>
              <w:t>Hivatali szakirodalo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vezetés, gazdálkodás, ügyvite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  <w:tab/>
              <w:t>Időszaki kiadványo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irato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felnőt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7.</w:t>
              <w:tab/>
              <w:t>Audiovizuális ismerethordozó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-, hang- és multiméd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felnőt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  <w:tab/>
              <w:t>Egyé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dokumentum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önyv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felnőt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yűjtőkör indoklása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 diákok számára elsősorban </w:t>
      </w:r>
      <w:r>
        <w:rPr>
          <w:i/>
          <w:sz w:val="24"/>
          <w:szCs w:val="24"/>
        </w:rPr>
        <w:t>alapszintű ismeretközlő</w:t>
      </w:r>
      <w:r>
        <w:rPr>
          <w:sz w:val="24"/>
          <w:szCs w:val="24"/>
        </w:rPr>
        <w:t xml:space="preserve"> anyagok szükségesek. A tanulási akadályozottság miatt színes, képes, szemléletes és olvasmányos illetve könnyen olvasható (betűméret, nyomdai szedés) könyveket szerzünk be. Fontos, hogy már kézbevételkor az érdeklődést felkeltse. Nagyon hosszú a folyamat, amíg a „nézegetéstől” eljutnak az olvasásig, ez indokolja, hogy az átlagosnál több képeskönyv van, s a magyarázó szövegek tagoltak és rövidek. Az olvasottak megértése, önálló feldolgozása nehézséget jelent, sok gyerek csak irányítással, segítséggel képes erre. Szívesen végeznek tananyaghoz kapcsolódó, rövid szempont szerint gyűjtőmunkát.</w:t>
      </w:r>
    </w:p>
    <w:p>
      <w:pPr>
        <w:pStyle w:val="Normal"/>
        <w:jc w:val="both"/>
        <w:rPr/>
      </w:pPr>
      <w:r>
        <w:rPr>
          <w:sz w:val="24"/>
          <w:szCs w:val="24"/>
        </w:rPr>
        <w:t>Szépirodalmi művek közül a rövidebb történeteket, elbeszéléseket, meséket, állattörténeteket, a nagyobbak ifjúsági regényeket olvasnak. Kedvelik a gyermekverseke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nyvtár feladata, hogy – az oktatási igények kielégítésén túl – biztosítsa az ideális családi otthon által nyújtott olvasási lehetőséget, segítse a szabadidő hasznos eltöltését, játékhoz, kreatív tevékenységhez adjon ötleteke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pedagógusok számára a tanításhoz szükséges, tantárgyakhoz kapcsolódó résztudományok ismeretközlő könyveit, enciklopédiákat, segédkönyveket, kézikönyveket, módszertani dokumentumokat gyűjt a könyvtár. A gyógypedagógiai kiadványok kiemelten szerepelnek a gyűjtőkörb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főgyűjtőkörbe tartoznak még a pszichológiai kiadványok, így: gyermek-, fejlődés-, nevelés- és gyógypedagógiai lélektan, valamint szociálpszichológia.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 funkciójából eredően, a család-, a gyermek-, és az ifjúságvédelemmel foglalkozó irodalom is fontos része a könyvtárna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 mellékgyűjtőkör tartalmazza a pedagógia és gyógypedagógia határtudományait. Ezek közül az orvostudomány bizonyos területeit: fejlődéstan, elmekórtan összefoglaló munkáit, valamint szociológiai, néprajzi, etikai és esztétikai kiadványokat, jogi útmutatóka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ománygyarapítás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lománygyarapítás módja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120" w:after="0"/>
        <w:ind w:left="709" w:firstLine="709"/>
        <w:jc w:val="both"/>
        <w:rPr/>
      </w:pPr>
      <w:r>
        <w:rPr>
          <w:sz w:val="24"/>
          <w:szCs w:val="24"/>
        </w:rPr>
        <w:t>vásárlás</w:t>
        <w:tab/>
        <w:t>- készpénzes,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12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megrendelés, előfizetés kiadóktól, terjesztőktől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jándék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sere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Beszerzési példányszám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nyvtár teljességre nem törekedhet egyetlen területen sem, válogatva ill. erősen válogatva gyűjt. A költségvetés adta lehetőségeink miatt általában 1-1 példányt áll módunkba beszerezn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ivételt</w:t>
      </w:r>
      <w:r>
        <w:rPr>
          <w:b/>
          <w:sz w:val="24"/>
          <w:szCs w:val="24"/>
        </w:rPr>
        <w:t xml:space="preserve"> képeznek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134" w:hanging="360"/>
        <w:jc w:val="both"/>
        <w:rPr/>
      </w:pPr>
      <w:r>
        <w:rPr>
          <w:sz w:val="24"/>
          <w:szCs w:val="24"/>
        </w:rPr>
        <w:t xml:space="preserve">a helyi tantervben rögzített, a tananyag feldolgozásához szükséges segédkönyvek, 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134" w:hanging="360"/>
        <w:jc w:val="both"/>
        <w:rPr/>
      </w:pPr>
      <w:r>
        <w:rPr>
          <w:sz w:val="24"/>
          <w:szCs w:val="24"/>
        </w:rPr>
        <w:t>munkáltató eszközként használt könyvek (pl.: értelmező szótár, A-ZS, helyesírási szótár, tantervben kijelölt dokumentumok) 4 tanulóra 1 példán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a tanagyag kiegészítését szolgáló könyvek 2-3 kölcsönzési példán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134" w:hanging="360"/>
        <w:jc w:val="both"/>
        <w:rPr/>
      </w:pPr>
      <w:r>
        <w:rPr>
          <w:sz w:val="24"/>
          <w:szCs w:val="24"/>
        </w:rPr>
        <w:t>házi olvasmányokból igény szerint, tanulócsoport létszámának megfelelő példányszám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134" w:hanging="360"/>
        <w:jc w:val="both"/>
        <w:rPr/>
      </w:pPr>
      <w:r>
        <w:rPr>
          <w:sz w:val="24"/>
          <w:szCs w:val="24"/>
        </w:rPr>
        <w:t>egyes pedagógiai segédkönyvekből pedagógusonként 1-1 példá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űjtés terjedelme és szintjei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mekkönyvtári rész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meretközlő irodalom</w:t>
      </w:r>
    </w:p>
    <w:p>
      <w:pPr>
        <w:pStyle w:val="Normal"/>
        <w:spacing w:before="12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Általános lexikonok, enciklopédiá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Életrajzi lexikonok, ki kicsodák,” Így élt…” típusú sorozato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Irodalmi és történelmi életrajzok, „arcképcsarnok”, érdekessége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Egynyelvű szótárak (Értelmező, Ablak-Zsiráf, helyesírási, szinonima)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Tanított idegen nyelv kis szótára, képes szótára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Vallás (képes bibliai történetek, hitoktatás könyvei)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Néprajz (népszokások, hagyományok)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Társadalmi érintkezés, illemtan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Tantárgyakhoz kapcsolódó (rész) tudományok szakkönyvei, segédkönyvei, lexikonok (természettudományi és alkalmazott tudományok, matematika, fizika, kémia, biológia, csillagászat, egészséges életmód, környezetvédelem, számítástechnika, földrajz és történelem)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Tananyag kiegészítését szolgáló ismeretterjesztő könyvek (Bölcs bagoly, Búvár típusú, Szemtanú, Mi micsoda, Képes történelem, Képes földrajz)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Munkáltató eszközként használatos kiadvány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Művészetek – Művészetről gyerekeknek (építészet, festészet, szobrászat, stílusok, film – színház, zene)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Szórakozás, szabadidő (sakk, rejtvény, kézműves foglalkozások útmutatói)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Sport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pirodalom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Tananyagban szereplő klasszikus és kortárs szerzők válogatott művei, gyűjteményes kötete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Helyi tanterv által meghatározott házi és ajánlott olvasmány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és külföldi népköltészet és meseirodalom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Gyermek- és ifjúsági regények, elbeszélése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Verses kötetek a klasszikus és kortárs irodalom javából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Tematikus antológiák a családi és nemzeti ünnepekhez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yóiratok, időszakos kiadványok</w:t>
      </w:r>
    </w:p>
    <w:p>
      <w:pPr>
        <w:pStyle w:val="Normal"/>
        <w:spacing w:before="12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Kincskereső, Buci Maci, Ifjúsági Magazin, Zsiráf, Búvár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vizuális ismerethordozók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Multimédia CD, számítógéppel olvasható programok, olvasható ill. hallgatható CD lemezek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gyéb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Tankönyvek, munkáltató feladatlapok, foglalkoztató füzetek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24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nőtt könyvtári rész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meretközlő irodalom</w:t>
      </w:r>
    </w:p>
    <w:p>
      <w:pPr>
        <w:pStyle w:val="Normal"/>
        <w:spacing w:before="12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Általános lexikonok, enciklopédiá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letrajzi lexikonok 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Egynyelvű szótárak (etimológiai, idegen szavak)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Tanított idegen nyelv kéziszótára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Filozófiai, erkölcsi kérdésekkel foglalkozó, pedagógiát, gyógypedagógiát, gyermekvédelmet érintő résztanulmányo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Vallás (Biblia, mitológia alapművei)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Szociológia, család-, gyermek- és ifjúságvédelem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prajz   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Tantárgyakhoz kapcsolódó tudományok segédkönyvei, szaklexikon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űvészet, vizuális kultúra 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Szabadidős tevékenységgel kapcsolatos dokumentum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Sport, szabálykönyvek, természetjárás, térképek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épirodalom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b/>
          <w:sz w:val="24"/>
          <w:szCs w:val="24"/>
        </w:rPr>
        <w:t>(Csak oktatást segítő, a tananyag elmélyítését támogató, a tantervi anyaghoz kapcsolódó szépirodalmi műveket vásárolunk a felnőtt könyvtár számára)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Átfogó lírai, prózai és drámai antológiák a világ- és a magyar irodalom bemutatására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Tananyagban szereplő klasszikus és kortárs szerzők válogatott művei, gyűjteményes kötetei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Tematikus antológiák</w:t>
      </w:r>
    </w:p>
    <w:p>
      <w:pPr>
        <w:pStyle w:val="Normal"/>
        <w:numPr>
          <w:ilvl w:val="2"/>
          <w:numId w:val="7"/>
        </w:numPr>
        <w:spacing w:before="240" w:after="0"/>
        <w:jc w:val="both"/>
        <w:rPr/>
      </w:pPr>
      <w:r>
        <w:rPr>
          <w:b/>
          <w:sz w:val="24"/>
          <w:szCs w:val="24"/>
        </w:rPr>
        <w:t>Pedagógiai és pszichológiai dokumentumok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A pedagógia és a határtudományai, gyógypedagógia és határtudományai alapvető segédkönyvei és összefoglaló kézikönyvei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 xml:space="preserve">Egyetemes és magyar neveléstörténet – összefoglalók – gyógypedagógiai vetülete. 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Nevelés és oktatás elméletével, gyógypedagógiai vonatkozásaival foglalkozó alapvető, összefoglaló kézikönyvek, tanulmánykötetek, résztanulmány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Személyiségformálással kapcsolatos tanulmány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Tanulásmódszertan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Differenciált bánásmód, fejlesztő pedagógia elmélete, módszertana, korrekciós eljárás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Habilitáció, rehabilitáció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Tantárgymódszertan, a mindennapi pedagógiai munkát segítő kiadványo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Iskola egészségügy, mentálhigiénia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Mérés, értékelés a pedagógiában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Közoktatás politikai alapdokumentumo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Tanításon kívüli foglalkozások, szabadidő, drámapedagógia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Pszichológia (általános, fejlődés-, gyermek-, gyógypedagógiai, szociálpszichológia, csoport- és viselkedés lélektan)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Alkalmazott lélektan: tanuláslélektan, olvasás pszichológiája, részképességek zavarai, magatartászavarok, deviancia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Különböző fogyatékossági területek, különös tekintettel az értelmi fogyatékosságra, beszédhibákra. Vizsgálati módszerek, terápiás foglalkozások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Gyermek- és ifjúságvédelem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Jogszabályok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nyvtári irodalom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A könyvtári szakmai munkához szükséges tájékoztató segédletek, módszertani kiadványo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Könyvtár pedagógiával kapcsolatos didaktikai és módszertani anyagok.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vatali segédkönyvtár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Tanügyigazgatás, gazdálkodás, ügyvitel körébe tartozó legfontosabb kézikönyvek, jogszabályok gyűjteménye.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őszaki kiadványok</w:t>
      </w:r>
    </w:p>
    <w:p>
      <w:pPr>
        <w:pStyle w:val="Normal"/>
        <w:spacing w:before="12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Napilapok, hetilapok (Népszabadság, Rádió – tv újság)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Szakfolyóiratok, periodikák (Fejlesztő Pedagógia, Köznevelés, Tanító, Gyógypedagógiai Szemle, Család, Gyermek, Ifjúság, Tanítói Kincsestár)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Hivatalvezetéssel kapcsolatos közlönyök, RAABE kiadványok (Korszerű iskolavezetés, Tanári létkérdések) Pályázati figyelő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Folyóiratok megőrzésének ideje: 5 év</w:t>
      </w:r>
      <w:r>
        <w:br w:type="page"/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vizuális ismerethordozók</w:t>
      </w:r>
    </w:p>
    <w:p>
      <w:pPr>
        <w:pStyle w:val="Normal"/>
        <w:spacing w:before="12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 tanítást, a pedagógiai tevékenységet támogató eszközö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Képsorozatok, diaképe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Audio CD, hangkazetta ének-zene, irodalom tanításához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Videofilmek: ajánlott irodalom filmadaptációja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Tantárgyakhoz, osztályfőnöki munkához kapcsolódó filme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Számítógépes programok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gyűjtemény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Pszichológiai diagnosztika vizsgálati tesztjei, oktatócsomagok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Prospektusok, tájékoztató kiadványok</w:t>
      </w:r>
    </w:p>
    <w:p>
      <w:pPr>
        <w:pStyle w:val="Normal"/>
        <w:ind w:left="1077" w:hanging="0"/>
        <w:jc w:val="both"/>
        <w:rPr/>
      </w:pPr>
      <w:r>
        <w:rPr>
          <w:sz w:val="24"/>
          <w:szCs w:val="24"/>
        </w:rPr>
        <w:t>Iskolatörténeti dokumentumok, pedagógiai programok, összegző elemzések, videofelvételek az intézmény életéből</w:t>
      </w:r>
    </w:p>
    <w:p>
      <w:pPr>
        <w:pStyle w:val="Normal"/>
        <w:numPr>
          <w:ilvl w:val="2"/>
          <w:numId w:val="7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ális gyűjtemény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>1945 előtt kiadott könyvekkel is rendelkezik az iskolai könyvtár, ezeket őrizzük, de nem gyűjtjü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nyvtár helyzete, fejlesztési területe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nyvtárban kb. 8100 kötet, és 620 elektronikus dokumentum van nyilvántartásban. Számítógépes feldolgozása az elkövetkezendő időszak feladata, ekkor jelentős állományrendezésre, selejtezésre kerül sor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nyvtári állomány fejlesztési területei: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iai gyűjtemény a következő területeken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Nevelés-, oktatás korszerű értelmezése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Értékelési, mérési technikák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ódszertani útmutatók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Szakiskolai oktatás: számítástechnika, lakástextil varró, bőrvarró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Gyermekvédelem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Szabadidős tevékenység pedagógiáj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ermekkönyvtári: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Életkori sajátosságokhoz igazodó irodalmi művek, kortárs ifjúsági regények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Földrajz és történelem tanulásához segédanyag korszerűsítése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Példányszámok gyarapítása igények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bookmarkStart w:id="110" w:name="__RefHeading___Toc280017849"/>
      <w:bookmarkEnd w:id="110"/>
      <w:r>
        <w:rPr>
          <w:sz w:val="24"/>
          <w:szCs w:val="24"/>
        </w:rPr>
        <w:t>2. mellékle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bookmarkStart w:id="111" w:name="__RefHeading___Toc280017850"/>
      <w:bookmarkEnd w:id="111"/>
      <w:r>
        <w:rPr>
          <w:sz w:val="44"/>
          <w:szCs w:val="44"/>
        </w:rPr>
        <w:t>SZABÁLYTALANSÁGOK KEZELÉSÉNEK</w:t>
        <w:br/>
        <w:t>ELJÁRÁSRENDJ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vezetés</w:t>
      </w:r>
    </w:p>
    <w:p>
      <w:pPr>
        <w:pStyle w:val="Normal"/>
        <w:spacing w:before="12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Az államháztartás működési rendjéről szóló 292/2009. (XII. 19.) Korm. rendelet (Ámr.) 161. §-ának megfelelően a költségvetési szerv vezetőjének kötelessége a szabálytalanságok kezelésének eljárásrendjét kialakítani. A szabálytalanságok kezelése (az eljárási rend kialakítása, a szükséges intézkedések meghozatala, a kapcsolódó nyomon követés, a keletkezett iratanyagok elkülönített nyilvántartása) a költségvetési szerv vezetőjének a feladata, a mely feladatot a költségvetési szerv vezetője a költségvetési szervben kialakított munkaköri, hatásköri, felelősségi és elszámoltathatósági rendnek megfelelően az egyes szervezeti egységek vezetőire átruházhatj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ogalom meghatározás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  <w:szCs w:val="24"/>
          <w:u w:val="single"/>
        </w:rPr>
        <w:t>Szabálytalanság</w:t>
      </w:r>
      <w:r>
        <w:rPr>
          <w:sz w:val="24"/>
          <w:szCs w:val="24"/>
        </w:rPr>
        <w:t>: valamely létező szabálytól (törvény, rendelet, utasítás, szabályzat stb.) való eltérés. Az államháztartás működési rendjében, a költségvetési gazdálkodás bármely gazdasági eseményében, az állami feladatellátás bármely tevékenységében, az egyes műveletekben, stb. előfordulhat.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  <w:szCs w:val="24"/>
          <w:u w:val="single"/>
        </w:rPr>
        <w:t>Alapesete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/>
      </w:pPr>
      <w:r>
        <w:rPr>
          <w:i/>
          <w:iCs/>
          <w:sz w:val="24"/>
          <w:szCs w:val="24"/>
        </w:rPr>
        <w:t>Szándékosan okozott szabálytalanság</w:t>
      </w:r>
      <w:r>
        <w:rPr>
          <w:sz w:val="24"/>
          <w:szCs w:val="24"/>
        </w:rPr>
        <w:t>: félrevezetés, csalás, sikkasztás, megvesztegetés, szándékosan okozott szabálytalan kifizetés, stb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i/>
          <w:iCs/>
          <w:sz w:val="24"/>
          <w:szCs w:val="24"/>
        </w:rPr>
        <w:t>Nem szándékosan okozott szabálytalanságok</w:t>
      </w:r>
      <w:r>
        <w:rPr>
          <w:sz w:val="24"/>
          <w:szCs w:val="24"/>
        </w:rPr>
        <w:t>: figyelmetlenségből, hanyag magatartásból, helytelenül vezetett nyilvántartásból, stb. származó szabálytalanság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bálytalanság észlelés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 szabálytalanságok észlelése a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olyamatba épített 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 xml:space="preserve">lőzetes és </w:t>
      </w:r>
      <w:r>
        <w:rPr>
          <w:b/>
          <w:bCs/>
          <w:sz w:val="24"/>
          <w:szCs w:val="24"/>
        </w:rPr>
        <w:t>U</w:t>
      </w:r>
      <w:r>
        <w:rPr>
          <w:sz w:val="24"/>
          <w:szCs w:val="24"/>
        </w:rPr>
        <w:t xml:space="preserve">tólagos 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ezetői 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>llenőrzés rendszerében történhet, a munkavállaló és a munkáltató részéről egyaránt.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/>
      </w:pPr>
      <w:r>
        <w:rPr>
          <w:i/>
          <w:iCs/>
          <w:sz w:val="24"/>
          <w:szCs w:val="24"/>
        </w:rPr>
        <w:t>A költségvetési szerv valamely munkatársa észlel szabálytalanságot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Amennyiben a szabálytalanságot a szervezeti egység valamely munkatársa észleli, köteles értesíteni a szervezeti egység vezetőjét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mennyiben a szervezeti egység vezetője az adott ügyben érintett, a munkatársnak a vezető felettesét, annak érintettsége esetén a felügyeleti szervet kell értesítenie. (Írásos értesítést a külön szabályzatokban lefektetett esetekben szükséges tenni.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Ha az 1) pontban megfogalmazottaknak megfelelően értesített személy megalapozottnak találja a szabálytalanságot, úgy erről értesíti a költségvetési szerv vezetőjét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A költségvetési szerv vezetőjének kötelessége gondoskodni a megfelelő intézkedések meghozataláról, illetve indokolt esetben a szükséges eljárások megindításáról.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A költségvetési szerv vezetője észleli a szabálytalanságot</w:t>
      </w:r>
      <w:r>
        <w:rPr>
          <w:sz w:val="24"/>
          <w:szCs w:val="24"/>
        </w:rPr>
        <w:t>: A költségvetési szerv vezetője, illetve a szervezeti egységek vezetőinek észlelése alapján a feladat, hatáskör és felelősségi rendnek megfelelően kell intézkedést hozni a szabálytalanság korrigálására, megszüntetésére.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A költségvetési szerv belső ellenőrzése észleli a szabálytalanságot</w:t>
      </w:r>
      <w:r>
        <w:rPr>
          <w:sz w:val="24"/>
          <w:szCs w:val="24"/>
        </w:rPr>
        <w:t>: amennyiben a belső ellenőr ellenőrzési tevékenysége során szabálytalanságot tapasztal, a 193/2003. (XI.26.) Korm. rendelet rendelkezéseinek megfelelően jár el. A költségvetési szervnek intézkedési tervet kell kidolgoznia a belső ellenőrzés megállapításai alapján, az intézkedési tervet végre kell hajtania.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Külső ellenőrzési szerv észleli a szabálytalanságot</w:t>
      </w:r>
      <w:r>
        <w:rPr>
          <w:sz w:val="24"/>
          <w:szCs w:val="24"/>
        </w:rPr>
        <w:t>: a külső ellenőrzési szerv szabálytalanságra vonatkozó megállapításait az ellenőrzési jelentés tartalmazza. A büntető-, szabálysértési, kártérítési, illetve fegyelmi eljárás megindítására okot adó cselekmény, mulasztás vagy hiányosság gyanúja esetén az ellenőrző szervezet működését szabályozó törvény, rendelet alapján jár el. A szabálytalanságra vonatkozó megállapítások alapján a költségvetési szervnek intézkedési tervet kell kidolgozn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ézkedések, eljárások meghatározás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ltségvetési szerv vezetője felelős a szükséges intézkedések végrehajtásáért. Bizonyos esetekben a szükséges intézkedések meghozatala az arra illetékes szervek értesítését is jelenti annak érdekében, hogy megalapozottság esetén az illetékes szerv a megfelelő eljárásokat megindítsa.</w:t>
      </w:r>
    </w:p>
    <w:p>
      <w:pPr>
        <w:pStyle w:val="Normal"/>
        <w:jc w:val="both"/>
        <w:rPr/>
      </w:pPr>
      <w:r>
        <w:rPr>
          <w:sz w:val="24"/>
          <w:szCs w:val="24"/>
        </w:rPr>
        <w:t>Más esetekben a költségvetési szerv vezetője vizsgálatot rendelhet el a tényállás tisztázására. A vizsgálatban való részvételre munkatársakat, indokolt esetben külső szakértőt is felkérhet a munkajogi szabályok tiszteletben tartásával. A vizsgálat eredménye lehet további vizsgálat elrendelése is. Erre többnyire akkor kerül sor, ha a szabálytalanság megállapítását követően a felelősség eldöntéséhez és/vagy a hasonló esetek megelőzése érdekében szükséges intézkedések meghatározásához nem elég a rendelkezésre álló információ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Egyes eljárásokra irányadó jogszabályok főbb rendelkezései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/>
      </w:pPr>
      <w:r>
        <w:rPr>
          <w:sz w:val="24"/>
          <w:szCs w:val="24"/>
        </w:rPr>
        <w:t xml:space="preserve">A Büntető Törvénykönyv rendelkezései szerint bűncselekmény az a szándékosan vagy – ha a törvény a gondatlan elkövetést is bünteti – gondatlanságból elkövetett cselekmény, amely veszélyes a társadalomra, és amelyre a törvény büntetés kiszabását rendeli. A büntetőeljárásról szóló 1998. évi XIX. törvény (a továbbiakban: Be.) 6. § (1) bekezdése kimondja, hogy a bíróságnak, az ügyésznek és a nyomozó hatóságnak kötelessége a törvényben foglalt feltételek megléte esetén </w:t>
      </w:r>
      <w:r>
        <w:rPr>
          <w:b/>
          <w:bCs/>
          <w:sz w:val="24"/>
          <w:szCs w:val="24"/>
        </w:rPr>
        <w:t>büntetőeljárást</w:t>
      </w:r>
      <w:r>
        <w:rPr>
          <w:sz w:val="24"/>
          <w:szCs w:val="24"/>
        </w:rPr>
        <w:t xml:space="preserve"> megindítani. A Be. 171. § (2) bekezdése előírja, hogy a hivatalos személy köteles a hatáskörében tudomására jutott bűncselekményt feljelenteni. A feljelentést rendszerint az ügyészségnél vagy a nyomozati hatóságnál kell megtenni.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A szabálysértésekről szóló 1999. évi LXIX. törvény 1. § (1) bekezdése szerint szabálysértés az a jogellenes, tevékenységben vagy mulasztásban megnyilvánuló cselekmény, melyet törvény, kormányrendelet vagy önkormányzati rendelet szabálysértésnek nyilvánít, és amelynek elkövetőit az e törvényben meghatározott joghátrány fenyeget. A törvény második része foglalkozik részletesen a szabálysértési eljárással, a  82. § (1) bekezdése kimondja, hogy szabálysértési eljárás feljelentés, illetőleg a szabálysértési hatóság részéről eljáró személy észlelése vagy tudomása alapján indulhat meg.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A Polgári Törvénykönyvről szóló 1959. évi IV. törvény 339. § (1) bekezdése kimondja, hogy aki másnak jogellenes kárt okoz, köteles azt megtéríteni. Mentesül a felelősség alól, ha bizonyítja, hogy úgy járt el, ahogy az adott helyzetben általában elvárható. A kártérítési eljárás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1992. évi XXII. törvény (Mt.), a közalkalmazottak jogállásáról szóló 1992. évi XXXIII. törvény (Kjt.),  megfelelő rendelkezései.</w:t>
      </w:r>
    </w:p>
    <w:p>
      <w:pPr>
        <w:pStyle w:val="Normal"/>
        <w:numPr>
          <w:ilvl w:val="0"/>
          <w:numId w:val="71"/>
        </w:numPr>
        <w:ind w:left="714" w:hanging="35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gyelmi eljárás, illetve felelősség tekintetében az Mt., és a Kjt. megfelelő rendelkezései az irányadók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ézkedések, eljárások nyomon követés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ltségvetési szerv vezetőjének feladata a szabálytalansággal kapcsolatos eljárás nyomon követése: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/>
      </w:pPr>
      <w:r>
        <w:rPr>
          <w:sz w:val="24"/>
          <w:szCs w:val="24"/>
        </w:rPr>
        <w:t>Nyomon követi az elrendelt vizsgálatokat, a meghozott döntések, illetve a megindított eljárások helyzetét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Figyelemmel kíséri az általa és a vizsgálatok során készített javaslatok végrehajtását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A feltárt szabálytalanságok típusa alapján a további „szabálytalanság-lehetőségeket” beazonosítja, információt szolgáltat a belső ellenőrzés számára, elősegítve annak folyamatban lévő ellenőrzéseit, az ellenőrzési környezetre és a vezetési folyamatokat érintő eseményekre való nagyobb rálátást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bálytalanság/intézkedés nyilvántartás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ltségvetési szerv vezetőjének feladata a szabálytalansággal kapcsolatos eljárás nyilvántartása során: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/>
      </w:pPr>
      <w:r>
        <w:rPr>
          <w:sz w:val="24"/>
          <w:szCs w:val="24"/>
        </w:rPr>
        <w:t>A szabálytalanságokkal kapcsolatban keletkezett iratanyagok nyilvántartásának naprakész és pontos vezetéséről gondoskodik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Egy elkülönített, a szabálytalanságokkal kapcsolatos nyilvántartásban iktatni kell a kapcsolódó írásos dokumentumokat</w:t>
      </w:r>
    </w:p>
    <w:p>
      <w:pPr>
        <w:pStyle w:val="Normal"/>
        <w:numPr>
          <w:ilvl w:val="0"/>
          <w:numId w:val="71"/>
        </w:numPr>
        <w:ind w:left="714" w:hanging="35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yilván tartja a megtett intézkedéseket, az azokhoz kapcsolódó határidőket</w:t>
      </w:r>
    </w:p>
    <w:p>
      <w:pPr>
        <w:pStyle w:val="Normal"/>
        <w:numPr>
          <w:ilvl w:val="0"/>
          <w:numId w:val="71"/>
        </w:numPr>
        <w:ind w:left="714" w:hanging="357"/>
        <w:jc w:val="both"/>
        <w:rPr/>
      </w:pPr>
      <w:r>
        <w:rPr>
          <w:i/>
          <w:iCs/>
          <w:sz w:val="24"/>
          <w:szCs w:val="24"/>
        </w:rPr>
        <w:t>A pályázati úton felhasználásra kerülő források, költségvetési előirányzatok tekintetében figyelembe veszi a Nemzeti Fejlesztési Terv operatív programjai, az EQUAL Közösségi Kezdeményezés program és a Kohéziós Alap projektek    támogatásainak fogadásához kapcsolódó pénzügyi lebonyolítási, számviteli és ellenőrzési rendszerek kialakításáról szóló 360/2004. (XII.26.) Korm. rendelet VII. Szabálytalanságok kezelése című fejezetben meghatározottakat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ési kötelezettsége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belső ellenőrzés által végzett ellenőrzések ellenőrzési jelentései alapján az ellenőrzöttnek intézkedési tervet kell készítenie. (Jogszabály: 193/2003. (XI.26.) Korm. rendelet 29.§)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költségvetési szerv vezetőjének az éves ellenőrzési jelentésben kell számot adnia a belső ellenőrzés által tett megállapítások és javaslatok hasznosításáról, az intézkedési tervek megvalósításáról, az ellenőrzési megállapítások és ajánlások hasznosulásának tapasztalatairól, az ellenőrzési tevékenység fejlesztésére vonatkozó javaslatokról. (Jogszabály: 193/2003. (XI.26.) Korm. rendelet 30.§ (3) b), bb) pontok)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3. mellékl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CSALÁDI PÓTLÉK SZEMÉLYRE SZÓLÓ FELHASZNÁLÁSÁNA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ABÁLYZ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ltalános Iskola, Speciális Szakiskola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ákotthon és Gyermekotth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21 Budapest, XII. Hegyhát út 1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igl Bé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gazgat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SALÁDI PÓTLÉK SZEMÉLYRE SZÓLÓ FELHASZNÁLÁSÁNAK SZABÁL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EVEZE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gi szabály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aládok támogatásáról szóló 1998. évi LXXXIV. törvény (továbbiakban: Csttv</w:t>
      </w:r>
      <w:r>
        <w:rPr>
          <w:sz w:val="28"/>
          <w:szCs w:val="28"/>
        </w:rPr>
        <w:t xml:space="preserve">.) </w:t>
      </w:r>
      <w:r>
        <w:rPr/>
        <w:t>rendelkezik arról, hogy a gyermek nevelési, iskoláztatási költségeihez az állam havi rendszerességgel  járó családi pótlékot nyújt.</w:t>
      </w:r>
    </w:p>
    <w:p>
      <w:pPr>
        <w:pStyle w:val="Normal"/>
        <w:jc w:val="both"/>
        <w:rPr/>
      </w:pPr>
      <w:r>
        <w:rPr/>
        <w:t xml:space="preserve">A Csttv. 7. § (3) bekezdés b.) pontja szerint a gyám a gyermekotthonban lévő gyermek (személy) után járó családi pótlék összegének 50%-át gyámhatósági fenntartásos betétben vagy folyószámlán helyezi el. </w:t>
      </w:r>
    </w:p>
    <w:p>
      <w:pPr>
        <w:pStyle w:val="Normal"/>
        <w:jc w:val="both"/>
        <w:rPr/>
      </w:pPr>
      <w:r>
        <w:rPr/>
        <w:t>A gyermekotthon vezetője a családi pótlék 50%-át az intézmény költségvetésétől elkülönítetten kezeli és a gyermek teljes körű ellátásának kiegészítésére biztosítja a személyre szóló felhaszná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60"/>
        <w:jc w:val="both"/>
        <w:rPr/>
      </w:pPr>
      <w:r>
        <w:rPr>
          <w:bCs/>
        </w:rPr>
        <w:t xml:space="preserve">Az 1997. évi XXXI. törvény a gyermekek védelméről és a gyámügyi igazgatásról (továbbiakban: Gyvt.) </w:t>
      </w:r>
      <w:r>
        <w:rPr/>
        <w:t>53. § (7) bekezdése szerint: Az otthont nyújtó ellátásban részesülő gyermek családi pótlékának felhasználható részét a gyermek teljes körű ellátásának kiegészítésére kell fordítani, így különösen ruházattal, szabadidő-eltöltéshez, kulturálódáshoz, játékhoz, sporthoz szükséges eszközökkel való ellátására, fejlesztésére, tehetségének gondozására, továbbá a gyermekotthonban elhelyezett gyermek zsebpénzének biztosítására.</w:t>
      </w:r>
    </w:p>
    <w:p>
      <w:pPr>
        <w:pStyle w:val="Normal"/>
        <w:autoSpaceDE w:val="false"/>
        <w:spacing w:before="120" w:after="60"/>
        <w:jc w:val="both"/>
        <w:rPr/>
      </w:pPr>
      <w:r>
        <w:rPr/>
      </w:r>
    </w:p>
    <w:p>
      <w:pPr>
        <w:pStyle w:val="Normal"/>
        <w:autoSpaceDE w:val="false"/>
        <w:spacing w:before="120" w:after="60"/>
        <w:jc w:val="both"/>
        <w:rPr/>
      </w:pPr>
      <w:r>
        <w:rPr/>
        <w:t>A 31/2009.(XII.22.) SZMM rendelettel módosított 15/1998. (IV.30.) NM rendelet 2010. január 1-től kiegészült a 125/B.§-sal, mely a családi pótlék személyre szóló felhasználásáról rendelkezik. Ennek megfelelően jelen szabályzat tartalmazza azt az eljárási rendet, amelyet az Általános Iskola, Speciális Szakiskola, Diákotthon és Gyermekotthon a családi pótlék személyre szóló felhasználása során alkalmaz. Ez a szabályzat az intézmény Szervezeti és Működési Szabályzatának mellékletét képezi.</w:t>
      </w:r>
    </w:p>
    <w:p>
      <w:pPr>
        <w:pStyle w:val="Normal"/>
        <w:autoSpaceDE w:val="false"/>
        <w:spacing w:before="120" w:after="60"/>
        <w:jc w:val="both"/>
        <w:rPr/>
      </w:pPr>
      <w:r>
        <w:rPr/>
        <w:t>A szabályzat elkészítéséért, annak jogszabály követéséért az intézmény vezetője a felelős.</w:t>
      </w:r>
    </w:p>
    <w:p>
      <w:pPr>
        <w:pStyle w:val="Normal"/>
        <w:autoSpaceDE w:val="false"/>
        <w:spacing w:before="120" w:after="60"/>
        <w:rPr/>
      </w:pPr>
      <w:r>
        <w:rPr/>
      </w:r>
    </w:p>
    <w:p>
      <w:pPr>
        <w:pStyle w:val="Normal"/>
        <w:autoSpaceDE w:val="fals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ETÉTI SZÁMLA</w:t>
      </w:r>
    </w:p>
    <w:p>
      <w:pPr>
        <w:pStyle w:val="Normal"/>
        <w:autoSpaceDE w:val="fals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60"/>
        <w:jc w:val="both"/>
        <w:rPr/>
      </w:pPr>
      <w:r>
        <w:rPr/>
        <w:t xml:space="preserve">A letéti számlát az irányító szerv által engedélyezés után az intézmény vezetője nyitja meg az OTP Bank Rt. Budapest, V. Báthory u. 9. szám alatti kirendeltségén. Az intézményvezető, mint gyám, tájékoztatja a családtámogatási ellátást folyósító szervet a gyámhatósági fenntartásos betét, illetve a gyermekotthoni letéti számla számáról.         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jc w:val="both"/>
        <w:rPr/>
      </w:pPr>
      <w:r>
        <w:rPr/>
        <w:t>Az intézményben egyetlen letéti számlára érkezik az összes gyermek családi pótlékának felhasználható része. A számla feletti rendelkezési jog az intézményvezetőé.</w:t>
      </w:r>
    </w:p>
    <w:p>
      <w:pPr>
        <w:pStyle w:val="Normal"/>
        <w:autoSpaceDE w:val="false"/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Rendelkezés a letéti számláról:</w:t>
      </w:r>
    </w:p>
    <w:p>
      <w:pPr>
        <w:pStyle w:val="Normal"/>
        <w:autoSpaceDE w:val="false"/>
        <w:spacing w:before="120" w:after="60"/>
        <w:jc w:val="both"/>
        <w:rPr/>
      </w:pPr>
      <w:r>
        <w:rPr/>
        <w:t>A letéti számla felett aláírási joggal 5 fő rendelkezik. A számlán történő pénzügyi műveletekhez két aláíró szükséges. /2. aláíró gyám nem lehet/</w:t>
      </w:r>
    </w:p>
    <w:p>
      <w:pPr>
        <w:pStyle w:val="Normal"/>
        <w:autoSpaceDE w:val="false"/>
        <w:spacing w:before="120" w:after="60"/>
        <w:jc w:val="both"/>
        <w:rPr/>
      </w:pPr>
      <w:r>
        <w:rPr/>
        <w:t>Az aláírási jogosultsággal rendelkezőket az aláírási címpéldány tartalmazza.</w:t>
      </w:r>
    </w:p>
    <w:p>
      <w:pPr>
        <w:pStyle w:val="Normal"/>
        <w:numPr>
          <w:ilvl w:val="0"/>
          <w:numId w:val="44"/>
        </w:numPr>
        <w:autoSpaceDE w:val="false"/>
        <w:spacing w:before="120" w:after="60"/>
        <w:jc w:val="both"/>
        <w:rPr/>
      </w:pPr>
      <w:r>
        <w:rPr/>
        <w:t>aláíró: Haigl Béla, intézményvezető, gyám, Horváthné Koroknai Sarolta, gyermekotthoni igazgatóhelyettes, Varajti Ferencné gazdasági igazgatóhelyettes</w:t>
      </w:r>
    </w:p>
    <w:p>
      <w:pPr>
        <w:pStyle w:val="Normal"/>
        <w:numPr>
          <w:ilvl w:val="0"/>
          <w:numId w:val="44"/>
        </w:numPr>
        <w:autoSpaceDE w:val="false"/>
        <w:spacing w:before="120" w:after="60"/>
        <w:jc w:val="both"/>
        <w:rPr/>
      </w:pPr>
      <w:r>
        <w:rPr/>
        <w:t>aláíró: Dr. Kis Gézáné, igazgatóhelyettes, Bánki Mária, iskolatitkár, Varajti Ferencné,</w:t>
      </w:r>
    </w:p>
    <w:p>
      <w:pPr>
        <w:pStyle w:val="Normal"/>
        <w:autoSpaceDE w:val="false"/>
        <w:spacing w:before="120" w:after="60"/>
        <w:ind w:left="720" w:hanging="0"/>
        <w:jc w:val="both"/>
        <w:rPr/>
      </w:pPr>
      <w:r>
        <w:rPr/>
        <w:t>Horváthné Koroknai Sarolta</w:t>
      </w:r>
    </w:p>
    <w:p>
      <w:pPr>
        <w:pStyle w:val="Normal"/>
        <w:jc w:val="both"/>
        <w:rPr/>
      </w:pPr>
      <w:r>
        <w:rPr/>
        <w:t>Amennyiben az aláírók személyében változás történik, haladéktalanul kérni kell a változtatáshoz a fenntartó jóváhagyását, illetve jelezni kell azt a számlát vezető pénzintézetnél.</w:t>
      </w:r>
    </w:p>
    <w:p>
      <w:pPr>
        <w:pStyle w:val="Normal"/>
        <w:jc w:val="both"/>
        <w:rPr/>
      </w:pPr>
      <w:r>
        <w:rPr/>
        <w:t>A letéti számla forgalmának nyilvántartásával, a hozzákapcsolódó pénztárnak a kezelésével, a személyre szóló felhasználás adminisztrációjával megbízott személy, a családi pótlék ügyintéző foglal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téti számláról felvett pénzösszeget a családi pótlék ügyintézőnek elkülönítetten kell kezelnie az intézmény elszámolási költségvetési számlájáról felvett pénzösszegtő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CSALÁDI PÓTLÉK IGÉNYLÉSE, FELVÉTELE, A FELHASZNÁLÁS ÉS ELSZÁMOLÁS REND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gény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oportvezető nevelők havonta, a gyermek véleményének figyelembevételével felhasználási tervet készítenek, melyet a gyám szakmailag ellenőriz és jóváhagy. (1.sz. melléklet) Ezt az igénylést előző hónap végén, 25-30–ig a családi pótlék ügyintézőnek átad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Felvét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családi pótlék letéti számlára érkezésétől függően – kb.05 - 10-ig – az ügyintéző gondoskodik az igényelt pénzösszeg felvételéről. A letéti számlához kapcsolódó, készpénzutalvány-füzet </w:t>
      </w:r>
      <w:r>
        <w:rPr>
          <w:i/>
        </w:rPr>
        <w:t xml:space="preserve"> </w:t>
      </w:r>
      <w:r>
        <w:rPr/>
        <w:t xml:space="preserve">használatával havonta egyszer hozza ki az összeget a bankból. </w:t>
      </w:r>
      <w:r>
        <w:rPr>
          <w:i/>
        </w:rPr>
        <w:t xml:space="preserve"> </w:t>
      </w:r>
      <w:r>
        <w:rPr/>
        <w:t>Bankkártya használata nem lehetséges. Átutalás esetén, a számlán szereplő határidő a mérvadó.</w:t>
      </w:r>
    </w:p>
    <w:p>
      <w:pPr>
        <w:pStyle w:val="Normal"/>
        <w:jc w:val="both"/>
        <w:rPr/>
      </w:pPr>
      <w:r>
        <w:rPr/>
        <w:t>Az igényelt pénzösszeget bevételi pénztárbizonylaton bevételezi, majd a kiadási pénztárbizonylaton adja ki a felhasználást lebonyolító nevelőnek. (vagy a gyermek vásárlását felügyelő nevelő részére.) legfeljebb hetente egy alkalommal. A bizonylatokat szigorú számadási kötelezettség alá vont nyomtatványként kell nyilvántartani és kezelni. (3 napon belül köteles elszámolni)</w:t>
      </w:r>
    </w:p>
    <w:p>
      <w:pPr>
        <w:pStyle w:val="Normal"/>
        <w:jc w:val="both"/>
        <w:rPr/>
      </w:pPr>
      <w:r>
        <w:rPr/>
        <w:t xml:space="preserve">A családi pótlék ügyintéző a be és kifizetések időrendi sorrendjében éves sorszámmal is köteles a bizonylatokat ellátni. Ezt a számot kell szerepeltetni a pénztári tétel sorszámaként a pénztárjelentésen. </w:t>
      </w:r>
    </w:p>
    <w:p>
      <w:pPr>
        <w:pStyle w:val="Normal"/>
        <w:jc w:val="both"/>
        <w:rPr/>
      </w:pPr>
      <w:r>
        <w:rPr/>
        <w:t>A gyerekenként kifizethető havi összeg a családi pótlék 50%-a és az előző havi maradvány. Lehetőség van legfeljebb az éves gyámi számadási időszakon belül többhavi családi pótlék összegyűjtésére és együttes felhasználására. Előre elkölteni, -mínuszba menni – más gyermek pénzkeretét igénybe venni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aszná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A letéti számláról felvett összeg a Gyvt. 53.§ (7) bekezdésének megfelelően a gyermek teljes körű ellátásának kiegészítését szolgálja, de nem használható fel a 15/1998. (IV.30.) NM rendelet 82.§ (1) bekezdés alapján adandó zsebpénz biztosítására. Ezt az intézményi költségvetés biztosít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gyermek részére ezen összegekből vásárolt dolgokat elkülönítetten kell kezelni. Az intézmény leltárában nem szerepeltethetőek és nem is selejtezhetőek.</w:t>
      </w:r>
    </w:p>
    <w:p>
      <w:pPr>
        <w:pStyle w:val="Normal"/>
        <w:jc w:val="both"/>
        <w:rPr>
          <w:i/>
          <w:i/>
        </w:rPr>
      </w:pPr>
      <w:r>
        <w:rPr/>
        <w:t xml:space="preserve">A családi pótlék ügyintéző gyermekenként kimutatást vezet a rendelkezésre álló összeg felhasználásáról. A gyermek nevére kiállított számlák és bizonylatok alapján, tételes megnevezéssel nyilvántartja a vásárolt dolgokat, az igénybe vett szolgáltatásokat, a pénz elköltésének módját, az önkényes távollét miatt levonásra – visszautalásra – kerülő összeget.  (2. melléklet) </w:t>
      </w:r>
    </w:p>
    <w:p>
      <w:pPr>
        <w:pStyle w:val="Normal"/>
        <w:jc w:val="both"/>
        <w:rPr/>
      </w:pPr>
      <w:r>
        <w:rPr/>
        <w:t xml:space="preserve">Nem kell bizonylattal elszámolni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- a családi pótléknak a zsebpénz kifizetésére felhasznált részéről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 xml:space="preserve">- a családi pótléknak az öregségi nyugdíj mindenkori legkisebb összegének 5%-át meg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m haladó mértékben felhasznált részéről.</w:t>
      </w:r>
    </w:p>
    <w:p>
      <w:pPr>
        <w:pStyle w:val="Normal"/>
        <w:jc w:val="both"/>
        <w:rPr/>
      </w:pPr>
      <w:r>
        <w:rPr/>
        <w:t xml:space="preserve">E nyilvántartás segítségével gyerekenként nyomon követhető a családi pótlék havi – éves felhasználása és megállapítható a fennmaradó egyenleg, melynek az elszámolási időszak végén, a beszámoló időpontjában, nullának kell l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szám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számoló személy felelős a számlák alaki és tartalmi követelményeiért. Az elszámoláshoz szükséges a teljesítés igazolása,</w:t>
      </w:r>
      <w:r>
        <w:rPr>
          <w:i/>
        </w:rPr>
        <w:t xml:space="preserve"> </w:t>
      </w:r>
      <w:r>
        <w:rPr/>
        <w:t>mely a számla gyermek általi aláírásával történik.</w:t>
      </w:r>
    </w:p>
    <w:p>
      <w:pPr>
        <w:pStyle w:val="Normal"/>
        <w:jc w:val="both"/>
        <w:rPr/>
      </w:pPr>
      <w:r>
        <w:rPr/>
        <w:t>Csoportos számla esetén a számla mellékleteként névsort csatolni szükséges, és minden gyermek elszámolásához – az eredeti számla helyének megjelölésével – másolatot kell mellék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BIZONY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saládi pótlék nyilvántartásának, felhasználásának összes adminisztrációját, bizonylatokat és mellékleteket, a családi pótlék ügyintéző kezeli.</w:t>
      </w:r>
    </w:p>
    <w:p>
      <w:pPr>
        <w:pStyle w:val="Normal"/>
        <w:jc w:val="both"/>
        <w:rPr/>
      </w:pPr>
      <w:r>
        <w:rPr/>
        <w:t xml:space="preserve">Minden gyermek részére külön dossziét kell nyitni, mely tartalmazza a nyilvántartásokat, a 15/1998.(IV.30.) NM rendelet 7.számú melléklet szerinti kimutatást, illetve az azt alátámasztó bizonylatokat. </w:t>
      </w:r>
    </w:p>
    <w:p>
      <w:pPr>
        <w:pStyle w:val="Normal"/>
        <w:jc w:val="both"/>
        <w:rPr/>
      </w:pPr>
      <w:r>
        <w:rPr/>
        <w:t>A dossziék külön szekrényben kerülnek elhelyezésre. Az elszámolási időszakról szóló beszámoló a családi pótlék másik felének elszámolásával együtt kerül irattároz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ELLENŐR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téti számla forgalmát az intézményvezető által megbízott családi pótlék ügyintéző tartja nyilván, és arról havonta tájékoztatja az intézményvezetőt. Az aktuális gyermeknévsor alapján, a MÁK-tól név szerint a letéti számlára érkező összegeket egyezteti. Amennyiben eltérést tapasztal a leutalt és a leutalandó összeg között, azonnal megteszi a szükséges intézkedéseket, felveszi a kapcsolatot a MÁK-k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GONDOZÁSI HELYVÁLTOZÁS, GYÁMVÁL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A gyermek gondozási helyének megváltozása esetén, illetve gyám váltáskor,  gyermekre vonatkozó beszámoló készül, amelyet az intézményvezető megküld a gyámnak és a gyámhivatalnak.</w:t>
      </w:r>
      <w:r>
        <w:rPr>
          <w:i/>
        </w:rPr>
        <w:t xml:space="preserve"> </w:t>
      </w:r>
      <w:r>
        <w:rPr/>
        <w:t xml:space="preserve">Majd gondoskodik a gyermeket megillető, a letéti számlán fennmaradó összegnek az új gondozási helyként kijelölt intézmény családi pótlék letéti számlájára utalásáró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II. TEENDŐK A GYERMEK TÁVOLLÉTE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gyermekotthonban elhelyezett gyermek gondozási helyéről egybefüggően egy hónapot meghaladó időtartamra önkényesen eltávozik, ennek időtartamára az utána járó családi pótlék letéti számlára utalt összegét a gyermekotthon vezetője – a beszámoló készítés határidejével egyidejűleg – átutalja a gyermek gyámhatósági fenntartásos betétjébe.</w:t>
      </w:r>
    </w:p>
    <w:p>
      <w:pPr>
        <w:pStyle w:val="Normal"/>
        <w:jc w:val="both"/>
        <w:rPr/>
      </w:pPr>
      <w:r>
        <w:rPr/>
        <w:t xml:space="preserve">A távoltöltött napokat mindig naptári napokban kell számolni, nyilvántartani és az ezekre jutó időarányos összeget kell visszautalni. A nyilvántartást vezető feladata, hogy ezen összeget figyelemmel kísérje, és az átutalás időpontjában rendelkezésre állj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BESZÁMOLÓ 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5/1998. (IV.30.) NM rendelet 125/B.§ (6) bekezdés e) pontja értelmében az intézményvezető beszámolót készít a gyermek családi pótléka személyre szóló felhasználásáról, amelyhez csatolja a 7. számú melléklet szerinti kimutatás másolatát és ezeket megküldi a gyámhivatalnak. Amennyiben nem ő a gyám, akkor a gyermek gyámjának is.</w:t>
      </w:r>
    </w:p>
    <w:p>
      <w:pPr>
        <w:pStyle w:val="Normal"/>
        <w:rPr/>
      </w:pPr>
      <w:r>
        <w:rPr/>
        <w:t>Határideje a családi pótlék gyámhatósági elszámolása előtt egy hét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EGYÉB RENDELKEZÉ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énztár helye: földszint 4, az utó és családgondozó irodája. </w:t>
      </w:r>
    </w:p>
    <w:p>
      <w:pPr>
        <w:pStyle w:val="Normal"/>
        <w:rPr/>
      </w:pPr>
      <w:r>
        <w:rPr/>
        <w:t>Pénzfelvétel ideje: hétköznap: 8-15 óra között (péntek kivételével)</w:t>
      </w:r>
    </w:p>
    <w:p>
      <w:pPr>
        <w:pStyle w:val="Normal"/>
        <w:rPr/>
      </w:pPr>
      <w:r>
        <w:rPr/>
        <w:t>Pénz tárolása: lemezszekrényben lévő pénzkazettában</w:t>
      </w:r>
    </w:p>
    <w:p>
      <w:pPr>
        <w:pStyle w:val="Normal"/>
        <w:rPr/>
      </w:pPr>
      <w:r>
        <w:rPr/>
        <w:t>A családi pótlék ügyintéző a letéti számla pénztárának forgalmáról időszaki pénztárjelentést vezet (B. 13-21/V.r.sz. nyomtatványon) és havonta pénztárzárlatot készít. A bevételt bevételi pénztárbizonylaton (E.B.318_102/a/V.)  a kiadást ( E.B.318-103/V.) kiadási pénztárbizonylaton veze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X. ZÁRÓ RENDELK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szabályzat kiterjed az intézmény ellátottjaira, és a feladat végrehajtásában részt vevő dolgozókra, gyám(ok)ra.</w:t>
      </w:r>
    </w:p>
    <w:p>
      <w:pPr>
        <w:pStyle w:val="Normal"/>
        <w:jc w:val="both"/>
        <w:rPr/>
      </w:pPr>
      <w:r>
        <w:rPr/>
        <w:t>A szabályzat tartalmát az intézmény igazgatója köteles ismertetni a beosztott munkatársakkal. A szabályzat egy példányát hozzáférhetővé kell tenni az intézmény érintett alkalmazottjai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március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Haigl Bé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gazgató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I PÓTLÉK FELHASZNÁLÁSI 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010.  ……………… hó                         ……………………..csopor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080"/>
        <w:gridCol w:w="1440"/>
        <w:gridCol w:w="1440"/>
        <w:gridCol w:w="1440"/>
        <w:gridCol w:w="1260"/>
        <w:gridCol w:w="2522"/>
      </w:tblGrid>
      <w:tr>
        <w:trPr>
          <w:trHeight w:val="2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 ne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ha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sználás jogcí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összeg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 aláírás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házkod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es higié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udapest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ám:                                                              Csoportvezető nevelő:                                                       Igénylést átvevő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ÉV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oport:          </w:t>
      </w:r>
    </w:p>
    <w:p>
      <w:pPr>
        <w:pStyle w:val="Normal"/>
        <w:rPr/>
      </w:pPr>
      <w:r>
        <w:rPr/>
        <w:t xml:space="preserve">Csoportnevelő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LÁDI PÓTLÉK FELHASZNÁLÁS NYILVÁNTARTÁSA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h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160"/>
        <w:gridCol w:w="3960"/>
        <w:gridCol w:w="1260"/>
        <w:gridCol w:w="1260"/>
        <w:gridCol w:w="1260"/>
        <w:gridCol w:w="1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ny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öveg / felhaszná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nl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hoz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havi maradvá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á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l. nélkü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hó családi pót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ÖSSZ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utal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Önkényes távollé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dapest, 2010.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…</w:t>
      </w:r>
      <w:r>
        <w:rPr/>
        <w:t>..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gyám                                                                        gyermek                                                                  családi pótlék ügyintéző</w:t>
      </w:r>
    </w:p>
    <w:p>
      <w:pPr>
        <w:pStyle w:val="NormlWeb"/>
        <w:spacing w:before="300" w:after="300"/>
        <w:ind w:left="150" w:right="150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3. számú mellékl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7. számú melléklet a 15/1998. (IV. 30.) NM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12" w:name="pr1488"/>
      <w:bookmarkEnd w:id="112"/>
      <w:r>
        <w:rPr>
          <w:rFonts w:cs="Times" w:ascii="Times" w:hAnsi="Times"/>
          <w:b/>
          <w:bCs/>
          <w:i/>
          <w:iCs/>
        </w:rPr>
        <w:t xml:space="preserve">Kimutatás </w:t>
        <w:br/>
        <w:t>a családi pótlék személyre szóló felhasználásáról a 15/1998. (IV. 30.) NM rendelet 125/B. § (6) bekezdésének e) pontja szerinti beszámoló elkészítéséhez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13" w:name="pr1489"/>
      <w:bookmarkEnd w:id="113"/>
      <w:r>
        <w:rPr>
          <w:rFonts w:cs="Times" w:ascii="Times" w:hAnsi="Times"/>
          <w:sz w:val="20"/>
          <w:szCs w:val="20"/>
        </w:rPr>
        <w:t>A gyermek tartózkodási helye: 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14" w:name="pr1490"/>
      <w:bookmarkEnd w:id="114"/>
      <w:r>
        <w:rPr>
          <w:rFonts w:cs="Times" w:ascii="Times" w:hAnsi="Times"/>
          <w:sz w:val="20"/>
          <w:szCs w:val="20"/>
        </w:rPr>
        <w:t>Csoportnevelő: 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15" w:name="pr1491"/>
      <w:bookmarkEnd w:id="115"/>
      <w:r>
        <w:rPr>
          <w:rFonts w:cs="Times" w:ascii="Times" w:hAnsi="Times"/>
          <w:sz w:val="20"/>
          <w:szCs w:val="20"/>
        </w:rPr>
        <w:t>A gyermek neve: 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16" w:name="pr1492"/>
      <w:bookmarkEnd w:id="116"/>
      <w:r>
        <w:rPr>
          <w:rFonts w:cs="Times" w:ascii="Times" w:hAnsi="Times"/>
          <w:sz w:val="20"/>
          <w:szCs w:val="20"/>
        </w:rPr>
        <w:t>A gyermek születési helye, ideje: .....................................................................................................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17" w:name="pr1493"/>
      <w:bookmarkEnd w:id="117"/>
      <w:r>
        <w:rPr>
          <w:rFonts w:cs="Times" w:ascii="Times" w:hAnsi="Times"/>
          <w:sz w:val="20"/>
          <w:szCs w:val="20"/>
        </w:rPr>
        <w:t>Családi pótlék havi teljes összege: ................................................................................................ Ft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18" w:name="pr1494"/>
      <w:bookmarkEnd w:id="118"/>
      <w:r>
        <w:rPr>
          <w:rFonts w:cs="Times" w:ascii="Times" w:hAnsi="Times"/>
          <w:sz w:val="20"/>
          <w:szCs w:val="20"/>
        </w:rPr>
        <w:t>Családi pótlék havi teljes összegének 50%-a: ............................................................................... Ft</w:t>
      </w:r>
    </w:p>
    <w:p>
      <w:pPr>
        <w:pStyle w:val="NormlWeb"/>
        <w:spacing w:before="0" w:after="180"/>
        <w:ind w:left="150" w:right="150" w:hanging="0"/>
        <w:jc w:val="both"/>
        <w:rPr>
          <w:rFonts w:ascii="Times" w:hAnsi="Times" w:cs="Times"/>
          <w:sz w:val="20"/>
          <w:szCs w:val="20"/>
        </w:rPr>
      </w:pPr>
      <w:bookmarkStart w:id="119" w:name="pr1495"/>
      <w:bookmarkEnd w:id="119"/>
      <w:r>
        <w:rPr>
          <w:rFonts w:cs="Times" w:ascii="Times" w:hAnsi="Times"/>
          <w:sz w:val="20"/>
          <w:szCs w:val="20"/>
        </w:rPr>
        <w:t>Családi pótlék éves összegének 50%-a: ....................................................................................... Ft</w:t>
      </w:r>
    </w:p>
    <w:p>
      <w:pPr>
        <w:pStyle w:val="NormlWeb"/>
        <w:spacing w:before="0" w:after="0"/>
        <w:ind w:left="150" w:right="19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120" w:name="pr1496"/>
      <w:bookmarkStart w:id="121" w:name="pr1496"/>
      <w:bookmarkEnd w:id="121"/>
    </w:p>
    <w:tbl>
      <w:tblPr>
        <w:tblW w:w="1353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5"/>
      </w:tblGrid>
      <w:tr>
        <w:trPr/>
        <w:tc>
          <w:tcPr>
            <w:tcW w:w="13535" w:type="dxa"/>
            <w:tcBorders/>
            <w:vAlign w:val="center"/>
          </w:tcPr>
          <w:tbl>
            <w:tblPr>
              <w:tblW w:w="1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440"/>
              <w:gridCol w:w="1440"/>
              <w:gridCol w:w="2520"/>
              <w:gridCol w:w="1440"/>
              <w:gridCol w:w="2160"/>
              <w:gridCol w:w="1620"/>
              <w:gridCol w:w="1620"/>
            </w:tblGrid>
            <w:tr>
              <w:trPr/>
              <w:tc>
                <w:tcPr>
                  <w:tcW w:w="135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elhasználás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lhasználás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őpontj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lhasználható összeg (Ft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lhasznált összeg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lhasználás módj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gyenleg (Ft)*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ermek aláírá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soportnevelő aláírá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yermekotthon vezető aláírása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Az egyenlegnek legkésőbb a gyermek családi pótléka személyre szóló felhasználásáról szóló beszámoló elkészítésének időpontjában nullának kell lennie.</w:t>
            </w:r>
          </w:p>
        </w:tc>
      </w:tr>
    </w:tbl>
    <w:p>
      <w:pPr>
        <w:pStyle w:val="Heading1"/>
        <w:spacing w:before="240" w:after="60"/>
        <w:rPr/>
      </w:pPr>
      <w:r>
        <w:rPr/>
      </w:r>
      <w:bookmarkStart w:id="122" w:name="pr1511"/>
      <w:bookmarkStart w:id="123" w:name="pr1510"/>
      <w:bookmarkStart w:id="124" w:name="pr1497"/>
      <w:bookmarkStart w:id="125" w:name="pr1511"/>
      <w:bookmarkStart w:id="126" w:name="pr1510"/>
      <w:bookmarkStart w:id="127" w:name="pr1497"/>
      <w:bookmarkEnd w:id="125"/>
      <w:bookmarkEnd w:id="126"/>
      <w:bookmarkEnd w:id="127"/>
    </w:p>
    <w:sectPr>
      <w:footerReference w:type="default" r:id="rId12"/>
      <w:type w:val="nextPage"/>
      <w:pgSz w:orient="landscape" w:w="16838" w:h="11906"/>
      <w:pgMar w:left="7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pacing w:val="0"/>
        <w:u w:val="none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pacing w:val="0"/>
        <w:u w:val="non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8"/>
        <w:i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32"/>
        <w:sz w:val="32"/>
        <w:spacing w:val="0"/>
        <w:u w:val="none"/>
        <w:kern w:val="2"/>
        <w:shd w:fill="auto" w:val="clear"/>
        <w:szCs w:val="32"/>
        <w:iCs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8">
    <w:lvl w:ilvl="0">
      <w:start w:val="2010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9">
    <w:lvl w:ilvl="0">
      <w:start w:val="1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32"/>
        <w:sz w:val="32"/>
        <w:spacing w:val="0"/>
        <w:u w:val="none"/>
        <w:kern w:val="2"/>
        <w:shd w:fill="auto" w:val="clear"/>
        <w:szCs w:val="32"/>
        <w:iCs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vertAlign w:val="baseline"/>
        <w:position w:val="0"/>
        <w:sz w:val="28"/>
        <w:sz w:val="28"/>
        <w:i/>
        <w:b/>
        <w:kern w:val="0"/>
        <w:szCs w:val="28"/>
        <w:iCs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pacing w:val="0"/>
        <w:u w:val="none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>
        <w:sz w:val="28"/>
        <w:i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pacing w:val="0"/>
      <w:sz w:val="32"/>
      <w:szCs w:val="32"/>
      <w:u w:val="none"/>
    </w:rPr>
  </w:style>
  <w:style w:type="character" w:styleId="WW8Num7z1">
    <w:name w:val="WW8Num7z1"/>
    <w:qFormat/>
    <w:rPr>
      <w:rFonts w:ascii="Arial" w:hAnsi="Arial" w:cs="Arial"/>
      <w:b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/>
      <w:sz w:val="28"/>
      <w:szCs w:val="28"/>
    </w:rPr>
  </w:style>
  <w:style w:type="character" w:styleId="WW8Num7z3">
    <w:name w:val="WW8Num7z3"/>
    <w:qFormat/>
    <w:rPr>
      <w:i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pacing w:val="0"/>
      <w:sz w:val="32"/>
      <w:szCs w:val="32"/>
      <w:u w:val="none"/>
    </w:rPr>
  </w:style>
  <w:style w:type="character" w:styleId="WW8Num15z1">
    <w:name w:val="WW8Num15z1"/>
    <w:qFormat/>
    <w:rPr>
      <w:rFonts w:ascii="Arial" w:hAnsi="Arial" w:cs="Arial"/>
      <w:b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/>
      <w:i/>
      <w:sz w:val="28"/>
      <w:szCs w:val="28"/>
    </w:rPr>
  </w:style>
  <w:style w:type="character" w:styleId="WW8Num15z3">
    <w:name w:val="WW8Num15z3"/>
    <w:qFormat/>
    <w:rPr>
      <w:i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Cs/>
      <w:iCs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39z1">
    <w:name w:val="WW8Num39z1"/>
    <w:qFormat/>
    <w:rPr>
      <w:rFonts w:ascii="Arial" w:hAnsi="Arial" w:cs="Arial"/>
      <w:b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9z2">
    <w:name w:val="WW8Num39z2"/>
    <w:qFormat/>
    <w:rPr>
      <w:b/>
      <w:i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47z2">
    <w:name w:val="WW8Num47z2"/>
    <w:qFormat/>
    <w:rPr>
      <w:b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Arial" w:hAnsi="Arial" w:cs="Arial"/>
      <w:bCs/>
      <w:iCs/>
      <w:strike w:val="false"/>
      <w:dstrik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64z1">
    <w:name w:val="WW8Num64z1"/>
    <w:qFormat/>
    <w:rPr>
      <w:rFonts w:ascii="Arial" w:hAnsi="Arial" w:cs="Arial"/>
      <w:b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4z2">
    <w:name w:val="WW8Num64z2"/>
    <w:qFormat/>
    <w:rPr>
      <w:b/>
      <w:i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sz w:val="32"/>
      <w:szCs w:val="32"/>
    </w:rPr>
  </w:style>
  <w:style w:type="character" w:styleId="WW8Num67z1">
    <w:name w:val="WW8Num67z1"/>
    <w:qFormat/>
    <w:rPr>
      <w:rFonts w:ascii="Arial" w:hAnsi="Arial" w:cs="Arial"/>
      <w:b/>
      <w:bCs w:val="false"/>
      <w:i/>
      <w:iCs/>
      <w:strike w:val="false"/>
      <w:dstrike w:val="false"/>
      <w:color w:val="000000"/>
      <w:w w:val="100"/>
      <w:kern w:val="0"/>
      <w:position w:val="0"/>
      <w:sz w:val="28"/>
      <w:sz w:val="28"/>
      <w:szCs w:val="28"/>
      <w:vertAlign w:val="baseline"/>
    </w:rPr>
  </w:style>
  <w:style w:type="character" w:styleId="WW8Num67z2">
    <w:name w:val="WW8Num67z2"/>
    <w:qFormat/>
    <w:rPr>
      <w:rFonts w:ascii="Arial" w:hAnsi="Arial" w:cs="Arial"/>
      <w:b/>
      <w:i/>
      <w:sz w:val="28"/>
      <w:szCs w:val="28"/>
    </w:rPr>
  </w:style>
  <w:style w:type="character" w:styleId="WW8Num67z3">
    <w:name w:val="WW8Num67z3"/>
    <w:qFormat/>
    <w:rPr>
      <w:i/>
      <w:sz w:val="28"/>
      <w:szCs w:val="28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spacing w:val="0"/>
      <w:sz w:val="32"/>
      <w:szCs w:val="32"/>
      <w:u w:val="none"/>
    </w:rPr>
  </w:style>
  <w:style w:type="character" w:styleId="WW8Num75z1">
    <w:name w:val="WW8Num75z1"/>
    <w:qFormat/>
    <w:rPr>
      <w:rFonts w:ascii="Arial" w:hAnsi="Arial" w:cs="Arial"/>
      <w:b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75z2">
    <w:name w:val="WW8Num75z2"/>
    <w:qFormat/>
    <w:rPr>
      <w:rFonts w:ascii="Arial" w:hAnsi="Arial" w:cs="Arial"/>
      <w:b/>
      <w:i/>
      <w:sz w:val="28"/>
      <w:szCs w:val="28"/>
    </w:rPr>
  </w:style>
  <w:style w:type="character" w:styleId="WW8Num75z3">
    <w:name w:val="WW8Num75z3"/>
    <w:qFormat/>
    <w:rPr>
      <w:i/>
      <w:sz w:val="28"/>
      <w:szCs w:val="28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Arial" w:hAnsi="Arial" w:cs="Arial"/>
      <w:b/>
      <w:kern w:val="2"/>
      <w:sz w:val="32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NemFlkvr4">
    <w:name w:val="Stílus Címsor 2 + Nem Félkövér4"/>
    <w:basedOn w:val="Heading2"/>
    <w:qFormat/>
    <w:pPr>
      <w:numPr>
        <w:ilvl w:val="0"/>
        <w:numId w:val="47"/>
      </w:numPr>
      <w:spacing w:before="0" w:after="0"/>
    </w:pPr>
    <w:rPr>
      <w:rFonts w:ascii="Times New Roman" w:hAnsi="Times New Roman" w:cs="Times New Roman"/>
      <w:bCs w:val="false"/>
      <w:i w:val="false"/>
      <w:iCs w:val="false"/>
      <w:szCs w:val="24"/>
      <w:u w:val="single"/>
    </w:rPr>
  </w:style>
  <w:style w:type="paragraph" w:styleId="Felsorols">
    <w:name w:val="Felsorolás"/>
    <w:basedOn w:val="Normal"/>
    <w:qFormat/>
    <w:pPr>
      <w:numPr>
        <w:ilvl w:val="0"/>
        <w:numId w:val="31"/>
      </w:numPr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20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b/>
      <w:bCs/>
      <w:color w:val="FF0000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062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BodyText2"/>
    <w:qFormat/>
    <w:pPr>
      <w:jc w:val="both"/>
    </w:pPr>
    <w:rPr>
      <w:rFonts w:ascii="Times New Roman" w:hAnsi="Times New Roman" w:cs="Times New Roman"/>
      <w:sz w:val="28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sz w:val="28"/>
    </w:rPr>
  </w:style>
  <w:style w:type="paragraph" w:styleId="Listafolytatsa2">
    <w:name w:val="Lista folytatása 2"/>
    <w:basedOn w:val="Normal"/>
    <w:qFormat/>
    <w:pPr>
      <w:overflowPunct w:val="false"/>
      <w:autoSpaceDE w:val="false"/>
      <w:spacing w:before="0" w:after="120"/>
      <w:ind w:left="566" w:hanging="0"/>
      <w:jc w:val="both"/>
      <w:textAlignment w:val="baseline"/>
    </w:pPr>
    <w:rPr>
      <w:sz w:val="28"/>
    </w:rPr>
  </w:style>
  <w:style w:type="paragraph" w:styleId="Szvegtrzs5">
    <w:name w:val="Szövegtörzs 5"/>
    <w:basedOn w:val="BodyText2"/>
    <w:qFormat/>
    <w:pPr>
      <w:jc w:val="both"/>
    </w:pPr>
    <w:rPr>
      <w:rFonts w:ascii="Times New Roman" w:hAnsi="Times New Roman" w:cs="Times New Roman"/>
      <w:sz w:val="28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jc w:val="both"/>
      <w:textAlignment w:val="baseline"/>
    </w:pPr>
    <w:rPr>
      <w:sz w:val="28"/>
    </w:rPr>
  </w:style>
  <w:style w:type="paragraph" w:styleId="Szvegtrzs4">
    <w:name w:val="Szövegtörzs 4"/>
    <w:basedOn w:val="BodyText2"/>
    <w:qFormat/>
    <w:pPr>
      <w:jc w:val="both"/>
    </w:pPr>
    <w:rPr>
      <w:rFonts w:ascii="Times New Roman" w:hAnsi="Times New Roman" w:cs="Times New Roman"/>
      <w:sz w:val="28"/>
    </w:rPr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284" w:hanging="0"/>
      <w:jc w:val="center"/>
      <w:textAlignment w:val="baseline"/>
    </w:pPr>
    <w:rPr>
      <w:b/>
      <w:sz w:val="28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3:00Z</dcterms:created>
  <dc:creator>CYBERELLA</dc:creator>
  <dc:description/>
  <cp:keywords/>
  <dc:language>en-US</dc:language>
  <cp:lastModifiedBy>Maria</cp:lastModifiedBy>
  <cp:lastPrinted>2011-02-11T12:59:00Z</cp:lastPrinted>
  <dcterms:modified xsi:type="dcterms:W3CDTF">2011-02-11T13:03:00Z</dcterms:modified>
  <cp:revision>8</cp:revision>
  <dc:subject/>
  <dc:title>SZERVEZETI ÉS MŰKÖDÉSI SZABÁL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3-07-10T10:06:03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3-07-10T10:06:03Z</vt:lpwstr>
  </property>
</Properties>
</file>