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jc w:val="center"/>
        <w:rPr>
          <w:rFonts w:ascii="Bell MT" w:hAnsi="Bell MT" w:cs="Bell MT"/>
          <w:b/>
          <w:b/>
          <w:sz w:val="44"/>
          <w:szCs w:val="44"/>
        </w:rPr>
      </w:pPr>
      <w:r>
        <w:rPr>
          <w:rFonts w:cs="Bell MT" w:ascii="Bell MT" w:hAnsi="Bell MT"/>
          <w:b/>
          <w:sz w:val="56"/>
          <w:szCs w:val="56"/>
        </w:rPr>
        <w:t>MÁNDY IVÁN</w:t>
      </w:r>
      <w:r>
        <w:rPr>
          <w:rFonts w:cs="Bell MT" w:ascii="Bell MT" w:hAnsi="Bell MT"/>
          <w:b/>
          <w:sz w:val="44"/>
          <w:szCs w:val="44"/>
        </w:rPr>
        <w:br/>
        <w:t>SZAKKÉPZ</w:t>
      </w:r>
      <w:r>
        <w:rPr>
          <w:b/>
          <w:sz w:val="44"/>
          <w:szCs w:val="44"/>
        </w:rPr>
        <w:t>Ő</w:t>
      </w:r>
      <w:r>
        <w:rPr>
          <w:rFonts w:cs="Bell MT" w:ascii="Bell MT" w:hAnsi="Bell MT"/>
          <w:b/>
          <w:sz w:val="44"/>
          <w:szCs w:val="44"/>
        </w:rPr>
        <w:t xml:space="preserve"> ISKOLA </w:t>
        <w:br/>
        <w:t xml:space="preserve">ÉS </w:t>
        <w:br/>
        <w:t>SPECIÁLIS SZAKISKOLA</w:t>
      </w:r>
    </w:p>
    <w:p>
      <w:pPr>
        <w:pStyle w:val="Normal"/>
        <w:tabs>
          <w:tab w:val="clear" w:pos="708"/>
          <w:tab w:val="left" w:pos="8505" w:leader="none"/>
        </w:tabs>
        <w:spacing w:before="3960" w:after="0"/>
        <w:jc w:val="center"/>
        <w:rPr>
          <w:rFonts w:ascii="Bell MT" w:hAnsi="Bell MT" w:cs="Bell MT"/>
          <w:b/>
          <w:b/>
          <w:i/>
          <w:i/>
          <w:sz w:val="68"/>
          <w:szCs w:val="68"/>
          <w:lang w:val="en-US" w:eastAsia="en-US"/>
        </w:rPr>
      </w:pPr>
      <w:r>
        <w:rPr>
          <w:rFonts w:cs="Bell MT" w:ascii="Bell MT" w:hAnsi="Bell MT"/>
          <w:b/>
          <w:i/>
          <w:sz w:val="68"/>
          <w:szCs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79.1pt;margin-top:46.7pt;width:308.2pt;height:244.65pt;mso-wrap-style:none;v-text-anchor:middle" type="_x0000_t136">
            <v:path textpathok="t"/>
            <v:textpath on="t" fitshape="t" string="SZERVEZETI&#10;és &#10;MŰKÖDÉSI&#10;SZABÁLYZAT" style="font-family:&quot;Palatin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505" w:leader="none"/>
        </w:tabs>
        <w:spacing w:before="3960" w:after="0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2011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3960" w:after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Szmsz1;1;Szmsz2;2;SzmSz3;3;melléklet;4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06779346">
            <w:r>
              <w:rPr>
                <w:rStyle w:val="IndexLink"/>
                <w:b w:val="false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evezeté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47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SZMSZ célja, tartalm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48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ogszabályi háttér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49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SZMSZ hatálya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677935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alapadatok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51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azonosítók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52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tevékenységei: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53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tevékenységei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54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vábbi szakfeladatai: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55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lalkozási tevékenység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56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feladatellátását szolgáló önkormányzati vagyon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57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vezetőjének kinevezési rendje és foglalkoztatási jogviszonyai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58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i szerv képviseletére jogosultak: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677935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ervezeti felépíté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60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ezeti egységek (intézményi közösségek) megnevezés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zalkalmazotti testület: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2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zetők, a vezetők feladatmegosztás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3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zdasági Szervezet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4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ógusok közösségei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5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velő-oktató munkát segítő alkalmazottak és egyéb dolgozók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6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ulók közösségei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7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ülői Szervezet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68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és a szervezeti egységek közötti kapcsolattartás rendje, formája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69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és az alkalmazotti közösségek közötti kapcsolattartás formái és rendje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0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mai munkaközösségek együttműködésének, kapcsolattartásuknak rendje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1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diákönkormányzati szerv, a diákképviselők, valamint az intézményi vezetők közötti kapcsolattartás formái és rendje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2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i sportkör, valamint az intézmény vezetése közötti kapcsolattartás formái és rendje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3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ezetők és az iskolai Szülői Szervezet közötti kapcsolattartás formája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4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telephelyével való kapcsolattartás rendje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75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ervezeti egységek közötti kapcsolattartás rendje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6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ógus közösségek - tanulói közösségek közötti kapcsolattartás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7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agógus közösségek – Szülői Szervezet közötti kapcsolattartás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78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rsiskolai kapcsolatok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79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ülső kapcsolatok rendszere, formája és módja</w:t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6779380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ködési rend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81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működési rendje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2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év munkarendje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3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ítási nap rendje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4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 létesítményeinek, helyiségeinek használati rendje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85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lépés és benntartózkodás rendje azok részére, akik nem állnak jogviszonyban a nevelési-oktatási intézménnyel.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86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órán kívüli foglalkozások szervezeti formái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anítási órán kívüli foglalkozások rendje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tárgyi korrepetálás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89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ulószoba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0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kör, sportkör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1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ulmányi kirándulás, iskolán kívüli osztályprogramok: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2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enyek, egyéni utazások: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3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dennapos testedzés formái, az iskolai sportkör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94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nőttoktatás formái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95">
            <w:r>
              <w:rPr>
                <w:rStyle w:val="IndexLink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ünnepélyek, megemlékezések rendje, a hagyományok ápolásával kapcsolatos feladatok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6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i hagyományok ápolásával kapcsolatos feladatok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397">
            <w:r>
              <w:rPr>
                <w:rStyle w:val="IndexLink"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edagógiai munka belső ellenőrzésének rendje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8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ő-oktató munka belső ellenőrzésének rendje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399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oktatással kapcsolatos ellenőrzés kiemelt szempontjai: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00">
            <w:r>
              <w:rPr>
                <w:rStyle w:val="IndexLink"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nyvtár működése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1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nyvtár igénybevételének és működésének általános szabályai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02">
            <w:r>
              <w:rPr>
                <w:rStyle w:val="IndexLink"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nkönyvrendelés, tankönyvellátás és tankönyvtámogatás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3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i tankönyvrendelés elkészítésének helyi rendje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4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i tankönyvellátás megszervezésének helyi rendje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5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skolai tanulók tankönyvtámogatása megállapításának helyi rendje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06">
            <w:r>
              <w:rPr>
                <w:rStyle w:val="IndexLink"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védő, óvó előírások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7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rendszeres egészségügyi felügyelet és ellátás rendje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8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dolgozók feladatai a tanuló- és gyermekbalesetek megelőzésében és a baleset esetén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09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rendkívüli esemény, bombariadó stb. esetén szükséges teendők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0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sztrófa-, tűz- és polgári védelmi tevékenység szervezeti és végrehajtási rendje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11">
            <w:r>
              <w:rPr>
                <w:rStyle w:val="IndexLink"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lső ellenőrzés rendje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12">
            <w:r>
              <w:rPr>
                <w:rStyle w:val="IndexLink"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kérdések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3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ereset-kiegészítés feltételei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4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avi tanítási időkeret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5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eljesítménypótlék összege meghatározásának elvei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6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gyoni jogok átruházásakor a tanulót megillető díjazás megállapításának szabályai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7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munkaruha kihordási idejének, tisztán tartásának szabályozása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8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gyonnyilatkozat-tételi kötelezettség (2007. évi CLII. Törvény (Vnyt)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19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öltségvetés tervezésével és végrehajtásával kapcsolatos előírások, feltételek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20">
            <w:r>
              <w:rPr>
                <w:rStyle w:val="IndexLink"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ézményi dokumentumok nyilvánossága</w:t>
              <w:tab/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6779421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ó rendelkezések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6779422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ZMSZ hatálybalépése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79423">
            <w:r>
              <w:rPr>
                <w:rStyle w:val="IndexLink"/>
                <w:b w:val="false"/>
                <w:bCs w:val="false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A SZMSZ felülvizsgálata</w:t>
              <w:tab/>
              <w:t>47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spacing w:before="120" w:after="0"/>
        <w:rPr>
          <w:rFonts w:ascii="Calibri" w:hAnsi="Calibri" w:cs="Calibri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Szmsz1"/>
        <w:numPr>
          <w:ilvl w:val="0"/>
          <w:numId w:val="16"/>
        </w:numPr>
        <w:rPr/>
      </w:pPr>
      <w:bookmarkStart w:id="0" w:name="__RefHeading___Toc306779346"/>
      <w:bookmarkEnd w:id="0"/>
      <w:r>
        <w:rPr/>
        <w:t>Bevezeté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közoktatásról szóló 1993. évi LXXIX. törvény 40. § (2) bekezdésében kapott felhatalmazás alapján a Mándy Iván Szakképző Iskola és Speciális Szakiskola (1089 Budapest, Elnök u. 3.) belső és külső kapcsolataira vonatkozó rendelkezéseket jelen Szervezeti és Működési Szabályzat (továbbiakban SZMSZ) határozza meg.</w:t>
      </w:r>
    </w:p>
    <w:p>
      <w:pPr>
        <w:pStyle w:val="Szmsz21"/>
        <w:numPr>
          <w:ilvl w:val="0"/>
          <w:numId w:val="2"/>
        </w:numPr>
        <w:rPr/>
      </w:pPr>
      <w:bookmarkStart w:id="1" w:name="__RefHeading___Toc306779347"/>
      <w:bookmarkEnd w:id="1"/>
      <w:r>
        <w:rPr/>
        <w:t>Az SZMSZ célja, tartalma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A SZMSZ célja, hogy a törvénybe foglalt jogi magatartások minél hatékonyabban érvényesüljenek az iskolánkban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A SZMSZ tartalma nem állhat ellentétben jogszabályokkal, sem egyéb intézményi alapdokumentummal, nem vonhat el törvény vagy rendelet által biztosított jogot, nem is szűkítheti azt, kivéve, ha maga a jogszabály erre felhatalmazást ad.</w:t>
      </w:r>
    </w:p>
    <w:p>
      <w:pPr>
        <w:pStyle w:val="Szmsz21"/>
        <w:numPr>
          <w:ilvl w:val="0"/>
          <w:numId w:val="2"/>
        </w:numPr>
        <w:rPr/>
      </w:pPr>
      <w:bookmarkStart w:id="2" w:name="__RefHeading___Toc306779348"/>
      <w:bookmarkEnd w:id="2"/>
      <w:r>
        <w:rPr/>
        <w:t>Jogszabályi háttér</w:t>
      </w:r>
    </w:p>
    <w:p>
      <w:pPr>
        <w:pStyle w:val="TextBody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SZMSZ szabályozási körét meghatározó jogszabályok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közoktatásról szóló 1993. évi LXXIX. törvény (továbbiakban: Kt.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right="-285" w:hanging="360"/>
        <w:rPr/>
      </w:pPr>
      <w:r>
        <w:rPr>
          <w:sz w:val="20"/>
          <w:szCs w:val="20"/>
        </w:rPr>
        <w:t>a nevelési-oktatási intézmények működéséről szóló 11/1994. (VI. 8.) MKM rendelet (továbbiakban: R.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z államháztartás működési rendjéről szóló 217/1998. (XII. 30.) Korm. rendelet (továbbiakban: Ámr.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özalkalmazottakról szóló 1992. évi XXXIII. törvény végrehajtásáról a közoktatási intézményekben 138/1992. (X. 8.) Korm. rendelet (továbbiakban: Korm. r.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tankönyvpiac rendjéről szóló 2001. évi XXXVII. törvény (továbbiakban: Tpr.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 xml:space="preserve">a tankönyvvé nyilvánítás, a tankönyvtámogatás, valamint az iskolai tankönyvellátás rendjéről 23/2004. (VIII. 27.) OM rendelet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épzési kötelezettségről és a pedagógiai szakszolgálatokról szóló 14/1994. (VI. 24.) MK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z iskolai rendszerű szakképzésben részt vevő tanulók juttatásairól szóló 4/2002. (II. 26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atasztrófák elleni védekezés és a polgári védelem ágazati feladatairól szóló 44/2007. (XII. 29.) OKM rendelet</w:t>
      </w:r>
    </w:p>
    <w:p>
      <w:pPr>
        <w:pStyle w:val="TextBody"/>
        <w:spacing w:before="120" w:after="120"/>
        <w:ind w:left="180" w:hanging="0"/>
        <w:rPr/>
      </w:pPr>
      <w:r>
        <w:rPr>
          <w:bCs/>
          <w:sz w:val="20"/>
          <w:szCs w:val="20"/>
        </w:rPr>
        <w:t xml:space="preserve">További, az </w:t>
      </w:r>
      <w:r>
        <w:rPr>
          <w:bCs/>
          <w:iCs/>
          <w:sz w:val="20"/>
          <w:szCs w:val="20"/>
        </w:rPr>
        <w:t>adott</w:t>
      </w:r>
      <w:r>
        <w:rPr>
          <w:bCs/>
          <w:sz w:val="20"/>
          <w:szCs w:val="20"/>
        </w:rPr>
        <w:t xml:space="preserve"> intézmény működését meghatározó fontosabb jogszabályok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 xml:space="preserve">az alapító okiratban foglaltakat a jogszabályban megjelölt szerv vagy felügyeleti szerv </w:t>
        <w:tab/>
        <w:t>által jóváhagyott SZMSZ-ban részletezni kell Ámr. (13/A. § (3) bekezdés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Magyar Köztársaság költségvetéséről szóló mindenkor hatályos törvények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z államháztartásról szóló 1992. évi XXXVIII. törvén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gyermekek védelméről és a gyámügyi igazgatásról szóló 1997. évi XXXI. törvén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nemzeti és etnikai kisebbségek jogairól szóló 1993. évi LXXVII. törvén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szakképzésről szóló 1993. évi LXXVI. törvén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munkavédelemről szóló 1993. évi XCIII. törvény egységes szerkezetben a végrehajtásáról szóló 5/1993. (XII. 26.) MüM rendelettel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szakképzési hozzájárulásról és a képzés fejlesztésének támogatásáról szóló 2003. évi LXXXVI. törvén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diákigazolványról szóló 17/2005. (II.8.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Nemzeti alaptanterv kiadásáról szóló 130/1995. (X. 26.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özoktatásról szóló 1993. évi LXXIX. törvény végrehajtásáról szóló 20/1997. (II. 13.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z érettségi vizsga vizsgaszabályzatának kiadásáról szóló 100/1997. (VI. 13.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z Államháztartás működéséről szóló 292/2009. (XII.19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z Országos Képzési Jegyzékről és az Országos Képzési Jegyzék módosításának eljárásrendjéről szóló 133/2010 (IV.22) Korm.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ét tanítási nyelvű iskolai oktatás irányelvének kiadásáról szóló 26/1997. (VII. 10.) MK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ollégiumi nevelés országos alapprogramjának kiadásáról szóló 46/2001. (XII. 22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kerettantervek kiadásának és jóváhagyásának rendjéről, valamint egyes oktatási jogszabályok módosításáról szóló 17/2004. (V. 20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a szakképzés megkezdésének és folytatásának feltételeiről szóló 8/2006. (III. 23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szakmai vizsgáztatás általános szabályairól és eljárási rendjéről szóló 20/2007. (V.21.) SZM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z Országos Képzési Jegyzékről szóló 37/2003. (XII. 27.) OM rendelet, valamint az Országos képzési Jegyzékről és az Országos Képzési Jegyzékbe történő felvétel és törlés eljárási rendjéről szóló 1/2006. (II. 17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szakképzési hozzájárulásról és a képzés fejlesztésének támogatásáról szóló 2003. évi LXXXVI. törvény végrehajtásáról szóló 13/2004. (IV. 27.) O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z iskola-egészségügyi ellátásról szóló 26/1997. (IX. 3.) N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/>
      </w:pPr>
      <w:r>
        <w:rPr>
          <w:sz w:val="20"/>
          <w:szCs w:val="20"/>
        </w:rPr>
        <w:t>a munkaköri, szakmai, illetve személyi higiénés alkalmasság orvosi vizsgálatáról és véleményezéséről szóló 33/1998. (VI. 24.) NM rendelet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080" w:leader="none"/>
        </w:tabs>
        <w:spacing w:before="6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illetve a felsorolt jogszabályok módosításai.</w:t>
      </w:r>
    </w:p>
    <w:p>
      <w:pPr>
        <w:pStyle w:val="Szmsz21"/>
        <w:numPr>
          <w:ilvl w:val="0"/>
          <w:numId w:val="2"/>
        </w:numPr>
        <w:rPr/>
      </w:pPr>
      <w:bookmarkStart w:id="3" w:name="__RefHeading___Toc306779349"/>
      <w:bookmarkEnd w:id="3"/>
      <w:r>
        <w:rPr/>
        <w:t>Az SZMSZ hatálya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Az SZMSZ az iskola valamennyi alkalmazottjára, tanulójára, közösségeire, az iskola működésében közreműködő érdekképviseleti és egyéb szervezetre vonatkozik, valamint mindazokra, akik belépnek az intézmény területére, használják helyiségeit, létesítményeit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0"/>
          <w:szCs w:val="20"/>
        </w:rPr>
        <w:t>A SZMSZ előírásai érvényesek az intézmény területén (az intézményegységet is beleértve) a benntartózkodás ideje alatt, valamint az intézmény által külső helyszínen szervezett rendezvényeken a rendezvények ideje alat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0"/>
          <w:szCs w:val="20"/>
          <w:u w:val="single"/>
        </w:rPr>
        <w:t>Hatálybalépés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z SZMSZ az iskolafenntartó jóváhagyásával lép hatályb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ódosítás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Jogszabályváltozások, fenntartói döntések, intézmény működésének megváltozása miat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0"/>
          <w:szCs w:val="20"/>
          <w:u w:val="single"/>
        </w:rPr>
        <w:t>Jogszabályi kapcsolat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z érvényben lévő hatályos jogszabályokon kívül az SZMSZ alapját, a fenntartó által 2011. július 29-én kiadott Alapító Okirat és annak módosításai, valamint az ehhez kapcsolódó iskolai Pedagógiai Program képez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b/>
          <w:sz w:val="20"/>
          <w:szCs w:val="20"/>
          <w:u w:val="single"/>
        </w:rPr>
        <w:t>Az SZMSZ feladata</w:t>
      </w:r>
      <w:r>
        <w:rPr>
          <w:sz w:val="20"/>
          <w:szCs w:val="20"/>
        </w:rPr>
        <w:t>, hogy megállapítsa az intézmény működésének szabályait a jogszabályok által biztosított keretek között, illetőleg azokban a kérdésekben, amelyeket jogszabályok nem rendezne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357"/>
        <w:rPr/>
      </w:pPr>
      <w:r>
        <w:rPr>
          <w:sz w:val="20"/>
          <w:szCs w:val="20"/>
        </w:rPr>
        <w:t>A szabályzatban foglaltak megismerése, megtartása és megtartatása feladata és kötelessége az iskola vezetőinek, minden pedagógusának, egyéb alkalmazottainak, az iskola tanulóinak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120" w:after="0"/>
        <w:ind w:left="1440" w:hanging="357"/>
        <w:rPr/>
      </w:pPr>
      <w:r>
        <w:rPr>
          <w:sz w:val="20"/>
          <w:szCs w:val="20"/>
        </w:rPr>
        <w:t>A szervezeti és működési szabályzatban foglalt rendelkezések megtartása mindenkinek közös érdeke, ezért az abban foglaltak megszegése esetén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1800" w:hanging="357"/>
        <w:jc w:val="both"/>
        <w:rPr/>
      </w:pPr>
      <w:r>
        <w:rPr>
          <w:sz w:val="20"/>
          <w:szCs w:val="20"/>
        </w:rPr>
        <w:t>az alkalmazottakkal szemben az igazgató, illetve az illetékes helyettese hozhat intézkedést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1800" w:hanging="357"/>
        <w:jc w:val="both"/>
        <w:rPr/>
      </w:pPr>
      <w:r>
        <w:rPr>
          <w:sz w:val="20"/>
          <w:szCs w:val="20"/>
        </w:rPr>
        <w:t>a tanulóval szemben fegyelmező intézkedés, illetve fegyelmi büntetés kiszabására van lehetőség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120" w:after="0"/>
        <w:ind w:left="1800" w:hanging="357"/>
        <w:jc w:val="both"/>
        <w:rPr/>
      </w:pPr>
      <w:r>
        <w:rPr>
          <w:sz w:val="20"/>
          <w:szCs w:val="20"/>
        </w:rPr>
        <w:t>a szülőt vagy más, nem iskolában dolgozó, illetve tanuló személyt az iskola dolgozójának tájékoztatnia kell a szabályzatban foglaltakról, kérve annak megtartását. Ha ez nem vezet eredményre, értesíteni kell az igazgatót, aki felszólítja, hogy hagyja el az iskola épületét.</w:t>
      </w:r>
      <w:r>
        <w:br w:type="page"/>
      </w:r>
    </w:p>
    <w:p>
      <w:pPr>
        <w:pStyle w:val="Szmsz1"/>
        <w:numPr>
          <w:ilvl w:val="4"/>
          <w:numId w:val="16"/>
        </w:numPr>
        <w:tabs>
          <w:tab w:val="clear" w:pos="708"/>
          <w:tab w:val="left" w:pos="8364" w:leader="none"/>
        </w:tabs>
        <w:ind w:left="357" w:hanging="357"/>
        <w:rPr/>
      </w:pPr>
      <w:bookmarkStart w:id="4" w:name="__RefHeading___Toc306779350"/>
      <w:bookmarkEnd w:id="4"/>
      <w:r>
        <w:rPr/>
        <w:t>Intézményi alapadatok</w:t>
      </w:r>
    </w:p>
    <w:p>
      <w:pPr>
        <w:pStyle w:val="Szmsz21"/>
        <w:numPr>
          <w:ilvl w:val="0"/>
          <w:numId w:val="17"/>
        </w:numPr>
        <w:tabs>
          <w:tab w:val="clear" w:pos="708"/>
          <w:tab w:val="left" w:pos="540" w:leader="none"/>
        </w:tabs>
        <w:rPr/>
      </w:pPr>
      <w:bookmarkStart w:id="5" w:name="__RefHeading___Toc306779351"/>
      <w:bookmarkEnd w:id="5"/>
      <w:r>
        <w:rPr/>
        <w:t>Intézményi azonosítók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Név:</w:t>
        <w:tab/>
      </w:r>
      <w:r>
        <w:rPr>
          <w:b/>
          <w:sz w:val="22"/>
          <w:szCs w:val="22"/>
        </w:rPr>
        <w:t>Mándy Iván Szakképző Iskola és Speciális Szakiskol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Székhely:</w:t>
        <w:tab/>
      </w:r>
      <w:r>
        <w:rPr>
          <w:b/>
          <w:sz w:val="22"/>
          <w:szCs w:val="22"/>
        </w:rPr>
        <w:t>1089 Budapest, Elnök u. 3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b/>
          <w:b/>
          <w:sz w:val="22"/>
          <w:szCs w:val="22"/>
        </w:rPr>
      </w:pPr>
      <w:r>
        <w:rPr>
          <w:sz w:val="22"/>
          <w:szCs w:val="22"/>
        </w:rPr>
        <w:t>Telephely:</w:t>
      </w:r>
      <w:r>
        <w:rPr>
          <w:b/>
          <w:sz w:val="22"/>
          <w:szCs w:val="22"/>
        </w:rPr>
        <w:tab/>
        <w:t>1134 Budapest, Róbert krt. 49-51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z intézmény létrehozásáról szóló határozat száma:</w:t>
        <w:br/>
        <w:tab/>
        <w:tab/>
      </w:r>
      <w:r>
        <w:rPr>
          <w:b/>
          <w:sz w:val="22"/>
          <w:szCs w:val="22"/>
        </w:rPr>
        <w:t>1230/C/1992. VIII/25. Főv. Kg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z intézmény nyilvántartási száma (törzsszáma):</w:t>
        <w:tab/>
      </w:r>
      <w:r>
        <w:rPr>
          <w:b/>
          <w:sz w:val="22"/>
          <w:szCs w:val="22"/>
        </w:rPr>
        <w:t>492061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lapító Okirat kelte:</w:t>
      </w:r>
      <w:r>
        <w:rPr>
          <w:b/>
          <w:sz w:val="22"/>
          <w:szCs w:val="22"/>
        </w:rPr>
        <w:tab/>
        <w:t>2011. július 29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lapító Okirat azonosítója:</w:t>
        <w:tab/>
      </w:r>
      <w:r>
        <w:rPr>
          <w:b/>
          <w:sz w:val="22"/>
          <w:szCs w:val="22"/>
        </w:rPr>
        <w:t>1909/2011.(VI.22.) Főv. Kg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z alapítás időpontja:</w:t>
        <w:tab/>
      </w:r>
      <w:r>
        <w:rPr>
          <w:b/>
          <w:sz w:val="22"/>
          <w:szCs w:val="22"/>
        </w:rPr>
        <w:t>1954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  <w:tab w:val="left" w:pos="630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OM azonosító:</w:t>
      </w:r>
      <w:r>
        <w:rPr>
          <w:b/>
          <w:sz w:val="22"/>
          <w:szCs w:val="22"/>
        </w:rPr>
        <w:tab/>
        <w:t>035539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KSH azonosító:</w:t>
      </w:r>
      <w:r>
        <w:rPr>
          <w:b/>
          <w:sz w:val="22"/>
          <w:szCs w:val="22"/>
        </w:rPr>
        <w:tab/>
        <w:t>15492069-8531-322-01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PIR azonosító:</w:t>
      </w:r>
      <w:r>
        <w:rPr>
          <w:b/>
          <w:sz w:val="22"/>
          <w:szCs w:val="22"/>
        </w:rPr>
        <w:tab/>
        <w:t>492061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Adóalanyiság:</w:t>
      </w:r>
      <w:r>
        <w:rPr>
          <w:b/>
          <w:sz w:val="22"/>
          <w:szCs w:val="22"/>
        </w:rPr>
        <w:tab/>
        <w:t>adószámmal nem rendelkezik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Gazdálkodási jogkör:</w:t>
      </w:r>
      <w:r>
        <w:rPr>
          <w:b/>
          <w:sz w:val="22"/>
          <w:szCs w:val="22"/>
        </w:rPr>
        <w:tab/>
        <w:t>önállóan működő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ind w:left="1259" w:hanging="359"/>
        <w:rPr>
          <w:sz w:val="22"/>
          <w:szCs w:val="22"/>
        </w:rPr>
      </w:pPr>
      <w:r>
        <w:rPr>
          <w:sz w:val="22"/>
          <w:szCs w:val="22"/>
        </w:rPr>
        <w:t xml:space="preserve">Önállóan működő költségvetési szerv költségvetési kapcsolata </w:t>
        <w:br/>
        <w:tab/>
        <w:t>PIR száma és megnevezése:</w:t>
        <w:tab/>
      </w:r>
      <w:r>
        <w:rPr>
          <w:b/>
          <w:sz w:val="22"/>
          <w:szCs w:val="22"/>
        </w:rPr>
        <w:t>793807 Modell TISZK Gazdasági Szervezete</w:t>
        <w:tab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ind w:left="1259" w:hanging="359"/>
        <w:rPr>
          <w:sz w:val="22"/>
          <w:szCs w:val="22"/>
        </w:rPr>
      </w:pPr>
      <w:r>
        <w:rPr>
          <w:sz w:val="22"/>
          <w:szCs w:val="22"/>
        </w:rPr>
        <w:t>GSZ kv-i elszámolási számlája:</w:t>
        <w:tab/>
      </w:r>
      <w:r>
        <w:rPr>
          <w:b/>
          <w:sz w:val="22"/>
          <w:szCs w:val="22"/>
        </w:rPr>
        <w:t>OTP 11784009-15793803</w:t>
      </w:r>
    </w:p>
    <w:p>
      <w:pPr>
        <w:pStyle w:val="Szmsz21"/>
        <w:numPr>
          <w:ilvl w:val="0"/>
          <w:numId w:val="2"/>
        </w:numPr>
        <w:rPr/>
      </w:pPr>
      <w:bookmarkStart w:id="6" w:name="__RefHeading___Toc306779352"/>
      <w:bookmarkEnd w:id="6"/>
      <w:r>
        <w:rPr/>
        <w:t>A költségvetési szerv tevékenységei:</w:t>
      </w:r>
    </w:p>
    <w:p>
      <w:pPr>
        <w:pStyle w:val="SzmSz3"/>
        <w:numPr>
          <w:ilvl w:val="2"/>
          <w:numId w:val="18"/>
        </w:numPr>
        <w:rPr/>
      </w:pPr>
      <w:bookmarkStart w:id="7" w:name="__RefHeading___Toc306779353"/>
      <w:bookmarkEnd w:id="7"/>
      <w:r>
        <w:rPr/>
        <w:t>Alaptevékenységei</w:t>
      </w:r>
    </w:p>
    <w:p>
      <w:pPr>
        <w:pStyle w:val="Normal"/>
        <w:spacing w:before="60" w:after="0"/>
        <w:ind w:left="902" w:hanging="0"/>
        <w:rPr/>
      </w:pPr>
      <w:r>
        <w:rPr>
          <w:b/>
          <w:bCs/>
          <w:iCs/>
        </w:rPr>
        <w:t>Szakágazati besorolása:</w:t>
      </w:r>
    </w:p>
    <w:p>
      <w:pPr>
        <w:pStyle w:val="Normal"/>
        <w:tabs>
          <w:tab w:val="clear" w:pos="708"/>
          <w:tab w:val="left" w:pos="2835" w:leader="none"/>
        </w:tabs>
        <w:ind w:left="1260" w:hanging="0"/>
        <w:rPr/>
      </w:pPr>
      <w:r>
        <w:rPr>
          <w:lang w:val="en-US" w:eastAsia="en-US"/>
        </w:rPr>
        <w:t xml:space="preserve">853100 </w:t>
        <w:tab/>
        <w:t xml:space="preserve">Általános középfokú oktatás </w:t>
      </w:r>
    </w:p>
    <w:p>
      <w:pPr>
        <w:pStyle w:val="Normal"/>
        <w:spacing w:before="60" w:after="0"/>
        <w:ind w:left="902" w:hanging="0"/>
        <w:rPr>
          <w:b/>
          <w:b/>
          <w:bCs/>
          <w:iCs/>
        </w:rPr>
      </w:pPr>
      <w:r>
        <w:rPr>
          <w:b/>
          <w:bCs/>
          <w:iCs/>
        </w:rPr>
        <w:t>Alap szakfeladata: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t>853131-1</w:t>
        <w:tab/>
        <w:t>Nappali rendszerű szakiskolai oktatás (9-10. évfolyam)</w:t>
      </w:r>
    </w:p>
    <w:p>
      <w:pPr>
        <w:pStyle w:val="SzmSz3"/>
        <w:numPr>
          <w:ilvl w:val="2"/>
          <w:numId w:val="16"/>
        </w:numPr>
        <w:rPr/>
      </w:pPr>
      <w:bookmarkStart w:id="8" w:name="__RefHeading___Toc306779354"/>
      <w:bookmarkEnd w:id="8"/>
      <w:r>
        <w:rPr/>
        <w:t>További szakfeladatai: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t>562913-1</w:t>
        <w:tab/>
        <w:t>Iskolai intézményi étkeztetés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t>562917-1</w:t>
        <w:tab/>
        <w:t>Munkahelyi étkeztetés</w:t>
      </w:r>
    </w:p>
    <w:p>
      <w:pPr>
        <w:pStyle w:val="Normal"/>
        <w:tabs>
          <w:tab w:val="clear" w:pos="708"/>
          <w:tab w:val="left" w:pos="2160" w:leader="none"/>
        </w:tabs>
        <w:ind w:left="9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1260" w:hanging="0"/>
        <w:rPr/>
      </w:pPr>
      <w:r>
        <w:rPr>
          <w:lang w:val="en-US" w:eastAsia="en-US"/>
        </w:rPr>
        <w:t>853000-1</w:t>
        <w:tab/>
        <w:t xml:space="preserve">Középfokú oktatzás intézményeinek, programjainak komplex </w:t>
        <w:br/>
        <w:tab/>
        <w:t>támogatása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t>853124-1</w:t>
        <w:tab/>
        <w:t>Szakközépiskolai felnőttoktatás (9-12/13. évfolyam)</w:t>
      </w:r>
    </w:p>
    <w:p>
      <w:pPr>
        <w:pStyle w:val="Normal"/>
        <w:tabs>
          <w:tab w:val="clear" w:pos="708"/>
          <w:tab w:val="left" w:pos="2160" w:leader="none"/>
        </w:tabs>
        <w:ind w:left="9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1260" w:right="-427" w:hanging="0"/>
        <w:rPr/>
      </w:pPr>
      <w:r>
        <w:rPr>
          <w:lang w:val="en-US" w:eastAsia="en-US"/>
        </w:rPr>
        <w:t>853132-1</w:t>
        <w:tab/>
        <w:t xml:space="preserve">Sajátos nevelési igényű tanulók nappali rendszerű szakiskolai oktatása  </w:t>
        <w:tab/>
        <w:t>(9-10. évfolyam)</w:t>
      </w:r>
    </w:p>
    <w:p>
      <w:pPr>
        <w:pStyle w:val="Normal"/>
        <w:tabs>
          <w:tab w:val="clear" w:pos="708"/>
          <w:tab w:val="left" w:pos="2835" w:leader="none"/>
        </w:tabs>
        <w:ind w:left="1260" w:right="-427" w:hanging="0"/>
        <w:rPr/>
      </w:pPr>
      <w:r>
        <w:rPr>
          <w:lang w:val="en-US" w:eastAsia="en-US"/>
        </w:rPr>
        <w:t>853134-1</w:t>
        <w:tab/>
        <w:t>Nappali rendszerű szakiskolai felzárkóztató oktatás (9-10. évfolyam)</w:t>
      </w:r>
    </w:p>
    <w:p>
      <w:pPr>
        <w:pStyle w:val="Normal"/>
        <w:tabs>
          <w:tab w:val="clear" w:pos="708"/>
          <w:tab w:val="left" w:pos="2835" w:leader="none"/>
        </w:tabs>
        <w:ind w:left="1260" w:hanging="0"/>
        <w:rPr>
          <w:lang w:val="en-US" w:eastAsia="en-US"/>
        </w:rPr>
      </w:pPr>
      <w:r>
        <w:rPr>
          <w:lang w:val="en-US" w:eastAsia="en-US"/>
        </w:rPr>
        <w:t>853135-1</w:t>
        <w:tab/>
        <w:t>Szakiskolai felnőttoktatás (9-10. évfolyam)</w:t>
      </w:r>
    </w:p>
    <w:p>
      <w:pPr>
        <w:pStyle w:val="Normal"/>
        <w:tabs>
          <w:tab w:val="clear" w:pos="708"/>
          <w:tab w:val="left" w:pos="2835" w:leader="none"/>
        </w:tabs>
        <w:ind w:left="1260" w:hanging="0"/>
        <w:rPr/>
      </w:pPr>
      <w:r>
        <w:rPr>
          <w:lang w:val="en-US" w:eastAsia="en-US"/>
        </w:rPr>
        <w:t>853211-1</w:t>
        <w:tab/>
        <w:t xml:space="preserve">Szakképesítés megszerzésére felkészítő nappali rendszerű szakmai </w:t>
        <w:br/>
        <w:tab/>
        <w:t>elméleti oktatás a szakképzési évfolyamokon</w:t>
      </w:r>
    </w:p>
    <w:p>
      <w:pPr>
        <w:pStyle w:val="Normal"/>
        <w:tabs>
          <w:tab w:val="clear" w:pos="708"/>
          <w:tab w:val="left" w:pos="1980" w:leader="none"/>
        </w:tabs>
        <w:ind w:left="708" w:right="-6" w:hanging="0"/>
        <w:jc w:val="both"/>
        <w:rPr/>
      </w:pPr>
      <w:r>
        <w:rPr>
          <w:lang w:val="en-US" w:eastAsia="en-US"/>
        </w:rPr>
        <w:t>853212-1</w:t>
        <w:tab/>
        <w:t>Sajátos nevelési igényű tanulók szakképesítés megszerzésére felkészítő</w:t>
        <w:br/>
        <w:tab/>
        <w:t>nappali rendszerű szakmai elméleti oktatása a szakképzési évfolyamokon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853221-1</w:t>
        <w:tab/>
        <w:t xml:space="preserve">Szakképesítés megszerzésére felkészítő nappali rendszerű szakmai </w:t>
        <w:br/>
        <w:tab/>
        <w:t>gyakorlati oktatás a szakképzési évfolyamokon</w:t>
      </w:r>
    </w:p>
    <w:p>
      <w:pPr>
        <w:pStyle w:val="Normal"/>
        <w:ind w:left="708" w:right="-54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968" w:right="-6" w:hanging="1260"/>
        <w:jc w:val="both"/>
        <w:rPr/>
      </w:pPr>
      <w:r>
        <w:rPr>
          <w:lang w:val="en-US" w:eastAsia="en-US"/>
        </w:rPr>
        <w:t>853222-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855917-1</w:t>
        <w:tab/>
        <w:t>Középiskolai, szakiskolai tanulószobai nevelés</w:t>
      </w:r>
    </w:p>
    <w:p>
      <w:pPr>
        <w:pStyle w:val="Normal"/>
        <w:tabs>
          <w:tab w:val="clear" w:pos="708"/>
          <w:tab w:val="left" w:pos="1980" w:leader="none"/>
        </w:tabs>
        <w:ind w:left="708" w:right="-6" w:hanging="0"/>
        <w:jc w:val="both"/>
        <w:rPr/>
      </w:pPr>
      <w:r>
        <w:rPr>
          <w:lang w:val="en-US" w:eastAsia="en-US"/>
        </w:rPr>
        <w:t>855918-1</w:t>
        <w:tab/>
        <w:t xml:space="preserve">Sajátos nevelési igényű középiskolai, szakiskolai tanulók tanulószobai </w:t>
        <w:tab/>
        <w:t>nevelése</w:t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lap, illetve speciális feladatai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lang w:val="en-US" w:eastAsia="en-US"/>
        </w:rPr>
        <w:t xml:space="preserve">Sajátos nevelési igényű (látássérült, hallássérült, mozgássérült, beszédfogyatékos, enyhe értelmi fogyatékos, autista, a megismerő funkciók vagy a viselkedés fejlődésének tartós (SNI B) illetve a megismerő funkciók vagy a viselkedés fejlődésének tartós és súlyos (SNI A) rendellenességével küzdő) tanulók speciális szakiskolai, illetve integrált oktatása. </w:t>
      </w:r>
    </w:p>
    <w:p>
      <w:pPr>
        <w:pStyle w:val="Normal"/>
        <w:spacing w:before="120" w:after="0"/>
        <w:ind w:left="1260" w:hanging="0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t>A Fővárosi Közgyűlés Oktatási Bizottságának 314/1999. (XI.17.) OB számú határozata szerint kötelező felvételt biztosító iskola.</w:t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jóváhagyott pedagógiai, szakmai program szerint az évfolyamok száma: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b/>
          <w:lang w:val="en-US" w:eastAsia="en-US"/>
        </w:rPr>
        <w:t xml:space="preserve">Szakiskola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általános műveltséget megalapozó évfolyamok: 2 (9-10)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felzárkóztató évfolyamok: 1 illetve 2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right="-6" w:hanging="360"/>
        <w:jc w:val="both"/>
        <w:rPr/>
      </w:pPr>
      <w:r>
        <w:rPr>
          <w:lang w:val="en-US" w:eastAsia="en-US"/>
        </w:rPr>
        <w:t>szakképző évfolyamokon: a hatályos Országos Képzési Jegyzék szerint (kifutó jellegge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right="-6" w:hanging="360"/>
        <w:jc w:val="both"/>
        <w:rPr/>
      </w:pPr>
      <w:r>
        <w:rPr>
          <w:lang w:val="en-US" w:eastAsia="en-US"/>
        </w:rPr>
        <w:t xml:space="preserve">előrehozott szakképzés a Kt.27 § (4) alapján a hatályos Országos Képzési Jegyzék szerint </w:t>
      </w:r>
    </w:p>
    <w:p>
      <w:pPr>
        <w:pStyle w:val="Normal"/>
        <w:spacing w:before="60" w:after="0"/>
        <w:ind w:left="1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zakközépiskol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Felnőttoktatás - általános műveltséget megalapozó évfolyamok: 4 (9-12)  </w:t>
      </w:r>
    </w:p>
    <w:p>
      <w:pPr>
        <w:pStyle w:val="Normal"/>
        <w:spacing w:before="60" w:after="0"/>
        <w:ind w:left="1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peciális szakiskola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>
          <w:lang w:val="en-US" w:eastAsia="en-US"/>
        </w:rPr>
        <w:t xml:space="preserve">általános műveltséget megalapozó évfolyamok: 2 (9-10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>
          <w:lang w:val="en-US" w:eastAsia="en-US"/>
        </w:rPr>
      </w:pPr>
      <w:r>
        <w:rPr>
          <w:lang w:val="en-US" w:eastAsia="en-US"/>
        </w:rPr>
        <w:t>szakképző évfolyamokon: a hatályos Országos Képzési Jegyzék szerint</w:t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z intézménybe felvehető maximális gyermek-, tanulólétszám:</w:t>
      </w:r>
    </w:p>
    <w:p>
      <w:pPr>
        <w:pStyle w:val="Normal"/>
        <w:ind w:left="1260" w:hanging="0"/>
        <w:jc w:val="both"/>
        <w:rPr/>
      </w:pPr>
      <w:r>
        <w:rPr/>
        <w:t>óvodai férőhely: ---</w:t>
      </w:r>
    </w:p>
    <w:p>
      <w:pPr>
        <w:pStyle w:val="Normal"/>
        <w:ind w:left="1260" w:hanging="0"/>
        <w:jc w:val="both"/>
        <w:rPr/>
      </w:pPr>
      <w:r>
        <w:rPr/>
        <w:t>nappali rendszerű képzés, nappali rendszerű felnőtt oktatás férőhelye: 1000</w:t>
      </w:r>
    </w:p>
    <w:p>
      <w:pPr>
        <w:pStyle w:val="Normal"/>
        <w:ind w:left="1260" w:hanging="0"/>
        <w:jc w:val="both"/>
        <w:rPr/>
      </w:pPr>
      <w:r>
        <w:rPr/>
        <w:t xml:space="preserve">nem nappali rendszerű felnőtt oktatás férőhelye: </w:t>
      </w:r>
      <w:r>
        <w:rPr>
          <w:lang w:val="en-US" w:eastAsia="en-US"/>
        </w:rPr>
        <w:t>300</w:t>
      </w:r>
    </w:p>
    <w:p>
      <w:pPr>
        <w:pStyle w:val="Normal"/>
        <w:ind w:left="1260" w:hanging="0"/>
        <w:jc w:val="both"/>
        <w:rPr/>
      </w:pPr>
      <w:r>
        <w:rPr/>
        <w:t xml:space="preserve">bentlakásos intézményi férőhelye: --- </w:t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zakmai képzés</w:t>
      </w:r>
    </w:p>
    <w:p>
      <w:pPr>
        <w:pStyle w:val="Normal"/>
        <w:ind w:left="2835" w:hanging="1842"/>
        <w:rPr/>
      </w:pPr>
      <w:r>
        <w:rPr>
          <w:lang w:val="en-US" w:eastAsia="en-US"/>
        </w:rPr>
        <w:t xml:space="preserve">Szakmacsoport: </w:t>
        <w:tab/>
        <w:t xml:space="preserve">Gépészet </w:t>
        <w:br/>
        <w:t xml:space="preserve">Építészet </w:t>
        <w:br/>
        <w:t xml:space="preserve">Könnyűipar </w:t>
        <w:br/>
        <w:t xml:space="preserve">Faipar </w:t>
        <w:br/>
        <w:t xml:space="preserve">Kereskedelem-marketing, üzleti adminisztráció </w:t>
        <w:br/>
        <w:t xml:space="preserve">Vendéglátás-idegenforgalom </w:t>
        <w:br/>
        <w:t>Mezőgazdaság (kifutó jelleggel)</w:t>
        <w:br/>
        <w:t>Ügyvitel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w:t>Új osztályok, szakmacsoportokon belül indítandó szakmák és létszámok meghatározásáról a fenntartó a tanév tervezésének időszakában dönt.</w:t>
      </w:r>
    </w:p>
    <w:p>
      <w:pPr>
        <w:pStyle w:val="Normal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hanging="0"/>
        <w:jc w:val="both"/>
        <w:rPr/>
      </w:pPr>
      <w:r>
        <w:rPr>
          <w:lang w:val="en-US" w:eastAsia="en-US"/>
        </w:rPr>
        <w:t xml:space="preserve">A közoktatásról szóló 1993. évi LXXIX. törvény 67.§ (5) bekezdése és A szakképzésről szóló 1993. évi LXXVI. törvény 2.§ (5) bekezdése alapján a Vendéglátás-idegenforgalom szakmacsoportban a Gundel Károly Vendéglátóipari és Idegenforgalmi Szakképző Iskola, a Könnyűipar szakmacsoportban a Modell Divatiskola, Iparművészeti, Ruha- és Textilipari Szakközépiskola és Szakiskola  készíti fel a szakképzési évfolyam követelményeire az intézmény szakiskolai általános képzési szakaszán végzett tanulóit. </w:t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spacing w:before="60" w:after="0"/>
        <w:ind w:left="90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zabad kapacitás kihasználása érdekében végzett alaptevékenységek</w:t>
      </w:r>
    </w:p>
    <w:p>
      <w:pPr>
        <w:pStyle w:val="Normal"/>
        <w:tabs>
          <w:tab w:val="clear" w:pos="708"/>
          <w:tab w:val="left" w:pos="2880" w:leader="none"/>
        </w:tabs>
        <w:ind w:left="1620" w:hanging="0"/>
        <w:rPr/>
      </w:pPr>
      <w:r>
        <w:rPr>
          <w:lang w:val="en-US" w:eastAsia="en-US"/>
        </w:rPr>
        <w:t>856000-2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288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t>856099-2</w:t>
        <w:tab/>
        <w:t>Egyéb oktatást kiegészítő tevékenység</w:t>
      </w:r>
    </w:p>
    <w:p>
      <w:pPr>
        <w:pStyle w:val="Normal"/>
        <w:tabs>
          <w:tab w:val="clear" w:pos="708"/>
          <w:tab w:val="left" w:pos="2880" w:leader="none"/>
        </w:tabs>
        <w:ind w:left="1620" w:hanging="0"/>
        <w:rPr>
          <w:lang w:val="en-US" w:eastAsia="en-US"/>
        </w:rPr>
      </w:pPr>
      <w:r>
        <w:rPr>
          <w:lang w:val="en-US" w:eastAsia="en-US"/>
        </w:rPr>
        <w:t>931204-2</w:t>
        <w:tab/>
        <w:t>Iskolai, diáksport-tevékenység és támogatása</w:t>
      </w:r>
    </w:p>
    <w:p>
      <w:pPr>
        <w:pStyle w:val="SzmSz3"/>
        <w:numPr>
          <w:ilvl w:val="2"/>
          <w:numId w:val="16"/>
        </w:numPr>
        <w:rPr/>
      </w:pPr>
      <w:bookmarkStart w:id="9" w:name="__RefHeading___Toc306779355"/>
      <w:bookmarkEnd w:id="9"/>
      <w:r>
        <w:rPr/>
        <w:t>Vállalkozási tevékenység</w:t>
      </w:r>
    </w:p>
    <w:p>
      <w:pPr>
        <w:pStyle w:val="Normal"/>
        <w:spacing w:before="60" w:after="0"/>
        <w:ind w:left="902" w:hanging="0"/>
        <w:rPr/>
      </w:pPr>
      <w:r>
        <w:rPr/>
        <w:t>Az intézmény vállalkozási tevékenységet nem folytat.</w:t>
      </w:r>
    </w:p>
    <w:p>
      <w:pPr>
        <w:pStyle w:val="Szmsz21"/>
        <w:numPr>
          <w:ilvl w:val="0"/>
          <w:numId w:val="2"/>
        </w:numPr>
        <w:rPr/>
      </w:pPr>
      <w:bookmarkStart w:id="10" w:name="__RefHeading___Toc306779356"/>
      <w:bookmarkEnd w:id="10"/>
      <w:r>
        <w:rPr/>
        <w:t>A költségvetési szerv feladatellátását szolgáló önkormányzati vagy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 w:eastAsia="en-US"/>
        </w:rPr>
        <w:t>Budapest VIII. kerület 38508 hrsz-ú 6706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területű, valóságban Budapest, VIII. kerület Elnök u. 3. szám alatt lévő, a Fővárosi Önkormányzat tulajdonát képező korlátozottan forgalomképes felépítményes ingatlan használata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 w:eastAsia="en-US"/>
        </w:rPr>
        <w:t>Budapest XIII. kerület 27950/2 hrsz-ú 15124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lapterületű, valóságban Budapest XIII. kerület Róbert Károly krt. 49-51. szám alatt lévő, 14855/15125-ed részben a Fővárosi Önkormányzat tulajdonát képező korlátozottan forgalomképes felépítményes ingatlan használata, az ingatlant közösen használja a Gimnáziumok Gazdasági Szervezetével és a Gyógypedagógiai Intézmények Gazdasági Szervezetével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Vagyonértékű jogok, tárgyi eszközök (gépek, berendezések, felszerelések, járművek) használata leltár szerint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 w:eastAsia="en-US"/>
        </w:rPr>
        <w:t>A közoktatási intézmény feladatellátására szolgáló vagyonnal való rendelkezési jogot a Fővárosi Önkormányzat vagyonáról, a vagyontárgyak feletti tulajdonosi jogok gyakorlásáról mindenkor érvényes önkormányzati rendeletben szabályozott módon és feltételekkel a Modell TISZK Gazdasági Szervezete gyakorolja a közte és a közoktatási intézmény között létrejött együttműködési megállapodás figyelembe vételével.</w:t>
      </w:r>
    </w:p>
    <w:p>
      <w:pPr>
        <w:pStyle w:val="Szmsz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bookmarkStart w:id="11" w:name="__RefHeading___Toc306779357"/>
      <w:bookmarkEnd w:id="11"/>
      <w:r>
        <w:rPr/>
        <w:t>A költségvetési szerv vezetőjének kinevezési rendje és foglalkoztatási jogviszony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A közoktatási intézmény vezetőjét (igazgatóját) Budapest Főváros Közgyűlése nyilvános pályázat útján határozott időre bízz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n-US" w:eastAsia="en-US"/>
        </w:rPr>
      </w:pPr>
      <w:r>
        <w:rPr>
          <w:lang w:val="en-US" w:eastAsia="en-US"/>
        </w:rPr>
        <w:t>A foglalkoztatottakat az intézmény vezetője (igazgatója) közalkalmazotti jogviszony, munkaviszony illetve megbízási jogviszony keretében alkalmazza.</w:t>
      </w:r>
    </w:p>
    <w:p>
      <w:pPr>
        <w:pStyle w:val="Szmsz2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bookmarkStart w:id="12" w:name="__RefHeading___Toc306779358"/>
      <w:bookmarkEnd w:id="12"/>
      <w:r>
        <w:rPr/>
        <w:t>A költségvetési szerv képviseletére jogosult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en-US" w:eastAsia="en-US"/>
        </w:rPr>
        <w:t>Az intézmény vezetője (igazgatója), valamint az általa megbízott intézményi dolgozó.</w:t>
      </w:r>
      <w:r>
        <w:br w:type="page"/>
      </w:r>
    </w:p>
    <w:p>
      <w:pPr>
        <w:pStyle w:val="Szmsz1"/>
        <w:numPr>
          <w:ilvl w:val="0"/>
          <w:numId w:val="16"/>
        </w:numPr>
        <w:ind w:left="357" w:hanging="357"/>
        <w:rPr/>
      </w:pPr>
      <w:bookmarkStart w:id="13" w:name="__RefHeading___Toc306779359"/>
      <w:bookmarkEnd w:id="13"/>
      <w:r>
        <w:rPr/>
        <w:t>Szervezeti felépítés</w:t>
      </w:r>
    </w:p>
    <w:p>
      <w:pPr>
        <w:pStyle w:val="Normal"/>
        <w:spacing w:before="24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Az iskola működési szintjei:</w:t>
      </w:r>
    </w:p>
    <w:p>
      <w:pPr>
        <w:pStyle w:val="Normal"/>
        <w:spacing w:before="48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vezetőség</w:t>
      </w:r>
    </w:p>
    <w:p>
      <w:pPr>
        <w:pStyle w:val="Normal"/>
        <w:spacing w:before="480" w:after="0"/>
        <w:ind w:left="357" w:hanging="0"/>
        <w:jc w:val="center"/>
        <w:rPr>
          <w:i/>
          <w:i/>
        </w:rPr>
      </w:pPr>
      <w:r>
        <w:rPr>
          <w:b/>
          <w:sz w:val="28"/>
          <w:szCs w:val="28"/>
        </w:rPr>
        <w:t xml:space="preserve">Modell TISZK Gazdasági Szervezete </w:t>
        <w:br/>
      </w:r>
      <w:r>
        <w:rPr>
          <w:i/>
        </w:rPr>
        <w:t>(A Modell TISZK társiskoláinak Együttműködési megállapodása alapján)</w:t>
      </w:r>
    </w:p>
    <w:p>
      <w:pPr>
        <w:pStyle w:val="Normal"/>
        <w:spacing w:before="48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 TISZK Koordinációs Iroda</w:t>
        <w:br/>
      </w:r>
      <w:r>
        <w:rPr>
          <w:i/>
        </w:rPr>
        <w:t>(A Modell TISZK társiskoláinak Együttműködési megállapodása alapján)</w:t>
      </w:r>
    </w:p>
    <w:p>
      <w:pPr>
        <w:pStyle w:val="Normal"/>
        <w:spacing w:before="48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kollégium</w:t>
      </w:r>
    </w:p>
    <w:p>
      <w:pPr>
        <w:pStyle w:val="Normal"/>
        <w:spacing w:before="48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estületi fórum</w:t>
      </w:r>
    </w:p>
    <w:p>
      <w:pPr>
        <w:pStyle w:val="Normal"/>
        <w:spacing w:before="48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i értekezle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zvegtrzsbehzssal2"/>
        <w:ind w:left="360" w:hanging="0"/>
        <w:jc w:val="both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ind w:left="3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9601200" cy="6728460"/>
                <wp:effectExtent l="1905" t="19685" r="40640" b="393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728400"/>
                          <a:chOff x="0" y="0"/>
                          <a:chExt cx="9601200" cy="672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72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79840" y="324360"/>
                            <a:ext cx="160920" cy="120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79520" y="2153160"/>
                            <a:ext cx="161640" cy="25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40440" y="2152800"/>
                            <a:ext cx="799920" cy="2127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20000" y="4891320"/>
                            <a:ext cx="15984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80280" y="2152800"/>
                            <a:ext cx="160920" cy="25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61120" y="3515400"/>
                            <a:ext cx="160920" cy="30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61120" y="2596320"/>
                            <a:ext cx="16092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360" y="324360"/>
                            <a:ext cx="160920" cy="1204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79840" y="323280"/>
                            <a:ext cx="160920" cy="74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360" y="323640"/>
                            <a:ext cx="160920" cy="74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79840" y="323280"/>
                            <a:ext cx="160920" cy="28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40880" y="2596320"/>
                            <a:ext cx="16092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79520" y="2153160"/>
                            <a:ext cx="161640" cy="2127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40440" y="2153880"/>
                            <a:ext cx="799920" cy="120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79520" y="2153880"/>
                            <a:ext cx="161640" cy="120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40440" y="2153880"/>
                            <a:ext cx="79992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79520" y="2153880"/>
                            <a:ext cx="16164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960" y="2597040"/>
                            <a:ext cx="1440" cy="15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0280" y="4891320"/>
                            <a:ext cx="16092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360" y="3056760"/>
                            <a:ext cx="1800" cy="15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39960" y="2153160"/>
                            <a:ext cx="1440" cy="13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19280" y="3973680"/>
                            <a:ext cx="16056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8920" y="2153160"/>
                            <a:ext cx="801720" cy="25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80280" y="2153880"/>
                            <a:ext cx="160920" cy="166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8320" y="3973680"/>
                            <a:ext cx="160560" cy="30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360" y="2597040"/>
                            <a:ext cx="1800" cy="154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8320" y="2597760"/>
                            <a:ext cx="160560" cy="306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8920" y="2153880"/>
                            <a:ext cx="801720" cy="166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80280" y="2153880"/>
                            <a:ext cx="16092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8920" y="2153880"/>
                            <a:ext cx="80172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4421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3963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350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160"/>
                            <a:ext cx="160920" cy="304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160"/>
                            <a:ext cx="160920" cy="258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160"/>
                            <a:ext cx="160920" cy="2127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1668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1209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160"/>
                            <a:ext cx="160920" cy="75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0120" y="2153880"/>
                            <a:ext cx="160920" cy="291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20360" y="323640"/>
                            <a:ext cx="160920" cy="288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12240" y="-609840"/>
                            <a:ext cx="1496160" cy="3362040"/>
                          </a:xfrm>
                          <a:prstGeom prst="bentConnector3">
                            <a:avLst>
                              <a:gd name="adj1" fmla="val 5078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12360" y="590400"/>
                            <a:ext cx="1496160" cy="961200"/>
                          </a:xfrm>
                          <a:prstGeom prst="bentConnector3">
                            <a:avLst>
                              <a:gd name="adj1" fmla="val 5078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32520" y="671400"/>
                            <a:ext cx="1496160" cy="799920"/>
                          </a:xfrm>
                          <a:prstGeom prst="bentConnector3">
                            <a:avLst>
                              <a:gd name="adj1" fmla="val 5078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1280" y="-609120"/>
                            <a:ext cx="1496160" cy="3360960"/>
                          </a:xfrm>
                          <a:prstGeom prst="bentConnector3">
                            <a:avLst>
                              <a:gd name="adj1" fmla="val 5078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833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özismere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33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talá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igazgató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160" y="183384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akorlati oktatás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920" y="1833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ógypedagógiai igazgatóhelyet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5864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 és ifjúsági felügy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220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ermekvédelmi felelő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048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ismereti taná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69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kör-vezet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Elnök u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8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órán kívüli foglalkozást tartó tanárok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tanulószoba, egyéni foglalkozás,</w:t>
                              </w: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rrepetálá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7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tárostan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576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táros 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476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aorvos – védőn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Elnök u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376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ÖK segítő taná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2240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ülői Szervezet munkáját segítő pedagóg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önnyűip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pzési koordiná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669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degen nyelvi és informatik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75220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nyűipari szakelméleti tanárok és szakoktató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75220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ndéglátóip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Mk-vezető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412812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egen nyelvi és informatika tanáro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669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F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4587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Felzárkóztatás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412812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tályfőnökö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konyha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321048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5dde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ndéglátóipari szakelméleti tanárok és szakoktató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504576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zárkóztatásban tanító tanáro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275220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ndéglátóipari gyakorlati oktatók</w:t>
                              </w:r>
                            </w:p>
                          </w:txbxContent>
                        </wps:txbx>
                        <wps:bodyPr lIns="73800" rIns="7380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ec. szakisk. Szakmai 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080" y="22928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pec. szakiskol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f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321048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ógypedagógiai assziszt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080" y="321048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Spec. szakisk. 9-10. évf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4128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ktatástechniku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1480" y="275220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Szakelméleti tanárok, szakoktató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4586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anügy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minisztrá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91764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760" y="91764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őségirányítás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37592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szergaz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4600" y="1986840"/>
                            <a:ext cx="626400" cy="765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1000" y="275220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Osztályfőnökök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66984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ismereti tanár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458712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nőttoktatá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K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5045760"/>
                            <a:ext cx="95940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nőttoktatásban dolgozó pedagógu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080" y="4128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kör-vezet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45871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kolaorvos - védőn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0880" y="0"/>
                            <a:ext cx="2491200" cy="417240"/>
                          </a:xfrm>
                          <a:prstGeom prst="roundRect">
                            <a:avLst>
                              <a:gd name="adj" fmla="val 3485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dell TISZK Koordinációs Iro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720" y="151560"/>
                            <a:ext cx="11908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4920" y="1986120"/>
                            <a:ext cx="7732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9520" y="151560"/>
                            <a:ext cx="20620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9120" y="1986120"/>
                            <a:ext cx="1800" cy="306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760" y="1375920"/>
                            <a:ext cx="960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lelmiszer-raktár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459000"/>
                            <a:ext cx="1760400" cy="612000"/>
                          </a:xfrm>
                          <a:prstGeom prst="bentConnector3">
                            <a:avLst>
                              <a:gd name="adj1" fmla="val 49989"/>
                            </a:avLst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7524360" y="1177560"/>
                            <a:ext cx="1570680" cy="50040"/>
                          </a:xfrm>
                          <a:prstGeom prst="bentConnector4">
                            <a:avLst>
                              <a:gd name="adj1" fmla="val 45071"/>
                              <a:gd name="adj2" fmla="val 535507"/>
                            </a:avLst>
                          </a:prstGeom>
                          <a:ln w="19080">
                            <a:solidFill>
                              <a:srgbClr val="943634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95pt;width:756pt;height:529.8pt" coordorigin="900,399" coordsize="15120,10596">
                <v:rect id="shape_0" stroked="f" o:allowincell="f" style="position:absolute;left:900;top:399;width:15119;height:105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76" stroked="t" o:allowincell="f" style="position:absolute;left:7957;top:912;width:251;height:1894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434" stroked="t" o:allowincell="f" style="position:absolute;left:12994;top:3791;width:254;height:4071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432" stroked="t" o:allowincell="f" style="position:absolute;left:13249;top:3792;width:1258;height:3348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05" stroked="t" o:allowincell="f" style="position:absolute;left:7705;top:8103;width:250;height:483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06" stroked="t" o:allowincell="f" style="position:absolute;left:6698;top:3791;width:251;height:4071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07" stroked="t" o:allowincell="f" style="position:absolute;left:15012;top:5937;width:252;height:480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08" stroked="t" o:allowincell="f" style="position:absolute;left:15012;top:4489;width:252;height:48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09" stroked="t" o:allowincell="f" style="position:absolute;left:7704;top:912;width:252;height:1894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0" stroked="t" o:allowincell="f" style="position:absolute;left:7957;top:910;width:251;height:1174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1" stroked="t" o:allowincell="f" style="position:absolute;left:7704;top:910;width:252;height:1174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2" stroked="t" o:allowincell="f" style="position:absolute;left:7957;top:911;width:251;height:451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3" stroked="t" o:allowincell="f" style="position:absolute;left:11988;top:4489;width:252;height:48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4" stroked="t" o:allowincell="f" style="position:absolute;left:12994;top:3792;width:254;height:3348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5" stroked="t" o:allowincell="f" style="position:absolute;left:13249;top:3793;width:1258;height:1903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6" stroked="t" o:allowincell="f" style="position:absolute;left:12994;top:3793;width:254;height:190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7" stroked="t" o:allowincell="f" style="position:absolute;left:13249;top:3792;width:1258;height:458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19" stroked="t" o:allowincell="f" style="position:absolute;left:12994;top:3792;width:254;height:458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0" stroked="t" o:allowincell="f" style="position:absolute;left:9467;top:4490;width:1;height:242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1" stroked="t" o:allowincell="f" style="position:absolute;left:4428;top:8103;width:252;height:48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2" stroked="t" o:allowincell="f" style="position:absolute;left:7704;top:5215;width:2;height:239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3" stroked="t" o:allowincell="f" style="position:absolute;left:9467;top:3791;width:1;height:217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4" stroked="t" o:allowincell="f" style="position:absolute;left:7704;top:6658;width:251;height:483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5" stroked="t" o:allowincell="f" style="position:absolute;left:5434;top:3791;width:1262;height:4071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26" stroked="t" o:allowincell="f" style="position:absolute;left:6698;top:3792;width:251;height:2626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0" stroked="t" o:allowincell="f" style="position:absolute;left:4679;top:6658;width:251;height:483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1" stroked="t" o:allowincell="f" style="position:absolute;left:7704;top:4490;width:2;height:242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2" stroked="t" o:allowincell="f" style="position:absolute;left:4679;top:4492;width:251;height:480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4" stroked="t" o:allowincell="f" style="position:absolute;left:5434;top:3792;width:1262;height:2626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5" stroked="t" o:allowincell="f" style="position:absolute;left:6698;top:3792;width:251;height:458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6" stroked="t" o:allowincell="f" style="position:absolute;left:5434;top:3792;width:1262;height:458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7" stroked="t" o:allowincell="f" style="position:absolute;left:2412;top:3793;width:252;height:6961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8" stroked="t" o:allowincell="f" style="position:absolute;left:2412;top:3793;width:252;height:6239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39" stroked="t" o:allowincell="f" style="position:absolute;left:2412;top:3793;width:252;height:5515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0" stroked="t" o:allowincell="f" style="position:absolute;left:2412;top:3791;width:252;height:4795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1" stroked="t" o:allowincell="f" style="position:absolute;left:2412;top:3791;width:252;height:4071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2" stroked="t" o:allowincell="f" style="position:absolute;left:2412;top:3792;width:252;height:3348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3" stroked="t" o:allowincell="f" style="position:absolute;left:2412;top:3792;width:252;height:2626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4" stroked="t" o:allowincell="f" style="position:absolute;left:2412;top:3793;width:252;height:190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5" stroked="t" o:allowincell="f" style="position:absolute;left:2412;top:3792;width:252;height:1180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46" stroked="t" o:allowincell="f" style="position:absolute;left:2412;top:3792;width:252;height:458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359" stroked="t" o:allowincell="f" style="position:absolute;left:7704;top:911;width:252;height:451;flip:y" type="_x0000_t33">
                  <v:stroke color="#4b595b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60" stroked="t" o:allowincell="f" style="position:absolute;left:7956;top:910;width:5292;height:2354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361" stroked="t" o:allowincell="f" style="position:absolute;left:7956;top:910;width:1512;height:2354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362" stroked="t" o:allowincell="f" style="position:absolute;left:6697;top:910;width:1259;height:2354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363" stroked="t" o:allowincell="f" style="position:absolute;left:2663;top:910;width:5292;height:2354;rotation:27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365" fillcolor="#d7edef" stroked="t" o:allowincell="f" style="position:absolute;left:7201;top:399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367" fillcolor="#bbe0e3" stroked="t" o:allowincell="f" style="position:absolute;left:1908;top:3287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özismere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368" fillcolor="#bbe0e3" stroked="t" o:allowincell="f" style="position:absolute;left:5940;top:3287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talán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igazgatóhelyette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369" fillcolor="#bbe0e3" stroked="t" o:allowincell="f" style="position:absolute;left:8713;top:3287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akorlati oktatás-vezető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370" fillcolor="#bbe0e3" stroked="t" o:allowincell="f" style="position:absolute;left:12492;top:3287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ógypedagógiai igazgatóhelyette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371" fillcolor="#c9e7e9" stroked="t" o:allowincell="f" style="position:absolute;left:6193;top:1121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4" fillcolor="#adcfd2" stroked="t" o:allowincell="f" style="position:absolute;left:900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 és ifjúsági felügyel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5" fillcolor="#adcfd2" stroked="t" o:allowincell="f" style="position:absolute;left:900;top:473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ermekvédelmi felelő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6" fillcolor="#adcfd2" stroked="t" o:allowincell="f" style="position:absolute;left:900;top:545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ismereti tanárok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7" fillcolor="#adcfd2" stroked="t" o:allowincell="f" style="position:absolute;left:900;top:6178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kör-vezető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Elnök u.)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8" fillcolor="#adcfd2" stroked="t" o:allowincell="f" style="position:absolute;left:900;top:690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órán kívüli foglalkozást tartó tanárok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tanulószoba, egyéni foglalkozás,</w:t>
                        </w:r>
                        <w:r>
                          <w:rPr>
                            <w:kern w:val="2"/>
                            <w:sz w:val="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rrepetálás)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89" fillcolor="#adcfd2" stroked="t" o:allowincell="f" style="position:absolute;left:900;top:762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tárostanár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0" fillcolor="#adcfd2" stroked="t" o:allowincell="f" style="position:absolute;left:900;top:834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táros assziszten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1" fillcolor="#adcfd2" stroked="t" o:allowincell="f" style="position:absolute;left:900;top:9068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aorvos – védőn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Elnök u.)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2" fillcolor="#adcfd2" stroked="t" o:allowincell="f" style="position:absolute;left:900;top:9791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ÖK segítő tanár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3" fillcolor="#adcfd2" stroked="t" o:allowincell="f" style="position:absolute;left:900;top:1051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ülői Szervezet munkáját segítő pedagógu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4" fillcolor="#adcfd2" stroked="t" o:allowincell="f" style="position:absolute;left:3924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önnyűipar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5" fillcolor="#adcfd2" stroked="t" o:allowincell="f" style="position:absolute;left:6948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pzési koordinátor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6" fillcolor="#adcfd2" stroked="t" o:allowincell="f" style="position:absolute;left:3924;top:6178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degen nyelvi és informatika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8" fillcolor="#9fbfc1" stroked="t" o:allowincell="f" style="position:absolute;left:4932;top:473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nyűipari szakelméleti tanárok és szakoktató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399" fillcolor="#9fbfc1" stroked="t" o:allowincell="f" style="position:absolute;left:6948;top:473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ndéglátóip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Mk-vezető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0" fillcolor="#9fbfc1" stroked="t" o:allowincell="f" style="position:absolute;left:4932;top:6900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egen nyelvi és informatika tanáro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4" fillcolor="#adcfd2" stroked="t" o:allowincell="f" style="position:absolute;left:6948;top:6178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F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5" fillcolor="#adcfd2" stroked="t" o:allowincell="f" style="position:absolute;left:3924;top:762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Felzárkóztatás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6" fillcolor="#9fbfc1" stroked="t" o:allowincell="f" style="position:absolute;left:7956;top:6900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tályfőnökö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7" fillcolor="#adcfd2" stroked="t" o:allowincell="f" style="position:absolute;left:8713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konyha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8" fillcolor="#b5dde1" stroked="t" o:allowincell="f" style="position:absolute;left:6948;top:545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ndéglátóipari szakelméleti tanárok és szakoktatók</w:t>
                        </w:r>
                      </w:p>
                    </w:txbxContent>
                  </v:textbox>
                  <v:fill o:detectmouseclick="t" type="solid" color2="#4a221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09" fillcolor="#9fbfc1" stroked="t" o:allowincell="f" style="position:absolute;left:2916;top:834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zárkóztatásban tanító tanáro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0" fillcolor="#9fbfc1" stroked="t" o:allowincell="f" style="position:absolute;left:8713;top:473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ndéglátóipari gyakorlati oktató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1" fillcolor="#adcfd2" stroked="t" o:allowincell="f" style="position:absolute;left:11484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ec. szakisk. Szakmai 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3" fillcolor="#adcfd2" stroked="t" o:allowincell="f" style="position:absolute;left:14508;top:401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pec. szakiskol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f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4" fillcolor="#adcfd2" stroked="t" o:allowincell="f" style="position:absolute;left:11484;top:545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ógypedagógiai assziszten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5" fillcolor="#adcfd2" stroked="t" o:allowincell="f" style="position:absolute;left:14508;top:5455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Spec. szakisk. 9-10. évf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6" fillcolor="#adcfd2" stroked="t" o:allowincell="f" style="position:absolute;left:11484;top:690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ktatástechniku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7" fillcolor="#9fbfc1" stroked="t" o:allowincell="f" style="position:absolute;left:10477;top:4733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Szakelméleti tanárok, szakoktatók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8" fillcolor="#c9e7e9" stroked="t" o:allowincell="f" style="position:absolute;left:8209;top:1121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anügy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minisztrátor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19" fillcolor="#c9e7e9" stroked="t" o:allowincell="f" style="position:absolute;left:6191;top:1844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20" fillcolor="#c9e7e9" stroked="t" o:allowincell="f" style="position:absolute;left:8209;top:1844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őségirányítási vezet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21" fillcolor="#c9e7e9" stroked="t" o:allowincell="f" style="position:absolute;left:6193;top:2566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szergazda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shape id="shape_0" stroked="t" o:allowincell="f" style="position:absolute;left:10246;top:3528;width:985;height:1204" type="_x0000_t33">
                  <v:stroke color="black" weight="31680" joinstyle="miter" endcap="flat"/>
                  <v:fill o:detectmouseclick="t" on="false"/>
                  <w10:wrap type="square"/>
                </v:shape>
                <v:roundrect id="shape_0" ID="_s1425" fillcolor="#9fbfc1" stroked="t" o:allowincell="f" style="position:absolute;left:13500;top:4733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Osztályfőnökök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26" fillcolor="#9fbfc1" stroked="t" o:allowincell="f" style="position:absolute;left:13500;top:6178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ismereti tanáro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27" fillcolor="#adcfd2" stroked="t" o:allowincell="f" style="position:absolute;left:6948;top:7623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nőttoktatá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K-vezet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28" fillcolor="#9fbfc1" stroked="t" o:allowincell="f" style="position:absolute;left:7956;top:8345;width:1510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nőttoktatásban dolgozó pedagógusok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31" fillcolor="#adcfd2" stroked="t" o:allowincell="f" style="position:absolute;left:14508;top:6900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kör-vezetők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433" fillcolor="#adcfd2" stroked="t" o:allowincell="f" style="position:absolute;left:11484;top:7623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kolaorvos - védőnő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ccffcc" stroked="t" o:allowincell="f" style="position:absolute;left:11988;top:399;width:3922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dell TISZK Koordinációs Irod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95;top:638;width:1874;height:2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7475;top:3527;width:1217;height:2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8742;top:638;width:3246;height:2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7954;top:3527;width:2;height:481" type="_x0000_t32">
                  <v:stroke color="black" weight="22320" joinstyle="miter" endcap="flat"/>
                  <v:fill o:detectmouseclick="t" on="false"/>
                  <w10:wrap type="square"/>
                </v:shape>
                <v:roundrect id="shape_0" ID="_s1475" fillcolor="#c9e7e9" stroked="t" o:allowincell="f" style="position:absolute;left:8209;top:2566;width:1511;height:4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lelmiszer-raktáros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shape id="shape_0" stroked="t" o:allowincell="f" style="position:absolute;left:3419;top:1122;width:2771;height:963" type="_x0000_t34">
                  <v:stroke color="black" weight="2232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3947;top:1056;width:78;height:2473;flip:x;rotation:90" type="_x0000_t35">
                  <v:stroke color="#943634" weight="19080" dashstyle="shortdot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1835</wp:posOffset>
                </wp:positionH>
                <wp:positionV relativeFrom="paragraph">
                  <wp:posOffset>157480</wp:posOffset>
                </wp:positionV>
                <wp:extent cx="2651125" cy="554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555120"/>
                        </a:xfrm>
                        <a:prstGeom prst="roundRect">
                          <a:avLst>
                            <a:gd name="adj" fmla="val 34856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odell TISZK Gazdasági Szervez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igazgat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6.05pt;margin-top:12.4pt;width:208.7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odell TISZK Gazdasági Szervezet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igazgató)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" w:right="113" w:gutter="0" w:header="0" w:top="1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msz21"/>
        <w:numPr>
          <w:ilvl w:val="0"/>
          <w:numId w:val="19"/>
        </w:numPr>
        <w:rPr/>
      </w:pPr>
      <w:bookmarkStart w:id="14" w:name="__RefHeading___Toc306779360"/>
      <w:bookmarkEnd w:id="14"/>
      <w:r>
        <w:rPr/>
        <w:t>A szervezeti egységek (intézményi közösségek) megnevezése</w:t>
      </w:r>
    </w:p>
    <w:p>
      <w:pPr>
        <w:pStyle w:val="Normal"/>
        <w:ind w:left="993" w:hanging="0"/>
        <w:rPr>
          <w:i/>
          <w:i/>
          <w:u w:val="single"/>
        </w:rPr>
      </w:pPr>
      <w:bookmarkStart w:id="15" w:name="__RefHeading___Toc306779361"/>
      <w:bookmarkEnd w:id="15"/>
      <w:r>
        <w:rPr>
          <w:i/>
          <w:u w:val="single"/>
        </w:rPr>
        <w:t>Közalkalmazotti testület:</w:t>
      </w:r>
    </w:p>
    <w:p>
      <w:pPr>
        <w:pStyle w:val="Normal"/>
        <w:spacing w:before="60" w:after="0"/>
        <w:ind w:left="1080" w:hanging="0"/>
        <w:rPr/>
      </w:pPr>
      <w:r>
        <w:rPr/>
        <w:t>Az iskola összes pedagógus, pedagógiai munkát segítő és egyéb dolgozója alkotta testület. Tevékenységét a Közalkalmazotti Tanács hangolja össze.</w:t>
      </w:r>
    </w:p>
    <w:p>
      <w:pPr>
        <w:pStyle w:val="Normal"/>
        <w:spacing w:before="60" w:after="0"/>
        <w:ind w:left="1080" w:hanging="0"/>
        <w:rPr/>
      </w:pPr>
      <w:r>
        <w:rPr/>
        <w:t>Az igazgató és a Közalkalmazotti Tanács munkakapcsolatát a Közalkalmazotti Szabályzat rögzíti.</w:t>
      </w:r>
    </w:p>
    <w:p>
      <w:pPr>
        <w:pStyle w:val="SzmSz3"/>
        <w:numPr>
          <w:ilvl w:val="2"/>
          <w:numId w:val="16"/>
        </w:numPr>
        <w:rPr/>
      </w:pPr>
      <w:bookmarkStart w:id="16" w:name="__RefHeading___Toc306779362"/>
      <w:bookmarkEnd w:id="16"/>
      <w:r>
        <w:rPr/>
        <w:t>Vezetők, a vezetők feladatmegosztás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gazgató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 xml:space="preserve">Az iskola magasabb vezető beosztású egyszemélyi felelős kinevezett vezetője, aki felett a munkáltatói jogkört a Fővárosi Önkormányzat Oktatási Bizottsága, illetve a Főpolgármester gyakorolja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Közvetlen irányítása alá tartoznak az igazgatóhelyettesek és a gyakorlati oktatásvezető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ső fokon ellátja a tanügy-igazgatási feladatoka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unkáltatói jogkört gyakoro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egbízza közvetlen helyetteseit és a szakmai feladatok szerint meghatározza tevékenységi területeike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unkájáról rendszeresen tájékoztatja az iskolavezetőséget és az intézmény más testületei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olyamatosan és sokoldalúan elemzi és értékeli a kollégái munkájá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Képviseli az iskolát különböző szakmai és egyéb rendezvényeken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Gondoskodik az iskolai hagyományok megőrzésérő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Vezeti és irányítja az iskola pedagógiai munkájá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Gondoskodik az iskolaszintű tantárgyfelosztás, az órarend, az órabeosztási lapok elkészítésérő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Biztosítja az iskola pedagógiai programjának megvalósulását, munkarendjének betartásá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Kezdeményezi és támogatja a nevelő-oktató munka tervszerű fejlesztését, újító törekvések kibontakozásá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Tervet készít a pedagógusok szakmai továbbképzésérő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elelős az intézmény gazdálkodási rendjének kialakításáér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Szervezi az intézmény gazdasági, pénzügyi belső ellenőrzés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elelős a folyamatokba épített előzetes és utólagos vezetői ellenőrzési rendszer működtetéséér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Gyakorolja a kötelezettségvállalással kapcsolatos jogoka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Az intézményi kifizetéseket és bevételeket illetően utalványozási jogot gyakoro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Biztosítja az iskolai szervezetek működésének tárgyi feltételei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elelős az iskola egészét érintő döntések szakszerű végrehajtásáér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Dönt a tanulói jogviszonnyal kapcsolatos kérdésekben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Gondoskodik az iskola gyermek- és ifjúságvédelmi munkájának hatékonyságáról, irányítja a tanuló- és gyermekbalesetek megelőzésével kapcsolatos tevékenység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lenőrzi az adminisztrációt, az iskolai okmányok szakszerű vezetés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Hosszantartó távolléte esetén - az ügymenet meghatározott körére - gondoskodik a helyettesítésérő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A Modell TISZK társiskoláival kötött együttműködési megállapodásban rögzített hatáskör- és feladatmegosztás szerint együttműködik a Modell TISZK Gazdasági Szervezetének igazgatójával.</w:t>
      </w:r>
    </w:p>
    <w:p>
      <w:pPr>
        <w:pStyle w:val="Felsorols1"/>
        <w:numPr>
          <w:ilvl w:val="2"/>
          <w:numId w:val="1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Közismereti munkaközösség-vezető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Közvetlenül segíti az igazgató munkáját, tevékenységéről rendszeresen beszámol az iskolavezetőség előt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egbízását munkaközösség-vezetőként látja e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készítteti az év eleji, a félévi és az év végi statisztikai jelentéseket, beszámolóka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Adatszolgáltatási kötelezettségének eleget tesz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Szervezi az iskola szakmai bemutatkozásait, pályaválasztási tevékenység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Iskolai, szakmai kiállítások szervezésével kapcsolatos feladatokat lát e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igyelemmel kíséri a tanórán kívüli szervezett iskolai programokat, a szakköri foglalkozási naplók vezetés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egszervezi a tanórán kívüli tevékenységekre, környezeti nevelésre, egészségnevelés, diákönkormányzat működésére kiírt pályázatok iskolai előkészítés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Gondoskodik a tanári ügyelet megszervezésérő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őkészíti a tanulói jutalmazásoka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készíti az iskolai háziversenyek, központi felmérések, kompetenciamérések ütemtervét, és megszervezi a lebonyolításuka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gyedi esetekben segít kollégiumi férőhely biztosításában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Szakmai programokat szervez, továbbképzési javaslatot tesz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Folyamatosan és sokoldalúan ellenőrzi és értékeli közvetlen beosztottjai munkájá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őzetes beosztás szerint vezetői ügyeletet lát el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Hiányzása esetén távollétét az iskola igazgatójával egyezteti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Ellenőrzi a könyvtár szakmai tevékenység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Munkaközösség-vezetőként felügyeli és koordinálja az Elnök utcai székhelyen tanuló osztályok és az itt dolgozó pedagógusok napi munkáját és tevékenységét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  <w:tab w:val="left" w:pos="1800" w:leader="none"/>
        </w:tabs>
        <w:spacing w:before="60" w:after="0"/>
        <w:ind w:left="1797" w:hanging="357"/>
        <w:jc w:val="both"/>
        <w:rPr/>
      </w:pPr>
      <w:r>
        <w:rPr/>
        <w:t>Irányítja az iskola kulturális tevékenységét, megszervezi az iskolai ünnepségeket, megemlékezéseke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igyelemmel kíséri a tanórán kívüli szervezett iskolai programokat, a szakköri foglalkozási naplók vezet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rányítja és segíti az iskolai gyermek- és ifjúságvédelmi feladatok ellátás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igyelemmel kíséri és segíti az iskola diákönkormányzatának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egíti a tanulói kirándulásokkal kapcsolatos teendők elvégz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 szülői értekezletek megtartásáról, segíti a Szülői Szervezet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egíti az iskolaorvos (védőnő) munkáját.</w:t>
      </w:r>
    </w:p>
    <w:p>
      <w:pPr>
        <w:pStyle w:val="Felsorols1"/>
        <w:numPr>
          <w:ilvl w:val="2"/>
          <w:numId w:val="12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  <w:t>Általános igazgatóhelyettes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zvetlenül segíti az igazgató munkáját, tevékenységéről rendszeresen beszámol az iskolavezetőség előt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skolai szintű tantárgyfelosztás-tervezetet készí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őkészíti a tanév iskolai eseményterv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Programot készít az iskolai közismereti képzés fejlesztésére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 közismereti tantárgyakhoz kapcsolódó szertárak fejlesztésére tervet készí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 tanári ügyelet megszervezésérő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Megszervezi az iskolai tankönyvellátással kapcsolatos teendőket egyeztetve a gyógypedagógiai igazgatóhelyettesse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oordinálja az alapműveltségi és felzárkóztató évfolyam osztályfőnöki munkaközösségeinek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z Elnök utcai központ tanárainak túlóra-elszámolásáró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elelős a tanulói fegyelmi eljárás szabályainak betartásáér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datszolgáltatási kötelezettségének eleget tesz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zreműködik a tanév eleji, a félévi és év végi statisztikai jelentések elkészítésében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Megszervezi a pályázatok iskolai előkészít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készíti az alap-és érettségi vizsgák ütemtervét, valamint az évközi vizsgák tervezetét, megszervezi ezek lebonyolítás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rányítja a vendéglátóipari és idegenforgalmi szakmacsoporthoz tartozó alapozó- és szakképző osztályokban folyó munkát, valamint ellenőrzi az ehhez a szakmacsoporthoz tartozó pedagógusok szakmai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rányítja a könnyűipari szakmacsoporthoz tartozó és szakképző osztályokban folyó munkát, valamint ellenőrzi az ehhez a szakmacsoporthoz tartozó pedagógusok szakmai munkáját. (Csak a normál haladású osztályok esetében.)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őzetes beosztás szerint vezetői ügyeletet lát e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Hiányzása esetén távollétét az iskola igazgatójával egyezteti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ülön megbízással ellátja a Vendéglátóipari képzési koordinátori feladatokat is, amennyiben az adott tanévben nem kerül megbízásra pedagógus munkakörben ez a felada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Telephelyvezetői feladatot lát el a Róbert Károly körúti iskolai telephelyen (külön megbízás alapján).</w:t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Felsorols1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b/>
          <w:b/>
          <w:u w:val="single"/>
        </w:rPr>
      </w:pPr>
      <w:r>
        <w:rPr>
          <w:b/>
          <w:u w:val="single"/>
        </w:rPr>
        <w:t>Gyógypedagógiai igazgatóhelyettes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Munkája során a speciális szakiskola szakmai és operatív feladatait koordinálja, vezeti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zvetlenül segíti az igazgató munkáját, tevékenységéről rendszeresen beszámol az iskolavezetőség előt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készítteti az év eleji, a félévi és az év végi statisztikai jelentéseket, beszámolóka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datszolgáltatási kötelezettségének eleget tesz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zervezi a speciális szakiskola szakmai bemutatkozásait, pályaválasztási tevékenységét a gyakorlatioktatás-vezetővel együttműködve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zreműködik a gazdálkodó szervezetekkel történő kapcsolatok kialakításában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rányítja és összehangolja az iskola gyógypedagógiai szakmai alapozó, elméleti és gyakorlati oktató munk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igyelemmel kíséri a tanórán kívüli szervezett iskolai programokat, a szakköri foglalkozások adminisztrációjának vezet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Megszervezi a gyógypedagógiai célú pályázatok iskolai előkészít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Összehangolja a gyógypedagógiai osztályfőnöki és szakmai munkaközösségének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 tanári ügyelet megszervezésérő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Megszervezi a gyógypedagógiai-szakmai tankönyvellátással kapcsolatos teendőket egyeztetve az általános igazgatóhelyettesse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őkészíti a tanulói jutalmaka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gyedi esetekben segít kollégiumi férőhely biztosításában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zakmai programokat szervez, továbbképzési javaslatot tesz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olyamatosan és sokoldalúan ellenőrzi és értékeli közvetlen beosztottjai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 speciális szakiskolában dolgozó tanárok túlórájának elszámoltatásáról, ellenőrzésérő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őzetes beosztás szerint vezetői ügyeletet lát el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Hiányzása esetén távollétét az iskola igazgatójával egyezteti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Előkészíti a tanév speciális szakiskolát érintő eseményterv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egíti a tanulói kirándulásokkal kapcsolatos teendők elvégzésé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ondoskodik a szülői értekezletek megtartásáról, segíti a Szülői Szervezet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Segíti az iskolaorvos (védőnő) munkáját.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elügyeli és koordinálja a Róbert Károly körúti telephelyen elhelyezett speciális szakiskolai osztályok napi munkáját és az érintett pedagógusok szakmai tevékenységét.</w:t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Felsorols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Gyakorlati oktatás-vezető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Segíti a gyógypedagógiai és az általános igazgatóhelyettes munkáját, tevékenységéről rendszeresen beszámol az iskolavezetőség előt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datszolgáltatási kötelezettségének eleget tesz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Tevékenyen közreműködik a szakképzési pályázatok kimunkálásába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Részt vesz az iskolai gyakorlati oktatás fejlesztési terveinek elkészítésébe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Javaslatot tesz a gyakorlati oktatás körülményeinek javítására, technikai eszközeinek, személyi feltételeinek fejlesztésére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Gyakorlati tantárgyfelosztás-tervezetet és tanműhelyi, tanéttermi, tankonyhai, tancukrászati beosztást készí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Irányítja a gyakorlati munkaközösség szakoktatóinak munkáj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olyamatosan és sokoldalúan ellenőrzi, értékeli a közvetlen beosztottjainak a munkáj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Gondoskodik a szakoktatók túlórájának elszámoltatásáró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igyelemmel kíséri a tanórán kívüli iskolai szervezett programokat, a szakköri foglalkozási naplók vezetésé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elel a tanműhelyekben, tanéttermekben, tankonyhákban, tancukrászatban folyó munka szakszerűségéér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Biztosítja az iskolai gyakorlati képzéshez az alap- és kellékanyagoka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Széleskörű marketing tevékenységgel megteremti a beszerzés és az értékesítés iskolai lehetőségei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igyelemmel kíséri, felügyeli az iskolai gyakorlati oktatáshoz kapcsolódó készleteket és gondoskodik a tanulók által készített termékek értékesítésérő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Előkészíti a gazdálkodó szervezetekkel kötendő bérmunka szerződéseke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Gondoskodik a tanműhelyi, tankonyhai, tanéttermi, tancukrászati saját és bérmunka jellegű feladatokkal kapcsolatos határidők betartatásáró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A szakmai elméleti és a gyakorlati foglalkozások tapasztalatait megbeszéli a szakoktatókkal és szaktanárokka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igyelemmel kíséri a szakmai gyakorlati oktatás</w:t>
      </w:r>
      <w:r>
        <w:rPr>
          <w:shd w:fill="CCCCCC" w:val="clear"/>
        </w:rPr>
        <w:t xml:space="preserve"> </w:t>
      </w:r>
      <w:r>
        <w:rPr/>
        <w:t>eszközeinek, gépeinek, berendezéseinek tűz- és munkavédelmi szempontok szerinti üzemeltetésé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Felelős a szakképesítő vizsgák, rész-szakképesítő vizsgák, szintvizsgák megszervezéséért, valamint a szakmai versenyek gyakorlati részének lebonyolításáér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Közreműködik a gazdálkodó szervezetekkel és a Budapesti Kereskedelmi és Iparkamara tagozataival történő kapcsolattartásba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Szervezi a külső képzőhelyeken szakmai gyakorlaton lévő tanulókkal kapcsolatos feladatoka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Előzetes beosztás szerint vezetői ügyeletet lát 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57"/>
        <w:rPr/>
      </w:pPr>
      <w:r>
        <w:rPr/>
        <w:t>Hiányzása esetén távollétét az iskola igazgatójával egyezteti.</w:t>
      </w:r>
    </w:p>
    <w:p>
      <w:pPr>
        <w:pStyle w:val="Felsorols2"/>
        <w:numPr>
          <w:ilvl w:val="0"/>
          <w:numId w:val="0"/>
        </w:numPr>
        <w:tabs>
          <w:tab w:val="left" w:pos="567" w:leader="none"/>
          <w:tab w:val="left" w:pos="2487" w:leader="none"/>
        </w:tabs>
        <w:spacing w:lineRule="auto" w:line="240"/>
        <w:ind w:left="1440" w:hanging="0"/>
        <w:rPr/>
      </w:pPr>
      <w:r>
        <w:rPr/>
      </w:r>
    </w:p>
    <w:p>
      <w:pPr>
        <w:pStyle w:val="Felsorols2"/>
        <w:numPr>
          <w:ilvl w:val="0"/>
          <w:numId w:val="0"/>
        </w:numPr>
        <w:tabs>
          <w:tab w:val="left" w:pos="567" w:leader="none"/>
          <w:tab w:val="left" w:pos="2487" w:leader="none"/>
        </w:tabs>
        <w:spacing w:lineRule="auto" w:line="240"/>
        <w:ind w:left="1440" w:hanging="0"/>
        <w:rPr/>
      </w:pPr>
      <w:r>
        <w:rPr/>
      </w:r>
    </w:p>
    <w:p>
      <w:pPr>
        <w:pStyle w:val="Felsorols2"/>
        <w:numPr>
          <w:ilvl w:val="0"/>
          <w:numId w:val="0"/>
        </w:numPr>
        <w:tabs>
          <w:tab w:val="left" w:pos="567" w:leader="none"/>
          <w:tab w:val="left" w:pos="2487" w:leader="none"/>
        </w:tabs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Vendéglátóipari képzési koordinátor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Szervezi és felügyeli a Gundel Károly TISZK iskolánk telephelyén indított vendéglátóipari képzései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Munkakörét külön megbízással látja 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mennyiben egy adott tanévben nem kerül megbízásra pedagógus munkakörben ez a feladat, az iskola általános igazgató-helyettese látja el a feladato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Tanulmányi és szervezési ügyekben kapcsolatot tart a Gundel Károly TISZK-k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 TISZK-kel kapcsolatos hivatalos ügyintézésben az iskola igazgatóján, ill. általános igazgatóhelyettesén kívül csak a képzési koordinátor jogosult a TISZK-kel kapcsolatos ügyekben hivatalosan eljárn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 Gundel Károly TISZK felé irányuló hivatalos levelezésben az igazgatón és általános helyettesén kívül csak ő jogosult aláírásr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 vendéglátóipari képzéseinél segíti és koordinálja a vendéglátóipari munkaközösség vezetőjének és a vendéglátóipari gyakorlati oktatás megszervezéséért felelős gyakorlatioktatás-vezető helyettes munkáj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Besorolása szerint közvetlenül az általános igazgatóhelyettes alá beosztva végzi munkáj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Ellenőrzi a vendéglátóipari szakmai elméleti és gyakorlati foglalkozást végző pedagógusok túlóralapjának (kéthavi tanítási időkeret alapján) kitöltését és igazolja a foglalkozások megtartását, ill. elmaradás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Szükség szerint megszervezi a vendéglátóipari osztályokban oktató tanárok, szakoktatók helyettesítését (Róbert Károly krt.)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Havi rendszerességgel igazolja a Gundel Károly TISZK iskolánk telephelyén indított osztályokban tanító pedagógusok munkavégzését és ezt a TISZK felé továbbítj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Előkészíti az év eleji, a félévi- és az év végi statisztikai jelentéseket, beszámolóka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datszolgáltatási kötelezettségének eleget tesz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Gondoskodik a tanári ügyelet megszervezésérő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Előzetes beosztás szerint vezetői ügyeletet lát 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Hiányzása esetén távollétét az iskola igazgatójával egyeztet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i/>
        </w:rPr>
        <w:t>Az iskolavezetőkre vonatkozó közös szabályok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Intézkedési jogkörük a saját tevékenységi körükre terjed k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 egészét érintő kérdésekben intézkedési jogkörüket az iskolavezetőséggel történő egyeztetés után gyakorolhatjá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 halaszthatatlan ügyekben azonnal intézkednek, de beszámolási kötelezettségüknek utólagosan eleget kell tenniü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Feladatkörükkel közvetlen nem kapcsolatos észrevételeiket az iskolavezetőség előtt kell felvetniü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Iskolai döntési jogkörrel az iskolavezetőség (egyes esetekben az igazgató) rendelkezi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vezetőség többségi döntései valamennyi iskolavezetőségi tagra kötelezőe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Szavazategyenlőség esetén az igazgató szava dön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Iskolavezetőségi döntést csak egy újabb iskolavezetőségi döntés változtathat meg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Ellenőrzési jogkörük kiterjed a munkamegosztásból rájuk háruló feladatok egészére. Az ellenőrzési tevékenységük folyamato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Javaslatot tesznek a közvetlen irányításuk alá tartozó dolgozók anyagi elismerésére, kitüntetésére vagy elmarasztalásár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 belső szabályzatainak betartása és betartatása valamennyi iskolavezető kötelessége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vezetőség tagjai a rendszeres beszámolási kötelezettségük mellett a félévi és év végi iskolai beszámolókhoz saját munkaterületükről értékelő írásos beszámolót készítene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 igazgatóhelyetteseit, gyakorlati oktatásvezetőjét megilleti a hivatalos leveleken az iskolai körbélyegző használatának a jog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 xml:space="preserve">Az iskola vezetőinek munkaideje kötetlen. Munkaidejüket elfoglaltságuk jellege szerint az iskolában illetve az iskolán kívül töltik. Iskolán kívüli elfoglaltságukról az iskola igazgatóját tájékoztatják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 igazgatójának vagy egyik helyettesének (szorgalmi időben) reggel 7</w:t>
      </w:r>
      <w:r>
        <w:rPr>
          <w:u w:val="single"/>
          <w:vertAlign w:val="superscript"/>
        </w:rPr>
        <w:t>30</w:t>
      </w:r>
      <w:r>
        <w:rPr/>
        <w:t>-tól mindaddig az épületben kell tartózkodnia, amíg ott tanórai vagy tanórán kívüli foglalkozás va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 vezetők ügyeleti beosztása tanévenként változó, de a napi ügyelet az első tanítási óra előtt fél órával kezdődik és az utolsó tanítási óra után fél órával ér vége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797" w:hanging="357"/>
        <w:rPr/>
      </w:pPr>
      <w:r>
        <w:rPr/>
        <w:t>Az iskolai szünidőben minden szerdai napon 9</w:t>
      </w:r>
      <w:r>
        <w:rPr>
          <w:u w:val="single"/>
          <w:vertAlign w:val="superscript"/>
        </w:rPr>
        <w:t>00</w:t>
      </w:r>
      <w:r>
        <w:rPr/>
        <w:t xml:space="preserve"> - 13</w:t>
      </w:r>
      <w:r>
        <w:rPr>
          <w:u w:val="single"/>
          <w:vertAlign w:val="superscript"/>
        </w:rPr>
        <w:t>00</w:t>
      </w:r>
      <w:r>
        <w:rPr/>
        <w:t xml:space="preserve"> óráig az iskola vezetői ügyeletet tartanak. Az ügyeleti beosztást nyilvánossá kell tenn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i/>
          <w:i/>
        </w:rPr>
      </w:pPr>
      <w:r>
        <w:rPr>
          <w:i/>
        </w:rPr>
        <w:t>Az iskolavezetők helyettesítési rendje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>Az igazgató hosszantartó távolléte (betegség, szabadság, tanulmányút stb.) esetén az általános igazgatóhelyettes helyettesíti az igazgatót, aki erre írásban megbízást kap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>Rendkívüli esetben az igazgató rövidtávú akadályoztatása esetén a vezetői feladatokat a napi ügyeletes vezető látja el. Az eseményről, illetve annak megoldásáról az igazgatót a legrövidebb időn belül tájékoztatni kel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>A közismereti MK-vezető távolléte vagy akadályoztatása esetén a kompetenciájába tartozó feladatokat az osztályfőnöki munkaközösség vezetője látja el. (Elnök u.)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 xml:space="preserve">Az általános igazgatóhelyettes távolléte vagy akadályoztatása esetén feladatait </w:t>
      </w:r>
    </w:p>
    <w:p>
      <w:pPr>
        <w:pStyle w:val="Normal"/>
        <w:numPr>
          <w:ilvl w:val="5"/>
          <w:numId w:val="15"/>
        </w:numPr>
        <w:jc w:val="both"/>
        <w:rPr/>
      </w:pPr>
      <w:r>
        <w:rPr/>
        <w:t>a könnyűipari képzés irányításával kapcsolatos feladatokat a könnyűipari munkaközösség-vezető (alapozó- és szakképző szakaszban egyaránt)</w:t>
      </w:r>
    </w:p>
    <w:p>
      <w:pPr>
        <w:pStyle w:val="Normal"/>
        <w:numPr>
          <w:ilvl w:val="5"/>
          <w:numId w:val="15"/>
        </w:numPr>
        <w:jc w:val="both"/>
        <w:rPr/>
      </w:pPr>
      <w:r>
        <w:rPr/>
        <w:t>a vendéglátóipari képzéssel kapcsolatos feladatokat a vendéglátóipari képzési koordinátor látja el. (alapozó- és szakképző szakaszban egyaránt)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>A gyógypedagógiai igazgatóhelyettest távolléte vagy akadályoztatása esetén a speciális szakiskolai Szakmai MK-vezető helyettesít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right="-311" w:hanging="360"/>
        <w:rPr/>
      </w:pPr>
      <w:r>
        <w:rPr/>
        <w:t>A gyakorlatioktatás-vezetőjének távolléte vagy akadályoztatása esetén feladatait az általános igazgatóhelyettes látja 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00" w:leader="none"/>
        </w:tabs>
        <w:spacing w:lineRule="auto" w:line="240"/>
        <w:ind w:left="1800" w:hanging="360"/>
        <w:rPr/>
      </w:pPr>
      <w:r>
        <w:rPr/>
        <w:t>A képzési koordinátor távolléte vagy akadályoztatása esetén feladatait a vendéglátóipari munkaközösség vezetője látja el.</w:t>
      </w:r>
    </w:p>
    <w:p>
      <w:pPr>
        <w:pStyle w:val="SzmSz3"/>
        <w:numPr>
          <w:ilvl w:val="2"/>
          <w:numId w:val="16"/>
        </w:numPr>
        <w:rPr/>
      </w:pPr>
      <w:bookmarkStart w:id="17" w:name="__RefHeading___Toc306779363"/>
      <w:r>
        <w:rPr/>
        <w:t>Gazdasági Szervezet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before="120" w:after="0"/>
        <w:ind w:left="567" w:hanging="0"/>
        <w:jc w:val="both"/>
        <w:rPr/>
      </w:pPr>
      <w:r>
        <w:rPr/>
        <w:t>Az iskola a Modell TISZK tagja, az iskola gazdasági, pénzügyi, műszaki ellátását a Modell TISZK Gazdasági Szervezete biztosítja alapító okirata és az önállóan működő iskolák és közte létrejövő együttműködési megállapodás keretei szerint.</w:t>
      </w:r>
    </w:p>
    <w:p>
      <w:pPr>
        <w:pStyle w:val="Normal"/>
        <w:tabs>
          <w:tab w:val="clear" w:pos="708"/>
          <w:tab w:val="left" w:pos="2085" w:leader="none"/>
        </w:tabs>
        <w:spacing w:before="120" w:after="0"/>
        <w:ind w:left="567" w:hanging="0"/>
        <w:jc w:val="both"/>
        <w:rPr/>
      </w:pPr>
      <w:r>
        <w:rPr/>
        <w:t>Feladatai többek közöt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085" w:leader="none"/>
        </w:tabs>
        <w:spacing w:before="120" w:after="0"/>
        <w:ind w:left="1134" w:hanging="360"/>
        <w:jc w:val="both"/>
        <w:rPr/>
      </w:pPr>
      <w:r>
        <w:rPr/>
        <w:t>az éves költségvetésének előirányzatai tekintetében a gazdálkodás, könyvvezetés és adatszolgáltat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085" w:leader="none"/>
        </w:tabs>
        <w:spacing w:before="120" w:after="0"/>
        <w:ind w:left="1134" w:hanging="360"/>
        <w:jc w:val="both"/>
        <w:rPr/>
      </w:pPr>
      <w:r>
        <w:rPr/>
        <w:t>működtetés, üzemeltetés, a hozzárendelt intézmények vagyongazdálkodása körében a beruházás, a vagyon használata, hasznosítása, a vagyon védelmének biztosítása.</w:t>
      </w:r>
    </w:p>
    <w:p>
      <w:pPr>
        <w:pStyle w:val="SzmSz3"/>
        <w:numPr>
          <w:ilvl w:val="2"/>
          <w:numId w:val="16"/>
        </w:numPr>
        <w:rPr/>
      </w:pPr>
      <w:bookmarkStart w:id="18" w:name="__RefHeading___Toc306779364"/>
      <w:bookmarkEnd w:id="18"/>
      <w:r>
        <w:rPr/>
        <w:t>Pedagógusok közösségei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 xml:space="preserve">Nevelőtestület: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 xml:space="preserve">Az iskola pedagógus munkakörben foglalkoztatott közalkalmazottjaiból áll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 legalább havonta egyszer (tantestületi fórumon) ülésezik. A körülményekhez rugalmasan igazodva rendkívüli üléseket is tartha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i értekezlet összehívását az iskola bármely pedagógus dolgozója kezdeményezhet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z értekezlet a kölcsönös információáramlás színtere, tehát nem korlátozódik az iskolavezetőség beszámolóir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testület meghatározott kérdésekben döntési, véleményezési, ill. javaslattevő jogkörrel rendelkezi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testület a döntéseit és határozatait nyílt szavazással, egyszerű szótöbbséggel hozza meg. Egyenlő szavazat esetén az igazgató szavazata dön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i döntések dokumentumai az intézményi irattárba kerülne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 a tagjaiból meghatározott időre vagy egyes esetekre bizottságokat hozhat létre, ill. egyes jogköreinek gyakorlását átruházhatja a szakmai munkaközösségekre, az egy osztályban tanító tanárok közösségére, a Szülői Szervezetre vagy a diákönkormányzatra. Az átruházott jogkör gyakorlója az átruházott ügyek állásáról a nevelőtestületet tájékoztatni kötele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ben az alábbi bizottságok működnek: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független vizsgabizottságok (osztályozóvizsga, javítóvizsga)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alkalmi bizottságok (magántanulók vagy független vizsgabizottságot kérő tanulók vizsgáztatására)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fegyelmi bizottság (döntési jogkörrel)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szociális bizottság (döntési jogkörrel)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560" w:leader="none"/>
        </w:tabs>
        <w:spacing w:lineRule="auto" w:line="240"/>
        <w:ind w:left="1560" w:hanging="426"/>
        <w:rPr/>
      </w:pPr>
      <w:r>
        <w:rPr/>
        <w:t>A nevelőtestület értekezletei: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A tanév eleji koordinációs értekezlet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Tanévnyitó és tanévzáró értekezlet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Félévzáró tantestületi értekezlet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 xml:space="preserve">Decemberi, januári és júniusi nevelési értekezlet 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/>
        <w:t>A tanév munkarendjében rögzített egyéb értekezletek (pl. fórum)</w:t>
      </w:r>
    </w:p>
    <w:p>
      <w:pPr>
        <w:pStyle w:val="Felsorols3"/>
        <w:numPr>
          <w:ilvl w:val="0"/>
          <w:numId w:val="0"/>
        </w:numPr>
        <w:spacing w:lineRule="auto" w:line="240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Átruházott jogkörök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Csakszveg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A jogkör gyakorlója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pedagógiai program helyi tantervének kidolgozás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aneszközök, tankönyvek kiválasztá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Továbbképzésre átképzésre való javaslattét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Jutalmazásra, kitüntetésre való javaslattét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határozott időre kinevezett pedagógusok véleményezé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 szakmai munkaközösség vezető munkájának véleményezé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Pedagógusok külön megbízásai elosztásának véleményezés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akmai munkaközösségek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sztályközösségek nevelőtestületi megítélése (tanulmányi munka, magatartás, szorgalo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Egy osztályban tanító pedagógusok közössége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60" w:after="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egyelmi ügy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sakszveg"/>
              <w:spacing w:before="60" w:after="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Fegyelmi bizottság</w:t>
            </w:r>
          </w:p>
        </w:tc>
      </w:tr>
    </w:tbl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Szakmai munkaközösségek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azonos feladatellátási tevékenységi körbe tartozó pedagógusok munkaközösséget alkotna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munkaközösség munkáját a munkaközösség-vezető koordinálja. Ő tagja az iskola vezetői kollégiumának i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munkaközösség vezetője a tanév elején összeállítja az éves munkatervet és időszakonként beszámolót tart a tantestület előt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munkaterv 1 példányát az iskola igazgatójának kell leadn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Iskolában működő munkaközösség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Közismeret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/>
      </w:pPr>
      <w:r>
        <w:rPr>
          <w:bCs/>
          <w:sz w:val="22"/>
          <w:szCs w:val="22"/>
        </w:rPr>
        <w:t>Speciális szakiskolai 9-10.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/>
      </w:pPr>
      <w:r>
        <w:rPr>
          <w:bCs/>
          <w:sz w:val="22"/>
          <w:szCs w:val="22"/>
        </w:rPr>
        <w:t>Speciális szakiskolai Szakma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/>
      </w:pPr>
      <w:r>
        <w:rPr>
          <w:bCs/>
          <w:sz w:val="22"/>
          <w:szCs w:val="22"/>
        </w:rPr>
        <w:t>Speciális szakiskolai Osztályfőnök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Osztályfőnök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Könnyűipar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Vendéglátóipar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/>
      </w:pPr>
      <w:r>
        <w:rPr>
          <w:bCs/>
          <w:sz w:val="22"/>
          <w:szCs w:val="22"/>
        </w:rPr>
        <w:t>Felzárkóztatás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Idegen nyelvi és informatikai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Felnőttoktatási MK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lletékes iskolavezető és a munkaközösség kapcsolata folyamato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munkaközösség-vezető évente értékeli a munkacsoport munkáját, erről beszámolót készít, amelyet a munkaközösség jóváhagyása után továbbít az intézményvezető részére.</w:t>
      </w:r>
      <w:r>
        <w:br w:type="page"/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Az egy osztályban tanító tanárok közösség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tanév munkarendje és tantárgyfelosztása alapján az egy osztályban különböző tantárgyakat tanító pedagógusok munkacsoportot alkotnak (Természetesen egy tanévben minden szaktanár több munkacsoport tagja is lehet.)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osztályban tanító pedagógusok közösségének vezetője az osztályfőnök vagy az ő hosszantartó távolléte esetén az igazgató által megbízott osztályfőnök-helyette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right="-491" w:hanging="360"/>
        <w:rPr/>
      </w:pPr>
      <w:r>
        <w:rPr/>
        <w:t xml:space="preserve">Az osztályok mellett szerveződött pedagógusközösség az iskola Pedagógiai Programjában meghatározott alapelvek szerint az osztályközösség nevelési-fejlesztési-oktatási feladatait komplex módon látja el úgy, hogy a tanulók egyéni sajátosságait személyiségfejlődését is szem előtt tartja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munkacsoport tagjai folyamatosan együttműködnek, konzultálnak az osztály tanulóinak nevelése-oktatása során felmerülő problémák megoldásában. Az osztályfőnök - ha szükségesnek látja - munkamegbeszélésre a teljes létszámú pedagógusközösséget összehívj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félévi és év végi osztályozó értekezleten az osztályban tanító valamennyi pedagógus jelen van, véleményt nyilvánít, szükség esetén szavazatával járul hozzá a döntéshez.</w:t>
      </w:r>
    </w:p>
    <w:p>
      <w:pPr>
        <w:pStyle w:val="SzmSz3"/>
        <w:numPr>
          <w:ilvl w:val="2"/>
          <w:numId w:val="16"/>
        </w:numPr>
        <w:rPr/>
      </w:pPr>
      <w:bookmarkStart w:id="19" w:name="__RefHeading___Toc306779365"/>
      <w:bookmarkEnd w:id="19"/>
      <w:r>
        <w:rPr/>
        <w:t>Nevelő-oktató munkát segítő alkalmazottak és egyéb dolgozók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Gyermek-és ifjúságvédelmi felelős</w:t>
      </w:r>
    </w:p>
    <w:p>
      <w:pPr>
        <w:pStyle w:val="Normal"/>
        <w:ind w:left="1134" w:hanging="0"/>
        <w:rPr/>
      </w:pPr>
      <w:r>
        <w:rPr/>
        <w:t xml:space="preserve">A tantárgyfelosztásban jóváhagyott státusz szerinti intézményi gyermek- és ifjúságvédelmi felelős a Modell TISZK Koordinációs Irodájával együttműködési megállapodás alapján tartja a kapcsolatot és látja el az alábbi feladatokat: </w:t>
      </w:r>
    </w:p>
    <w:p>
      <w:pPr>
        <w:pStyle w:val="Listaszerbekezds"/>
        <w:numPr>
          <w:ilvl w:val="0"/>
          <w:numId w:val="13"/>
        </w:numPr>
        <w:spacing w:before="120" w:after="0"/>
        <w:ind w:left="1843" w:hanging="357"/>
        <w:contextualSpacing/>
        <w:rPr/>
      </w:pPr>
      <w:r>
        <w:rPr/>
        <w:t>Felmérés / Év eleji feladatok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Egységes formanyomtatványon helyzetfelmérést készít (adatfelvétel) a 9. évfolyamon, majd a felvett adatokat továbbítja a koordinációs iroda részére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a 10-13. évfolyamon helyzetfelmérést készít, az új információk alapján aktualizálja az ismert adatokat, majd továbbítja az adatokat a koordinációs iroda részére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regisztrálja a hátrányos és veszélyeztetett tanulókat, majd az egységes adatlapon elkészített összesített továbbítja a koordinációs iroda részére a mindenkor hatályos adatvédelmi rendelkezéseknek megfelelően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tájékoztatást nyújt elérhetőségéről, a rendelkezésre állás módjáról és idejéről (év eleji óralátogatások, bemutatkozások az osztályok részére, faliújság elhelyezése – elérhetőség, fogadóóra, támogató és segítő szervezetek elérhetőségének feltüntetése)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Igény szerint a páratlan évfolyamokon szociometriát, szociális hálót készít (kérdőívek felvétele, kiértékelése, eredményeinek beépítése az osztályfőnöki tevékenységbe).</w:t>
      </w:r>
    </w:p>
    <w:p>
      <w:pPr>
        <w:pStyle w:val="Listaszerbekezds"/>
        <w:numPr>
          <w:ilvl w:val="0"/>
          <w:numId w:val="13"/>
        </w:numPr>
        <w:spacing w:before="120" w:after="0"/>
        <w:ind w:left="1843" w:hanging="357"/>
        <w:contextualSpacing/>
        <w:rPr/>
      </w:pPr>
      <w:r>
        <w:rPr/>
        <w:t>Gondozás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Nyomon követi és kezeli a hiányzásokat az alábbiak szerint:</w:t>
      </w:r>
    </w:p>
    <w:p>
      <w:pPr>
        <w:pStyle w:val="Listaszerbekezds"/>
        <w:numPr>
          <w:ilvl w:val="2"/>
          <w:numId w:val="6"/>
        </w:numPr>
        <w:ind w:left="2552" w:hanging="284"/>
        <w:rPr/>
      </w:pPr>
      <w:r>
        <w:rPr>
          <w:sz w:val="22"/>
          <w:szCs w:val="22"/>
        </w:rPr>
        <w:t>igazolatlan hiányzások dokumentálása;</w:t>
      </w:r>
    </w:p>
    <w:p>
      <w:pPr>
        <w:pStyle w:val="Listaszerbekezds"/>
        <w:numPr>
          <w:ilvl w:val="2"/>
          <w:numId w:val="6"/>
        </w:numPr>
        <w:ind w:left="2552" w:hanging="284"/>
        <w:rPr>
          <w:sz w:val="22"/>
          <w:szCs w:val="22"/>
        </w:rPr>
      </w:pPr>
      <w:r>
        <w:rPr>
          <w:sz w:val="22"/>
          <w:szCs w:val="22"/>
        </w:rPr>
        <w:t>egységes eljárási rend szerint, egységes adatlapokkal jelzés a koordinációs iroda felé további intézkedés céljából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ellátja a problémás tanulók és helyzetek kezelését, elősegíti az érintett felek közötti kommunikációt, tájékoztatja a koordinációs irodát a hivatalos eljárásba illetve gondozásba került tanulók esetkezeléséről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kapcsolatot épít és tart fenn azokkal a kollégiumokkal, ahol a társiskolában tanulói jogviszonnyal rendelkező tanulók élnek.</w:t>
      </w:r>
    </w:p>
    <w:p>
      <w:pPr>
        <w:pStyle w:val="Listaszerbekezds"/>
        <w:numPr>
          <w:ilvl w:val="0"/>
          <w:numId w:val="13"/>
        </w:numPr>
        <w:spacing w:before="120" w:after="0"/>
        <w:ind w:left="1843" w:hanging="357"/>
        <w:contextualSpacing/>
        <w:rPr/>
      </w:pPr>
      <w:r>
        <w:rPr/>
        <w:t>Prevenció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Előkészíti és megszervezi a prevenciós foglalkozásokat – előzetes igényfelmérés alapján jelzi a társiskolában felmerült igényeket a koordinációs iroda felé (pályaorientáció, önismeret- és személyiségfejlesztés, munkavállalói kompetenciák, szenvedélybetegségek, szexualitás, életközi krízis-helyzetek kezelése.)</w:t>
      </w:r>
    </w:p>
    <w:p>
      <w:pPr>
        <w:pStyle w:val="Listaszerbekezds"/>
        <w:numPr>
          <w:ilvl w:val="0"/>
          <w:numId w:val="13"/>
        </w:numPr>
        <w:spacing w:before="120" w:after="0"/>
        <w:ind w:left="1843" w:hanging="357"/>
        <w:contextualSpacing/>
        <w:rPr/>
      </w:pPr>
      <w:r>
        <w:rPr/>
        <w:t>Kapcsolattartás / Fórumok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/>
      </w:pPr>
      <w:r>
        <w:rPr>
          <w:sz w:val="22"/>
          <w:szCs w:val="22"/>
        </w:rPr>
        <w:t>Aktívan részt vesz az egyes társiskolákban kijelölt, gyermek- és ifjúságvédelmi feladatokkal megbízott munkatárs/ak részére szervezett tematikus szakmai fórumokon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kapcsolatot tart és tájékoztatást nyújt a koordinációs iroda részére;</w:t>
      </w:r>
    </w:p>
    <w:p>
      <w:pPr>
        <w:pStyle w:val="Felsorols3"/>
        <w:numPr>
          <w:ilvl w:val="5"/>
          <w:numId w:val="15"/>
        </w:numPr>
        <w:spacing w:lineRule="auto" w:line="240" w:before="0" w:after="0"/>
        <w:ind w:left="2154" w:hanging="357"/>
        <w:rPr>
          <w:sz w:val="22"/>
          <w:szCs w:val="22"/>
        </w:rPr>
      </w:pPr>
      <w:r>
        <w:rPr>
          <w:sz w:val="22"/>
          <w:szCs w:val="22"/>
        </w:rPr>
        <w:t>szakmai együttműködés keretében folyamatos kapcsolatot tart a Mérei Ferenc Fővárosi Pedagógiai és Pályaválasztási Tanácsadó Intézettel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Gyermek és ifjúsági felügyelő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Gyógypedagógiai asszisztens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Rendszergazda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feladatait a vonatkozó jogszabályok és a munkaköri leírása tartalmazz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Fő feladata az iskolai számítógéppark és hálózatok üzemképes, naprakész állapotának biztosítás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ntézmény hivatali feladatainak maradéktalan ellátásában való közreműködése mellett gondoskodik az oktatási célú hálózatok üzemeltetéséről. Ez utóbbi feladatát a tanév tantárgyfelosztása szerinti informatikai szaktárgyakat tanító pedagógusokkal együttműködve látja e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Feladata az iskolai oktató-nevelő munka segítése, az audiovizuális eszközök üzemképességének biztosítása. Iskolai rendezvények alkalmával – előzetes megbeszélés alapján – a szükséges hangosítást és vizuális technikát biztosítja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Iskolatitkár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ntézményi ügyiratok elkészítése, iktatása, sokszorosítása, postázása, irattáraz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határidős feladatok számontart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jegyzőkönyvek, emlékeztetők, igazgatói utasítások elkészítése, irattározása, eljuttatása az elosztási listák szerint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közreműködés az igazgatói időbeosztás szervezésében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érkező posta szignálása, iktat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 xml:space="preserve">közlönyök, folyóiratok nyilvántartása, szétosztása,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i kézbesítő és a titkársági adminisztrátor munkájának irányít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általános iskolát végzők  tájékoztatása az iskola képzési lehetőségeiről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általános iskolai jelentkezési lapok kezelése, a felvételt nyert tanulók értesítése, az elutasítottak jelentkezési lapjainak továbbküldése, a felvételi statisztikák, jelentések elkészítése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felvételre jelentkezett tanulók pályaalkalmassági orvosi vizsgáinak megszervezésében való közreműködés, az adatlapok kezelése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tanulók osztálynévsorainak elkészítése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vizsgaadminisztráció előkészítése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okmányok és egyéb irattárazást igénylő dokumentumok összegyűjtése, rendezése, irattáraz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bizonyítvány másodlatok kiadás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fegyelmi ügyek adminisztrációja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tanulók különféle napi ügyeinek intézése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Tanügyi adminisztrátor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iskolai adminisztrációs szoftverek kezelés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fenntartói oktatási adatbázisok kezelés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országos oktatási adatbázisok kezelés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diák és pedagógus igazolványok ügyintézés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gépelési, szövegszerkesztési feladatok, tanári, vezetői levelek elkészítése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Élelmiszer-raktáros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Műszaki alkalmazott (varrógépműszerész)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Oktatástechnikus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Könyvtáros asszisztens</w:t>
      </w:r>
    </w:p>
    <w:p>
      <w:pPr>
        <w:pStyle w:val="SzmSz3"/>
        <w:numPr>
          <w:ilvl w:val="2"/>
          <w:numId w:val="16"/>
        </w:numPr>
        <w:rPr/>
      </w:pPr>
      <w:bookmarkStart w:id="20" w:name="__RefHeading___Toc306779366"/>
      <w:bookmarkEnd w:id="20"/>
      <w:r>
        <w:rPr/>
        <w:t>Tanulók közösségei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 xml:space="preserve">Diákönkormányzat: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 tanulói által választott testület, amelynek tevékenységét a ''Diákönkormányzat munkáját segítő tanár" koordinálj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 xml:space="preserve">A Diákönkormányzat működési rendjét a Diákönkormányzat Működési Szabályzata (a továbbiakban DMSZ) tartalmazza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DMSZ-t a tanulóközösség fogadja el, és a nevelőtestület hagyja jóvá. A jóváhagyás csak jogszabály-ellenesség esetén tagadható meg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DMSZ a jogkörét a KT. 62-64. § alapján gyakorolja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i diákönkormányzat a működéséhez és rendezvényeinek lebonyolításához - az iskolavezetőséggel való egyeztetést követően - használhatja az iskola helyiségeit, berendezési tárgyai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tanulók fegyelmi tárgyalásain az érintett osztály diákképviselőjének részvétele kötelező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i diákönkormányzat feladatainak ellátásához igénybe veheti az iratmásolót (az iskolai fénymásolás szabályai szerint), az internetet, a telefont és a telefaxo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diákönkormányzat céljainak megvalósításához rendelkezésére álló pénzeszközök felett önmaga rendelkezik és tervezi meg felhasználását. A diákönkormányzat munkáját segítő személy a kiadásokról és a bevételekről félévente köteles elszámolni a pénztár felé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Osztályközösségek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 különböző évfolyamaira járó diákok a bemeneti követelmények, a közoktatási törvény osztálylétszám-keretei illetve a tanulni kívánt szakképesítések szerint osztályokba szerveződnek. Az osztály nevelési és tanulmányi munkáját koordináló pedagógus az osztályfőnö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kötelező felvételt biztosító feladathoz kapcsolódóan az iskolánk 9-10. évfolyamán 20 fős osztályok szervezhetők, a szakképzésre előkészítő évfolyamon 8-16 fős osztályban folyik az oktatá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gyógypedagógiai szempontok szerint szegregáltan indított osztályok minimum 14 fővel szervezhető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osztályközösségek az általános és rendkívüli eljárás során alakulnak ki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Tanulócsoport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osztályközösségek pedagógiai célú csoportbontása az elméleti órákon az intézmény szabadon felhasználható órakeretének terhére történi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szakképzési évfolyamok gyakorlati képzésében a szakképzési törvény értelmében 8-12 fős csoportokban folyik a képzé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tanórán kívüli iskolai foglalkozásokon (szakkör, sportkör, tanulószoba, korrepetálás) évfolyamoktól függetlenül, előzetes jelentkezés útján szerveződnek a tanulócsoportok.</w:t>
      </w:r>
    </w:p>
    <w:p>
      <w:pPr>
        <w:pStyle w:val="SzmSz3"/>
        <w:numPr>
          <w:ilvl w:val="2"/>
          <w:numId w:val="16"/>
        </w:numPr>
        <w:rPr/>
      </w:pPr>
      <w:bookmarkStart w:id="21" w:name="__RefHeading___Toc306779367"/>
      <w:bookmarkEnd w:id="21"/>
      <w:r>
        <w:rPr/>
        <w:t>Szülői Szervezet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Szülői Szervezet véleményt nyilváníthat az iskola működésével kapcsolatos valamennyi kérdésbe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Munkaprogramjáról tájékoztatja az iskola igazgatójá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iskola térítésmentesen biztosítja a Szülői Szervezet működéséhez szükséges technikai felszereléseket, helyiségeke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Szülői Szervezet munkáját a megbízott pedagóguson keresztül az iskola nevelési igazgatóhelyettese segít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Szülői Szervezet elnöke folyamatosan jelzi a felmerült megoldást igénylő szülői problémákat az iskola vezetőjéne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 Szülői Szervezet megbízottja meghívás alapján részt vehet a nevelőtestületi értekezlete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440" w:leader="none"/>
        </w:tabs>
        <w:spacing w:lineRule="auto" w:line="240"/>
        <w:ind w:left="1440" w:hanging="360"/>
        <w:rPr/>
      </w:pPr>
      <w:r>
        <w:rPr/>
        <w:t>Az osztályfőnökök rendszeres kapcsolatot tartanak az osztályaikban működő szülői szervezet tagjaival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zülői Szervezet működését meghatározó jogszabályi hátté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gyetértési jog: (Kt.40.§ (2.) és (7.) bekezdés, 61.§ (1) és (3) bekezdése, 64.§ (1), (2), (3) és (6) bekezdései 11/1994. (VI.8) MKM rendelet : 4. § (1) bek. a); c); i); k)-p) pontjai; (2) bekezdés a); b); i) pontjai; (3) bek. c) pontja; 9.§ (1) bek., 37.§ (12) bek. </w:t>
        <w:br/>
        <w:t>Véleményezési jog: Kt. 61.§ (4) bek., 63.§ (5) bek., 76.§ (4) bek., 118.§ (5) bek., 124.§ (8) bekezdés, illetve a fenti jogszabályi hivatkozások aktuális változatai.</w:t>
      </w:r>
    </w:p>
    <w:p>
      <w:pPr>
        <w:pStyle w:val="Szmsz21"/>
        <w:numPr>
          <w:ilvl w:val="0"/>
          <w:numId w:val="2"/>
        </w:numPr>
        <w:rPr/>
      </w:pPr>
      <w:bookmarkStart w:id="22" w:name="__RefHeading___Toc306779368"/>
      <w:bookmarkEnd w:id="22"/>
      <w:r>
        <w:rPr/>
        <w:t>A vezetők és a szervezeti egységek közötti kapcsolattartás rendje, formája</w:t>
      </w:r>
    </w:p>
    <w:p>
      <w:pPr>
        <w:pStyle w:val="SzmSz3"/>
        <w:numPr>
          <w:ilvl w:val="2"/>
          <w:numId w:val="20"/>
        </w:numPr>
        <w:rPr/>
      </w:pPr>
      <w:bookmarkStart w:id="23" w:name="__RefHeading___Toc306779369"/>
      <w:bookmarkEnd w:id="23"/>
      <w:r>
        <w:rPr/>
        <w:t>A vezetők és az alkalmazotti közösségek közötti kapcsolattartás formái és rendje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Iskolavezetőség</w:t>
      </w:r>
    </w:p>
    <w:p>
      <w:pPr>
        <w:pStyle w:val="Szvegtrzsbehzssal2"/>
        <w:ind w:left="1080" w:hanging="0"/>
        <w:jc w:val="both"/>
        <w:rPr/>
      </w:pPr>
      <w:r>
        <w:rPr/>
        <w:t xml:space="preserve">A nevelési-oktatási célok elméleti-gyakorlati megvalósításának munkáját szervezi, vezeti, irányítja, ellenőrzi és értékeli.  Dönt az iskola életét, pedagógiai és tárgyi fejlesztését, valamint üzemeltetését meghatározó valamennyi kérdésben. Véleménykülönbségek esetén határozathozatalkor az igazgató szava dönt. 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 xml:space="preserve">Az intézmény különböző szintű fórumain az iskola igazgatója ad tájékoztatást az iskolavezetőség munkájáról. </w:t>
      </w:r>
    </w:p>
    <w:p>
      <w:pPr>
        <w:pStyle w:val="Normal"/>
        <w:tabs>
          <w:tab w:val="clear" w:pos="708"/>
          <w:tab w:val="left" w:pos="2552" w:leader="none"/>
        </w:tabs>
        <w:spacing w:before="60" w:after="0"/>
        <w:ind w:left="1080" w:hanging="0"/>
        <w:jc w:val="both"/>
        <w:rPr/>
      </w:pPr>
      <w:r>
        <w:rPr/>
        <w:t>Az iskolavezetőség hetente ülésezik, az értekezletek időpontját a tanév iskolai munkaterve tartalmazza. Az iskolavezetőség tagjai: igazgató, igazgatóhelyettesek, gyakorlati oktatásvezető, képzési koordinátor, külső gyakorlati helyek szervezője. Tanácskozási joggal az iskolavezetőségi értekezleteken alkalomszerűen a Közalkalmazotti Tanács elnöke, a szakszervezetek titkárai, a Szülői Szervezet vezetői, a diákönkormányzat képviselői, a munkaközösségek vezetői is részt vesznek. Az iskolavezetőség tagjai tevékenységüket elsősorban az iskolavezetőségi értekezleten hangolják össze.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z alkalmazottak kérdéseiket, véleményüket, javaslataikat szóban vagy írásban egyénileg vagy munkaköri vezetőjük, ill. választott képviselőik útján közölhetik az igazgatóval vagy az iskolavezetőség tagjaival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Vezetői kollégium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 sokoldalú iskolai információáramlás folytonosságát biztosító testület. Célokat, ötleteket kidolgozó, előkészítő munkacsoport, amely a tevékenységével az iskolavezetőség döntési, határozathozatali munkáját segíti.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 vezetői kollégium a területi munkaközösség-vezetőkkel és a diákönkormányzat munkáját segítő tanárral kibővített iskolavezetőség.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 vezetői kollégium ülései nyilvánosak, így az iskola bármely érdeklődő dolgozója, a diákönkormányzat, a szakszervezet és a Közalkalmazotti Tanács képviselője részt vehet rajta. A vezetői kollégium szükség szerint ülésezik, előre meghirdetett időpontokban. Az értekezlet összehívását a kollégium bármely tagja kezdeményezheti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Tantestületi fórum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z iskolai információközlés színtere, ahol az iskola egész életét, tevékenységét érintő kérdések kerülnek napirendre. A tantestületi fórumon az iskola valamennyi pedagógusának és az iskolavezetőség tagjainak a megjelenése kötelező. A tantestületi fórum havonta ülésezik, időpontját a tanév iskolai munkarendje rögzíti. Rendkívüli okok esetén az időpont megváltozhat, amennyiben az érintettek tájékoztatása időben megtörténik. Az értekezlet összehívását kezdeményezheti a nevelőtestület bármely tagja.</w:t>
      </w:r>
    </w:p>
    <w:p>
      <w:pPr>
        <w:pStyle w:val="Felsorols1"/>
        <w:numPr>
          <w:ilvl w:val="2"/>
          <w:numId w:val="12"/>
        </w:numPr>
        <w:spacing w:lineRule="auto" w:line="240"/>
        <w:rPr/>
      </w:pPr>
      <w:r>
        <w:rPr/>
        <w:t>Közalkalmazotti értekezlet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Az iskola valamennyi dolgozóját érintő kérdések megbeszélését, a teljes körű tájékoztatást szolgáló fórum. Az értekezlet időpontja az aktualitásoknak megfelelően változó, de legalább egy héttel korábban be kell jelenteni.  A közalkalmazotti értekezleten az összes pedagógusnak, adminisztratív és technikai dolgozónak kötelező a jelenléte. Az értekezlet összehívását az igazgató, illetve a Közalkalmazotti Tanács kezdeményezheti.</w:t>
      </w:r>
    </w:p>
    <w:p>
      <w:pPr>
        <w:pStyle w:val="SzmSz3"/>
        <w:numPr>
          <w:ilvl w:val="2"/>
          <w:numId w:val="16"/>
        </w:numPr>
        <w:rPr/>
      </w:pPr>
      <w:bookmarkStart w:id="24" w:name="__RefHeading___Toc306779370"/>
      <w:bookmarkEnd w:id="24"/>
      <w:r>
        <w:rPr/>
        <w:t>Szakmai munkaközösségek együttműködésének, kapcsolattartásuknak rendje</w:t>
      </w:r>
    </w:p>
    <w:p>
      <w:pPr>
        <w:pStyle w:val="Normal"/>
        <w:rPr/>
      </w:pPr>
      <w:r>
        <w:rPr/>
      </w:r>
    </w:p>
    <w:tbl>
      <w:tblPr>
        <w:tblW w:w="8771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60"/>
        <w:gridCol w:w="1942"/>
        <w:gridCol w:w="2310"/>
        <w:gridCol w:w="1487"/>
      </w:tblGrid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Kapcsolattartásért felelő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Kapcsolattartás módj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csolattartás gyakorisága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2"/>
                <w:szCs w:val="22"/>
              </w:rPr>
              <w:t>Ellenőrzés, értékelés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álás módja</w:t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közösség-vezető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vezett megbeszéléseken és napi munka-kapcsolatban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 egyszeri alkalommal munkaközösség-vezetői megbeszéléseken, napi gyakorlatban folyamatosan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őrzést végző igazgatóhelyettesek, igazgató</w:t>
            </w:r>
          </w:p>
          <w:p>
            <w:pPr>
              <w:pStyle w:val="Normal"/>
              <w:jc w:val="center"/>
              <w:rPr/>
            </w:pPr>
            <w:r>
              <w:rPr/>
              <w:t>Értékelés szóban és az éves pedagógus minősítésnél írásban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jegyzés,</w:t>
              <w:br/>
              <w:t>jelenléti ív</w:t>
            </w:r>
          </w:p>
        </w:tc>
      </w:tr>
    </w:tbl>
    <w:p>
      <w:pPr>
        <w:pStyle w:val="SzmSz3"/>
        <w:numPr>
          <w:ilvl w:val="2"/>
          <w:numId w:val="16"/>
        </w:numPr>
        <w:rPr/>
      </w:pPr>
      <w:bookmarkStart w:id="25" w:name="__RefHeading___Toc306779371"/>
      <w:bookmarkEnd w:id="25"/>
      <w:r>
        <w:rPr/>
        <w:t>A diákönkormányzati szerv, a diákképviselők, valamint az intézményi vezetők közötti kapcsolattartás formái és rendje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diákönkormányzat tevékenységét a ''Diákönkormányzat munkáját segítő tanárok" koordináljá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i önkormányzatot segítő tanárok a vezetői kollégium tagjai. Ők minden esetben részt vesznek a diákszociális ügyek megbeszélésein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özösség delegáltjai meghívás alapján részt vehetnek az iskolavezetőségi, a nevelőtestületi értekezletek tanulókat érintő napirendi pontjainak tárgyalásán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Diákönkormányzat fórumain - meghívás alapján - az iskolavezetőség tagjai is részt vehetne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z iskola igazgatója írásban köteles megküldeni azokat a tervezett intézkedéseket, amelyekkel kapcsolatosan a DÖK-nek egyetértési joga van, vagy a véleményét kötelezően ki kell kérni 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diákönkormányzat feladatainak ellátásához térítésmentesen használhatja az iskola helyiségeit, berendezéseit. A helyiségek, ill. berendezések használatba vételét megelőzően egyeztetni kell az időpontot a területért felelős igazgatóhelyettesse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Ha a diákönkormányzat feladatainak ellátásához anyagi támogatást igényel, akkor előtte egyeztetni kell az iskola igazgatójával, aki a támogatásról a Modell TISZK Gazdasági Szervezetének igazgatójával egyeztet.</w:t>
      </w:r>
    </w:p>
    <w:p>
      <w:pPr>
        <w:pStyle w:val="SzmSz3"/>
        <w:numPr>
          <w:ilvl w:val="2"/>
          <w:numId w:val="16"/>
        </w:numPr>
        <w:rPr/>
      </w:pPr>
      <w:bookmarkStart w:id="26" w:name="__RefHeading___Toc306779372"/>
      <w:bookmarkEnd w:id="26"/>
      <w:r>
        <w:rPr/>
        <w:t>Az intézményi sportkör, valamint az intézmény vezetése közötti kapcsolattartás formái és rendje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iskolai diáksportkör tevékenységébe minden tanuló jogosult bekapcsolódni, az iskolai diáksportkör munkáját a testnevelő tanárok irányítjá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sportkör a tanévenként elkészített heti beosztás szerint biztosít mozgáslehetőséget a tanulók számár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 sportkör tevékenysége a tanulók érdeklődési körének megfelelően és a szaktanárok felmérései alapján szerveződnek. 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iskola tanulói a tornatermet, a kondicionáló termet illetve a sportudvart csak abban az esetben vehetik igénybe, ha a testnevelő tanár vagy más, a tanulók testi épségéért felelősséget vállaló pedagógus jelen van.</w:t>
      </w:r>
    </w:p>
    <w:p>
      <w:pPr>
        <w:pStyle w:val="SzmSz3"/>
        <w:numPr>
          <w:ilvl w:val="2"/>
          <w:numId w:val="16"/>
        </w:numPr>
        <w:rPr/>
      </w:pPr>
      <w:bookmarkStart w:id="27" w:name="__RefHeading___Toc306779373"/>
      <w:bookmarkEnd w:id="27"/>
      <w:r>
        <w:rPr/>
        <w:t>A vezetők és az iskolai Szülői Szervezet közötti kapcsolattartás formája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Szülői Szervezettel (továbbiakban SzüSze) való együttműködés szervezése az igazgató feladata. Az igazgató jelöli ki az iskolai SzüSze iskolai koordinátorát, iskolai felelősét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Szülői Szervezet munkáját a megbízott pedagóguson keresztül az iskola nevelési igazgatóhelyettese segíti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iskolavezetés, valamint a Szülői Szervezet felelőse meghatározza az éves együttműködés konkrét tartalmát és formáját, az iskolai munkaterv illetve a SzüSze munkatervének egyeztetéséve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SzüSze saját éves munkaterv szerint működik. Az iskolai SzüSze szülői részről delegált képviselője meghívást kap a nevelőtestületi értekezlet azon napirendi pontjának tárgyalásához, amelyben a SzüSze-nek egyetértési vagy véleményezési jogosultsága van. Ugyancsak meghívást kapnak a SzüSze tagjai az iskolai ünnepségekre és a munkatervben meghatározott egyéb programokr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Ha a Szülői Szervezet az intézmény működésével kapcsolatos valamely kérdésben véleményt nyilvánított, vagy a nevelőtestület hatáskörébe tartozó ügyekben javaslatot tett, a nevelőtestület tájékoztatásáról, illetőleg a vélemény és a javaslat előterjesztéséről az igazgató gondoskodi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iskolavezetés megbízottja és a Szülői Szervezet képviselője szükség szerint, de legalább félévenként ül össze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z iskolai Szülői Szervezet véleményezési jogkört gyakorol a következő kérdésekben: 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hanging="357"/>
        <w:rPr/>
      </w:pPr>
      <w:r>
        <w:rPr/>
        <w:t>az SZMSZ szülőket is érintő rendelkezéseiben,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hanging="357"/>
        <w:rPr/>
      </w:pPr>
      <w:r>
        <w:rPr/>
        <w:t>bármely, a tanulókat, a szülőket anyagilag is érintő ügyben,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right="-311" w:hanging="357"/>
        <w:rPr/>
      </w:pPr>
      <w:r>
        <w:rPr/>
        <w:t>az iskola és a család közötti kapcsolattartás rendjének megállapításában,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hanging="357"/>
        <w:rPr/>
      </w:pPr>
      <w:r>
        <w:rPr/>
        <w:t>a Házirend kialakításában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 szülői tájékoztatás formái: 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right="-311" w:hanging="357"/>
        <w:rPr/>
      </w:pPr>
      <w:r>
        <w:rPr/>
        <w:t>Az iskola a tanév során előre meghatározott, az általános munkaidőn túli időpontokban szülői értekezleteket és fogadóórákat tart.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right="-311" w:hanging="357"/>
        <w:rPr/>
      </w:pPr>
      <w:r>
        <w:rPr/>
        <w:t xml:space="preserve">Évfolyamszintű szülői értekezlet: </w:t>
      </w:r>
    </w:p>
    <w:p>
      <w:pPr>
        <w:pStyle w:val="Felsorols3"/>
        <w:numPr>
          <w:ilvl w:val="5"/>
          <w:numId w:val="15"/>
        </w:numPr>
        <w:tabs>
          <w:tab w:val="left" w:pos="567" w:leader="none"/>
          <w:tab w:val="left" w:pos="2694" w:leader="none"/>
        </w:tabs>
        <w:spacing w:lineRule="auto" w:line="240"/>
        <w:ind w:left="2694" w:hanging="357"/>
        <w:rPr>
          <w:sz w:val="22"/>
          <w:szCs w:val="22"/>
        </w:rPr>
      </w:pPr>
      <w:r>
        <w:rPr>
          <w:sz w:val="22"/>
          <w:szCs w:val="22"/>
        </w:rPr>
        <w:t>Az iskolavezetőség tagjai által tartott értekezlet.</w:t>
      </w:r>
    </w:p>
    <w:p>
      <w:pPr>
        <w:pStyle w:val="Felsorols3"/>
        <w:numPr>
          <w:ilvl w:val="5"/>
          <w:numId w:val="15"/>
        </w:numPr>
        <w:tabs>
          <w:tab w:val="left" w:pos="567" w:leader="none"/>
          <w:tab w:val="left" w:pos="2694" w:leader="none"/>
        </w:tabs>
        <w:spacing w:lineRule="auto" w:line="240"/>
        <w:ind w:left="2694" w:hanging="357"/>
        <w:rPr/>
      </w:pPr>
      <w:r>
        <w:rPr>
          <w:sz w:val="22"/>
          <w:szCs w:val="22"/>
        </w:rPr>
        <w:t>A kezdő évfolyamokon az első tanév elején az iskola bemutatását szolgáló értekezlet.</w:t>
      </w:r>
    </w:p>
    <w:p>
      <w:pPr>
        <w:pStyle w:val="Felsorols3"/>
        <w:numPr>
          <w:ilvl w:val="5"/>
          <w:numId w:val="15"/>
        </w:numPr>
        <w:tabs>
          <w:tab w:val="left" w:pos="567" w:leader="none"/>
          <w:tab w:val="left" w:pos="2694" w:leader="none"/>
        </w:tabs>
        <w:spacing w:lineRule="auto" w:line="240"/>
        <w:ind w:left="2694" w:hanging="357"/>
        <w:rPr/>
      </w:pPr>
      <w:r>
        <w:rPr>
          <w:sz w:val="22"/>
          <w:szCs w:val="22"/>
        </w:rPr>
        <w:t>A végzős évfolyamokon a záróvizsgák, az elhelyezkedési és továbbtanulási lehetőségeket bemutató tájékoztató.</w:t>
      </w:r>
    </w:p>
    <w:p>
      <w:pPr>
        <w:pStyle w:val="Felsorols2"/>
        <w:numPr>
          <w:ilvl w:val="4"/>
          <w:numId w:val="3"/>
        </w:numPr>
        <w:tabs>
          <w:tab w:val="clear" w:pos="567"/>
          <w:tab w:val="left" w:pos="2127" w:leader="none"/>
        </w:tabs>
        <w:spacing w:lineRule="auto" w:line="240"/>
        <w:ind w:left="2127" w:right="-311" w:hanging="357"/>
        <w:rPr/>
      </w:pPr>
      <w:r>
        <w:rPr/>
        <w:t xml:space="preserve">Fogadó óra: </w:t>
      </w:r>
    </w:p>
    <w:p>
      <w:pPr>
        <w:pStyle w:val="Felsorols3"/>
        <w:numPr>
          <w:ilvl w:val="5"/>
          <w:numId w:val="15"/>
        </w:numPr>
        <w:tabs>
          <w:tab w:val="left" w:pos="567" w:leader="none"/>
          <w:tab w:val="left" w:pos="2694" w:leader="none"/>
        </w:tabs>
        <w:spacing w:lineRule="auto" w:line="240"/>
        <w:ind w:left="2694" w:hanging="357"/>
        <w:rPr/>
      </w:pPr>
      <w:r>
        <w:rPr>
          <w:sz w:val="22"/>
          <w:szCs w:val="22"/>
        </w:rPr>
        <w:t>Az iskola valamennyi vezetője - telefonon történő egyeztetést követően a megbeszélt időpontban - felkereshető az iskolában.</w:t>
      </w:r>
    </w:p>
    <w:p>
      <w:pPr>
        <w:pStyle w:val="SzmSz3"/>
        <w:numPr>
          <w:ilvl w:val="2"/>
          <w:numId w:val="16"/>
        </w:numPr>
        <w:rPr/>
      </w:pPr>
      <w:bookmarkStart w:id="28" w:name="__RefHeading___Toc306779374"/>
      <w:bookmarkEnd w:id="28"/>
      <w:r>
        <w:rPr/>
        <w:t>Az intézmény telephelyével való kapcsolattartás rendje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iskola telephelye szerves egységben működik a központi feladatellátási hellyel, az elkülönülésük mindössze földrajzi távolságukból adódi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z intézmény igazgatója és a telephely vezetésével megbízott iskolavezető napi munkakapcsolatban vannak. A telephelyvezetéssel megbízott iskolavezető (igazgatóhelyettes) az igazgató közvetlen munkatársa, a telephely oktatási-nevelési feladatainak irányítását végzi a munkaköri leírása alapján, felelős a telephelyen folyó valamennyi tevékenységért. 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elephelyen dolgozó kollégák közvetlenül vagy a telephely vezetésével megbízott iskolavezetőn keresztül tájékoztatják problémáikról, javaslataikról, észrevételeikről az iskola igazgatóját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Az iskola valamennyi közösségének (közalkalmazotti kollektíva, nevelőtestület, iskolavezetőség, munkaközösségek, érdekvédelmi szervezetek, Szülői Szervezet, a tanulóközösség, diákönkormányzat, a gyermek és ifjúságvédelem), valamint egyénileg az intézmény alkalmazottjainak és diákjainak együttműködésében a folyamatos kommunikációs-információs kapcsolat elengedhetetlenül szükséges. 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közös igazgatású központosított gazdálkodási-munkaügyi feladatok mellett a gondnokság, az iskolai ügyvitel, illetve a tanulói ügyintézés is egységesített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elephelyen adódó szakmai-pedagógiai feladatokat a telephely vezetésével megbízott iskolavezető (igazgatóhelyettes) koordinálja, aki a heti rendszerességgel ülésező iskolavezetőség tagjaként az iskolát érintő valamennyi kérdésben szorosan együttműködik vezetőtársaiva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elephely, illetve az ott dolgozók kapcsolattartására az egyenrangúság, a kétoldalúság és a folyamatosság jellemző. A kapcsolattartás formái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Közös értekezletek, megbeszélések, tájékoztatók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Személyes vezetői, munkatársi látogatások, egyéni találkozók, ellenőrzések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Egységes munkaerő-gazdálkodás, helyettesítési rendszer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Közös rendezvények, iskolai szintű programok, egységes PR tevékenység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Munkacsoportok, szervezeti egységek és egyének közötti vertikális és horizontális együttműködés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Napi rendszerességű informális kapcsolat (telefon, fax, e-mail, posta, egyéni kézbesítés)</w:t>
      </w:r>
    </w:p>
    <w:p>
      <w:pPr>
        <w:pStyle w:val="Szmsz21"/>
        <w:numPr>
          <w:ilvl w:val="0"/>
          <w:numId w:val="2"/>
        </w:numPr>
        <w:rPr/>
      </w:pPr>
      <w:bookmarkStart w:id="29" w:name="__RefHeading___Toc306779375"/>
      <w:bookmarkEnd w:id="29"/>
      <w:r>
        <w:rPr/>
        <w:t>A szervezeti egységek közötti kapcsolattartás rendje</w:t>
      </w:r>
    </w:p>
    <w:p>
      <w:pPr>
        <w:pStyle w:val="SzmSz3"/>
        <w:numPr>
          <w:ilvl w:val="2"/>
          <w:numId w:val="21"/>
        </w:numPr>
        <w:rPr/>
      </w:pPr>
      <w:bookmarkStart w:id="30" w:name="__RefHeading___Toc306779376"/>
      <w:bookmarkEnd w:id="30"/>
      <w:r>
        <w:rPr/>
        <w:t>Pedagógus közösségek - tanulói közösségek közötti kapcsolattartás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 joga, hogy hozzájusson a tanulmányai folytatásához szükséges értesülésekhez és megkapjon minden tájékoztatás a jogai gyakorlásához és a jogérvényesítés eljárási rendjéhez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 számára biztosítani kell, hogy szervezett formában véleményt mondhasson a pedagógusok munkájáról és az őt érintő kérdésekrő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szervezett véleménynyilvánítására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osztályfőnöki órák keretében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alkalmi felmérések révén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osztályképviseleten keresztül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diákfórumon illetve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 w:before="0" w:after="0"/>
        <w:ind w:left="1701" w:hanging="425"/>
        <w:rPr/>
      </w:pPr>
      <w:r>
        <w:rPr/>
        <w:t>közvetlenül az igazgatóhoz fordulva van lehetőség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rendszeres tájékoztatása elsősorban az osztályfőnökökön keresztül történi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jogait és kötelezettségeit a jogszabályok, az SZMSZ, a Pedagógiai Program és a Házirend tartalmazz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rendszeres tájékoztatását az iskolai hirdetőtábla is szolgálja, amelyre ki kell függeszteni minden olyan döntést, az éves munkát érintő felvilágosítást, beosztást, ami a tanulókat érinti. A hirdetőtábla kezelése a diákönkormányzatot segítő pedagógus feladat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nak joga van, hogy tájékoztatást kapjon személyét és tanulmányait érintő kérdésekről, valamint e kérdésekről javaslatot tegyen. Kérdéseire, javaslataira a megkereséstől számított 30 napon belül, a Szülői Szervezettől (a továbbiakban SzüSze) pedig legkésőbb a 30. napot követő első SzüSze ülésen érdemi választ kell kapni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rendszeres véleménynyilvánítására évente egy alkalommal diákközgyűlést tartunk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tájékoztatásának egyik eszköze az iskolarádió, amelynek programját a diákönkormányzat határozza meg, munkájukat az iskolarádióért felelős tanár segíti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tájékoztatásának másik eszköze az „igazgatói körlevél”, amelyet az intézmény vezetője juttat el a tanulókhoz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anulók adminisztratív és személyes ügyeinek intézéséhez az iskolatitkár az iskolatitkárságokon kiírt nyitva tartási időben nyújt segítséget.</w:t>
      </w:r>
    </w:p>
    <w:p>
      <w:pPr>
        <w:pStyle w:val="SzmSz3"/>
        <w:numPr>
          <w:ilvl w:val="2"/>
          <w:numId w:val="16"/>
        </w:numPr>
        <w:rPr/>
      </w:pPr>
      <w:bookmarkStart w:id="31" w:name="__RefHeading___Toc306779377"/>
      <w:bookmarkEnd w:id="31"/>
      <w:r>
        <w:rPr/>
        <w:t>Pedagógus közösségek – Szülői Szervezet közötti kapcsolattartás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szülők kérdéseiket, véleményüket, javaslataikat szóban vagy írásban egyénileg vagy választott képviselők, tisztségviselők útján közölhetik az iskola igazgatójával, vagy a szülői munkaközösségge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osztályfőnökök rendszeres kapcsolatot tartanak az osztályaikban működő Szülői Szervezet tagjaiva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Osztály szülői értekezlet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Egy-egy tanulócsoport előtt álló feladatokról szóló tájékoztatás illetve a tanulói eredmények értékelését szolgáló értekezle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Kiskorú tanulók esetén félévenként 1-1 szülői értekezletet kell tartani, amelyről a szülőket az ellenőrző könyv útján, legalább 2 héttel korábban értesíteni kel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szülői értekezletet az osztályfőnök és az érdekelt szakoktatók hívják össze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 xml:space="preserve">Fogadó óra: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iskola valamennyi pedagógusa - telefonon történő egyeztetést követően, a megbeszélt időpontban - felkereshető az iskolában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Ellenőrző könyv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Személyi okmány, jellegén túl a szülői ház és az iskola közvetlen információs eszköze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Használatát az iskolai házirend szabályozz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Iskolai rendezvények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Szülői Szervezet jelenlétét feltételező osztálykirándulások, gólyaavató, szalagavató, tanévnyitó stb. fontosak a kapcsolattartás szempontjábó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Családlátogatás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osztályfőnök és az érdekelt szakoktatók, az iskolai gyermek- és ifjúságvédelmi felelős a szülőkkel egyeztetett időpontban élhetnek ezzel a lehetőséggel.</w:t>
      </w:r>
    </w:p>
    <w:p>
      <w:pPr>
        <w:pStyle w:val="SzmSz3"/>
        <w:numPr>
          <w:ilvl w:val="2"/>
          <w:numId w:val="16"/>
        </w:numPr>
        <w:rPr/>
      </w:pPr>
      <w:bookmarkStart w:id="32" w:name="__RefHeading___Toc306779378"/>
      <w:bookmarkEnd w:id="32"/>
      <w:r>
        <w:rPr/>
        <w:t>Társiskolai kapcsolatok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Modell TISZK-hez tartozó társiskolák gyermek- és ifjúságvédelmi, szabadidő-szervezői és iskolapszichológusai feladatait a Koordinációs Iroda hangolja össze, hogy hatékony és megfelelő jelzőrendszer működjön ezekben az iskolákban.</w:t>
        <w:tab/>
        <w:br/>
        <w:t>Cél az ehhez kapcsolódó nyilvántartások és adatszolgáltatások egységes rendszerének kialakítása és működtetése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Pályázatfigyelő rendszer működtetése és a pályázati lehetőségek kiaknázásának ösztönzése. A megvalósult projektek fenntartásának koordinálása, szakmai figyelemmel követése és lebonyolítása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társiskolák kötelezettséget vállalnak arra, hogy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tevékenységüket a fenntartó iránymutatásainak megfelelően összehangolják;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döntéseik és egyéb intézkedéseik nem lehetnek ellentétesek a fenntartó irányítási jogkörében hozott döntéseivel;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fenntartótól független kezdeményezéseikről a fenntartót haladéktalanul és teljes körűen tájékoztatják, szükség esetén egyeztetnek;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együttműködési megállapodásban foglaltaknak megfelelően saját intézményükben megszervezik és irányítják az együttműködési megállapodásban megfogalmazott feladatokat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z együttműködési feladatok ellátását a koordinációs iroda végzi valamennyi társiskola vonatozásában a társiskolák együttműködésével.</w:t>
      </w:r>
    </w:p>
    <w:p>
      <w:pPr>
        <w:pStyle w:val="Kri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jc w:val="both"/>
        <w:rPr/>
      </w:pPr>
      <w:r>
        <w:rPr/>
        <w:t>A Koordinációs Iroda a Modell Divatiskola, Iparművészeti, Ruha- és Textilipari Szakközépiskola és Szakiskola szervezeti egysége, mely nem tekinthető önálló jogi személynek.</w:t>
      </w:r>
    </w:p>
    <w:p>
      <w:pPr>
        <w:pStyle w:val="Szmsz21"/>
        <w:numPr>
          <w:ilvl w:val="0"/>
          <w:numId w:val="2"/>
        </w:numPr>
        <w:rPr/>
      </w:pPr>
      <w:bookmarkStart w:id="33" w:name="__RefHeading___Toc306779379"/>
      <w:bookmarkEnd w:id="33"/>
      <w:r>
        <w:rPr/>
        <w:t>A külső kapcsolatok rendszere, formája és módja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z iskola rendszeres munkakapcsolatot tart fenn: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z iskola fenntartójával (Fővárosi Önkormányzat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kerületi önkormányzatokkal, a helyi önkormányzat művelődési intézményeive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Fővárosi Pedagógiai és Pályaválasztási Intézette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Budapesti Kereskedelmi és Iparkamara tagozataiva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Nemzeti Szakképzési és Felnőttképzési Intézette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z együttműködési szerződést aláíró partner cégekkel, külső gyakorlati képzőhelyekkel, gazdálkodószervezetekke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a társintézményekkel, alapfokú nevelési-oktatási intézményekkel, speciális szakiskolákkal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z érdekvédelmi szervezetekke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egészségügyi szolgálatokkal, nevelési tanácsadókkal, szakértői bizottságokkal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 xml:space="preserve">Az intézményt külső kapcsolataiban az igazgató képviseli.  Az intézményvezető ezen feladatát megoszthatja, átadhatja a külső kapcsolat jellegétől függően munkatársainak.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 vonatkozó jogszabályoknak (Közoktatási Törvény) megfelelően az iskola igazgatója a tanköteles korú tanuló esetében 10 igazolatlan és 50 igazolatlan óránál értesíti a tanuló lakóhelye szerint illetékes jegyzőt. A tanuló első igazolatlan mulasztásakor értesíti a szülőt, törvényes képviselőt.10 óra, 30 óra és 50 igazolatlan óránál értesíti a szülőt és a gyermekjóléti szolgálatot is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z gyermek- és ifjúságvédelmi felelős tartja a kapcsolatot az illetékes Gyermekjóléti Szolgálatokkal és támogató szervezetekkel.  A tanulók egyéni problémáival kapcsolatos ügyintézés elsősorban írásos (levél, e-mail) formában történik.</w:t>
        <w:br/>
        <w:t>A halasztást nem tűrő tanulói ügyek kezelése azonnali telefonhívással, hivatalos fax küldésével, valamint személyes találkozó kezdeményezésével történik.</w:t>
        <w:br/>
        <w:t xml:space="preserve">A Gyermekjóléti Szolgálatokkal kapcsolatos együttműködés bővítésének lehetősége iskolánkban: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Iskolánk helyszínt biztosít esetkonferenciák szervezésére, megtartására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Iskolai gyermekvédelmi felelőseink és pszichológusunk közreműködésével szupervíziós tevékenységet is felvállalun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Szükség esetén közös családlátogatás a Gyermekvédelmi Szolgálat szakembereivel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 Szülői Szervezettel való kapcsolattartás a megbízott pedagóguson keresztül történik.</w:t>
      </w:r>
      <w:r>
        <w:br w:type="page"/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 TISZK Koordinációs Iroda összekötő tanára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A gyermek és ifjúságvédelem területéről az iskolára háruló feladatok ellátása az igazgatóval és az osztályfőnökökkel együttműködve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Nyilvántartja osztályonként a SNI tanulókat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Kapcsolatot tart az SNI tanulókkal és szüleikkel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>Kapcsolatot tart a Koordinációs Iroda munkatársaival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/>
        <w:t xml:space="preserve">Tájékoztatja a tanulókat és szülőket, hogy hol és milyen időpontban fordulhatnak hozzá, valamint tájékoztatást nyújt azokról az intézményekről, melyek gyermekvédelmi feladatokat látnak el. A fenti intézményekkel (pl. a Gyermek Jóléti Szolgálattal) biztosítja az együttműködést. 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Az iskola a Modell TISZK Gazdasági szervezetével együttműködési megállapodás alapján tart kapcsolatot.</w:t>
      </w:r>
    </w:p>
    <w:p>
      <w:pPr>
        <w:pStyle w:val="Normal"/>
        <w:spacing w:before="120" w:after="0"/>
        <w:ind w:left="1080" w:hanging="0"/>
        <w:rPr/>
      </w:pPr>
      <w:r>
        <w:rPr/>
      </w:r>
    </w:p>
    <w:p>
      <w:pPr>
        <w:pStyle w:val="Szmsz1"/>
        <w:numPr>
          <w:ilvl w:val="0"/>
          <w:numId w:val="16"/>
        </w:numPr>
        <w:rPr/>
      </w:pPr>
      <w:bookmarkStart w:id="34" w:name="__RefHeading___Toc306779380"/>
      <w:bookmarkEnd w:id="34"/>
      <w:r>
        <w:rPr/>
        <w:t>Működési rend</w:t>
      </w:r>
    </w:p>
    <w:p>
      <w:pPr>
        <w:pStyle w:val="Szmsz21"/>
        <w:numPr>
          <w:ilvl w:val="0"/>
          <w:numId w:val="22"/>
        </w:numPr>
        <w:rPr/>
      </w:pPr>
      <w:bookmarkStart w:id="35" w:name="__RefHeading___Toc306779381"/>
      <w:bookmarkEnd w:id="35"/>
      <w:r>
        <w:rPr/>
        <w:t>Az intézmény működési rendje</w:t>
      </w:r>
    </w:p>
    <w:p>
      <w:pPr>
        <w:pStyle w:val="SzmSz3"/>
        <w:numPr>
          <w:ilvl w:val="2"/>
          <w:numId w:val="16"/>
        </w:numPr>
        <w:rPr/>
      </w:pPr>
      <w:bookmarkStart w:id="36" w:name="__RefHeading___Toc306779382"/>
      <w:r>
        <w:rPr/>
        <w:t>A tanév munkarendje</w:t>
      </w:r>
      <w:bookmarkEnd w:id="36"/>
      <w:r>
        <w:rPr/>
        <w:t xml:space="preserve">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év rendjéről a közoktatásért felelős miniszter évenként rendelkezik. E rendelkezés alapján a tanév helyi rendjéről a nevelőtestület - a szükséges egyeztetések után - az iskola éves programjában határoz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év munkatervében kötelezően kell meghatározni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 tanítás nélküli munkanapok időpontját, felhasználását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 tanítási szünetek időtartamát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 nemzeti ünnepeket, a megemlékezéseket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z iskolai hagyományok megünneplésének időpontját és módját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 nevelőtestületi értekezletek időpontját, témájá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szorgalmi idő előkészítésének munkanapokra bontott feladattervét az előző tanév befejezésekor kell a tanárokkal közöln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orgalmi időszakban az iskola - egy műszakos munkarend esetén - 6</w:t>
      </w:r>
      <w:r>
        <w:rPr>
          <w:u w:val="single"/>
          <w:vertAlign w:val="superscript"/>
        </w:rPr>
        <w:t>00</w:t>
      </w:r>
      <w:r>
        <w:rPr/>
        <w:t>-20</w:t>
      </w:r>
      <w:r>
        <w:rPr>
          <w:u w:val="single"/>
          <w:vertAlign w:val="superscript"/>
        </w:rPr>
        <w:t>00</w:t>
      </w:r>
      <w:r>
        <w:rPr/>
        <w:t xml:space="preserve"> óráig tart nyitva. Ettől eltérő időben, illetve szombaton és vasárnap az iskola egyes részeit az igazgatóval történő előzetes engedélyeztetés alapján lehet nyitva tartan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szorgalmi idő két félévre oszlik. A szorgalmi időben a szünetek előtti illetve utáni tanítási napok és tanítási órák nem maradhatnak el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szakképzésben a nem végzős évfolyamokon a szorgalmi idő befejezését követő első munkanapon kezdődik az összefüggő szakmai gyakorlat. Ennek hosszát </w:t>
        <w:br/>
        <w:t>(3-5 hét) a tanév lehetőségei szerint a gyakorlatioktatás-vezető javaslata alapján az igazgató állapítja meg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év folyamán 6 tanítás nélküli munkanap adható. Ebből ötről a nevelőtestület határoz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Egy tanítás nélküli munkanap kiválasztásáról és programjáról a diákönkormányzat dön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év tanítási napjai sorszámozottak. (Szeptember 1-jével, 1. sorszámmal kezdődően.) A tanítási napok az osztálynaplókban (foglalkozási naplókban) egységes adminisztrálandók. (Az 5+1 tanítás nélküli munkanap nem kap sorszámot.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ában tanítási idő alatt csak olyan versenyre, vetélkedőre stb. kerülhet sor, amelyet a tanévkezdés előtt meghirdettek és a tanév programja tartalmaz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a fenntartójának intézkedése alapján elrendelt rendkívüli szünet miatti lemaradások pótlásához az igazgató a főjegyzőnél kéri a szorgalmi idő meghosszabbításá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mennyiben a tanév során rendkívüli ok miatt (például bombariadó, hóakadály, sztrájk) a tanítás elmarad, a kieső órákat pótolni kell az iskolaigazgató által meghatározott időpontban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összefüggő szakmai gyakorlatot követően a tanulókat 30 napos egybefüggő szünidő illeti meg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orgalmi időszakon túl az iskola 7</w:t>
      </w:r>
      <w:r>
        <w:rPr>
          <w:u w:val="single"/>
          <w:vertAlign w:val="superscript"/>
        </w:rPr>
        <w:t>00</w:t>
      </w:r>
      <w:r>
        <w:rPr/>
        <w:t xml:space="preserve"> -15</w:t>
      </w:r>
      <w:r>
        <w:rPr>
          <w:u w:val="single"/>
          <w:vertAlign w:val="superscript"/>
        </w:rPr>
        <w:t>00</w:t>
      </w:r>
      <w:r>
        <w:rPr/>
        <w:t xml:space="preserve"> óráig tart nyitva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ítási szünetek időszakában, szerdai napokon 9</w:t>
      </w:r>
      <w:r>
        <w:rPr>
          <w:u w:val="single"/>
          <w:vertAlign w:val="superscript"/>
        </w:rPr>
        <w:t>00</w:t>
      </w:r>
      <w:r>
        <w:rPr/>
        <w:t>-13</w:t>
      </w:r>
      <w:r>
        <w:rPr>
          <w:u w:val="single"/>
          <w:vertAlign w:val="superscript"/>
        </w:rPr>
        <w:t>00</w:t>
      </w:r>
      <w:r>
        <w:rPr/>
        <w:t xml:space="preserve"> óráig az iskola titkársága illetve – előzetes beosztás szerint - az iskolavezetőség tagjai ügyeletet tartanak. </w:t>
      </w:r>
    </w:p>
    <w:p>
      <w:pPr>
        <w:pStyle w:val="SzmSz3"/>
        <w:numPr>
          <w:ilvl w:val="2"/>
          <w:numId w:val="16"/>
        </w:numPr>
        <w:rPr/>
      </w:pPr>
      <w:bookmarkStart w:id="37" w:name="__RefHeading___Toc306779383"/>
      <w:bookmarkEnd w:id="37"/>
      <w:r>
        <w:rPr/>
        <w:t>A tanítási nap rendje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ítás helye az iskola épületei, udvarai és sportpályái. Szakmai gyakorlati oktatás gazdálkodó szervezet telephelyén is folyha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elméleti és gyakorlati oktatást az órarendi lehetőségek szerint hetenkénti vagy héten belüli váltásokban kell szervezn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ában folyó zavartalan oktató-nevelő munkát a napi ügyeletes tanárok kötelesek biztosítani. Az ügyeletes tanárok a feladataikat az iskolai ügyeleti rend szerint végzik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ában az oktatás a tanév csengetési rendje szerint folyik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kötelező elméleti órák száma az alapműveltségi évfolyamokon napi 6 tanítási óránál, a szakképzési évfolyamokon napi 7 tanítási óránál nem lehet több. A gyakorlati órák száma 18 éves kor alatt napi 7 óra, 18 éves kor felett napi 8 óra lehet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akképző évfolyamokon az egy tanítási napra eső elméleti és gyakorlati órák száma összesen 8 óra lehe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z elméleti tanítási órák 45, a gyakorlati órák (a szakképző évfolyamokon) </w:t>
        <w:br/>
        <w:t>60 percesek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elméleti tanítási órák közötti szünetek 10 percesek, kivéve a harmadik órát követő nagyszünet, ami 20 perces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60 perces gyakorlati órák között nincs szünet, a diákokat a tanév elején egyeztetett időpontban (időpontokban), 25 perces szünet illeti meg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akmai alapozás 45 perces gyakorlati órái között az elméleti óráknak megfelelően tartjuk a szüneteke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óraközi szünetek a tanulók pihenésére, a helyiségek szellőztetésére szolgálnak.</w:t>
        <w:br/>
        <w:t>A pedagógusok a szüneteket pihenésre illetve a következő tanítási órára való felkészülésre fordíthatják. Kivételt képeznek a tanári ügyeletre beosztott pedagógusok, akiknek az iskola közös helyiségeinek az üzemszerű működési rendjének fenntartása a feladatuk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ünetek rendjéért a tanári, a szakoktatói ügyelet a felelős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órák összevonása csak az adott tantárgy szakmai szempontjai szerint történhet úgy, hogy a tanulók szünetekhez való joga ne sérüljön, a szünetek összidőtartama nem rövidülhet (pl. modellezési gyakorlat, projektmódszer, modulok, szakács-cukrász gyakorlati alapozó oktatás stb.)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gazdálkodó szervezeteknél folyó üzemi gyakorlati képzés feltételeit a tanulószerződés vagy a kiegészítő gyakorlati képzésről kötött együttműködési megállapodás rögzít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Rendkívüli esetben a pedagógusoknak (ill. valamennyi alkalmazottnak) a távolmaradás tényét lehetőleg előző nap, de legkésőbb az adott munkanapon 7</w:t>
      </w:r>
      <w:r>
        <w:rPr>
          <w:u w:val="single"/>
          <w:vertAlign w:val="superscript"/>
        </w:rPr>
        <w:t>45</w:t>
      </w:r>
      <w:r>
        <w:rPr/>
        <w:t xml:space="preserve">-ig jelenteniük kell az igazgatónak, vagy az ügyeletes iskolavezetőnek. A munkából hosszantartóan vagy előre tervezhetően „kieső” pedagógus köteles a tanítandó tananyagot a munkaközösség vezetőjéhez vagy a területért felelős igazgatóhelyetteshez eljuttatn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tanmenettől eltérő tartalmú foglalkozás megtartását, a tanóra elcserélését, elmaradását kizárólag az iskola igazgatója, a területért felelős igazgatóhelyettes, vagy az ügyeletes vezető engedélyezhet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tanítási órák (foglalkozások) megkezdésük után nem zavarhatók meg. Kivételt képez a veszélyhelyzet elhárítása, illetve a halasztást nem tűrő vezetői intézkedés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estnevelési órákon a tantárgyból időszakosan felmentett vagy felszerelés nélkül érkező tanulók is a tornateremben, a foglalkozást tartó pedagógus utasítása szerint (folyamatos ellenőrzése mellett) meghatározott helyen tartózkodnak (balesetvédelmi szempontok figyelembe vétele mellett)</w:t>
      </w:r>
    </w:p>
    <w:p>
      <w:pPr>
        <w:pStyle w:val="SzmSz3"/>
        <w:numPr>
          <w:ilvl w:val="2"/>
          <w:numId w:val="16"/>
        </w:numPr>
        <w:rPr/>
      </w:pPr>
      <w:bookmarkStart w:id="38" w:name="__RefHeading___Toc306779384"/>
      <w:bookmarkEnd w:id="38"/>
      <w:r>
        <w:rPr/>
        <w:t>Az iskola létesítményeinek, helyiségeinek használati rendje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z iskola és intézményegységeinek helyiségei, sportlétesítményei az iskolai feladatok ellátásán túl egyéb feladatokra csak az igazgató előzetes engedélyével vehetők igénybe. Közérdekű célokra (pl. szavazás) az iskola helyiségei kiadásra kerülnek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bérbevett intézményi helyiségekért az iskola az önköltség számítási szabályzat szerint bérleti díjat számít fel. Az igénybevevőket vagyon, tűz és balesetvédelmi és kártérítési kötelezettség terhel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génybevevő csak a szerződés szerinti időben és céllal tartózkodhat az iskolában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z iskola minden dolgozója és tanulója felelős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az intézményi tulajdon védelméért, állagának megőrzéséért, a károkozás megakadályozásáért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az iskola rendjének és tisztaságának megőrzéséért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az üzemeltetés során a takarékos energiafelhasználásért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a tűz- és balesetvédelmi, valamint a munkavédelmi szabályok betartásáért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Leltári berendezéseket, felszereléseket, eszközöket az iskolából kivinni csak igazgatói engedéllyel, átvételi elismervény ellenében, szállítólevéllel lehet. Az átvevő a kivitt eszközért teljeskörű anyagi felelősséggel tartozik, azt a kitűzött időpontig vissza kell hoznia az intézménybe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ornatermekben, iskolai tanműhelyekben, számítógéptermekben, könyvtárban, nyelvi laborban a tanulók csak tanári felügyelettel tartózkodhatnak. Foglalkozásokon túl a helyiségek ajtajait zárva kell tartani. A tantermek kulcsait a portáról, ill. a tanári szobából csak pedagógusok vihetik el, azok tanulók számára nem átadhatók á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ítási nap végén az utolsó órát tartó pedagógus gondoskodik a tantermek ablakainak bezárásáról, a tantermi székek felrakásáról, az áramtalanításról és a helyiségek bezárásáról. A tantermek kulcsai a tanári szobában a kulcstartó táblán helyezendők el. (Elnök u.), illetve a Róbert Károly körúti telephelyen a portára kell leadn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napi takarítási feladatok elvégzése miatt a tanári helyiségeket 17</w:t>
      </w:r>
      <w:r>
        <w:rPr>
          <w:u w:val="single"/>
          <w:vertAlign w:val="superscript"/>
        </w:rPr>
        <w:t>00</w:t>
      </w:r>
      <w:r>
        <w:rPr/>
        <w:t xml:space="preserve"> óráig el kell hagyni. Ettől az időponttól csak igazgatói vagy ügyeletes vezetői engedéllyel lehet eltérni. (Természetesen csak akkor, ha az oktatás befejeződött!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ntézmény létesítményeiben, épületeiben a tanítási szünetek idején és a munkaszüneti napokon való benntartózkodás rendjét külön igazgatói utasítás tartalmazza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a ingatlanjaira, épületeibe élő állatok nem hozhatók be.</w:t>
      </w:r>
    </w:p>
    <w:p>
      <w:pPr>
        <w:pStyle w:val="Szmsz21"/>
        <w:numPr>
          <w:ilvl w:val="0"/>
          <w:numId w:val="2"/>
        </w:numPr>
        <w:rPr/>
      </w:pPr>
      <w:bookmarkStart w:id="39" w:name="__RefHeading___Toc306779385"/>
      <w:bookmarkEnd w:id="39"/>
      <w:r>
        <w:rPr/>
        <w:t>A belépés és benntartózkodás rendje azok részére, akik nem állnak jogviszonyban a nevelési-oktatási intézménnyel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ába érkező vendégeket a portai dolgozók fogadják, majd számukra belépőkártyát állítanak ki és tájékoztatják annak használatáról. Idegen az épületbe csak belépőkártyával léphet be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vendég érkezésekor a portás telefonon érdeklődik, hogy a keresett személy fogadni tudja-e a vendéget. Ha nem, akkor az érkezőt a portánál kell várakoztatni mindaddig, amíg a keresett személy szabaddá nem válik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kinek vendége érkezett az lemegy érte a portára, vagy a portást telefonon értesíti arról, hogy a vendéget beengedheti-e az épületbe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belépőkártyát annak kell aláírnia, akihez a vendég érkezet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vendég távozásakor a belépőkártyáját a portás egy arra rendszeresített borítékba teszi. A belépőkártyákat egy évig megőrizzük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Elméleti és gyakorlati foglalkozásokról a tanuló nem hívható ki, a tanulóhoz érkezők a portán várakoznak vagy az ügyeletes vezetőt értesítik jövetelük céljáról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Gépkocsival az iskola területére csak indokolt céllal lehet behajtani. (szemétszállítás, anyagszállítás, vásárlás stb.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személygépkocsival közlekedő iskolai dolgozók, amennyiben az iskola területén parkolnak, azt az iskola gondnokának kötelesek bejelenteni.</w:t>
      </w:r>
    </w:p>
    <w:p>
      <w:pPr>
        <w:pStyle w:val="Szmsz21"/>
        <w:numPr>
          <w:ilvl w:val="0"/>
          <w:numId w:val="2"/>
        </w:numPr>
        <w:rPr/>
      </w:pPr>
      <w:bookmarkStart w:id="40" w:name="__RefHeading___Toc306779386"/>
      <w:bookmarkEnd w:id="40"/>
      <w:r>
        <w:rPr/>
        <w:t>A tanórán kívüli foglalkozások szervezeti formái</w:t>
      </w:r>
    </w:p>
    <w:p>
      <w:pPr>
        <w:pStyle w:val="SzmSz3"/>
        <w:numPr>
          <w:ilvl w:val="2"/>
          <w:numId w:val="23"/>
        </w:numPr>
        <w:rPr/>
      </w:pPr>
      <w:bookmarkStart w:id="41" w:name="__RefHeading___Toc306779387"/>
      <w:bookmarkEnd w:id="41"/>
      <w:r>
        <w:rPr/>
        <w:t>A tanítási órán kívüli foglalkozások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Ha a tanulók iskolán kívüli tevékenységben vesznek részt (pl. sportegyesület, művészeti csoport, tanfolyam stb.) az osztályfőnök javaslata alapján az igazgatói engedély csak akkor szükséges, ha az elfoglaltság az oktatási időt is érint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ában folyó tanórán kívüli foglalkozásnak tekinthető a tanulószoba, a szakkör, a sportkör, a szakmai és kulturális verseny, vetélkedő, az ifjúsági nap és a korrepetálá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részvétele a tanórán kívüli foglalkozásokon önkénte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Tanórán kívüli foglalkozások szervezését elsősorban a tanulók, a diákönkormányzat kezdeményezi, de indítására az iskola egyéb szervezetei is javaslatot tehetne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órán kívüli foglalkozás vezetőjének az ellenőrző könyv útján a szülőt értesítenie kell a tanuló részvételéről.</w:t>
      </w:r>
    </w:p>
    <w:p>
      <w:pPr>
        <w:pStyle w:val="SzmSz3"/>
        <w:numPr>
          <w:ilvl w:val="2"/>
          <w:numId w:val="16"/>
        </w:numPr>
        <w:rPr/>
      </w:pPr>
      <w:bookmarkStart w:id="42" w:name="__RefHeading___Toc306779388"/>
      <w:bookmarkEnd w:id="42"/>
      <w:r>
        <w:rPr/>
        <w:t>Tantárgyi korrepetálás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orrepetálások a gyenge képességű növendékek felzárkóztatására, a jó képességű tanulók tehetséggondozására, vizsgára illetve versenyre való felkészítésre szolgál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 rendkívüli korrepetálási lehetőséget is kérhet a szaktanároktó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végzős szakképzős osztályok számára a szorgalmi időt követően a szaktanárok vizsgafelkészítő konzultációkat szerveznek.</w:t>
      </w:r>
    </w:p>
    <w:p>
      <w:pPr>
        <w:pStyle w:val="SzmSz3"/>
        <w:numPr>
          <w:ilvl w:val="2"/>
          <w:numId w:val="16"/>
        </w:numPr>
        <w:rPr/>
      </w:pPr>
      <w:bookmarkStart w:id="43" w:name="__RefHeading___Toc306779389"/>
      <w:bookmarkEnd w:id="43"/>
      <w:r>
        <w:rPr/>
        <w:t>Tanulószoba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Minden tanév szeptember 1-jéig – írásos szülői kérelmek alapján - felmérjük a tanulószobai igényeket. Tanulószobát minden tanítási napon az igényeknek megfelelően tartunk. </w:t>
      </w:r>
    </w:p>
    <w:p>
      <w:pPr>
        <w:pStyle w:val="SzmSz3"/>
        <w:numPr>
          <w:ilvl w:val="2"/>
          <w:numId w:val="16"/>
        </w:numPr>
        <w:rPr/>
      </w:pPr>
      <w:bookmarkStart w:id="44" w:name="__RefHeading___Toc306779390"/>
      <w:bookmarkEnd w:id="44"/>
      <w:r>
        <w:rPr/>
        <w:t>Szakkör, sportkör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foglalkozások a tanítási időn kívüli szervezhetők és 1-2 órán keresztül tarthat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foglalkozások tárgyát a szakköri munkaterv tartalmazza, melyet a tanév elején az iskola igazgatója hagy jóvá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szakköri tevékenység tartalmáért a szakkörvezető felelő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szakkörvezető a foglalkozásokról szakköri naplót vezet, melyben a témaköröket és a jelenlévők létszámát rögzíti. A szakköri naplót a tanév elején érvényesíttetni kell az iskola igazgatójáva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foglalkozások ellenőrzése a területért felelős vezető feladata.</w:t>
      </w:r>
    </w:p>
    <w:p>
      <w:pPr>
        <w:pStyle w:val="SzmSz3"/>
        <w:numPr>
          <w:ilvl w:val="2"/>
          <w:numId w:val="16"/>
        </w:numPr>
        <w:rPr/>
      </w:pPr>
      <w:bookmarkStart w:id="45" w:name="__RefHeading___Toc306779391"/>
      <w:bookmarkEnd w:id="45"/>
      <w:r>
        <w:rPr/>
        <w:t>Tanulmányi kirándulás, iskolán kívüli osztályprogramok: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Foglalkozási idő alatti iskolán kívüli programok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A tanulmányokhoz kapcsolódó (a tanítási órákat érintő) iskolán kívüli programok csak az iskola igazgatójának előzetes engedélyével szervezhetők. Az ilyen jellegű osztályprogramokat legalább 1 héttel korábban írásban kell bejelenteni (pl.: múzeumlátogatás, kiállítás, üzemlátogatás, pályaorientációs látogatás)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A foglalkozási idő alatt szervezett programokon a tanulók részvétele kötelező, amennyiben az adott tantárgy tantervében, tanmenetében előírt tevékenység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Külső program esetén a balesetvédelmi- és közlekedési szabályokról a pedagógus tájékoztatja a tanulókat, melynek tudomásul vételét a tanulók aláírásukkal igazolják. (A külső programokról szóló balesetvédelmi- és közlekedési szabálygyűjtemény, aláíró ív az iskola titkárságain található.)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Az iskolából távozó osztályok mellett 2 fő kísérő szükséges. Kísérő lehet az iskola pedagógusa, pedagógiai munkát segítő alkalmazottja, technikai dolgozója vagy szülő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Két osztály együttes távozásához is 2 fő kísérő szükséges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A programszervezésnél fontos szempont, hogy a kísérőtanároknak minél kevesebb tanítási órája maradjon el, a helyettesítésük megoldható legyen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283"/>
        <w:rPr/>
      </w:pPr>
      <w:r>
        <w:rPr/>
        <w:t>Szükség esetén a kísérők helyi közlekedését és belépőjegy-költségeit megtérítjü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Osztálykirándulások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osztálykirándulások tervezetét az osztályfőnököknek minden tanév december 10-ig kell az iskola igazgatójának írásban benyújtani (a várható költségek tervezése miatt)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osztálykirándulás konkrét időpontjáról - az engedélyezés miatt - egy hónappal előbb írásban kell tájékoztatni az intézmény vezetőjé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 xml:space="preserve">Az osztálykirándulások hétvégén és a tanítási szünetek időpontjában szervezhetőek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tanulók nem kötelezhetőek az osztálykiránduláson való részvételre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kirándulásokat a tanulók és a szülők elfogadható javaslatainak figyelembevételével kell megtervezn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kirándulások időpontjáról, programjáról, költségeiről a szülőket tájékoztatni kell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osztálykirándulásokon tanári jelenlét szükséges (2 fő). Az osztályprogramokon a tanulókra vonatkoznak az iskolai Házirend előírása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z engedélyezett osztálykirándulások kísérőtanárai számára – 1 napra – kísérési díj kerül számfejtésre, egyéb költségeket nem térítünk meg. Az egy napnál hosszabb osztálykirándulás többletköltségeit a kísérőtanároknak kell vállalniuk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kirándulásokra vinni kell az elsősegélynyújtáshoz szükséges felszerelés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701" w:leader="none"/>
        </w:tabs>
        <w:spacing w:lineRule="auto" w:line="240"/>
        <w:ind w:left="1701" w:hanging="425"/>
        <w:rPr/>
      </w:pPr>
      <w:r>
        <w:rPr/>
        <w:t>A kiránduláson történő rendkívüli eseményt haladéktalanul jelenteni kell az iskola igazgatójá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right="-127" w:hanging="360"/>
        <w:rPr/>
      </w:pPr>
      <w:r>
        <w:rPr/>
        <w:t>Két napos osztályprogramok egy tanévben egyszer úgy is szervezhetőek, hogy a „foglalkozási idő alatti” és a „osztálykirándulások” egymást követő napokon legyenek. A szervezés és a költségelszámolás ilyen esetben is fentiek szerint történik.</w:t>
      </w:r>
    </w:p>
    <w:p>
      <w:pPr>
        <w:pStyle w:val="SzmSz3"/>
        <w:numPr>
          <w:ilvl w:val="2"/>
          <w:numId w:val="16"/>
        </w:numPr>
        <w:rPr/>
      </w:pPr>
      <w:bookmarkStart w:id="46" w:name="__RefHeading___Toc306779392"/>
      <w:bookmarkEnd w:id="46"/>
      <w:r>
        <w:rPr/>
        <w:t>Versenyek, egyéni utazások: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ulturális és szakmai versenyeken az iskolát képviselő tanulók és kísérők nevét és a költségeket az iskola igazgatója hagyja jóvá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ítási idő alatt tervezett egyéni utazás céljára a tanuló tanításból való távolmaradását az igazgató csak nagyon indokolt esetben engedélyezi.</w:t>
      </w:r>
    </w:p>
    <w:p>
      <w:pPr>
        <w:pStyle w:val="SzmSz3"/>
        <w:numPr>
          <w:ilvl w:val="2"/>
          <w:numId w:val="16"/>
        </w:numPr>
        <w:rPr/>
      </w:pPr>
      <w:bookmarkStart w:id="47" w:name="__RefHeading___Toc306779393"/>
      <w:bookmarkEnd w:id="47"/>
      <w:r>
        <w:rPr/>
        <w:t>Mindennapos testedzés formái, az iskolai sportkör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ában minden tanuló részére heti egy-két alkalommal kötelező testnevelési órákat (könnyített testnevelési órákat) tartun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telező órákon túl az iskolai sportkör tevékenysége biztosítja a mindennapos testmozgás, testedzés lehetőségé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diáksportkör tevékenységébe minden tanuló jogosult bekapcsolódni. Az iskolai diáksportkör munkáját a testnevelő tanár irányítj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sportkör a tanévenként elkészített heti beosztás szerint biztosít mozgáslehetőséget a tanulók számár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tanulói a tornatermet és a sportudvart csak a testnevelő tanár jelenlétében vehetik igénybe.</w:t>
      </w:r>
    </w:p>
    <w:p>
      <w:pPr>
        <w:pStyle w:val="Szmsz21"/>
        <w:numPr>
          <w:ilvl w:val="0"/>
          <w:numId w:val="2"/>
        </w:numPr>
        <w:rPr/>
      </w:pPr>
      <w:bookmarkStart w:id="48" w:name="__RefHeading___Toc306779394"/>
      <w:bookmarkEnd w:id="48"/>
      <w:r>
        <w:rPr/>
        <w:t>A felnőttoktatás formái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Iskolánkban nappali és esti rendszerű szakközépiskolai felnőttoktatási tagozaton szervezünk oktatást. A tanítás délelőtti vagy délutáni időpontban folyha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érettségire történő felkészítő oktatásra a 16. életévüket betöltött, 10. évfolyamos bizonyítvánnyal vagy szakképesítéssel rendelkező diákok jelentkezhetnek. (nappali képzés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sti tagozatra a vonatkozó törvényeknek megfelelően betöltött 18. életév szüksége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felnőttoktatás helyi tanterve az iskolai Pedagógiai Program részét képez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orábbi tanulmányok beszámításával a képzési idő nappali munkarendben 3 év, esti munkarendben 2 év. (a Pedagógiai Program szerint).</w:t>
      </w:r>
    </w:p>
    <w:p>
      <w:pPr>
        <w:pStyle w:val="Szmsz21"/>
        <w:numPr>
          <w:ilvl w:val="0"/>
          <w:numId w:val="2"/>
        </w:numPr>
        <w:rPr/>
      </w:pPr>
      <w:bookmarkStart w:id="49" w:name="__RefHeading___Toc306779395"/>
      <w:bookmarkEnd w:id="49"/>
      <w:r>
        <w:rPr/>
        <w:t>Az ünnepélyek, megemlékezések rendje, a hagyományok ápolásával kapcsolatos feladatok</w:t>
      </w:r>
    </w:p>
    <w:p>
      <w:pPr>
        <w:pStyle w:val="SzmSz3"/>
        <w:numPr>
          <w:ilvl w:val="2"/>
          <w:numId w:val="24"/>
        </w:numPr>
        <w:rPr/>
      </w:pPr>
      <w:bookmarkStart w:id="50" w:name="__RefHeading___Toc306779396"/>
      <w:bookmarkEnd w:id="50"/>
      <w:r>
        <w:rPr/>
        <w:t>Az iskolai hagyományok ápolásával kapcsolatos feladatok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Iskolánk hagyományos rendezvényeit a Pedagógiai Program, a Házirend és az Éves Munkaterv tartalmazz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ünnepélyek és megemlékezések tartalmukban és külsőségeikben, a közösségi szellemet erősítve nevelési célokat szolgál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rendezvényeink hagyományaink ápolása mellett az iskola hírnevének öregbítését is szolgáljá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ünnepélyeken, eseményeken a nevelőtestület és a tanulóifjúság minden tagjának kötelező a megjelenése. Meghívhatók a Szülői Szervezet, az iskolafenntartó, a gazdálkodó szervezetek, a társintézetek képviselő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ünnepségeken a tanulók számára az előírt ünnepi öltözet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lányoknál - fehér blúz és sötétkék vagy fekete szoknya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iúknál - fehér ing és sötét szövetnadrág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felnőtt dolgozóinak öltözéke a rendezvény külsőségeihez igazodjon!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ünnepélyeken való külső megjelenéséért és magatartásáért az osztályfőnök felelő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ntézményi hagyományaink szerint a Szalagtűző ünnepségen, a Ballagáson, a képesítő vizsgán és az utolsó tanévzáró ünnepségen a végzős osztályok tanulói egységes formaruhában is megjelenhetne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ünnepségek megrendezésének módjáról a diákönkormányzat bevonásával a nevelőtestület határoz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ünnepségek ütemterve az ünnepség helyét, időpontját, a rendezésért felelős személyeket és a személyre szabott feladatokat tartalmazz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ünnepségek ütemtervének elkészítéséért, közreadásáért és a szükséges tájékoztatásért a nevelési igazgatóhelyettes a felelő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megtartott ünnepélyeket, megemlékezéseket az osztályfőnök az osztálynaplóba bejegyzi.</w:t>
      </w:r>
    </w:p>
    <w:p>
      <w:pPr>
        <w:pStyle w:val="Szmsz21"/>
        <w:numPr>
          <w:ilvl w:val="0"/>
          <w:numId w:val="2"/>
        </w:numPr>
        <w:rPr/>
      </w:pPr>
      <w:bookmarkStart w:id="51" w:name="__RefHeading___Toc306779397"/>
      <w:bookmarkEnd w:id="51"/>
      <w:r>
        <w:rPr/>
        <w:t>A pedagógiai munka belső ellenőrzésének rendje</w:t>
      </w:r>
    </w:p>
    <w:p>
      <w:pPr>
        <w:pStyle w:val="SzmSz3"/>
        <w:numPr>
          <w:ilvl w:val="2"/>
          <w:numId w:val="25"/>
        </w:numPr>
        <w:rPr/>
      </w:pPr>
      <w:bookmarkStart w:id="52" w:name="__RefHeading___Toc306779398"/>
      <w:bookmarkEnd w:id="52"/>
      <w:r>
        <w:rPr/>
        <w:t>A nevelő-oktató munka belső ellenőrzésének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ntézetben folyó nevelő-oktató munka ellenőrzését az igazgató az iskola különböző szervezeti szintjein tevékenykedő vezetőivel (igazgatóhelyettesek, gyakorlati oktatásvezetők, munkaközösség-vezetők) bevonásával irányítj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vezetői ellenőrzés célja: közvetlen információ szerzése, a tények megismerése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igazgatója a napi munkakapcsolatokon és a beszámolókon keresztül ellenőrzi vezetőtársai tevékenységét s ennek keretében önállóságukat, és az általuk irányított területen végzett munkájuka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ntézményvezető ellenőrzi a nevelőtestület tagjainak tevékenységét, kapcsolatteremtő és együttműködési készségét, pontosságát, fegyelmét, felelősségérzetét és szakmai pedagógiai jártasságá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vezetőség tagjainak ellenőrzési jogköre a feladatmegosztásból rájuk háruló tevékenységek egészére kiterjed. Az ellenőrzési tevékenységük folyamatos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vezetői ellenőrzés nem merülhet ki a tanórák látogatásáva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Komplex ellenőrzés előtt az ellenőrzési tervben rögzíteni kell, hogy ki, mikor, kinél, milyen területet ellenőriz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llenőrzés során szerzett tapasztalatokat a tantestület tudomására kell hozni.</w:t>
      </w:r>
    </w:p>
    <w:p>
      <w:pPr>
        <w:pStyle w:val="SzmSz3"/>
        <w:numPr>
          <w:ilvl w:val="2"/>
          <w:numId w:val="16"/>
        </w:numPr>
        <w:rPr/>
      </w:pPr>
      <w:bookmarkStart w:id="53" w:name="__RefHeading___Toc306779399"/>
      <w:bookmarkEnd w:id="53"/>
      <w:r>
        <w:rPr/>
        <w:t>Az oktatással kapcsolatos ellenőrzés kiemelt szempontjai: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ítási órákon és gyakorlati foglalkozásokon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korszerű szakmai tartalom és tanulók szintjéhez igazodó módszertan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 tanulók tudásmérése és az értékelés módjai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 tanórákkal kapcsolatos adminisztrációk naprakészsége, pontossága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Szakköri foglalkozásokon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 foglalkozás során az anyag feldolgozásának módja, módszerei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i szolgáltatásoknál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 tananyag feldolgozásának segítés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z élménynyújtás, kikapcsolódás lehetőség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szerek használatakor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z iskola által biztosított eszközök, gépek, berendezések kezelése és megóvása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Évközi, szintvizsga, érettségi vizsga, szakképesítő-, javító- és osztályozó vizsgákon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 vizsgák lebonyolításának szervezettsége, rendje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vizsgaeredményei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843" w:leader="none"/>
        </w:tabs>
        <w:spacing w:lineRule="auto" w:line="240"/>
        <w:ind w:left="1843" w:hanging="360"/>
        <w:rPr/>
      </w:pPr>
      <w:r>
        <w:rPr/>
        <w:t>az eredmények viszonyítása a tanulók beiskolázási adottságaihoz</w:t>
      </w:r>
    </w:p>
    <w:p>
      <w:pPr>
        <w:pStyle w:val="Szmsz21"/>
        <w:numPr>
          <w:ilvl w:val="0"/>
          <w:numId w:val="2"/>
        </w:numPr>
        <w:rPr/>
      </w:pPr>
      <w:bookmarkStart w:id="54" w:name="__RefHeading___Toc306779400"/>
      <w:bookmarkEnd w:id="54"/>
      <w:r>
        <w:rPr/>
        <w:t>A könyvtár működése</w:t>
      </w:r>
    </w:p>
    <w:p>
      <w:pPr>
        <w:pStyle w:val="SzmSz3"/>
        <w:numPr>
          <w:ilvl w:val="2"/>
          <w:numId w:val="26"/>
        </w:numPr>
        <w:rPr/>
      </w:pPr>
      <w:bookmarkStart w:id="55" w:name="__RefHeading___Toc306779401"/>
      <w:bookmarkEnd w:id="55"/>
      <w:r>
        <w:rPr/>
        <w:t>A könyvtár igénybevételének és működésének általános szabályai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könyvtár központját az „anyaiskolában” lévő könyvtár jelenti, de a „külső” intézményegységben – a szolgáltatás szintjének csökkenése nélkül – is működtetünk könyvtára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alapfunkciója az iskolai nevelő-oktató tevékenységhez szükséges információk, információhordozók és azok használatához, az újabb dokumentumok előállításához, a dokumentumok kiadásához, a könyvtárhasználat nyilvántartásához szükséges eszközök biztosítás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típusát tekintve iskolai könyvtár, és ennek megfelelően gyűjti az iskolában oktatott tantárgyak irodalmát és a pedagógiai munkához szükséges irodalmat, a nem oktatott ismeretek irodalmát és a szépirodalmat válogatva. Az egyes dokumentumok beszerzési példányszámánál a helyi tanterv illetve az egyes tantárgyak tantervei alapján várható igényeket kell figyelembe ven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alapfeladata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gyűjteményének folyamatos fejlesztése, gondozása, őrzésre és rendelkezésre bocsátása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 xml:space="preserve">könyvtári dokumentumok kölcsönzése, beleértve a tankönyv-támogatási keretből biztosított tartós tankönyvek, segédkönyvek kölcsönzését is, 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helyet biztosít a szaktárgyak könyvtári órái számára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biztosítja az egyéni és csoportos helyben használatot,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lehetőséget teremt más könyvtárak biztosította szolgáltatások igénybevételére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az alábbi szolgáltatásokat biztosítja: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Helyben olvasás – a nyitvatartási idő alatt könyvtárosi felügyelettel biztosított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 xml:space="preserve">Állomány áttekintés – a digitális anyagok, internet használata 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lcsönzés – tanári segédkönyvek tartós használatra, hosszú távra is kölcsönözhetőek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Fénymásolás – a tanulók számára a tananyaghoz kapcsolódó kiegészítő anyagok térítéses sokszorosítása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Információ – a könyvtár szolgáltatásairól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Könyvtárhasználati órák – előre tervezett csoportos irodalmi, művészeti és projektórák a könyvtáros jelenlétével</w:t>
      </w:r>
    </w:p>
    <w:p>
      <w:pPr>
        <w:pStyle w:val="Felsorols2"/>
        <w:numPr>
          <w:ilvl w:val="4"/>
          <w:numId w:val="3"/>
        </w:numPr>
        <w:spacing w:lineRule="auto" w:line="240"/>
        <w:rPr/>
      </w:pPr>
      <w:r>
        <w:rPr/>
        <w:t>Ajánló bibliográfiák, sajtófigyelés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használata az iskola tanulói és dolgozói esetében megkötöttség nélküli, a beiratkozás és a szolgáltatások igénybevétele díjtalan, de a könyvtárhasználók kötelesek a könyvtár rendjét megőrizni. A tanuló- és a munkaviszony megszüntetése csak az esetleges könyvtári tartozás rendezése után történhe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a beiratkozáshoz szükséges adatok védelméről a jogszabályban megfogalmazottak szerint gondoskod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helyben használt dokumentumokat az egyéni kölcsönzési nyilvántartásban nem kell rögzíte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könyvtár dokumentumai közül csak helyben használható: a kézikönyvtári állomány, a folyóirat, gyűjteményes munkák, videók, CD-k és DVD-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csak helyben használható dokumentumokat a szaktanárok egy-egy tanítási órára, indokolt esetben a könyvtár zárása és nyitása közötti időre kikölcsönözhet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ból bármely dokumentumot csak a könyvtárostanár tudtával lehet kivinni. Dokumentumokat kölcsönözni csak a kölcsönzési nyilvántartásbavétel után szabad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Egy alkalommal több dokumentum is kölcsönözhető. Kölcsönzési határidő nincs, de a könyvtár fenntartja magának azt a jogot, hogy a jelentkező igények kielégítése érdekében a kikölcsönzött dokumentumokat visszakérje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Tanév végéig minden kölcsönzött dokumentumot vissza kell szolgáltatni. A tartós tankönyvek a képzési idő végéig a tanulónál maradhatnak. Nyári időszakra csak indokolt esetben lehet kölcsönözni. A szaktanárok számára a következő tanév képzési terveinek elkészítéséhez június utolsó hetében a kölcsönzést újból meg lehet kezde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lveszett vagy erősen megrongált dokumentumot az olvasó köteles egy kifogástalan minőségű példánnyal vagy a könyvtár számára szükséges más művel pótol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lcsönzésben lévő dokumentumok előjegyezhetők. A nem teljesíthető olvasói igények indokolt esetben külső forrásból (könyvtárközi kölcsönzéssel) elégíthetők k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önyvtár nyitvatartási ideje (a könyvtár bejáratához kifüggesztve), tanévenként az órarendhez igazodik úgy, hogy a szolgáltatásait a tanítás kezdete előtt vagy befejezése után is igénybe lehessen venni. A kölcsönzési idő: heti 22 ór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könyvtár gyűjtőkörét a Pedagógiai Programunkhoz igazodó szakértői véleménnyel ellátott "Gyűjtőköri Szabályzat" tartalmazza (1. sz. melléklet)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és a szülők az iskola nyilvános dokumentumait megtekinthetik a könyvtárban minden kedden és csütörtökön nyitvatartási időben.</w:t>
      </w:r>
    </w:p>
    <w:p>
      <w:pPr>
        <w:pStyle w:val="Szmsz21"/>
        <w:numPr>
          <w:ilvl w:val="0"/>
          <w:numId w:val="2"/>
        </w:numPr>
        <w:rPr/>
      </w:pPr>
      <w:bookmarkStart w:id="56" w:name="__RefHeading___Toc306779402"/>
      <w:bookmarkEnd w:id="56"/>
      <w:r>
        <w:rPr/>
        <w:t>Tankönyvrendelés, tankönyvellátás és tankönyvtámogatás</w:t>
      </w:r>
    </w:p>
    <w:p>
      <w:pPr>
        <w:pStyle w:val="Normal"/>
        <w:ind w:left="10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özoktatásról szóló 1993. évi LXXIX. törvény rendelkezései</w:t>
        <w:br/>
        <w:t>A tankönyvpiac rendjéről szóló 2001. évi XXXVII. törvény rendelkezései</w:t>
        <w:br/>
        <w:t>A tankönyvvé nyilvánítás, a tankönyvtámogatás, valamint az iskolai tankönyvellátás rendjéről szóló 23/2004. (VII:27.) OM rendelet előírásai és azok aktuális változatai alapján</w:t>
      </w:r>
    </w:p>
    <w:p>
      <w:pPr>
        <w:pStyle w:val="SzmSz3"/>
        <w:numPr>
          <w:ilvl w:val="2"/>
          <w:numId w:val="27"/>
        </w:numPr>
        <w:rPr/>
      </w:pPr>
      <w:bookmarkStart w:id="57" w:name="__RefHeading___Toc306779403"/>
      <w:bookmarkEnd w:id="57"/>
      <w:r>
        <w:rPr/>
        <w:t>Az iskolai tankönyvrendelés elkészítésének helyi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tankönyvrendelés elkészítése, összeállítása az OM által évente kiadott tankönyvjegyzék alapján történ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tankönyvrendelést az általános igazgatóhelyettes a gyógypedagógiai igazgatóhelyettes véleményének figyelembevételével a munkaközösségi előterjesztések alapján készíti e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könyvrendelés elkészítéséhez a Szülői Szervezet és a diákönkormányzat egyetértését is be kell szerezni (november 15-i felmérés alapján)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a tankönyvrendelést február 15-ig kell elkészíteni, figyelembe véve a nevelőtestület döntését (december 15-ig) és megbecsülve az iskolába belépő új osztályok, tanulók várható létszámát.</w:t>
      </w:r>
    </w:p>
    <w:p>
      <w:pPr>
        <w:pStyle w:val="SzmSz3"/>
        <w:numPr>
          <w:ilvl w:val="2"/>
          <w:numId w:val="16"/>
        </w:numPr>
        <w:rPr/>
      </w:pPr>
      <w:bookmarkStart w:id="58" w:name="__RefHeading___Toc306779404"/>
      <w:bookmarkEnd w:id="58"/>
      <w:r>
        <w:rPr/>
        <w:t>Az iskolai tankönyvellátás megszervezésének helyi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igazgatója a tankönyvrendeléssel egyidejűleg megbízza a tankönyvterjesztésért felelős személyeke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könyvellátást az iskolában szervezzük. A tankönyv-értékesítés időpontjairól, a tankönyvcsomag áráról, a tartós tankönyvekről a tanulók és a szülők előzetesen tájékoztatást kap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ában alkalmazott szakmai és a közismereti tankönyvek pótlása során évközben megvásárolhatók bármely tankönyveket forgalmazó könyvesboltban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könyvellátás rendjét és felelőseit az iskolai éves munkaterv tartalmazza, aktuális határidői a könyvtár hirdetőtábláján megtekinthetők.</w:t>
      </w:r>
    </w:p>
    <w:p>
      <w:pPr>
        <w:pStyle w:val="SzmSz3"/>
        <w:numPr>
          <w:ilvl w:val="2"/>
          <w:numId w:val="16"/>
        </w:numPr>
        <w:rPr/>
      </w:pPr>
      <w:bookmarkStart w:id="59" w:name="__RefHeading___Toc306779405"/>
      <w:bookmarkEnd w:id="59"/>
      <w:r>
        <w:rPr/>
        <w:t>Az iskolai tanulók tankönyvtámogatása megállapításának helyi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könyvrendelés elkészítése előtt az iskola igényfelmérést végez az ingyenes, kedvezményes és tartós tanulói tankönyvtámogatáshoz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felmérés során az iskola tájékoztatja a szülőket a kedvezmények igénybevételének lehetőségeiről. A belépő új osztályok tanulói esetében a felmérést az iskola a beiratkozás napján végzi e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A tankönyvterjesztéssel megbízott megállapítja a jogosultak számát az igények kielégítésének költségeit. A tankönyvtámogatás fedezeti kérdéseiben az iskolaigazgató szorosan együttműködik az a Modell TISZK Gazdasági Szervezetének igazgatójával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ngyenes tankönyvellátásra való jogosultságot a tankönyvpiac rendjéről szóló törvény 8.§-ának (4) bekezdése határozza meg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i tankönyvtámogatás módjáról, a tartós tankönyvvé nyilvánításról, az igényfelmérés eredményei alapján, a nevelőtestület dönt a munkaközösségek ajánlásának figyelembevételével, a Szülői Szervezet és a diákönkormányzat egyetértésével.</w:t>
      </w:r>
    </w:p>
    <w:p>
      <w:pPr>
        <w:pStyle w:val="Szmsz21"/>
        <w:numPr>
          <w:ilvl w:val="0"/>
          <w:numId w:val="2"/>
        </w:numPr>
        <w:rPr/>
      </w:pPr>
      <w:bookmarkStart w:id="60" w:name="__RefHeading___Toc306779406"/>
      <w:bookmarkEnd w:id="60"/>
      <w:r>
        <w:rPr/>
        <w:t>Intézményi védő, óvó előírások</w:t>
      </w:r>
    </w:p>
    <w:p>
      <w:pPr>
        <w:pStyle w:val="SzmSz3"/>
        <w:numPr>
          <w:ilvl w:val="2"/>
          <w:numId w:val="28"/>
        </w:numPr>
        <w:rPr/>
      </w:pPr>
      <w:bookmarkStart w:id="61" w:name="__RefHeading___Toc306779407"/>
      <w:bookmarkEnd w:id="61"/>
      <w:r>
        <w:rPr/>
        <w:t>A rendszeres egészségügyi felügyelet és ellátás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iskolai felvételéhez, a szakképzés megkezdéséhez szükséges pályaalkalmassági vizsgálatokat az iskola-egészségügyi szolgálat (kerületi szervezete) az iskolaorvosi szobákban végz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orvos minden héten egy napon, a rendelési időben rendel. Az iskolaorvos a külső intézményegységben is heti rendszerességgel van jelen. A tanulók ezeken a napokon a tanítási órák közötti szünetekben kereshetik fel a rendelő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orvos által kijelölt - a pedagógia, gyógypedagógiai igazgatóhelyettesek által előzetesen kihirdetett - időpontokban a tanulóknak kötelező a felmérő-vizsgálatokon részt ven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lőzetes egyeztetést követően a tanítási órákról a tanulók 2 fős csoportokban szervezve, folyamatosan engedhetők el. (Figyelem! Az iskolaorvos kérése, hogy a tanulók hiányzásának igazolásakor az osztályfőnökök csak háziorvosi, illetve - szervi betegség esetén - szakorvosi igazolást fogadjanak el! Az iskolaorvos nem ad felmentéseket a tanítási órákról!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általánosítható egészségügyi tapasztalatokról az iskolaorvos tanévenként tájékoztatja az iskolavezetés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Szükség esetén az ügyeletes vezető a legrövidebb úton gondoskodik az orvosi ellátásról, esetleg a mentők kihívásáról (104-es telefonszámon)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baleseteket követően az intézmény munkavédelmi felelősének javaslatára az igazgató intézked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Az orvosi szoba technikai korszerűsítésére, az egészségügyi ellátás fejlesztésére az iskolaorvos tanévente egyszer javaslatot készít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rendelési időn kívül az orvosi szoba kulcsát tanulói rosszullét esetén csak a tanulót kísérő pedagógus veheti fel!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A Modell TISZK Gazdasági Szervezetének szervezésében évente egy alkalommal tűz-, baleset- és munkavédelmi oktatásban részesülnek az iskola dolgozói és a GSZ munkatársai, akik az intézmény területén látják el munkafeladataikat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dolgozói és az intézmény területén feladatot ellátó GSZ munkatársak részére a foglalkozás-egészségügyi orvosi szolgáltatást a Modell TISZK Gazdasági Szervezete szervezi. Havonta egy alkalommal az iskola orvosi rendelőjében is biztosítja az időszakos alkalmassági vizsgálat elvégzését.</w:t>
      </w:r>
    </w:p>
    <w:p>
      <w:pPr>
        <w:pStyle w:val="SzmSz3"/>
        <w:numPr>
          <w:ilvl w:val="2"/>
          <w:numId w:val="16"/>
        </w:numPr>
        <w:rPr/>
      </w:pPr>
      <w:bookmarkStart w:id="62" w:name="__RefHeading___Toc306779408"/>
      <w:bookmarkEnd w:id="62"/>
      <w:r>
        <w:rPr/>
        <w:t>A dolgozók feladatai a tanuló- és gyermekbalesetek megelőzésében és a baleset esetén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i balesetek megelőzése érdekében az intézmény helyiségeinek rendeltetésszerű használhatóságát az iskola munkavédelmi megbízottja és az épület gondnoka rendszeresen ellenőrz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osztályfőnökök a tanév első osztályfőnöki órái keretében a Házirend ismertetése mellett tűz-, baleset- és munkavédelmi oktatásban részesítik tanulóikat. (Erről az oktatásról jegyzőkönyv készül, melyet a tanulók aláírásukkal hitelesítenek, hogy a tanultakat tudomásul vették és azokat betartják.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gyakorlati oktatáson, az iskola belső tanműhelyeiben az első gyakorlati foglalkozásokon tűz-, baleset- és munkavédelmi oktatást tartanak a szakoktatók a tanulócsoportok számára. (Erről az oktatásról jegyzőkönyv készül, melyet a tanulók aláírásukkal hitelesítenek, hogy a tanultakat tudomásul vették és azokat betartják.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mennyiben az iskola területén a dolgozó vagy a tanuló bármely balesetveszélyes helyzetet észlel, köteles azt jelenteni az ügyeletes vezetőnek illetve az iskola gondnokának. A tanműhelyben észlelt problémákat a gyakorlatioktatás-vezetőnek kell jelente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tanítási időben csak tanári felügyelettel tartózkodhatnak a tantermekben, tornatermekben és a tanműhelyekben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óraközi szünetek rendjéről elsősorban az ügyeletre beosztott tanárok és szakoktatók gondoskodna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ügyeletesek feladatait az iskolai "Ügyeleti rend" tartalmazz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 köteles azonnal jelenteni a munka közben elszenvedett legkisebb sérülését, rosszullétét vagy megbetegedését a foglalkozást vezető pedagógusnak. Amennyiben a jelentésben egészségi állapota akadályozza, a jelentést társa köteles megten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sérültnek az észlelő - felkészültségének megfelelően, a lehetőségekhez képest - köteles segítséget nyújta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Tanulókat vagy iskolai dolgozókat ért baleset esetén azonnal értesíteni kell az ügyeletes iskolavezetőt, az iskolai munkavédelmi megbízottat, és lehetőség szerint az iskolaorvost vagy a védőnő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Szükség esetén az ügyeletes vezető a legrövidebb úton gondoskodik orvosi ellátásról, esetleg a mentőt hív. Az előforduló baleseteket követően az intézmény munkavédelmi felelősének javaslatára az igazgató intézked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iskola igazgatója az egészséges és biztonságos munkavégzés tárgyi feltételeit munkavédelmi ellenőrzések (szemlék) keretében rendszeresen (munkavédelmi bizottság bevonásával legalább évente két alkalommal) ellenőrzi. A munkavédelmi szemlék tanévenkénti időpontját, a szemlék rendjét és az ellenőrzésbe bevont dolgozókat az intézmény munkavédelmi, balesetvédelmi szabályzata tartalmazza.</w:t>
        <w:br/>
        <w:t>Az ellenőrzést közösen végzi a feladat szervezésére feljogosított Modell TISZK GSZ igazgatójával, vagy az általa megbízott munkatárssa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- és gyermekbalesetekkel kapcsolatban az iskola Munkavédelmi Szabályzata részletes útmutatásokat ad. A tanulóbalesetek esetén az iskola munkavédelmi megbízottját az ügyeletes vezető haladéktalanul megkeresi. Az esetet ki kell vizsgálni és a balesetekről az előírt nyomtatványon jegyzőkönyvet kell felvenni. A jegyzőkönyv egy példányát át kell adni a tanulónak (kiskorú tanuló esetén a szülőnek), egy példányát az iskola titkárságára kell leadni, hogy a hivatalos bejelentések időkéslekedés nélkül megtörténhessene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súlyos balesetet azonnal jelenteni kell az iskola fenntartójának. A súlyos baleset kivizsgálásába legalább középfokú munkavédelmi szakképesítéssel rendelkező személyt kell bevonni.</w:t>
      </w:r>
    </w:p>
    <w:p>
      <w:pPr>
        <w:pStyle w:val="SzmSz3"/>
        <w:numPr>
          <w:ilvl w:val="2"/>
          <w:numId w:val="16"/>
        </w:numPr>
        <w:rPr/>
      </w:pPr>
      <w:bookmarkStart w:id="63" w:name="__RefHeading___Toc306779409"/>
      <w:bookmarkEnd w:id="63"/>
      <w:r>
        <w:rPr/>
        <w:t>A rendkívüli esemény, bombariadó stb. esetén szükséges teendők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Bombariadó esetén haladéktalanul értesíteni kell az ügyeletes iskolavezetőt, illetve az iskola igazgatójá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ügyeletes vezető gondoskodik az épület helyiségeinek kiürítéséről és ennek ellenőrzésérő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épület kiürítésével egyidőben az ügyeletes vezető a kerületi rendőrségen bejelenti a bombariadó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 és az iskola dolgozói felöltözve, személyes felszereléseikkel a kijelölt területre vonulnak. Az épületben nem maradhat senki, kivéve a tűzszerészeket kísérő dolgozó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anulókat osztályonként, szervezett rendben kell az épületből kikísérni. Az épület elhagyását azoknak a pedagógusoknak kell vezetniük, akik az adott osztályban órát tartanak, illetve ott lesz a következő óráju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kivonulásnak gyorsan kell megtörténnie. A helyiségeket áramtalanítás után nyitva kell hagy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vizsgálatot követően az ügyeletes vezető adhat utasítást az épületbe való visszatérésre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bombariadó napján a tanítás azzal az órával folytatódik, amely ebben az időszakban az órarendben szerepe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lmaradt órákat egy későbbi tanítási napon a kötelező foglalkozásokat követően pótolni kell!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Egész napos bombariadó miatti kiesés szombati napon, a kieső nap órarendje szerint pótolandó. A hiányzások igazolása a hétköznapi hiányzások jellege szerint történik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elmaradt órák pótlásáról az iskola igazgatója köteles intézked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rendőrségi bejelentésnek tartalmaznia kell: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A bejelentés helyszínét (iskola neve, kerület, utca, házszám).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Mi van veszélyben, milyen káreset történt vagy történhet?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Emberélet veszélyben van-e?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 xml:space="preserve">Tűz keletkezhet-e? 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Robbanásveszély fennáll-e?</w:t>
      </w:r>
    </w:p>
    <w:p>
      <w:pPr>
        <w:pStyle w:val="Felsorols2"/>
        <w:numPr>
          <w:ilvl w:val="2"/>
          <w:numId w:val="11"/>
        </w:numPr>
        <w:tabs>
          <w:tab w:val="clear" w:pos="567"/>
          <w:tab w:val="left" w:pos="1260" w:leader="none"/>
        </w:tabs>
        <w:spacing w:lineRule="auto" w:line="240"/>
        <w:ind w:left="1260" w:hanging="360"/>
        <w:rPr/>
      </w:pPr>
      <w:r>
        <w:rPr/>
        <w:t>A rendkívüli eseményről egyúttal értesíteni kell az iskolafenntartót, illetve a belső ellenőrzési osztályt is.</w:t>
      </w:r>
    </w:p>
    <w:p>
      <w:pPr>
        <w:pStyle w:val="SzmSz3"/>
        <w:numPr>
          <w:ilvl w:val="2"/>
          <w:numId w:val="16"/>
        </w:numPr>
        <w:rPr/>
      </w:pPr>
      <w:bookmarkStart w:id="64" w:name="__RefHeading___Toc306779410"/>
      <w:bookmarkEnd w:id="64"/>
      <w:r>
        <w:rPr/>
        <w:t>Katasztrófa-, tűz- és polgári védelmi tevékenység szervezeti és végrehajtási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Rendkívüli eseményen kell érteni minden olyan eseményt, aminek bekövetkeztét előre nem lehet látni (árvíz, belvíz, földrengés stb.)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riadó elrendelés végrehajtása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>Ha rendkívüli esemény bekövetkeztekor az ügyeletes vezető riadót rendel el, az iskola igazgatóját és a Modell TISZK GSZ igazgatóját azonnal értesíteni kell!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>A riadót 2 percen túli szaggatott csengőjelzéssel (azonos a tűzriadó jelzéssel), kolomppal, iskolarádión keresztül vagy élőszóval kell jelezni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 xml:space="preserve">A gyors kiürítés és a pánik megelőzése érdekében a megadott jelre a tantermekben és tanműhelyekben lévő tanulók a tanárok és szakoktatók felügyelete mellett együtt hagyják el a helyiségeket a kijelölt útvonalon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 xml:space="preserve">A helyiségeket áramtalanítás után nyitva kell hagyni. Az épület áramtalanítása a gondnok feladata. 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>A rendkívüli esemény után az épületbe való visszatérésre az ügyeletes vezető adhat utasítást.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2127" w:leader="none"/>
        </w:tabs>
        <w:spacing w:lineRule="auto" w:line="240" w:before="0" w:after="0"/>
        <w:ind w:left="2126" w:right="-369" w:hanging="567"/>
        <w:rPr/>
      </w:pPr>
      <w:r>
        <w:rPr/>
        <w:t xml:space="preserve">A riadó lefújása 2 percen túli csengőjelzéssel történik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űzoltóságnak tett bejelentésnek tartalmaznia kell: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A bejelentés helyszínét (iskola neve, kerület, utca, házszám).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Mi van veszélyben, milyen káreset történt vagy történhet?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Emberélet veszélyben van-e?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 xml:space="preserve">Tűz keletkezhet-e? </w:t>
      </w:r>
    </w:p>
    <w:p>
      <w:pPr>
        <w:pStyle w:val="Felsorols2"/>
        <w:numPr>
          <w:ilvl w:val="4"/>
          <w:numId w:val="3"/>
        </w:numPr>
        <w:spacing w:lineRule="auto" w:line="240" w:before="0" w:after="0"/>
        <w:ind w:left="2483" w:right="-369" w:hanging="357"/>
        <w:rPr/>
      </w:pPr>
      <w:r>
        <w:rPr/>
        <w:t>Robbanásveszély fennáll-e?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űzriadóval kapcsolatos eljárási rendet az iskola Tűzvédelmi Szabályzata részletesen tartalmazza.</w:t>
      </w:r>
    </w:p>
    <w:p>
      <w:pPr>
        <w:pStyle w:val="Felsorols2"/>
        <w:numPr>
          <w:ilvl w:val="2"/>
          <w:numId w:val="11"/>
        </w:numPr>
        <w:tabs>
          <w:tab w:val="clear" w:pos="567"/>
          <w:tab w:val="left" w:pos="1260" w:leader="none"/>
        </w:tabs>
        <w:spacing w:lineRule="auto" w:line="240"/>
        <w:ind w:left="1260" w:hanging="360"/>
        <w:rPr/>
      </w:pPr>
      <w:r>
        <w:rPr/>
        <w:t>A rendkívüli eseményről egyúttal értesíteni kell az iskolafenntartót, illetve a belső ellenőrzési osztályt is.</w:t>
      </w:r>
    </w:p>
    <w:p>
      <w:pPr>
        <w:pStyle w:val="Szmsz21"/>
        <w:numPr>
          <w:ilvl w:val="0"/>
          <w:numId w:val="2"/>
        </w:numPr>
        <w:rPr/>
      </w:pPr>
      <w:bookmarkStart w:id="65" w:name="__RefHeading___Toc306779411"/>
      <w:bookmarkEnd w:id="65"/>
      <w:r>
        <w:rPr/>
        <w:t>A belső ellenőrzés rendje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z 193/2003. (XI.26.) Kormányrendeletben előírt kötelezettség alapján a GSZ a belső ellenőrzési tevékenységet külső erőforrás bevonásával, vállalkozási szerződés megkötésével biztosítja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A megbízott belső ellenőr éves ellenőrzési feladatait a Modell TISZK Gazdasági Szervezete igazgatója által jóváhagyott kockázatelemzéssel alátámasztott éves ellenőrzési terv alapján végzi. Az éves ellenőrzési tervben foglalt feladatok végrehajtására vonatkozó eljárási rendet, illetve a megállapítások nyomon követésére vonatkozó előírásokat a Modell TISZK Gazdasági Szervezetére és az intézményre jóváhagyott belső ellenőrzési kézikönyv tartalmazza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belső ellenőrzést végző szervezet tevékenységét közvetlenül az Modell TISZK Gazdasági Szervezete igazgatójának alárendelve végzi. Az ellenőrzési tevékenységen kívül más tevékenységbe nem vonható be. Ellenőrzési terveit kockázat elemzésre alapozva, valamint a soron kívüli ellenőrzések figyelembevételével állítja össze. A belső ellenőrzést végző szervezet az ellenőrzési program végrehajtásában befolyástól mentesen, a módszerek kiválasztása során önállóan jár e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Ugyancsak befolyástól mentesen állítja össze a megállapításait, következtetéseit és a javaslatokat tartalmazó ellenőrzési jelentőségeit, amelyek tartalmáért felelősséggel tartozik. A feladatai során vizsgálni és értelmezni kell: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985" w:leader="none"/>
        </w:tabs>
        <w:spacing w:lineRule="auto" w:line="240"/>
        <w:ind w:left="1985" w:right="-366" w:hanging="360"/>
        <w:rPr/>
      </w:pPr>
      <w:r>
        <w:rPr/>
        <w:t>a folyamatba épített előzetes és utólagos vezetői ellenőrzési rendszerek kiépítésének, működésének jogszabályoknak és szabályzatoknak való megfelelését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985" w:leader="none"/>
        </w:tabs>
        <w:spacing w:lineRule="auto" w:line="240"/>
        <w:ind w:left="1985" w:right="-366" w:hanging="360"/>
        <w:rPr/>
      </w:pPr>
      <w:r>
        <w:rPr/>
        <w:t>pénzügyi irányítási és ellenőrzési rendszerek működésének gazdaságosságát, hatékonyságát és eredményességét,</w:t>
      </w:r>
    </w:p>
    <w:p>
      <w:pPr>
        <w:pStyle w:val="Felsorols2"/>
        <w:numPr>
          <w:ilvl w:val="4"/>
          <w:numId w:val="3"/>
        </w:numPr>
        <w:tabs>
          <w:tab w:val="left" w:pos="567" w:leader="none"/>
          <w:tab w:val="left" w:pos="1985" w:leader="none"/>
        </w:tabs>
        <w:spacing w:lineRule="auto" w:line="240"/>
        <w:ind w:left="1985" w:right="-366" w:hanging="360"/>
        <w:rPr/>
      </w:pPr>
      <w:r>
        <w:rPr/>
        <w:t>a rendelkezésre álló erőforrásokkal való gazdálkodást, a vagyon megóvását és gyarapítását valamint az elszámolások, beszámolók megbízhatóságát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vizsgált folyamatokkal kapcsolatban megállapításokat és ajánlásokat köteles tenni, valamint elemzéseket és értékeléseket készít az intézmény vezetője számára a működés eredményességének növelése, a vezetői és belső ellenőrzési rendszerek javítása, továbbfejlesztése érdekében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jánlásokat és javaslatokat fogalmaz meg a kockázati tényezők, hiányosságok megszűntetése, kiküszöbölése érdekében. Nyomon követi az ellenőrzési jelentések alapján megtett intézkedéseket.</w:t>
      </w:r>
    </w:p>
    <w:p>
      <w:pPr>
        <w:pStyle w:val="Szmsz21"/>
        <w:numPr>
          <w:ilvl w:val="0"/>
          <w:numId w:val="2"/>
        </w:numPr>
        <w:rPr/>
      </w:pPr>
      <w:bookmarkStart w:id="66" w:name="__RefHeading___Toc306779412"/>
      <w:bookmarkEnd w:id="66"/>
      <w:r>
        <w:rPr/>
        <w:t>Egyéb kérdések</w:t>
      </w:r>
    </w:p>
    <w:p>
      <w:pPr>
        <w:pStyle w:val="SzmSz3"/>
        <w:numPr>
          <w:ilvl w:val="2"/>
          <w:numId w:val="29"/>
        </w:numPr>
        <w:rPr/>
      </w:pPr>
      <w:bookmarkStart w:id="67" w:name="__RefHeading___Toc306779413"/>
      <w:bookmarkEnd w:id="67"/>
      <w:r>
        <w:rPr/>
        <w:t>A kereset-kiegészítés feltételei</w:t>
      </w:r>
    </w:p>
    <w:p>
      <w:pPr>
        <w:pStyle w:val="Normal"/>
        <w:spacing w:before="120" w:after="0"/>
        <w:ind w:left="1080" w:hanging="0"/>
        <w:rPr/>
      </w:pPr>
      <w:r>
        <w:rPr/>
        <w:t>Az intézményi Kollektív Szerződés szerint.</w:t>
      </w:r>
    </w:p>
    <w:p>
      <w:pPr>
        <w:pStyle w:val="SzmSz3"/>
        <w:numPr>
          <w:ilvl w:val="2"/>
          <w:numId w:val="16"/>
        </w:numPr>
        <w:rPr/>
      </w:pPr>
      <w:bookmarkStart w:id="68" w:name="__RefHeading___Toc306779414"/>
      <w:bookmarkEnd w:id="68"/>
      <w:r>
        <w:rPr/>
        <w:t>A havi tanítási időkeret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pedagógusok kötelező óráját a tanulókkal való közvetlen foglalkozásra, kötelező és nem kötelező tanórákra (tanulószoba, szakkör, korrepetálás, egyéni fejlesztés) kell fordítani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 xml:space="preserve">Ha a pedagógust több – különböző kötelező óraszámú - pedagógus munkakörben foglalkoztatott, akkor kötelező óraszámát az egyes munkakörökben végzett tevékenységével arányosan kell megállapítani. 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pedagógus a tanítás megkezdése előtt és után, illetve az óraközi szünetekben a tanulók felügyeletével (tanári ügyelet), a következő tanóra előkészítésével kapcsolatos feladatokat látja el.</w:t>
      </w:r>
    </w:p>
    <w:p>
      <w:pPr>
        <w:pStyle w:val="Simafelsorols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/>
        <w:t>A teljes (rendes) munkaidő tanítási órákkal le nem kötött részében a pedagógus munkaköri feladatként ellátja: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nevelő és oktatómunkával összefüggő egyéb feladatait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tanórára, foglalkozásra készül, előkészíti azokat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értékeli a tanulók teljesítményét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pedagógiai munkájához kapcsolódó ügyviteli tevékenységet végez (naplóbeírás, levelezés, értesítés, kapcsolattartás, nyomonkövetés, jellemzés-készítés, informálás, statisztika és beszámoló készítés, pedagógiai dokumentumok készítése stb.)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z iskola kulturális és sportéletének szervezésében, a szabadidő hasznos eltöltésének megszervezésében és lebonyolításában tevékenykedik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gyermekfelügyeletet lát el, helyettesít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gyermekvédelmi feladatokban közreműködik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egyéni megbízásait teljesíti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közreműködik az intézményi dokumentumok, szabályzatok készítésében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részt vesz az iskolai élet alakításában, gyakorolja a nevelőtestület, illetve az intézmény egyéb szervezetei számára biztosított jogokat, jogszabályi kötelezettségeinek eleget tesz.</w:t>
      </w:r>
    </w:p>
    <w:p>
      <w:pPr>
        <w:pStyle w:val="Simafelsorols"/>
        <w:numPr>
          <w:ilvl w:val="2"/>
          <w:numId w:val="11"/>
        </w:numPr>
        <w:spacing w:lineRule="auto" w:line="240"/>
        <w:ind w:left="1077" w:hanging="357"/>
        <w:rPr/>
      </w:pPr>
      <w:r>
        <w:rPr/>
        <w:t>A tanítási időkeret meghatározásakor az egy hónapra jutó tanítási napokat megszorozzuk az adott pedagógus-munkakörre megállapított heti kötelező óraszám 1/5-ével:</w:t>
        <w:tab/>
        <w:t xml:space="preserve"> </w:t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ik = tanítási időker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o = heti kötelező óraszá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n = tanítási napok szá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ik = tanítási időker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ko = heti kötelező óraszá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n = tanítási napok szá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ítási napok kiszámításakor intézményi szinten a tanítás nélküli munkanapokat és a szünnapokat is figyelmen kívül kell hagyn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pedagógusok az órabeosztási lapjaik szerinti megtartott és elmaradt tanítási óráikat az osztály- és csoportnaplókban vezetik, a tanórán kívüli foglalkozások adminisztrációja a névre szóló nyilvántartó lapokon történik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öbbletóra-elszámoló lapok havi összesítéseit, valamint a tanórán kívüli foglalkozások nyilvántartólapjait a pedagógusok töltik ki, majd aláírás után minden hónap zárásakor a területért felelős iskolavezetőnek adják á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pedagógusok havi teljesítménymutatójának kiszámítása a havi ciklus zárása után történik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öbbletóra-elszámolás ellenőrzését az igazgatóhelyettesek végzik. Az ellenőrzéshez felhasználandók: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z osztálynaplók, csoportnaplók foglalkozási nyilvántartásai, a „haladási” naplórész adatai (tanári tanórai adminisztráció)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 xml:space="preserve">A tanórán kívüli foglalkozások havi nyilvántartólapjai 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„Pedagógus távollét helyettesítés nyilvántartás” adatai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szaktanárok havi óraelszámoló lapjai (a pedagógusok aláírással hitelesített nyilatkozatai)</w:t>
      </w:r>
    </w:p>
    <w:p>
      <w:pPr>
        <w:pStyle w:val="Simafelsorols"/>
        <w:numPr>
          <w:ilvl w:val="2"/>
          <w:numId w:val="11"/>
        </w:numPr>
        <w:spacing w:lineRule="auto" w:line="240"/>
        <w:ind w:left="1077" w:hanging="357"/>
        <w:rPr/>
      </w:pPr>
      <w:r>
        <w:rPr/>
        <w:t>A teljesítménymutató meghatározása</w:t>
        <w:tab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i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2743200" cy="1087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m = teljesítmény mutató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to = ténylegesen teljesített tanó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kf = tanórán kívüli foglalkozá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f = egyéni foglalkozá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o = egyéni órakedvezmé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 = kieső napok miatt levonható órá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k = tanítási időke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65pt;mso-wrap-distance-left:9.05pt;mso-wrap-distance-right:9.05pt;mso-wrap-distance-top:0pt;mso-wrap-distance-bottom:0pt;margin-top:16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m = teljesítmény mutató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to = ténylegesen teljesített tanó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kf = tanórán kívüli foglalkozá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f = egyéni foglalkozá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o = egyéni órakedvezmé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ko = kieső napok miatt levonható órá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ik = tanítási idők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pedagógus távol töltött napjaira a tanári szoba „helyettesítő táblájára” a területért felelős vezető (vagy ügyeletes vezető) megszervezi, kiírja a helyettesítést. A tábla adatait napi rendszerességgel az iskolatitkár a „Tanóra-nyilvántartó füzetben” vezet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ítási időkeret túllépésekor csak a tényleges többlettanítási órákért jár óradíj. (A heti két órát meghaladó tanórán kívüli foglalkozások megtartásán túl jár díjazás a tanórán kívüli foglalkozásokért.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Ha a teljesítménymutató = 0, vagy mínusz előjelű, akkor természetes módon a többlettanításért óradíj nem fizethető ki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pedagógus ténylegesen teljesített tanítási időkereténél az alábbi egyéni távollétek a kieső napok óraszámánál (ko) megjeleníthetők. (Mt. 151.§ 2. bek. szerint):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állampolgári kötelezettségek teljesítése (pl. bíróság előtti tanúként való meghallgatás)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legalább két munkanap közeli hozzátartozó halála esetén (Kollektív Szerződés)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kötelező orvosi vizsgálat teljesítésének időtartama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véradás miatt távol töltött idő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munkaszüneti nap miatt kiesett idő,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szabadság időtartama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munkavégzés alóli felmentés, mentesítés jogszabályi időtartama</w:t>
      </w:r>
    </w:p>
    <w:p>
      <w:pPr>
        <w:pStyle w:val="Simafelsorols"/>
        <w:numPr>
          <w:ilvl w:val="3"/>
          <w:numId w:val="11"/>
        </w:numPr>
        <w:spacing w:lineRule="auto" w:line="240"/>
        <w:rPr/>
      </w:pPr>
      <w:r>
        <w:rPr/>
        <w:t>a keresőképtelenség időtartama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kieső napok óraszámánál (ko) a fizetés nélküli szabadság miatt, illetve az iskola által nem támogatott továbbképzésen való részvétel miatti tanóra elmaradások nem vehetők figyelembe.</w:t>
      </w:r>
    </w:p>
    <w:p>
      <w:pPr>
        <w:pStyle w:val="SzmSz3"/>
        <w:numPr>
          <w:ilvl w:val="2"/>
          <w:numId w:val="16"/>
        </w:numPr>
        <w:rPr/>
      </w:pPr>
      <w:bookmarkStart w:id="69" w:name="__RefHeading___Toc306779415"/>
      <w:bookmarkEnd w:id="69"/>
      <w:r>
        <w:rPr/>
        <w:t>A teljesítménypótlék összege meghatározásának elvei</w:t>
      </w:r>
    </w:p>
    <w:p>
      <w:pPr>
        <w:pStyle w:val="Normal"/>
        <w:spacing w:before="120" w:after="0"/>
        <w:ind w:left="1080" w:hanging="0"/>
        <w:rPr/>
      </w:pPr>
      <w:r>
        <w:rPr/>
        <w:t>Az intézményi Kollektív Szerződés szerint.</w:t>
      </w:r>
    </w:p>
    <w:p>
      <w:pPr>
        <w:pStyle w:val="SzmSz3"/>
        <w:numPr>
          <w:ilvl w:val="2"/>
          <w:numId w:val="16"/>
        </w:numPr>
        <w:rPr/>
      </w:pPr>
      <w:bookmarkStart w:id="70" w:name="__RefHeading___Toc306779416"/>
      <w:bookmarkEnd w:id="70"/>
      <w:r>
        <w:rPr/>
        <w:t>Vagyoni jogok átruházásakor a tanulót megillető díjazás megállapításának szabályai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kötelező tanítási órák keretében a tanulók által készített „termékek” az iskola tulajdonába kerülnek, kivéve azokat a saját méretre készített egyedi tanműhelyi termékeket, melyek készítésére a tanuló szakoktatói engedélyt kapott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mennyiben az iskola a tanulók által készített termékek tulajdonjogát átruházza (értékesíti), akkor a nyereség terhére a tanulót (a teljesítményének arányában) díjazásban részesíti. A termékérték nyereségének meghatározásakor az önköltségszámítás szabályait kell alkalmazn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ulók által „hozott anyagból” készített termékek tulajdonjoga a tanulót illeti. (Saját részre történő termék-előállítást a szakoktatóval előzetesen engedélyeztetni kell!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tanórán kívüli tevékenységek során (pl. szakkörökön) létrehozott termékek tulajdonjogát előzetesen a szakkörvezetővel kell egyeztetni.</w:t>
      </w:r>
    </w:p>
    <w:p>
      <w:pPr>
        <w:pStyle w:val="SzmSz3"/>
        <w:numPr>
          <w:ilvl w:val="2"/>
          <w:numId w:val="16"/>
        </w:numPr>
        <w:rPr/>
      </w:pPr>
      <w:bookmarkStart w:id="71" w:name="__RefHeading___Toc306779417"/>
      <w:bookmarkEnd w:id="71"/>
      <w:r>
        <w:rPr/>
        <w:t>A munkaruha kihordási idejének, tisztán tartásának szabályozása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vendéglátóipari gyakorlati alapozó oktatáson, illetve a szakképzési évfolyamokon tanulók az iskolai tanműhelyekben szervezett gyakorlati foglalkozásokon munkaköpenyt/munkaruhát viselnek. 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munkaruha kihordási ideje – a gyakorlati képzésben eltöltött napok arányát figyelembe véve – a képzési időre terjed ki. A kihordási idő első napja a képzés megkezdésének időpontja, zárónapja a végzős évfolyam szorgalmi idejének utolsó napja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munkaruha a tanuló tulajdonát képezi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Tanműhelyi foglalkozásokon a vonatkozó munkavédelmi előírásoknak megfelelően a házirendben előírt munkaköpeny/munkaruha viselése kötelező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munkaruha tisztántartása, állagmegőrzése a tanuló kötelessége.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a dolgozóinak munkaruhával kapcsolatos szabályozását a Kollektív Szerződés, védőruha juttatásával kapcsolatos szabályokat a Munkavédelmi Szabályzat melléklete tartalmazza.</w:t>
      </w:r>
    </w:p>
    <w:p>
      <w:pPr>
        <w:pStyle w:val="SzmSz3"/>
        <w:numPr>
          <w:ilvl w:val="2"/>
          <w:numId w:val="16"/>
        </w:numPr>
        <w:rPr/>
      </w:pPr>
      <w:bookmarkStart w:id="72" w:name="__RefHeading___Toc306779418"/>
      <w:bookmarkEnd w:id="72"/>
      <w:r>
        <w:rPr/>
        <w:t>Vagyonnyilatkozat-tételi kötelezettség (2007. évi CLII. Törvény (Vnyt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Vagyonnyilatkozat-tételre kötelezettek: az iskola igazgatója </w:t>
      </w:r>
    </w:p>
    <w:p>
      <w:pPr>
        <w:pStyle w:val="SzmSz3"/>
        <w:numPr>
          <w:ilvl w:val="2"/>
          <w:numId w:val="16"/>
        </w:numPr>
        <w:rPr/>
      </w:pPr>
      <w:bookmarkStart w:id="73" w:name="__RefHeading___Toc306779419"/>
      <w:bookmarkEnd w:id="73"/>
      <w:r>
        <w:rPr/>
        <w:t>A költségvetés tervezésével és végrehajtásával kapcsolatos előírások, feltételek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 feladatok meghatározása a gazdasági szervezet ügyrendjében és kötelezettségvállalási szabályzatában, illetve a Költségvetési törvény továbbá a közoktatást érintő ágazati jogszabályok szerint történik.</w:t>
      </w:r>
    </w:p>
    <w:p>
      <w:pPr>
        <w:pStyle w:val="Simafelsorols"/>
        <w:numPr>
          <w:ilvl w:val="0"/>
          <w:numId w:val="0"/>
        </w:numPr>
        <w:spacing w:lineRule="auto" w:line="240"/>
        <w:ind w:left="1080" w:hanging="360"/>
        <w:rPr/>
      </w:pPr>
      <w:r>
        <w:rPr/>
      </w:r>
    </w:p>
    <w:p>
      <w:pPr>
        <w:pStyle w:val="Simafelsorols"/>
        <w:numPr>
          <w:ilvl w:val="0"/>
          <w:numId w:val="0"/>
        </w:numPr>
        <w:spacing w:lineRule="auto" w:line="240"/>
        <w:ind w:left="1080" w:hanging="360"/>
        <w:rPr/>
      </w:pPr>
      <w:r>
        <w:rPr/>
      </w:r>
      <w:r>
        <w:br w:type="page"/>
      </w:r>
    </w:p>
    <w:p>
      <w:pPr>
        <w:pStyle w:val="Szmsz21"/>
        <w:numPr>
          <w:ilvl w:val="0"/>
          <w:numId w:val="2"/>
        </w:numPr>
        <w:rPr/>
      </w:pPr>
      <w:bookmarkStart w:id="74" w:name="__RefHeading___Toc306779420"/>
      <w:bookmarkEnd w:id="74"/>
      <w:r>
        <w:rPr/>
        <w:t>Intézményi dokumentumok nyilvánossága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>Az iskola Pedagógiai Programját, az SZMSZ-t és a Házirendet a titkárság hivatalos munkaidejében egyeztetett időpontban, az iskolai könyvtárban kedden és csütörtökön nyitvatartási időben a szülők és a tanulók is megtekinthetik. (A dokumentumok nem kölcsönözhetők.)</w:t>
      </w:r>
    </w:p>
    <w:p>
      <w:pPr>
        <w:pStyle w:val="Simafelsorols"/>
        <w:numPr>
          <w:ilvl w:val="2"/>
          <w:numId w:val="11"/>
        </w:numPr>
        <w:spacing w:lineRule="auto" w:line="240"/>
        <w:rPr/>
      </w:pPr>
      <w:r>
        <w:rPr/>
        <w:t xml:space="preserve">A Pedagógiai Program kapcsán felmerülő kérdésekről - egyeztetett időpontban - személyes tájékoztatást kapnak a szülők és a tanulók az igazgató, illetve az igazgatóhelyettesek fogadóóráin. </w:t>
      </w:r>
    </w:p>
    <w:p>
      <w:pPr>
        <w:pStyle w:val="Simafelsorols"/>
        <w:numPr>
          <w:ilvl w:val="0"/>
          <w:numId w:val="0"/>
        </w:numPr>
        <w:spacing w:lineRule="auto" w:line="240"/>
        <w:ind w:left="1080" w:hanging="360"/>
        <w:rPr/>
      </w:pPr>
      <w:r>
        <w:rPr/>
      </w:r>
    </w:p>
    <w:p>
      <w:pPr>
        <w:pStyle w:val="Simafelsorols"/>
        <w:numPr>
          <w:ilvl w:val="0"/>
          <w:numId w:val="0"/>
        </w:numPr>
        <w:spacing w:lineRule="auto" w:line="240"/>
        <w:ind w:left="360" w:hanging="0"/>
        <w:rPr/>
      </w:pPr>
      <w:r>
        <w:rPr/>
        <w:t>Az Ellenőrzési Nyomvonal a továbbiakban az Intézményi Minőségirányítási Program mellékletét képezi.</w:t>
      </w:r>
    </w:p>
    <w:p>
      <w:pPr>
        <w:pStyle w:val="Szmsz1"/>
        <w:numPr>
          <w:ilvl w:val="0"/>
          <w:numId w:val="16"/>
        </w:numPr>
        <w:rPr/>
      </w:pPr>
      <w:bookmarkStart w:id="75" w:name="__RefHeading___Toc306779421"/>
      <w:bookmarkEnd w:id="75"/>
      <w:r>
        <w:rPr/>
        <w:t>Záró rendelkezések</w:t>
      </w:r>
    </w:p>
    <w:p>
      <w:pPr>
        <w:pStyle w:val="TextBody"/>
        <w:ind w:left="10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zmsz21"/>
        <w:numPr>
          <w:ilvl w:val="0"/>
          <w:numId w:val="30"/>
        </w:numPr>
        <w:rPr/>
      </w:pPr>
      <w:bookmarkStart w:id="76" w:name="__RefHeading___Toc306779422"/>
      <w:bookmarkEnd w:id="76"/>
      <w:r>
        <w:rPr/>
        <w:t>A SZMSZ hatálybalépése</w:t>
      </w:r>
    </w:p>
    <w:p>
      <w:pPr>
        <w:pStyle w:val="TextBody"/>
        <w:spacing w:lineRule="auto" w:line="360"/>
        <w:ind w:left="1077" w:hanging="0"/>
        <w:rPr/>
      </w:pPr>
      <w:r>
        <w:rPr>
          <w:bCs/>
        </w:rPr>
        <w:t>A SZMSZ 2011.év ………… hó…….napján, a fenntartó jóváhagyásával lép hatályba és visszavonásig érvényes. A felülvizsgált Szervezeti és Működési Szabályzat hatálybalépésével egyidejűleg hatályát veszti a 2010. év június hó 23. napján készített (előző) SZMSZ.</w:t>
      </w:r>
    </w:p>
    <w:p>
      <w:pPr>
        <w:pStyle w:val="Szmsz21"/>
        <w:numPr>
          <w:ilvl w:val="0"/>
          <w:numId w:val="2"/>
        </w:numPr>
        <w:rPr/>
      </w:pPr>
      <w:bookmarkStart w:id="77" w:name="__RefHeading___Toc306779423"/>
      <w:bookmarkEnd w:id="77"/>
      <w:r>
        <w:rPr/>
        <w:t>A SZMSZ felülvizsgálata</w:t>
      </w:r>
    </w:p>
    <w:p>
      <w:pPr>
        <w:pStyle w:val="TextBody"/>
        <w:spacing w:lineRule="auto" w:line="360"/>
        <w:ind w:left="1077" w:hanging="0"/>
        <w:rPr/>
      </w:pPr>
      <w:r>
        <w:rPr>
          <w:bCs/>
        </w:rPr>
        <w:t>A SZMSZ felülvizsgálatára sor kerül jogszabályi előírás alapján, illetve jogszabályváltozás esetén, vagy ha módosítását kezdeményezi a diákönkormányzat, az intézmény dolgozóinak és tanulóinak nagyobb csoportja, az iskolaszék (óvodaszék, kollégiumi szék), a szülői szervezet. A kezdeményezést és a javasolt módosítást az iskola igazgatójához kell beterjeszteni. A SZMSZ módosítási eljárása megegyezik megalkotásának szabályaival.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left="1080" w:hanging="0"/>
        <w:rPr/>
      </w:pPr>
      <w:r>
        <w:rPr>
          <w:bCs/>
        </w:rPr>
        <w:t>Budapest, 2011. év október hó 19. nap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left="1080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H.</w:t>
        <w:tab/>
      </w:r>
    </w:p>
    <w:p>
      <w:pPr>
        <w:pStyle w:val="TextBody"/>
        <w:spacing w:before="600" w:after="120"/>
        <w:ind w:left="4961" w:hanging="0"/>
        <w:jc w:val="center"/>
        <w:rPr/>
      </w:pPr>
      <w:r>
        <w:rPr>
          <w:bCs/>
        </w:rPr>
        <w:t>Szabados Attila</w:t>
        <w:br/>
        <w:t>igazgató</w:t>
      </w:r>
    </w:p>
    <w:p>
      <w:pPr>
        <w:pStyle w:val="TextBody"/>
        <w:ind w:left="1080" w:hanging="0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yilatkozatok</w:t>
      </w:r>
    </w:p>
    <w:p>
      <w:pPr>
        <w:pStyle w:val="TextBody"/>
        <w:ind w:left="1080" w:hanging="0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ind w:left="10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08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A Szervezeti és Működési Szabályzatot az intézmény diákönkormányzata 2011. év október hó 19. napján tartott ülésén megtárgyalta. Aláírásommal tanúsítom, hogy a diákönkormányzat egyetértési jogát jelen SZMSZ felülvizsgálata során, a jogszabályban meghatározott ügyekben gyakorolta, az abban foglaltakkal egyetértve a nevelőtestületnek elfogadásra javasol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544" w:hanging="0"/>
        <w:jc w:val="center"/>
        <w:rPr/>
      </w:pPr>
      <w:r>
        <w:rPr>
          <w:bCs/>
        </w:rPr>
        <w:t>Erdei Ivett</w:t>
        <w:br/>
        <w:t>Diákönkormányzat vezetőj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A Szervezeti és Működési Szabályzatot a Szülői Szervezet 2011. október hó 19. napján tartott ülésén megtárgyalta. Aláírásommal tanúsítom, hogy a Szülői Szervezet egyetértési jogát a jogszabályban meghatározott ügyekben gyakorolta, az abban foglaltakkal egyetértve a nevelőtestületnek elfogadásra javasol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Erdei Árpádné</w:t>
        <w:br/>
        <w:t>Szülői szervezet képviselőj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A Szervezeti és Működési Szabályzatot az intézmény nevelőtestülete 2011. október 20-án elfogad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410" w:leader="none"/>
          <w:tab w:val="center" w:pos="7513" w:leader="none"/>
        </w:tabs>
        <w:rPr/>
      </w:pPr>
      <w:r>
        <w:rPr>
          <w:bCs/>
        </w:rPr>
        <w:tab/>
        <w:t>Agócs Györgyné</w:t>
        <w:tab/>
        <w:t>Krajczár Zoltánné</w:t>
        <w:br/>
        <w:tab/>
        <w:t>hitelesítő nevelőtestületi tag</w:t>
        <w:tab/>
        <w:t>hitelesítő nevelőtestületi tag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(A fenntartói értesítés helye a Szervezeti és Működési Szabályzatot jóváhagyó határozatról.)</w:t>
      </w:r>
    </w:p>
    <w:p>
      <w:pPr>
        <w:pStyle w:val="Normal"/>
        <w:spacing w:before="240" w:after="120"/>
        <w:ind w:left="3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240" w:after="120"/>
        <w:ind w:left="357" w:hanging="0"/>
        <w:rPr/>
      </w:pPr>
      <w:r>
        <w:rPr/>
        <w:t>Mellékletek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számú melléklet: Gyűjtőköri szabályzat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számú melléklet: Szabálytalanságok kezelésének eljárásrendje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számú melléklet: Adatkezelési szabályzat</w:t>
      </w:r>
    </w:p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Kapj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Iskolafenntart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Igazgató</w:t>
      </w:r>
    </w:p>
    <w:p>
      <w:pPr>
        <w:pStyle w:val="Normal"/>
        <w:rPr/>
      </w:pPr>
      <w:r>
        <w:rPr>
          <w:sz w:val="18"/>
          <w:szCs w:val="18"/>
        </w:rPr>
        <w:t>1 pld.</w:t>
        <w:tab/>
        <w:t>Általános i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közismereti Mk-vezető</w:t>
      </w:r>
    </w:p>
    <w:p>
      <w:pPr>
        <w:pStyle w:val="Normal"/>
        <w:rPr/>
      </w:pPr>
      <w:r>
        <w:rPr>
          <w:sz w:val="18"/>
          <w:szCs w:val="18"/>
        </w:rPr>
        <w:t>1 pld.</w:t>
        <w:tab/>
        <w:t>Gyógypedagógiai ig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Gazdasági Szervezet (GSZ) igazgató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Gyakorlatioktatás-vezet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Titkárság</w:t>
      </w:r>
    </w:p>
    <w:p>
      <w:pPr>
        <w:pStyle w:val="Normal"/>
        <w:rPr/>
      </w:pPr>
      <w:r>
        <w:rPr>
          <w:sz w:val="18"/>
          <w:szCs w:val="18"/>
        </w:rPr>
        <w:t>2 pld.</w:t>
        <w:tab/>
        <w:t>Tanári sz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pld.</w:t>
        <w:tab/>
        <w:t>Közalkalmazotti Tanács</w:t>
      </w:r>
    </w:p>
    <w:p>
      <w:pPr>
        <w:pStyle w:val="Normal"/>
        <w:rPr/>
      </w:pPr>
      <w:r>
        <w:rPr>
          <w:sz w:val="18"/>
          <w:szCs w:val="18"/>
        </w:rPr>
        <w:t>2 pld.</w:t>
        <w:tab/>
        <w:t>Könyvtárak</w:t>
      </w:r>
    </w:p>
    <w:sectPr>
      <w:headerReference w:type="default" r:id="rId5"/>
      <w:footerReference w:type="default" r:id="rId6"/>
      <w:type w:val="nextPage"/>
      <w:pgSz w:w="11906" w:h="16838"/>
      <w:pgMar w:left="1260" w:right="1418" w:gutter="0" w:header="567" w:top="121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Lucida Console" w:hAnsi="Lucida Console" w:cs="Lucida Console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  <w:i/>
        <w:b w:val="false"/>
        <w:szCs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79"/>
        </w:tabs>
        <w:ind w:left="19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6"/>
    <w:lvlOverride w:ilvl="0"/>
    <w:lvlOverride w:ilvl="1"/>
    <w:lvlOverride w:ilvl="2">
      <w:startOverride w:val="1"/>
    </w:lvlOverride>
  </w:num>
  <w:num w:numId="19">
    <w:abstractNumId w:val="2"/>
    <w:lvlOverride w:ilvl="0">
      <w:startOverride w:val="1"/>
    </w:lvlOverride>
  </w:num>
  <w:num w:numId="20">
    <w:abstractNumId w:val="16"/>
    <w:lvlOverride w:ilvl="0"/>
    <w:lvlOverride w:ilvl="1"/>
    <w:lvlOverride w:ilvl="2">
      <w:startOverride w:val="1"/>
    </w:lvlOverride>
  </w:num>
  <w:num w:numId="21">
    <w:abstractNumId w:val="16"/>
    <w:lvlOverride w:ilvl="0"/>
    <w:lvlOverride w:ilvl="1"/>
    <w:lvlOverride w:ilvl="2">
      <w:startOverride w:val="1"/>
    </w:lvlOverride>
  </w:num>
  <w:num w:numId="22">
    <w:abstractNumId w:val="2"/>
    <w:lvlOverride w:ilvl="0">
      <w:startOverride w:val="1"/>
    </w:lvlOverride>
  </w:num>
  <w:num w:numId="23">
    <w:abstractNumId w:val="16"/>
    <w:lvlOverride w:ilvl="0"/>
    <w:lvlOverride w:ilvl="1"/>
    <w:lvlOverride w:ilvl="2">
      <w:startOverride w:val="1"/>
    </w:lvlOverride>
  </w:num>
  <w:num w:numId="24">
    <w:abstractNumId w:val="16"/>
    <w:lvlOverride w:ilvl="0"/>
    <w:lvlOverride w:ilvl="1"/>
    <w:lvlOverride w:ilvl="2">
      <w:startOverride w:val="1"/>
    </w:lvlOverride>
  </w:num>
  <w:num w:numId="25">
    <w:abstractNumId w:val="16"/>
    <w:lvlOverride w:ilvl="0"/>
    <w:lvlOverride w:ilvl="1"/>
    <w:lvlOverride w:ilvl="2">
      <w:startOverride w:val="1"/>
    </w:lvlOverride>
  </w:num>
  <w:num w:numId="26">
    <w:abstractNumId w:val="16"/>
    <w:lvlOverride w:ilvl="0"/>
    <w:lvlOverride w:ilvl="1"/>
    <w:lvlOverride w:ilvl="2">
      <w:startOverride w:val="1"/>
    </w:lvlOverride>
  </w:num>
  <w:num w:numId="27">
    <w:abstractNumId w:val="16"/>
    <w:lvlOverride w:ilvl="0"/>
    <w:lvlOverride w:ilvl="1"/>
    <w:lvlOverride w:ilvl="2">
      <w:startOverride w:val="1"/>
    </w:lvlOverride>
  </w:num>
  <w:num w:numId="28">
    <w:abstractNumId w:val="16"/>
    <w:lvlOverride w:ilvl="0"/>
    <w:lvlOverride w:ilvl="1"/>
    <w:lvlOverride w:ilvl="2">
      <w:startOverride w:val="1"/>
    </w:lvlOverride>
  </w:num>
  <w:num w:numId="29">
    <w:abstractNumId w:val="16"/>
    <w:lvlOverride w:ilvl="0"/>
    <w:lvlOverride w:ilvl="1"/>
    <w:lvlOverride w:ilvl="2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0" w:after="60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4">
    <w:name w:val="WW8Num8z4"/>
    <w:qFormat/>
    <w:rPr>
      <w:b w:val="false"/>
      <w:i/>
      <w:sz w:val="20"/>
      <w:szCs w:val="20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msz2Char">
    <w:name w:val="Szmsz2 Char"/>
    <w:qFormat/>
    <w:rPr>
      <w:b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418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before="60" w:after="0"/>
      <w:ind w:left="851" w:hanging="0"/>
    </w:pPr>
    <w:rPr>
      <w:szCs w:val="20"/>
    </w:rPr>
  </w:style>
  <w:style w:type="paragraph" w:styleId="Kri">
    <w:name w:val="kri"/>
    <w:basedOn w:val="Normal"/>
    <w:qFormat/>
    <w:pPr>
      <w:numPr>
        <w:ilvl w:val="0"/>
        <w:numId w:val="5"/>
      </w:numPr>
      <w:spacing w:lineRule="exact" w:line="240" w:before="60" w:after="0"/>
    </w:pPr>
    <w:rPr>
      <w:szCs w:val="20"/>
    </w:rPr>
  </w:style>
  <w:style w:type="paragraph" w:styleId="Imi">
    <w:name w:val="imi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Alcmek2">
    <w:name w:val="Alcímek2"/>
    <w:basedOn w:val="Normal"/>
    <w:qFormat/>
    <w:pPr>
      <w:numPr>
        <w:ilvl w:val="0"/>
        <w:numId w:val="9"/>
      </w:numPr>
      <w:tabs>
        <w:tab w:val="clear" w:pos="708"/>
        <w:tab w:val="left" w:pos="900" w:leader="none"/>
      </w:tabs>
      <w:spacing w:before="240" w:after="60"/>
      <w:ind w:left="360" w:hanging="0"/>
    </w:pPr>
    <w:rPr>
      <w:b/>
      <w:sz w:val="28"/>
      <w:szCs w:val="28"/>
    </w:rPr>
  </w:style>
  <w:style w:type="paragraph" w:styleId="Felsorol2">
    <w:name w:val="felsorol2"/>
    <w:basedOn w:val="Normal"/>
    <w:qFormat/>
    <w:pPr>
      <w:tabs>
        <w:tab w:val="clear" w:pos="708"/>
        <w:tab w:val="left" w:pos="2083" w:leader="none"/>
      </w:tabs>
      <w:ind w:left="2083" w:hanging="283"/>
    </w:pPr>
    <w:rPr/>
  </w:style>
  <w:style w:type="paragraph" w:styleId="SZMSZI">
    <w:name w:val="SZMSZI"/>
    <w:basedOn w:val="Normal"/>
    <w:qFormat/>
    <w:pPr>
      <w:numPr>
        <w:ilvl w:val="0"/>
        <w:numId w:val="16"/>
      </w:numPr>
      <w:spacing w:before="360" w:after="120"/>
      <w:jc w:val="center"/>
    </w:pPr>
    <w:rPr>
      <w:b/>
      <w:caps/>
      <w:sz w:val="30"/>
      <w:szCs w:val="30"/>
      <w:u w:val="single"/>
    </w:rPr>
  </w:style>
  <w:style w:type="paragraph" w:styleId="SZMSZ2">
    <w:name w:val="SZMSZ2"/>
    <w:basedOn w:val="Normal"/>
    <w:qFormat/>
    <w:pPr>
      <w:numPr>
        <w:ilvl w:val="0"/>
        <w:numId w:val="16"/>
      </w:numPr>
      <w:spacing w:before="240" w:after="120"/>
    </w:pPr>
    <w:rPr>
      <w:b/>
      <w:sz w:val="28"/>
      <w:szCs w:val="28"/>
    </w:rPr>
  </w:style>
  <w:style w:type="paragraph" w:styleId="Szmsz1">
    <w:name w:val="Szmsz1"/>
    <w:basedOn w:val="SZMSZI"/>
    <w:qFormat/>
    <w:pPr>
      <w:spacing w:lineRule="exact" w:line="320" w:before="360" w:after="240"/>
    </w:pPr>
    <w:rPr>
      <w:bCs/>
      <w:szCs w:val="20"/>
    </w:rPr>
  </w:style>
  <w:style w:type="paragraph" w:styleId="Szmsz21">
    <w:name w:val="Szmsz2"/>
    <w:qFormat/>
    <w:pPr>
      <w:widowControl/>
      <w:numPr>
        <w:ilvl w:val="0"/>
        <w:numId w:val="2"/>
      </w:numPr>
      <w:bidi w:val="0"/>
      <w:spacing w:lineRule="exact" w:line="320" w:before="24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hu-HU" w:bidi="ar-SA" w:eastAsia="zh-CN"/>
    </w:rPr>
  </w:style>
  <w:style w:type="paragraph" w:styleId="Felsorols1">
    <w:name w:val="felsorolás1"/>
    <w:basedOn w:val="Normal"/>
    <w:qFormat/>
    <w:pPr>
      <w:numPr>
        <w:ilvl w:val="0"/>
        <w:numId w:val="12"/>
      </w:numPr>
      <w:spacing w:lineRule="exact" w:line="320" w:before="120" w:after="0"/>
    </w:pPr>
    <w:rPr>
      <w:i/>
    </w:rPr>
  </w:style>
  <w:style w:type="paragraph" w:styleId="SzmSz3">
    <w:name w:val="SzmSz3"/>
    <w:basedOn w:val="Normal"/>
    <w:qFormat/>
    <w:pPr>
      <w:numPr>
        <w:ilvl w:val="0"/>
        <w:numId w:val="16"/>
      </w:numPr>
      <w:spacing w:lineRule="exact" w:line="320" w:before="240" w:after="0"/>
    </w:pPr>
    <w:rPr>
      <w:b/>
    </w:rPr>
  </w:style>
  <w:style w:type="paragraph" w:styleId="Felsorols2">
    <w:name w:val="felsorolás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exact" w:line="320" w:before="60" w:after="0"/>
      <w:jc w:val="both"/>
    </w:pPr>
    <w:rPr/>
  </w:style>
  <w:style w:type="paragraph" w:styleId="Felsorols3">
    <w:name w:val="felsorolás3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lineRule="exact" w:line="320" w:before="60" w:after="0"/>
      <w:jc w:val="both"/>
    </w:pPr>
    <w:rPr/>
  </w:style>
  <w:style w:type="paragraph" w:styleId="Simafelsorols">
    <w:name w:val="sima felsorolás"/>
    <w:basedOn w:val="Kri"/>
    <w:qFormat/>
    <w:pPr>
      <w:numPr>
        <w:ilvl w:val="0"/>
        <w:numId w:val="11"/>
      </w:numPr>
      <w:spacing w:lineRule="exact" w:line="32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before="180" w:after="0"/>
      <w:ind w:left="539" w:hanging="539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344" w:leader="dot"/>
      </w:tabs>
      <w:ind w:left="900" w:hanging="36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Felsorols21">
    <w:name w:val="Felsorolás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color w:val="FF0000"/>
      <w:sz w:val="28"/>
      <w:szCs w:val="20"/>
    </w:rPr>
  </w:style>
  <w:style w:type="paragraph" w:styleId="GVOPCmsor1">
    <w:name w:val="GVOP Címsor 1"/>
    <w:basedOn w:val="Normal"/>
    <w:qFormat/>
    <w:pPr>
      <w:tabs>
        <w:tab w:val="clear" w:pos="708"/>
        <w:tab w:val="left" w:pos="360" w:leader="none"/>
        <w:tab w:val="left" w:pos="540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360" w:after="240"/>
      <w:ind w:left="360" w:hanging="360"/>
      <w:jc w:val="both"/>
    </w:pPr>
    <w:rPr>
      <w:b/>
      <w:caps/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8"/>
    </w:rPr>
  </w:style>
  <w:style w:type="paragraph" w:styleId="Felsorols">
    <w:name w:val="Felsorolás"/>
    <w:basedOn w:val="Normal"/>
    <w:qFormat/>
    <w:pPr>
      <w:spacing w:before="120" w:after="0"/>
      <w:ind w:left="360" w:hanging="360"/>
      <w:jc w:val="both"/>
    </w:pPr>
    <w:rPr>
      <w:b/>
      <w:i/>
      <w:iCs/>
      <w:sz w:val="28"/>
      <w:szCs w:val="20"/>
    </w:rPr>
  </w:style>
  <w:style w:type="paragraph" w:styleId="RowsHeading">
    <w:name w:val="Rows Heading"/>
    <w:basedOn w:val="Normal"/>
    <w:qFormat/>
    <w:pPr>
      <w:spacing w:before="0" w:after="240"/>
    </w:pPr>
    <w:rPr>
      <w:rFonts w:ascii="Arial" w:hAnsi="Arial" w:cs="Arial"/>
      <w:sz w:val="18"/>
      <w:szCs w:val="18"/>
      <w:lang w:val="en-GB"/>
    </w:rPr>
  </w:style>
  <w:style w:type="paragraph" w:styleId="Cell">
    <w:name w:val="Cell"/>
    <w:basedOn w:val="Normal"/>
    <w:qFormat/>
    <w:pPr>
      <w:spacing w:before="0" w:after="240"/>
    </w:pPr>
    <w:rPr>
      <w:rFonts w:ascii="Arial" w:hAnsi="Arial" w:cs="Arial"/>
      <w:sz w:val="18"/>
      <w:szCs w:val="18"/>
      <w:lang w:val="en-GB"/>
    </w:rPr>
  </w:style>
  <w:style w:type="paragraph" w:styleId="ColumnsHeading">
    <w:name w:val="Columns Heading"/>
    <w:basedOn w:val="Normal"/>
    <w:qFormat/>
    <w:pPr>
      <w:spacing w:before="0" w:after="240"/>
      <w:jc w:val="center"/>
    </w:pPr>
    <w:rPr>
      <w:rFonts w:ascii="Arial" w:hAnsi="Arial" w:cs="Arial"/>
      <w:sz w:val="18"/>
      <w:szCs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OPCmsor3Char">
    <w:name w:val="GVOP Címsor 3 Char"/>
    <w:basedOn w:val="Normal"/>
    <w:qFormat/>
    <w:pPr>
      <w:tabs>
        <w:tab w:val="clear" w:pos="708"/>
        <w:tab w:val="left" w:pos="540" w:leader="none"/>
        <w:tab w:val="left" w:pos="794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ind w:left="794" w:hanging="794"/>
      <w:jc w:val="both"/>
    </w:pPr>
    <w:rPr>
      <w:b/>
      <w:i/>
      <w:szCs w:val="20"/>
    </w:rPr>
  </w:style>
  <w:style w:type="paragraph" w:styleId="GVOPCmsor4Char">
    <w:name w:val="GVOP Címsor 4 Char"/>
    <w:basedOn w:val="Normal"/>
    <w:qFormat/>
    <w:pPr>
      <w:tabs>
        <w:tab w:val="clear" w:pos="708"/>
        <w:tab w:val="left" w:pos="540" w:leader="none"/>
        <w:tab w:val="left" w:pos="794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ind w:left="794" w:hanging="794"/>
      <w:jc w:val="both"/>
    </w:pPr>
    <w:rPr>
      <w:b/>
      <w:i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GVOPCmsor4">
    <w:name w:val="GVOP Címsor 4"/>
    <w:basedOn w:val="Normal"/>
    <w:qFormat/>
    <w:pPr>
      <w:tabs>
        <w:tab w:val="clear" w:pos="708"/>
        <w:tab w:val="left" w:pos="540" w:leader="none"/>
        <w:tab w:val="left" w:pos="964" w:leader="none"/>
        <w:tab w:val="left" w:pos="3960" w:leader="none"/>
        <w:tab w:val="left" w:pos="5400" w:leader="none"/>
        <w:tab w:val="left" w:pos="7020" w:leader="none"/>
      </w:tabs>
      <w:spacing w:before="240" w:after="240"/>
      <w:ind w:left="964" w:hanging="964"/>
    </w:pPr>
    <w:rPr>
      <w:rFonts w:ascii="Tahoma" w:hAnsi="Tahoma" w:cs="Tahoma"/>
      <w:i/>
      <w:sz w:val="17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ko-KR"/>
    </w:rPr>
  </w:style>
  <w:style w:type="paragraph" w:styleId="ListBullet1">
    <w:name w:val="List Bullet 1"/>
    <w:basedOn w:val="Text1"/>
    <w:qFormat/>
    <w:pPr>
      <w:tabs>
        <w:tab w:val="clear" w:pos="708"/>
        <w:tab w:val="left" w:pos="765" w:leader="none"/>
      </w:tabs>
      <w:ind w:left="765" w:hanging="283"/>
    </w:pPr>
    <w:rPr/>
  </w:style>
  <w:style w:type="paragraph" w:styleId="Mellklet">
    <w:name w:val="melléklet"/>
    <w:basedOn w:val="Normal"/>
    <w:qFormat/>
    <w:pPr>
      <w:jc w:val="right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spacing w:before="360" w:after="360"/>
    </w:pPr>
    <w:rPr/>
  </w:style>
  <w:style w:type="paragraph" w:styleId="Csor">
    <w:name w:val="csor"/>
    <w:basedOn w:val="Heading3"/>
    <w:qFormat/>
    <w:pPr>
      <w:numPr>
        <w:ilvl w:val="0"/>
        <w:numId w:val="7"/>
      </w:numPr>
      <w:spacing w:before="360" w:after="60"/>
      <w:outlineLvl w:val="9"/>
    </w:pPr>
    <w:rPr>
      <w:rFonts w:cs="Arial"/>
      <w:b/>
      <w:bCs/>
      <w:sz w:val="26"/>
      <w:szCs w:val="26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2:00Z</dcterms:created>
  <dc:creator>Mezeiné Szabó Mónika</dc:creator>
  <dc:description/>
  <cp:keywords/>
  <dc:language>en-US</dc:language>
  <cp:lastModifiedBy>Rgep</cp:lastModifiedBy>
  <cp:lastPrinted>2011-10-19T09:34:00Z</cp:lastPrinted>
  <dcterms:modified xsi:type="dcterms:W3CDTF">2011-10-19T07:35:00Z</dcterms:modified>
  <cp:revision>3</cp:revision>
  <dc:subject/>
  <dc:title>''A közoktatási intézmény működésére, belső és külső kapcsolataira vonat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7-10T11:14:15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7-10T11:14:15Z</vt:lpwstr>
  </property>
</Properties>
</file>