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sz w:val="44"/>
          <w:szCs w:val="44"/>
          <w:lang w:eastAsia="hu-HU"/>
        </w:rPr>
        <w:t>Veres Pálné Gimnázium</w:t>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t>Szervezeti és működési szabályzat</w:t>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bCs/>
          <w:sz w:val="48"/>
          <w:szCs w:val="48"/>
          <w:lang w:eastAsia="hu-HU"/>
        </w:rPr>
      </w:pPr>
      <w:r>
        <w:rPr>
          <w:rFonts w:eastAsia="Times New Roman" w:cs="Arial" w:ascii="Arial" w:hAnsi="Arial"/>
          <w:b/>
          <w:bCs/>
          <w:sz w:val="48"/>
          <w:szCs w:val="48"/>
          <w:lang w:eastAsia="hu-HU"/>
        </w:rPr>
        <w:t>2011.</w:t>
      </w:r>
      <w:r>
        <w:br w:type="page"/>
      </w:r>
    </w:p>
    <w:p>
      <w:pPr>
        <w:pStyle w:val="Normal"/>
        <w:spacing w:lineRule="auto" w:line="240" w:before="0" w:after="0"/>
        <w:rPr>
          <w:rFonts w:ascii="Arial" w:hAnsi="Arial" w:eastAsia="Times New Roman" w:cs="Arial"/>
          <w:b/>
          <w:b/>
          <w:bCs/>
          <w:sz w:val="48"/>
          <w:szCs w:val="48"/>
          <w:lang w:eastAsia="hu-HU"/>
        </w:rPr>
      </w:pPr>
      <w:r>
        <w:rPr>
          <w:rFonts w:eastAsia="Times New Roman" w:cs="Arial" w:ascii="Arial" w:hAnsi="Arial"/>
          <w:b/>
          <w:bCs/>
          <w:sz w:val="48"/>
          <w:szCs w:val="48"/>
          <w:lang w:eastAsia="hu-HU"/>
        </w:rPr>
      </w:r>
    </w:p>
    <w:p>
      <w:pPr>
        <w:pStyle w:val="Normal"/>
        <w:spacing w:lineRule="auto" w:line="240" w:before="0" w:after="0"/>
        <w:rPr>
          <w:rFonts w:ascii="Arial" w:hAnsi="Arial" w:eastAsia="Times New Roman" w:cs="Arial"/>
          <w:i/>
          <w:i/>
          <w:lang w:eastAsia="hu-HU"/>
        </w:rPr>
      </w:pPr>
      <w:r>
        <w:rPr>
          <w:rFonts w:eastAsia="Times New Roman" w:cs="Arial" w:ascii="Arial" w:hAnsi="Arial"/>
          <w:b/>
          <w:bCs/>
          <w:lang w:eastAsia="hu-HU"/>
        </w:rPr>
        <w:t>I.    </w:t>
      </w:r>
      <w:r>
        <w:rPr>
          <w:rFonts w:eastAsia="Times New Roman" w:cs="Arial" w:ascii="Arial" w:hAnsi="Arial"/>
          <w:b/>
          <w:bCs/>
          <w:u w:val="single"/>
          <w:lang w:eastAsia="hu-HU"/>
        </w:rPr>
        <w:t>Bevezetés</w:t>
      </w:r>
      <w:r>
        <w:rPr>
          <w:rFonts w:eastAsia="Times New Roman" w:cs="Arial" w:ascii="Arial" w:hAnsi="Arial"/>
          <w:lang w:eastAsia="hu-HU"/>
        </w:rPr>
        <w:br/>
        <w:br/>
        <w:t>A közoktatásról szóló 1993. évi LXXIX. törvény 40. § (2) bekezdésében kapott felhatalmazás alapján a</w:t>
        <w:br/>
        <w:br/>
        <w:t xml:space="preserve">Veres Pálné Gimnázium </w:t>
        <w:br/>
        <w:t>1053. Budapest, Veres Pálné utca 36-38.</w:t>
        <w:br/>
        <w:t> (intézmény alapító okiratban meghatározott neve, címe)</w:t>
        <w:br/>
        <w:br/>
        <w:t>belső és külső kapcsolataira vonatkozó rendelkezéseket jelen Szervezeti és Működési Szabályzat (továbbiakban: SZMSZ) határozza meg. (Kt. 40. § (1) bek.)</w:t>
        <w:br/>
        <w:br/>
      </w:r>
      <w:r>
        <w:rPr>
          <w:rFonts w:eastAsia="Times New Roman" w:cs="Arial" w:ascii="Arial" w:hAnsi="Arial"/>
          <w:b/>
          <w:bCs/>
          <w:lang w:eastAsia="hu-HU"/>
        </w:rPr>
        <w:tab/>
        <w:t>1.    A SZMSZ célja, tartalma</w:t>
      </w:r>
      <w:r>
        <w:rPr>
          <w:rFonts w:eastAsia="Times New Roman" w:cs="Arial" w:ascii="Arial" w:hAnsi="Arial"/>
          <w:lang w:eastAsia="hu-HU"/>
        </w:rPr>
        <w:br/>
        <w:br/>
        <w:t>A SZMSZ célja, hogy a törvénybe foglalt jogi magatartások minél hatékonyabban érvényesüljenek az adott közoktatási intézményben.</w:t>
        <w:br/>
        <w:br/>
        <w:t xml:space="preserve">A SZMSZ tartalma nem állhat ellentétben jogszabályokkal, sem egyéb intézményi alapdokumentummal, nem vonhat el törvény vagy rendelet által biztosított jogot, nem </w:t>
        <w:tab/>
        <w:t xml:space="preserve">is szűkítheti azt, kivéve, ha maga a jogszabály erre felhatalmazást ad. </w:t>
        <w:br/>
        <w:br/>
      </w:r>
      <w:r>
        <w:rPr>
          <w:rFonts w:eastAsia="Times New Roman" w:cs="Arial" w:ascii="Arial" w:hAnsi="Arial"/>
          <w:b/>
          <w:bCs/>
          <w:lang w:eastAsia="hu-HU"/>
        </w:rPr>
        <w:tab/>
        <w:t>2.    Jogszabályi háttér</w:t>
      </w:r>
      <w:r>
        <w:rPr>
          <w:rFonts w:eastAsia="Times New Roman" w:cs="Arial" w:ascii="Arial" w:hAnsi="Arial"/>
          <w:lang w:eastAsia="hu-HU"/>
        </w:rPr>
        <w:br/>
        <w:br/>
      </w:r>
      <w:r>
        <w:rPr>
          <w:rFonts w:eastAsia="Times New Roman" w:cs="Arial" w:ascii="Arial" w:hAnsi="Arial"/>
          <w:i/>
          <w:lang w:eastAsia="hu-HU"/>
        </w:rPr>
        <w:t>A SZMSZ szabályozási körét meghatározó jogszabályok:</w:t>
      </w:r>
      <w:r>
        <w:rPr>
          <w:rFonts w:eastAsia="Times New Roman" w:cs="Arial" w:ascii="Arial" w:hAnsi="Arial"/>
          <w:lang w:eastAsia="hu-HU"/>
        </w:rPr>
        <w:br/>
        <w:br/>
      </w:r>
      <w:r>
        <w:rPr>
          <w:rFonts w:eastAsia="Symbol" w:cs="Symbol" w:ascii="Symbol" w:hAnsi="Symbol"/>
          <w:lang w:eastAsia="hu-HU"/>
        </w:rPr>
        <w:t></w:t>
      </w:r>
      <w:r>
        <w:rPr>
          <w:rFonts w:eastAsia="Times New Roman" w:cs="Arial" w:ascii="Arial" w:hAnsi="Arial"/>
          <w:lang w:eastAsia="hu-HU"/>
        </w:rPr>
        <w:t>    a közoktatásról szóló 1993. évi LXXIX. törvény (továbbiakban: Kt.)</w:t>
        <w:br/>
      </w:r>
      <w:r>
        <w:rPr>
          <w:rFonts w:eastAsia="Symbol" w:cs="Symbol" w:ascii="Symbol" w:hAnsi="Symbol"/>
          <w:lang w:eastAsia="hu-HU"/>
        </w:rPr>
        <w:t></w:t>
      </w:r>
      <w:r>
        <w:rPr>
          <w:rFonts w:eastAsia="Times New Roman" w:cs="Arial" w:ascii="Arial" w:hAnsi="Arial"/>
          <w:lang w:eastAsia="hu-HU"/>
        </w:rPr>
        <w:t xml:space="preserve">    a nevelési-oktatási intézmények működéséről szóló 11/1994. (VI. 8.) MKM </w:t>
        <w:tab/>
        <w:tab/>
        <w:t>rendelet (továbbiakban: R.)</w:t>
        <w:br/>
      </w:r>
      <w:r>
        <w:rPr>
          <w:rFonts w:eastAsia="Symbol" w:cs="Symbol" w:ascii="Symbol" w:hAnsi="Symbol"/>
          <w:lang w:eastAsia="hu-HU"/>
        </w:rPr>
        <w:t></w:t>
      </w:r>
      <w:r>
        <w:rPr>
          <w:rFonts w:eastAsia="Times New Roman" w:cs="Arial" w:ascii="Arial" w:hAnsi="Arial"/>
          <w:lang w:eastAsia="hu-HU"/>
        </w:rPr>
        <w:t xml:space="preserve">    az államháztartás működési rendjéről szóló 292/2009(XII.19) Korm. rendelet </w:t>
        <w:tab/>
        <w:t>(továbbiakban: Ámr.)</w:t>
        <w:br/>
      </w:r>
      <w:r>
        <w:rPr>
          <w:rFonts w:eastAsia="Symbol" w:cs="Symbol" w:ascii="Symbol" w:hAnsi="Symbol"/>
          <w:lang w:eastAsia="hu-HU"/>
        </w:rPr>
        <w:t></w:t>
      </w:r>
      <w:r>
        <w:rPr>
          <w:rFonts w:eastAsia="Times New Roman" w:cs="Arial" w:ascii="Arial" w:hAnsi="Arial"/>
          <w:lang w:eastAsia="hu-HU"/>
        </w:rPr>
        <w:t xml:space="preserve">    a közalkalmazottakról szóló 1992. évi XXXIII. törvény végrehajtásáról a </w:t>
        <w:tab/>
        <w:t xml:space="preserve">közoktatási </w:t>
        <w:tab/>
        <w:t>intézményekben 138/1992. (X. 8.) Korm. rendelet (továbbiakban: Korm.r.)</w:t>
        <w:br/>
      </w:r>
      <w:r>
        <w:rPr>
          <w:rFonts w:eastAsia="Symbol" w:cs="Symbol" w:ascii="Symbol" w:hAnsi="Symbol"/>
          <w:lang w:eastAsia="hu-HU"/>
        </w:rPr>
        <w:t></w:t>
      </w:r>
      <w:r>
        <w:rPr>
          <w:rFonts w:eastAsia="Times New Roman" w:cs="Arial" w:ascii="Arial" w:hAnsi="Arial"/>
          <w:lang w:eastAsia="hu-HU"/>
        </w:rPr>
        <w:t>    a tankönyvpiac rendjéről szóló 2001. évi XXXVII. törvény (továbbiakban: Tpr.)</w:t>
        <w:br/>
      </w:r>
      <w:r>
        <w:rPr>
          <w:rFonts w:eastAsia="Symbol" w:cs="Symbol" w:ascii="Symbol" w:hAnsi="Symbol"/>
          <w:lang w:eastAsia="hu-HU"/>
        </w:rPr>
        <w:t></w:t>
      </w:r>
      <w:r>
        <w:rPr>
          <w:rFonts w:eastAsia="Times New Roman" w:cs="Arial" w:ascii="Arial" w:hAnsi="Arial"/>
          <w:lang w:eastAsia="hu-HU"/>
        </w:rPr>
        <w:t xml:space="preserve">    a tankönyvvé nyilvánítás, a tankönyvtámogatás, valamint az iskolai </w:t>
        <w:tab/>
        <w:t xml:space="preserve">tankönyvellátás </w:t>
        <w:tab/>
        <w:t xml:space="preserve">rendjéről 23/2004. (VIII. 27.) OM rendelet </w:t>
        <w:br/>
      </w:r>
      <w:r>
        <w:rPr>
          <w:rFonts w:eastAsia="Symbol" w:cs="Symbol" w:ascii="Symbol" w:hAnsi="Symbol"/>
          <w:lang w:eastAsia="hu-HU"/>
        </w:rPr>
        <w:t></w:t>
      </w:r>
      <w:r>
        <w:rPr>
          <w:rFonts w:eastAsia="Times New Roman" w:cs="Arial" w:ascii="Arial" w:hAnsi="Arial"/>
          <w:lang w:eastAsia="hu-HU"/>
        </w:rPr>
        <w:t xml:space="preserve">    a képzési kötelezettségről és a pedagógiai szakszolgálatokról szóló 4/2010. (I.19.) OKM </w:t>
        <w:tab/>
        <w:t xml:space="preserve">rendelet </w:t>
        <w:br/>
      </w:r>
      <w:r>
        <w:rPr>
          <w:rFonts w:eastAsia="Symbol" w:cs="Symbol" w:ascii="Symbol" w:hAnsi="Symbol"/>
          <w:lang w:eastAsia="hu-HU"/>
        </w:rPr>
        <w:t></w:t>
      </w:r>
      <w:r>
        <w:rPr>
          <w:rFonts w:eastAsia="Times New Roman" w:cs="Arial" w:ascii="Arial" w:hAnsi="Arial"/>
          <w:lang w:eastAsia="hu-HU"/>
        </w:rPr>
        <w:t xml:space="preserve">    az iskolai rendszerű szakképzésben részt vevő tanulók juttatásairól szóló </w:t>
        <w:br/>
        <w:tab/>
        <w:t>4/2002. (II. 26.) OM rendelet</w:t>
        <w:br/>
      </w:r>
      <w:r>
        <w:rPr>
          <w:rFonts w:eastAsia="Symbol" w:cs="Symbol" w:ascii="Symbol" w:hAnsi="Symbol"/>
          <w:lang w:eastAsia="hu-HU"/>
        </w:rPr>
        <w:t></w:t>
      </w:r>
      <w:r>
        <w:rPr>
          <w:rFonts w:eastAsia="Times New Roman" w:cs="Arial" w:ascii="Arial" w:hAnsi="Arial"/>
          <w:lang w:eastAsia="hu-HU"/>
        </w:rPr>
        <w:t xml:space="preserve">    a katasztrófák elleni védekezés és a polgári védelem ágazati feladatairól szóló </w:t>
        <w:tab/>
        <w:t>44/2007. (XI. 29.) OKM rendelet</w:t>
        <w:br/>
        <w:br/>
      </w:r>
      <w:r>
        <w:rPr>
          <w:rFonts w:eastAsia="Times New Roman" w:cs="Arial" w:ascii="Arial" w:hAnsi="Arial"/>
          <w:i/>
          <w:lang w:eastAsia="hu-HU"/>
        </w:rPr>
        <w:t>További, az adott intézmény működését meghatározó fontosabb jogszabályok:</w:t>
      </w:r>
      <w:r>
        <w:rPr>
          <w:rFonts w:eastAsia="Times New Roman" w:cs="Arial" w:ascii="Arial" w:hAnsi="Arial"/>
          <w:lang w:eastAsia="hu-HU"/>
        </w:rPr>
        <w:br/>
      </w:r>
      <w:r>
        <w:rPr>
          <w:rFonts w:eastAsia="Times New Roman" w:cs="Arial" w:ascii="Arial" w:hAnsi="Arial"/>
          <w:i/>
          <w:lang w:eastAsia="hu-HU"/>
        </w:rPr>
        <w:t>(Ámr. 20. § (2) bek. )</w:t>
      </w:r>
    </w:p>
    <w:p>
      <w:pPr>
        <w:pStyle w:val="Normal"/>
        <w:spacing w:lineRule="auto" w:line="240" w:before="0" w:after="0"/>
        <w:rPr>
          <w:rFonts w:ascii="Arial" w:hAnsi="Arial" w:eastAsia="Times New Roman" w:cs="Arial"/>
          <w:i/>
          <w:i/>
          <w:lang w:eastAsia="hu-HU"/>
        </w:rPr>
      </w:pPr>
      <w:r>
        <w:rPr>
          <w:rFonts w:eastAsia="Times New Roman" w:cs="Arial" w:ascii="Arial" w:hAnsi="Arial"/>
          <w:i/>
          <w:lang w:eastAsia="hu-HU"/>
        </w:rPr>
      </w:r>
    </w:p>
    <w:p>
      <w:pPr>
        <w:pStyle w:val="TextBody"/>
        <w:jc w:val="left"/>
        <w:rPr>
          <w:rFonts w:ascii="Arial" w:hAnsi="Arial" w:cs="Arial"/>
          <w:bCs/>
          <w:color w:val="000000"/>
          <w:sz w:val="22"/>
          <w:szCs w:val="22"/>
        </w:rPr>
      </w:pPr>
      <w:r>
        <w:rPr>
          <w:rFonts w:cs="Arial" w:ascii="Arial" w:hAnsi="Arial"/>
          <w:bCs/>
          <w:color w:val="000000"/>
          <w:sz w:val="22"/>
          <w:szCs w:val="22"/>
        </w:rPr>
        <w:t>.</w:t>
      </w:r>
    </w:p>
    <w:p>
      <w:pPr>
        <w:pStyle w:val="Normal"/>
        <w:spacing w:lineRule="auto" w:line="240" w:before="0" w:after="0"/>
        <w:rPr>
          <w:rFonts w:ascii="Arial" w:hAnsi="Arial" w:eastAsia="Times New Roman" w:cs="Arial"/>
          <w:lang w:eastAsia="hu-HU"/>
        </w:rPr>
      </w:pPr>
      <w:r>
        <w:rPr>
          <w:rFonts w:eastAsia="Symbol" w:cs="Symbol" w:ascii="Symbol" w:hAnsi="Symbol"/>
          <w:lang w:eastAsia="hu-HU"/>
        </w:rPr>
        <w:t></w:t>
      </w:r>
      <w:r>
        <w:rPr>
          <w:rFonts w:eastAsia="Times New Roman" w:cs="Arial" w:ascii="Arial" w:hAnsi="Arial"/>
          <w:lang w:eastAsia="hu-HU"/>
        </w:rPr>
        <w:t>  </w:t>
      </w:r>
      <w:r>
        <w:rPr>
          <w:rFonts w:eastAsia="Arial" w:cs="Arial" w:ascii="Arial" w:hAnsi="Arial"/>
          <w:lang w:eastAsia="hu-HU"/>
        </w:rPr>
        <w:t xml:space="preserve"> </w:t>
      </w:r>
      <w:r>
        <w:rPr>
          <w:rFonts w:eastAsia="Times New Roman" w:cs="Arial" w:ascii="Arial" w:hAnsi="Arial"/>
          <w:lang w:eastAsia="hu-HU"/>
        </w:rPr>
        <w:t>a Magyar Köztársaság költségvetéséről szóló mindenkor hatályos törvények</w:t>
        <w:br/>
      </w:r>
      <w:r>
        <w:rPr>
          <w:rFonts w:eastAsia="Symbol" w:cs="Symbol" w:ascii="Symbol" w:hAnsi="Symbol"/>
          <w:lang w:eastAsia="hu-HU"/>
        </w:rPr>
        <w:t></w:t>
      </w:r>
      <w:r>
        <w:rPr>
          <w:rFonts w:eastAsia="Times New Roman" w:cs="Arial" w:ascii="Arial" w:hAnsi="Arial"/>
          <w:lang w:eastAsia="hu-HU"/>
        </w:rPr>
        <w:t>   az államháztartásról szóló 1992. évi XXXVIII. törvény</w:t>
      </w:r>
    </w:p>
    <w:p>
      <w:pPr>
        <w:pStyle w:val="TextBody"/>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gyermekek védelméről és a gyámügyi igazgatásról szóló 1997. évi XXXI. törvény</w:t>
      </w:r>
    </w:p>
    <w:p>
      <w:pPr>
        <w:pStyle w:val="TextBody"/>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nemzeti és etnikai kisebbségek jogairól szóló 1993. évi LXXVII. törvény</w:t>
      </w:r>
    </w:p>
    <w:p>
      <w:pPr>
        <w:pStyle w:val="TextBody"/>
        <w:jc w:val="left"/>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szakképzésről szóló 1993. évi LXXVI. törvény, amelyet módosított a 2009. évi </w:t>
      </w:r>
    </w:p>
    <w:p>
      <w:pPr>
        <w:pStyle w:val="TextBody"/>
        <w:jc w:val="left"/>
        <w:rPr/>
      </w:pPr>
      <w:r>
        <w:rPr>
          <w:rFonts w:cs="Arial" w:ascii="Arial" w:hAnsi="Arial"/>
          <w:sz w:val="22"/>
          <w:szCs w:val="22"/>
        </w:rPr>
        <w:tab/>
        <w:t>CXXXV. törvény</w:t>
      </w:r>
    </w:p>
    <w:p>
      <w:pPr>
        <w:pStyle w:val="TextBody"/>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munkavédelemről szóló 1993. évi XCIII. törvény egységes szerkezetben a </w:t>
        <w:tab/>
        <w:t>végrehajtásáról szóló 5/1993. (XII. 26.) MüM rendelettel</w:t>
      </w:r>
    </w:p>
    <w:p>
      <w:pPr>
        <w:pStyle w:val="TextBody"/>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szakképzési hozzájárulásról és a képzés fejlesztésének támogatásáról szóló 2003. évi </w:t>
        <w:tab/>
        <w:t>LXXXVI. törvény</w:t>
      </w:r>
    </w:p>
    <w:p>
      <w:pPr>
        <w:pStyle w:val="TextBody"/>
        <w:jc w:val="left"/>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 diákigazolványról szóló 17/2005. (II.8.) Korm. rendelet</w:t>
      </w:r>
    </w:p>
    <w:p>
      <w:pPr>
        <w:pStyle w:val="TextBody"/>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 Nemzeti alaptanterv kiadásáról szóló 130/1995. (X. 26.) Korm. rendelet</w:t>
      </w:r>
    </w:p>
    <w:p>
      <w:pPr>
        <w:pStyle w:val="TextBody"/>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 közoktatásról szóló 1993. évi LXXIX. törvény végrehajtásáról szóló 20/1997. (II. 13.) </w:t>
        <w:tab/>
        <w:t>Korm. rendelet</w:t>
      </w:r>
    </w:p>
    <w:p>
      <w:pPr>
        <w:pStyle w:val="TextBody"/>
        <w:jc w:val="left"/>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z érettségi vizsga vizsgaszabályzatának kiadásáról szóló 100/1997. (VI. 13.) Korm. </w:t>
        <w:tab/>
        <w:t>rendelet</w:t>
        <w:br/>
      </w:r>
      <w:r>
        <w:rPr>
          <w:rFonts w:eastAsia="Symbol" w:cs="Symbol" w:ascii="Symbol" w:hAnsi="Symbol"/>
          <w:sz w:val="22"/>
          <w:szCs w:val="22"/>
        </w:rPr>
        <w:t></w:t>
      </w:r>
      <w:r>
        <w:rPr>
          <w:rFonts w:cs="Arial" w:ascii="Arial" w:hAnsi="Arial"/>
          <w:sz w:val="22"/>
          <w:szCs w:val="22"/>
        </w:rPr>
        <w:t xml:space="preserve">    a két tanítási nyelvű iskolai oktatás irányelvének kiadásáról szóló 26/1997. (VII. 10.) </w:t>
        <w:tab/>
        <w:t>MKM rendelet</w:t>
        <w:br/>
      </w:r>
      <w:r>
        <w:rPr>
          <w:rFonts w:eastAsia="Symbol" w:cs="Symbol" w:ascii="Symbol" w:hAnsi="Symbol"/>
          <w:sz w:val="22"/>
          <w:szCs w:val="22"/>
        </w:rPr>
        <w:t></w:t>
      </w:r>
      <w:r>
        <w:rPr>
          <w:rFonts w:cs="Arial" w:ascii="Arial" w:hAnsi="Arial"/>
          <w:sz w:val="22"/>
          <w:szCs w:val="22"/>
        </w:rPr>
        <w:t xml:space="preserve">    a Kollégiumi nevelés országos alapprogramjának kiadásáról szóló 46/2001. (XII. 22.) </w:t>
        <w:tab/>
        <w:t>OM rendelet</w:t>
        <w:br/>
      </w:r>
      <w:r>
        <w:rPr>
          <w:rFonts w:eastAsia="Symbol" w:cs="Symbol" w:ascii="Symbol" w:hAnsi="Symbol"/>
          <w:sz w:val="22"/>
          <w:szCs w:val="22"/>
        </w:rPr>
        <w:t></w:t>
      </w:r>
      <w:r>
        <w:rPr>
          <w:rFonts w:cs="Arial" w:ascii="Arial" w:hAnsi="Arial"/>
          <w:sz w:val="22"/>
          <w:szCs w:val="22"/>
        </w:rPr>
        <w:t xml:space="preserve">    a kerettantervek kiadásának és jóváhagyásának rendjéről, valamint egyes oktatási </w:t>
        <w:tab/>
        <w:t>jogszabályok módosításáról szóló 17/2004. (V. 20.) OM rendelet</w:t>
        <w:br/>
      </w:r>
      <w:r>
        <w:rPr>
          <w:rFonts w:eastAsia="Symbol" w:cs="Symbol" w:ascii="Symbol" w:hAnsi="Symbol"/>
          <w:sz w:val="22"/>
          <w:szCs w:val="22"/>
        </w:rPr>
        <w:t></w:t>
      </w:r>
      <w:r>
        <w:rPr>
          <w:rFonts w:cs="Arial" w:ascii="Arial" w:hAnsi="Arial"/>
          <w:sz w:val="22"/>
          <w:szCs w:val="22"/>
        </w:rPr>
        <w:t xml:space="preserve">    a szakképzés megkezdésének és folytatásának feltételeiről szóló 8/2006. (III. 23.) OM </w:t>
        <w:tab/>
        <w:t>rendelet</w:t>
      </w:r>
    </w:p>
    <w:p>
      <w:pPr>
        <w:pStyle w:val="TextBody"/>
        <w:jc w:val="left"/>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 szakmai vizsgáztatás általános szabályairól és eljárási rendjéről szóló 20/2007. (V.21.) </w:t>
        <w:tab/>
        <w:t>SZMM rendelet</w:t>
      </w:r>
    </w:p>
    <w:p>
      <w:pPr>
        <w:pStyle w:val="TextBody"/>
        <w:jc w:val="left"/>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z Országos Képzési Jegyzékről szóló 37/2003. (XII. 27.) OM rendelet, valamint az </w:t>
        <w:tab/>
        <w:t xml:space="preserve">Országos képzési Jegyzékről és az Országos Képzési Jegyzékbe történő felvétel és </w:t>
        <w:tab/>
        <w:t>törlés eljárási rendjéről szóló 1/2006. (II. 17.) OM rendelet</w:t>
      </w:r>
    </w:p>
    <w:p>
      <w:pPr>
        <w:pStyle w:val="TextBody"/>
        <w:tabs>
          <w:tab w:val="clear" w:pos="708"/>
          <w:tab w:val="left" w:pos="426" w:leader="none"/>
        </w:tabs>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 szakképzési hozzájárulásról és a képzés fejlesztésének támogatásáról szóló 13/2008. (VII.22) SZMM rendelet </w:t>
      </w:r>
    </w:p>
    <w:p>
      <w:pPr>
        <w:pStyle w:val="TextBody"/>
        <w:tabs>
          <w:tab w:val="clear" w:pos="708"/>
          <w:tab w:val="left" w:pos="426" w:leader="none"/>
        </w:tabs>
        <w:jc w:val="left"/>
        <w:rPr>
          <w:rFonts w:ascii="Arial" w:hAnsi="Arial" w:cs="Arial"/>
          <w:sz w:val="22"/>
          <w:szCs w:val="22"/>
        </w:rPr>
      </w:pPr>
      <w:r>
        <w:rPr>
          <w:rFonts w:eastAsia="Symbol" w:cs="Symbol" w:ascii="Symbol" w:hAnsi="Symbol"/>
          <w:sz w:val="22"/>
          <w:szCs w:val="22"/>
        </w:rPr>
        <w:t></w:t>
      </w:r>
      <w:r>
        <w:rPr>
          <w:rFonts w:cs="Arial" w:ascii="Arial" w:hAnsi="Arial"/>
          <w:sz w:val="22"/>
          <w:szCs w:val="22"/>
        </w:rPr>
        <w:t> </w:t>
      </w:r>
      <w:r>
        <w:rPr>
          <w:rFonts w:cs="Arial" w:ascii="Arial" w:hAnsi="Arial"/>
          <w:sz w:val="22"/>
          <w:szCs w:val="22"/>
        </w:rPr>
        <w:tab/>
        <w:t>az iskola-egészségügyi ellátásról szóló 26/1997. (IX. 3.) NM rendelet</w:t>
        <w:br/>
      </w:r>
      <w:r>
        <w:rPr>
          <w:rFonts w:eastAsia="Symbol" w:cs="Symbol" w:ascii="Symbol" w:hAnsi="Symbol"/>
          <w:sz w:val="22"/>
          <w:szCs w:val="22"/>
        </w:rPr>
        <w:t></w:t>
      </w:r>
      <w:r>
        <w:rPr>
          <w:rFonts w:cs="Arial" w:ascii="Arial" w:hAnsi="Arial"/>
          <w:sz w:val="22"/>
          <w:szCs w:val="22"/>
        </w:rPr>
        <w:t xml:space="preserve">   </w:t>
        <w:tab/>
        <w:t xml:space="preserve">a munkaköri, szakmai, illetve személyi higiénés alkalmasság orvosi vizsgálatáról és </w:t>
        <w:tab/>
        <w:tab/>
        <w:t>véleményezéséről szóló 33/1998. (VI. 24.) NM rendelet</w:t>
      </w:r>
    </w:p>
    <w:p>
      <w:pPr>
        <w:pStyle w:val="TextBody"/>
        <w:jc w:val="left"/>
        <w:rPr/>
      </w:pPr>
      <w:r>
        <w:rPr>
          <w:rFonts w:eastAsia="Symbol" w:cs="Symbol" w:ascii="Symbol" w:hAnsi="Symbol"/>
          <w:sz w:val="22"/>
          <w:szCs w:val="22"/>
        </w:rPr>
        <w:t></w:t>
      </w:r>
      <w:r>
        <w:rPr>
          <w:rFonts w:eastAsia="Arial" w:cs="Arial" w:ascii="Arial" w:hAnsi="Arial"/>
          <w:bCs/>
          <w:color w:val="00B050"/>
          <w:sz w:val="22"/>
          <w:szCs w:val="22"/>
        </w:rPr>
        <w:t xml:space="preserve">  </w:t>
      </w:r>
      <w:r>
        <w:rPr>
          <w:rFonts w:cs="Arial" w:ascii="Arial" w:hAnsi="Arial"/>
          <w:bCs/>
          <w:color w:val="000000"/>
          <w:sz w:val="22"/>
          <w:szCs w:val="22"/>
        </w:rPr>
        <w:t xml:space="preserve">a 15/1998.(IV. 30.) NM rendelet a családi pótlék személyre szóló felhasználása során </w:t>
        <w:tab/>
        <w:t>követendő eljárásról</w:t>
      </w:r>
    </w:p>
    <w:p>
      <w:pPr>
        <w:pStyle w:val="TextBody"/>
        <w:jc w:val="left"/>
        <w:rPr>
          <w:rFonts w:ascii="Arial" w:hAnsi="Arial" w:cs="Arial"/>
          <w:sz w:val="22"/>
          <w:szCs w:val="22"/>
        </w:rPr>
      </w:pPr>
      <w:r>
        <w:rPr>
          <w:rFonts w:cs="Arial" w:ascii="Arial" w:hAnsi="Arial"/>
          <w:sz w:val="22"/>
          <w:szCs w:val="22"/>
        </w:rPr>
        <w:br/>
        <w:tab/>
      </w:r>
      <w:r>
        <w:rPr>
          <w:rFonts w:cs="Arial" w:ascii="Arial" w:hAnsi="Arial"/>
          <w:b/>
          <w:bCs/>
          <w:sz w:val="22"/>
          <w:szCs w:val="22"/>
        </w:rPr>
        <w:t>3.    A SZMSZ hatálya</w:t>
      </w:r>
      <w:r>
        <w:rPr>
          <w:rFonts w:cs="Arial" w:ascii="Arial" w:hAnsi="Arial"/>
          <w:sz w:val="22"/>
          <w:szCs w:val="22"/>
        </w:rPr>
        <w:br/>
        <w:br/>
        <w:t>A SZMSZ hatálya kiterjed az intézménnyel jogviszonyban álló személyekre (munkavállalókra, tanulókra), valamint mindazokra, akik belépnek az intézmény területére, használják helyiségeit, létesítményeit.</w:t>
        <w:br/>
        <w:br/>
        <w:t>A SZMSZ előírásai érvényesek az intézmény területén a benntartózkodás ideje alatt, valamint az intézmény által külső helyszínen szervezett rendezvényeken a rendezvények ideje alatt.</w:t>
        <w:br/>
      </w:r>
      <w:r>
        <w:rPr>
          <w:rFonts w:cs="Arial" w:ascii="Arial" w:hAnsi="Arial"/>
          <w:b/>
          <w:bCs/>
          <w:sz w:val="22"/>
          <w:szCs w:val="22"/>
        </w:rPr>
        <w:t>II.    Intézményi alapadatok</w:t>
      </w:r>
      <w:r>
        <w:rPr>
          <w:rFonts w:cs="Arial" w:ascii="Arial" w:hAnsi="Arial"/>
          <w:sz w:val="22"/>
          <w:szCs w:val="22"/>
        </w:rPr>
        <w:br/>
        <w:br/>
      </w:r>
      <w:r>
        <w:rPr>
          <w:rFonts w:cs="Arial" w:ascii="Arial" w:hAnsi="Arial"/>
          <w:b/>
          <w:bCs/>
          <w:sz w:val="22"/>
          <w:szCs w:val="22"/>
        </w:rPr>
        <w:tab/>
        <w:t>1.    Intézményi azonosítók</w:t>
        <w:tab/>
      </w:r>
      <w:r>
        <w:rPr>
          <w:rFonts w:cs="Arial" w:ascii="Arial" w:hAnsi="Arial"/>
          <w:bCs/>
          <w:i/>
          <w:sz w:val="22"/>
          <w:szCs w:val="22"/>
        </w:rPr>
        <w:t>(Ámr. 20. §(2) bek. a), b) pont)</w:t>
      </w:r>
      <w:r>
        <w:rPr>
          <w:rFonts w:cs="Arial" w:ascii="Arial" w:hAnsi="Arial"/>
          <w:sz w:val="22"/>
          <w:szCs w:val="22"/>
        </w:rPr>
        <w:br/>
        <w:br/>
        <w:t xml:space="preserve">a. </w:t>
        <w:tab/>
        <w:t>név: Veres Pálné Gimnázium</w:t>
        <w:br/>
        <w:t xml:space="preserve">b. </w:t>
        <w:tab/>
        <w:t>székhely: 1053. Budapest, Veres Pálné utca 36-38.</w:t>
        <w:br/>
        <w:t xml:space="preserve">c. </w:t>
        <w:tab/>
        <w:t>telephely: 1053. Bástya utca 4-6. Tornaterem</w:t>
        <w:br/>
        <w:t xml:space="preserve">d. </w:t>
        <w:tab/>
        <w:t>Az intézmény létrehozásáról szóló határozat száma: 2406/2005.(X.27.)(Főv.Kgy.hat)</w:t>
      </w:r>
    </w:p>
    <w:p>
      <w:pPr>
        <w:pStyle w:val="Normal"/>
        <w:spacing w:lineRule="auto" w:line="240" w:before="0" w:after="0"/>
        <w:rPr/>
      </w:pPr>
      <w:r>
        <w:rPr>
          <w:rFonts w:eastAsia="Times New Roman" w:cs="Arial" w:ascii="Arial" w:hAnsi="Arial"/>
          <w:lang w:eastAsia="hu-HU"/>
        </w:rPr>
        <w:t xml:space="preserve">e. </w:t>
        <w:tab/>
        <w:t xml:space="preserve">Az intézmény törzskönyvi azonosítója: </w:t>
        <w:tab/>
        <w:t>494438</w:t>
      </w:r>
    </w:p>
    <w:p>
      <w:pPr>
        <w:pStyle w:val="Normal"/>
        <w:spacing w:lineRule="auto" w:line="240" w:before="0" w:after="0"/>
        <w:rPr/>
      </w:pPr>
      <w:r>
        <w:rPr>
          <w:rFonts w:eastAsia="Times New Roman" w:cs="Arial" w:ascii="Arial" w:hAnsi="Arial"/>
          <w:lang w:eastAsia="hu-HU"/>
        </w:rPr>
        <w:t xml:space="preserve">f. </w:t>
        <w:tab/>
        <w:t xml:space="preserve">Alapító okirat kelte: </w:t>
        <w:tab/>
        <w:t>Budapest, 2011. július 29.</w:t>
      </w:r>
    </w:p>
    <w:p>
      <w:pPr>
        <w:pStyle w:val="Normal"/>
        <w:spacing w:lineRule="auto" w:line="240" w:before="0" w:after="0"/>
        <w:rPr>
          <w:rFonts w:ascii="Arial" w:hAnsi="Arial" w:eastAsia="Times New Roman" w:cs="Arial"/>
          <w:color w:val="FF0000"/>
          <w:lang w:eastAsia="hu-HU"/>
        </w:rPr>
      </w:pPr>
      <w:r>
        <w:rPr>
          <w:rFonts w:eastAsia="Times New Roman" w:cs="Arial" w:ascii="Arial" w:hAnsi="Arial"/>
          <w:lang w:eastAsia="hu-HU"/>
        </w:rPr>
        <w:t xml:space="preserve">g. </w:t>
        <w:tab/>
        <w:t>Alapító okirat száma: 1909/2011.(VI.22.)</w:t>
      </w:r>
      <w:r>
        <w:rPr>
          <w:rFonts w:cs="Arial" w:ascii="Arial" w:hAnsi="Arial"/>
        </w:rPr>
        <w:t>(</w:t>
      </w:r>
      <w:r>
        <w:rPr>
          <w:rFonts w:eastAsia="Times New Roman" w:cs="Arial" w:ascii="Arial" w:hAnsi="Arial"/>
          <w:lang w:eastAsia="hu-HU"/>
        </w:rPr>
        <w:t>Főv</w:t>
      </w:r>
      <w:r>
        <w:rPr>
          <w:rFonts w:cs="Arial" w:ascii="Arial" w:hAnsi="Arial"/>
        </w:rPr>
        <w:t>.</w:t>
      </w:r>
      <w:r>
        <w:rPr>
          <w:rFonts w:eastAsia="Times New Roman" w:cs="Arial" w:ascii="Arial" w:hAnsi="Arial"/>
          <w:lang w:eastAsia="hu-HU"/>
        </w:rPr>
        <w:t>Kgy</w:t>
      </w:r>
      <w:r>
        <w:rPr>
          <w:rFonts w:cs="Arial" w:ascii="Arial" w:hAnsi="Arial"/>
        </w:rPr>
        <w:t>.hat)</w:t>
      </w:r>
      <w:r>
        <w:rPr>
          <w:rFonts w:eastAsia="Times New Roman" w:cs="Arial" w:ascii="Arial" w:hAnsi="Arial"/>
          <w:lang w:eastAsia="hu-HU"/>
        </w:rPr>
        <w:br/>
        <w:t xml:space="preserve">h. </w:t>
        <w:tab/>
        <w:t xml:space="preserve">Az alapítás időpontja: 2006. július 1. (1996. március 5.), </w:t>
      </w:r>
      <w:r>
        <w:rPr>
          <w:rFonts w:eastAsia="Times New Roman" w:cs="Arial" w:ascii="Arial" w:hAnsi="Arial"/>
          <w:color w:val="000000"/>
          <w:lang w:eastAsia="hu-HU"/>
        </w:rPr>
        <w:t>(1948.), (1896.), (1869.)</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i. </w:t>
        <w:tab/>
        <w:t>OM azonosító: 035231</w:t>
        <w:br/>
        <w:t xml:space="preserve">j. </w:t>
        <w:tab/>
        <w:t>KSH azonosító: 15494432-8531-322-01</w:t>
        <w:br/>
        <w:t xml:space="preserve">k. </w:t>
        <w:tab/>
        <w:t>PIR azonosító: 494438000</w:t>
        <w:br/>
        <w:t xml:space="preserve">l. </w:t>
        <w:tab/>
        <w:t>Adóalanyiság:  nem adóalany</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m. </w:t>
        <w:tab/>
        <w:t>Adószám: adószámmal nem rendelkezik</w:t>
      </w:r>
    </w:p>
    <w:p>
      <w:pPr>
        <w:pStyle w:val="Normal"/>
        <w:spacing w:lineRule="auto" w:line="240" w:before="0" w:after="0"/>
        <w:rPr/>
      </w:pPr>
      <w:r>
        <w:rPr>
          <w:rFonts w:eastAsia="Times New Roman" w:cs="Arial" w:ascii="Arial" w:hAnsi="Arial"/>
          <w:lang w:eastAsia="hu-HU"/>
        </w:rPr>
        <w:t xml:space="preserve">n. </w:t>
        <w:tab/>
        <w:t xml:space="preserve">Bankszámlaszám:  GSZ: </w:t>
        <w:tab/>
        <w:t>Ft: 11784009-15793906</w:t>
      </w:r>
    </w:p>
    <w:p>
      <w:pPr>
        <w:pStyle w:val="Normal"/>
        <w:spacing w:lineRule="auto" w:line="240" w:before="0" w:after="0"/>
        <w:rPr/>
      </w:pPr>
      <w:r>
        <w:rPr>
          <w:rFonts w:eastAsia="Arial" w:cs="Arial" w:ascii="Arial" w:hAnsi="Arial"/>
          <w:lang w:eastAsia="hu-HU"/>
        </w:rPr>
        <w:t xml:space="preserve"> </w:t>
      </w:r>
      <w:r>
        <w:rPr>
          <w:rFonts w:eastAsia="Times New Roman" w:cs="Arial" w:ascii="Arial" w:hAnsi="Arial"/>
          <w:lang w:eastAsia="hu-HU"/>
        </w:rPr>
        <w:tab/>
        <w:tab/>
        <w:tab/>
        <w:tab/>
        <w:tab/>
        <w:t>Eu: 11751841-00136880</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o.</w:t>
        <w:tab/>
        <w:t>Címkód: 370112</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w:t>
      </w:r>
      <w:r>
        <w:rPr>
          <w:rFonts w:eastAsia="Times New Roman" w:cs="Arial" w:ascii="Arial" w:hAnsi="Arial"/>
          <w:lang w:eastAsia="hu-HU"/>
        </w:rPr>
        <w:br/>
        <w:br/>
      </w:r>
      <w:r>
        <w:rPr>
          <w:rFonts w:eastAsia="Times New Roman" w:cs="Arial" w:ascii="Arial" w:hAnsi="Arial"/>
          <w:b/>
          <w:bCs/>
          <w:lang w:eastAsia="hu-HU"/>
        </w:rPr>
        <w:tab/>
        <w:t xml:space="preserve">2.    Az intézmény tevékenységei </w:t>
      </w:r>
      <w:r>
        <w:rPr>
          <w:rFonts w:eastAsia="Times New Roman" w:cs="Arial" w:ascii="Arial" w:hAnsi="Arial"/>
          <w:bCs/>
          <w:i/>
          <w:lang w:eastAsia="hu-HU"/>
        </w:rPr>
        <w:t>(Ámr. 20. § (2) bek. c) pont)</w:t>
      </w:r>
      <w:r>
        <w:rPr>
          <w:rFonts w:eastAsia="Times New Roman" w:cs="Arial" w:ascii="Arial" w:hAnsi="Arial"/>
          <w:lang w:eastAsia="hu-HU"/>
        </w:rPr>
        <w:br/>
        <w:br/>
      </w:r>
      <w:r>
        <w:rPr>
          <w:rFonts w:eastAsia="Times New Roman" w:cs="Arial" w:ascii="Arial" w:hAnsi="Arial"/>
          <w:b/>
          <w:lang w:eastAsia="hu-HU"/>
        </w:rPr>
        <w:t>a)    Az intézmény alaptevékenységei</w:t>
      </w:r>
      <w:r>
        <w:rPr>
          <w:rFonts w:eastAsia="Times New Roman" w:cs="Arial" w:ascii="Arial" w:hAnsi="Arial"/>
          <w:lang w:eastAsia="hu-HU"/>
        </w:rPr>
        <w:br/>
        <w:br/>
      </w:r>
      <w:r>
        <w:rPr>
          <w:rFonts w:eastAsia="Times New Roman" w:cs="Arial" w:ascii="Arial" w:hAnsi="Arial"/>
          <w:u w:val="single"/>
          <w:lang w:eastAsia="hu-HU"/>
        </w:rPr>
        <w:t>Az intézmény szakágazati besorolás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853100</w:t>
        <w:tab/>
        <w:t xml:space="preserve">Általános középfokú oktatás </w:t>
      </w:r>
    </w:p>
    <w:p>
      <w:pPr>
        <w:pStyle w:val="Normal"/>
        <w:spacing w:lineRule="auto" w:line="240" w:before="0" w:after="0"/>
        <w:rPr>
          <w:rFonts w:ascii="Arial" w:hAnsi="Arial" w:eastAsia="Times New Roman" w:cs="Arial"/>
          <w:u w:val="single"/>
          <w:lang w:eastAsia="hu-HU"/>
        </w:rPr>
      </w:pPr>
      <w:r>
        <w:rPr>
          <w:rFonts w:eastAsia="Times New Roman" w:cs="Arial" w:ascii="Arial" w:hAnsi="Arial"/>
          <w:lang w:eastAsia="hu-HU"/>
        </w:rPr>
        <w:t> </w:t>
      </w:r>
      <w:r>
        <w:rPr>
          <w:rFonts w:eastAsia="Arial" w:cs="Arial" w:ascii="Arial" w:hAnsi="Arial"/>
          <w:lang w:eastAsia="hu-HU"/>
        </w:rPr>
        <w:t xml:space="preserve"> </w:t>
      </w:r>
      <w:r>
        <w:rPr>
          <w:rFonts w:eastAsia="Times New Roman" w:cs="Arial" w:ascii="Arial" w:hAnsi="Arial"/>
          <w:lang w:eastAsia="hu-HU"/>
        </w:rPr>
        <w:t>   </w:t>
      </w:r>
      <w:r>
        <w:rPr>
          <w:rFonts w:eastAsia="Arial" w:cs="Arial" w:ascii="Arial" w:hAnsi="Arial"/>
          <w:lang w:eastAsia="hu-HU"/>
        </w:rPr>
        <w:t xml:space="preserve"> </w:t>
      </w:r>
      <w:r>
        <w:rPr>
          <w:rFonts w:eastAsia="Times New Roman" w:cs="Arial" w:ascii="Arial" w:hAnsi="Arial"/>
          <w:lang w:eastAsia="hu-HU"/>
        </w:rPr>
        <w:t> </w:t>
      </w:r>
      <w:r>
        <w:rPr>
          <w:rFonts w:eastAsia="Arial" w:cs="Arial" w:ascii="Arial" w:hAnsi="Arial"/>
          <w:lang w:eastAsia="hu-HU"/>
        </w:rPr>
        <w:t xml:space="preserve"> </w:t>
      </w:r>
      <w:r>
        <w:rPr>
          <w:rFonts w:eastAsia="Times New Roman" w:cs="Arial" w:ascii="Arial" w:hAnsi="Arial"/>
          <w:lang w:eastAsia="hu-HU"/>
        </w:rPr>
        <w:tab/>
        <w:tab/>
        <w:tab/>
        <w:br/>
        <w:br/>
      </w:r>
      <w:r>
        <w:rPr>
          <w:rFonts w:eastAsia="Times New Roman" w:cs="Arial" w:ascii="Arial" w:hAnsi="Arial"/>
          <w:u w:val="single"/>
          <w:lang w:eastAsia="hu-HU"/>
        </w:rPr>
        <w:t xml:space="preserve">Az intézmény alap szakfeladata: </w:t>
      </w:r>
    </w:p>
    <w:p>
      <w:pPr>
        <w:pStyle w:val="Normal"/>
        <w:spacing w:lineRule="auto" w:line="240" w:before="0" w:after="0"/>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853111-1</w:t>
        <w:tab/>
        <w:t xml:space="preserve">Nappali rendszerű gimnáziumi oktatás </w:t>
        <w:tab/>
        <w:t xml:space="preserve">(9-12/13 évfolyam)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ab/>
      </w:r>
    </w:p>
    <w:p>
      <w:pPr>
        <w:pStyle w:val="Normal"/>
        <w:spacing w:lineRule="auto" w:line="240" w:before="0" w:after="0"/>
        <w:rPr/>
      </w:pPr>
      <w:r>
        <w:rPr>
          <w:rFonts w:eastAsia="Times New Roman" w:cs="Arial" w:ascii="Arial" w:hAnsi="Arial"/>
          <w:lang w:eastAsia="hu-HU"/>
        </w:rPr>
        <w:tab/>
        <w:tab/>
        <w:tab/>
        <w:t>négyévfolyamos gimnázium</w:t>
        <w:tab/>
        <w:tab/>
        <w:tab/>
        <w:t>4(9-12) évfolyam</w:t>
        <w:br/>
        <w:t xml:space="preserve">                       </w:t>
        <w:tab/>
        <w:tab/>
        <w:t>gimnázium nyelvi előjkészítő osztállyal</w:t>
        <w:tab/>
        <w:t>5(9-13) évfolyam</w:t>
        <w:br/>
        <w:t xml:space="preserve">                       </w:t>
        <w:tab/>
        <w:tab/>
        <w:t>hatévfolyamos gimnázium</w:t>
        <w:tab/>
        <w:tab/>
        <w:tab/>
        <w:t>6(7-12) évfolyam</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 xml:space="preserve">Az intézmény a Budapest Főváros Önkormányzata által mindenkor </w:t>
        <w:tab/>
        <w:tab/>
        <w:tab/>
        <w:t xml:space="preserve">jóváhagyott pedagógiai program és helyi tanterv alapján működik, általános </w:t>
        <w:tab/>
        <w:tab/>
        <w:t xml:space="preserve">műveltséget megalapozó iskolai oktatás, kétszintű: középszintű, valamint </w:t>
        <w:tab/>
        <w:tab/>
        <w:t>emeltszintű érettségi vizsgára készíti fel tanulóit</w:t>
        <w:br/>
        <w:tab/>
        <w:br/>
        <w:tab/>
        <w:t>Feladatmutató: maximálisan 710 tanuló</w:t>
        <w:br/>
        <w:br/>
        <w:tab/>
        <w:t xml:space="preserve">Forrás: az állami normatíva alapján biztosított költségvetési hozzájárulás, a fenntartó </w:t>
        <w:tab/>
        <w:t xml:space="preserve">által biztosított költségvetési hozzájárulás, az intézmény saját bevételei, az átvett </w:t>
        <w:tab/>
        <w:t>pénzeszközök (pl. pályázati pénzek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853112-1</w:t>
        <w:tab/>
        <w:t xml:space="preserve">Sajátos nevelési igényű tanulók (SNI b) nappali rendszerű gimnáziumi </w:t>
        <w:tab/>
        <w:tab/>
        <w:tab/>
        <w:t>oktatása</w:t>
        <w:tab/>
        <w:t>(Kt. 129.§ 29. pontja)</w:t>
        <w:tab/>
        <w:tab/>
        <w:tab/>
        <w:tab/>
        <w:t>(9-12/13 évfolyam)</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Sajátos nevelési igényű (látássérült, hallássérült SNI b) tanulók integrált oktatás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ab/>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 xml:space="preserve">Feladatmutató: maximálisan osztályonkét 2 (SNI b) tanuló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 xml:space="preserve">Forrás: az állami normatíva alapján biztosított költségvetési hozzájárulás, a </w:t>
        <w:tab/>
        <w:tab/>
        <w:t xml:space="preserve">fenntartó által biztosított költségvetési hozzájárulás, az intézmény saját </w:t>
        <w:tab/>
        <w:tab/>
        <w:tab/>
        <w:t>bevételei, az átvett pénzeszközök (pl. pályázati pénzek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keepNext w:val="true"/>
        <w:spacing w:lineRule="auto" w:line="240" w:before="0" w:after="0"/>
        <w:rPr>
          <w:rFonts w:ascii="Arial" w:hAnsi="Arial" w:eastAsia="Times New Roman" w:cs="Arial"/>
          <w:b/>
          <w:b/>
          <w:lang w:eastAsia="hu-HU"/>
        </w:rPr>
      </w:pPr>
      <w:r>
        <w:rPr>
          <w:rFonts w:eastAsia="Times New Roman" w:cs="Arial" w:ascii="Arial" w:hAnsi="Arial"/>
          <w:lang w:eastAsia="hu-HU"/>
        </w:rPr>
        <w:t>853000-1</w:t>
        <w:tab/>
        <w:t>Középfokú oktatás intézményeinek, programjainak komplex támogatása</w:t>
        <w:br/>
        <w:br/>
      </w:r>
      <w:r>
        <w:br w:type="page"/>
      </w:r>
    </w:p>
    <w:p>
      <w:pPr>
        <w:pStyle w:val="Normal"/>
        <w:keepNext w:val="true"/>
        <w:widowControl w:val="false"/>
        <w:spacing w:lineRule="auto" w:line="240" w:before="0" w:after="0"/>
        <w:rPr>
          <w:rFonts w:ascii="Arial" w:hAnsi="Arial" w:eastAsia="Times New Roman" w:cs="Arial"/>
          <w:b/>
          <w:b/>
          <w:lang w:eastAsia="hu-HU"/>
        </w:rPr>
      </w:pPr>
      <w:r>
        <w:rPr>
          <w:rFonts w:eastAsia="Times New Roman" w:cs="Arial" w:ascii="Arial" w:hAnsi="Arial"/>
          <w:b/>
          <w:lang w:eastAsia="hu-HU"/>
        </w:rPr>
        <w:t>b) Az intézmény további szakfeladatai</w:t>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855917-1</w:t>
        <w:tab/>
        <w:t xml:space="preserve">Középiskolai tanulószobai nevelés </w:t>
        <w:tab/>
        <w:t>(9-10. évfolyam)</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Feladatmutató: maximálisan 300 tanuló</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ab/>
        <w:t xml:space="preserve">Forrás: az állami normatíva alapján biztosított költségvetési hozzájárulás, a </w:t>
        <w:tab/>
        <w:tab/>
        <w:t xml:space="preserve">fenntartó által biztosított költségvetési hozzájárulás, az intézmény saját </w:t>
        <w:tab/>
        <w:tab/>
        <w:tab/>
        <w:t>bevételei, az átvett pénzeszközök (pl. pályázati pénzek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855918-1</w:t>
        <w:tab/>
        <w:t>Sajátos nevelési igényű (SNI b) középiskolai tanulók tanulószobai nevelése</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ab/>
        <w:t>Feladatmutató: maximálisan osztályonkét 2 (SNI b) tanuló</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 xml:space="preserve">Forrás: az állami normatíva alapján biztosított költségvetési hozzájárulás, a fenntartó </w:t>
        <w:tab/>
        <w:t xml:space="preserve">által biztosított költségvetési hozzájárulás, az intézmény saját bevételei, az átvett </w:t>
        <w:tab/>
        <w:t>pénzeszközök (pl. pályázati pénzek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562913-1</w:t>
        <w:tab/>
        <w:t>Iskolai intézményi étkeztetés</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Feladatmutató: maximálisan 710 tanuló</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ab/>
        <w:t xml:space="preserve">Forrás: az állami normatíva alapján biztosított költségvetési hozzájárulás, a fenntartó </w:t>
        <w:tab/>
        <w:t xml:space="preserve">által biztosított költségvetési hozzájárulás, az intézmény saját bevételei, az átvett </w:t>
        <w:tab/>
        <w:t>pénzeszközök (pl. pályázati pénzek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t>c) Szabad kapacitás kihasználása érdekében végzett alaptevékenységek</w:t>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rPr/>
      </w:pPr>
      <w:r>
        <w:rPr>
          <w:rFonts w:eastAsia="Times New Roman" w:cs="Arial" w:ascii="Arial" w:hAnsi="Arial"/>
          <w:b/>
          <w:lang w:eastAsia="hu-HU"/>
        </w:rPr>
        <w:tab/>
      </w:r>
      <w:r>
        <w:rPr>
          <w:rFonts w:eastAsia="Times New Roman" w:cs="Arial" w:ascii="Arial" w:hAnsi="Arial"/>
          <w:lang w:eastAsia="hu-HU"/>
        </w:rPr>
        <w:t xml:space="preserve">A fenntartó által mindenkor jóváhagyott pedagógiai programban és éves </w:t>
        <w:tab/>
        <w:t>munkatervben szereplő kiegészítő tevékenység</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rPr/>
      </w:pPr>
      <w:r>
        <w:rPr>
          <w:rFonts w:eastAsia="Times New Roman" w:cs="Arial" w:ascii="Arial" w:hAnsi="Arial"/>
          <w:lang w:eastAsia="hu-HU"/>
        </w:rPr>
        <w:t>856099-2</w:t>
        <w:tab/>
        <w:t>Egyéb oktatást kiegészítő tevékenység</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ab/>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 xml:space="preserve">Iskolai előkészítő oktatás általános iskolásoknak, saját és volt diákoknak önköltséges, </w:t>
        <w:tab/>
        <w:t>tanórán kívüli foglalkozás,</w:t>
      </w:r>
    </w:p>
    <w:p>
      <w:pPr>
        <w:pStyle w:val="Normal"/>
        <w:spacing w:lineRule="auto" w:line="240" w:before="0" w:after="0"/>
        <w:rPr/>
      </w:pPr>
      <w:r>
        <w:rPr>
          <w:rFonts w:eastAsia="Times New Roman" w:cs="Arial" w:ascii="Arial" w:hAnsi="Arial"/>
          <w:lang w:eastAsia="hu-HU"/>
        </w:rPr>
        <w:tab/>
        <w:t xml:space="preserve">Tanárjelöltek mentorálása, szaktanácsadás, vizsgáztatás, pedagógiai szakmai </w:t>
        <w:tab/>
        <w:t xml:space="preserve">szolgáltatás, diákcsere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Feladatmutató: 6 csoport (15-20 fő/csoport/év)</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ab/>
        <w:tab/>
        <w:t xml:space="preserve">  6 tanárjelölt/év</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r>
    </w:p>
    <w:p>
      <w:pPr>
        <w:pStyle w:val="Normal"/>
        <w:spacing w:lineRule="auto" w:line="240" w:before="0" w:after="0"/>
        <w:rPr/>
      </w:pPr>
      <w:r>
        <w:rPr>
          <w:rFonts w:eastAsia="Times New Roman" w:cs="Arial" w:ascii="Arial" w:hAnsi="Arial"/>
          <w:lang w:eastAsia="hu-HU"/>
        </w:rPr>
        <w:tab/>
        <w:t>Forrás: befizetések, átvett pénzeszközök, pályázati pénzek</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931204-2</w:t>
        <w:tab/>
        <w:t>Iskolai diáksport-tevékenység és támogatás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ab/>
        <w:t>Napi testnevelés megvalósításáért, délutáni sporttevékenységek</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Feladatmutató: napi 3 óra/iskolai sportkör/ minimum 20 fő</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ab/>
        <w:t xml:space="preserve">Forrás: az állami normatíva alapján biztosított költségvetési hozzájárulás, a fenntartó </w:t>
        <w:tab/>
        <w:t xml:space="preserve">által biztosított költségvetési hozzájárulás, az intézmény saját bevételei, az átvett </w:t>
        <w:tab/>
        <w:t>pénzeszközök (pl. pályázati pénzek, alapítványi támogatás,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581199-2</w:t>
        <w:tab/>
        <w:tab/>
        <w:t>Egyéb könyvkiadás, időszaki kiadvány</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 xml:space="preserve">Iskolatörténet megjelentetése, évkönyvek, iskolaújság, iskolatörténeti kutatás </w:t>
        <w:tab/>
        <w:t>eredményeinek megosztás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ab/>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Feladatmutató: évi rendszerességgel</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pPr>
      <w:r>
        <w:rPr>
          <w:rFonts w:eastAsia="Times New Roman" w:cs="Arial" w:ascii="Arial" w:hAnsi="Arial"/>
          <w:lang w:eastAsia="hu-HU"/>
        </w:rPr>
        <w:tab/>
        <w:t xml:space="preserve">Forrás: az állami normatíva alapján biztosított költségvetési hozzájárulás, a fenntartó </w:t>
        <w:tab/>
        <w:t xml:space="preserve">által biztosított költségvetési hozzájárulás, az intézmény saját bevételei, az átvett </w:t>
        <w:tab/>
        <w:t>pénzeszközök (pl. pályázati pénzek, alapítványi támogatás, stb)</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b/>
          <w:lang w:eastAsia="hu-HU"/>
        </w:rPr>
        <w:t>c)    Vállalkozási tevékenység</w:t>
      </w:r>
      <w:r>
        <w:rPr>
          <w:rFonts w:eastAsia="Times New Roman" w:cs="Arial" w:ascii="Arial" w:hAnsi="Arial"/>
          <w:lang w:eastAsia="hu-HU"/>
        </w:rPr>
        <w:t xml:space="preserve"> </w:t>
      </w:r>
      <w:r>
        <w:rPr>
          <w:rFonts w:eastAsia="Times New Roman" w:cs="Arial" w:ascii="Arial" w:hAnsi="Arial"/>
          <w:i/>
          <w:lang w:eastAsia="hu-HU"/>
        </w:rPr>
        <w:t>(Ámr. 20.§ (2) bek c) pont)</w:t>
        <w:br/>
      </w:r>
      <w:r>
        <w:rPr>
          <w:rFonts w:eastAsia="Times New Roman" w:cs="Arial" w:ascii="Arial" w:hAnsi="Arial"/>
          <w:lang w:eastAsia="hu-HU"/>
        </w:rPr>
        <w:t xml:space="preserve">Az intézmény az Alapító Okiratban meghatározottak szerint vállalkozási tevékenységet nem folytat. </w:t>
      </w:r>
    </w:p>
    <w:p>
      <w:pPr>
        <w:pStyle w:val="Heading1"/>
        <w:numPr>
          <w:ilvl w:val="0"/>
          <w:numId w:val="0"/>
        </w:numPr>
        <w:ind w:left="540" w:hanging="0"/>
        <w:rPr>
          <w:b w:val="false"/>
          <w:b w:val="false"/>
          <w:color w:val="000000"/>
          <w:sz w:val="22"/>
          <w:szCs w:val="22"/>
          <w:u w:val="single"/>
        </w:rPr>
      </w:pPr>
      <w:r>
        <w:rPr>
          <w:sz w:val="22"/>
          <w:szCs w:val="22"/>
        </w:rPr>
        <w:br/>
        <w:br/>
      </w:r>
      <w:r>
        <w:rPr>
          <w:bCs w:val="false"/>
          <w:sz w:val="22"/>
          <w:szCs w:val="22"/>
        </w:rPr>
        <w:t>III.    Szervezeti felépítés</w:t>
      </w:r>
      <w:r>
        <w:rPr>
          <w:b w:val="false"/>
          <w:bCs w:val="false"/>
          <w:sz w:val="22"/>
          <w:szCs w:val="22"/>
        </w:rPr>
        <w:t xml:space="preserve"> </w:t>
      </w:r>
      <w:r>
        <w:rPr>
          <w:bCs w:val="false"/>
          <w:i/>
          <w:iCs/>
          <w:color w:val="000000"/>
          <w:sz w:val="22"/>
          <w:szCs w:val="22"/>
        </w:rPr>
        <w:t>(</w:t>
      </w:r>
      <w:r>
        <w:rPr>
          <w:b w:val="false"/>
          <w:bCs w:val="false"/>
          <w:i/>
          <w:iCs/>
          <w:color w:val="000000"/>
          <w:sz w:val="22"/>
          <w:szCs w:val="22"/>
        </w:rPr>
        <w:t>Ámr. 20.§ (2) bek e) pont)</w:t>
      </w:r>
    </w:p>
    <w:p>
      <w:pPr>
        <w:pStyle w:val="Normal"/>
        <w:spacing w:lineRule="auto" w:line="240" w:before="0" w:after="0"/>
        <w:rPr/>
      </w:pPr>
      <w:r>
        <w:rPr>
          <w:rFonts w:eastAsia="Times New Roman" w:cs="Arial" w:ascii="Arial" w:hAnsi="Arial"/>
          <w:color w:val="000000"/>
          <w:lang w:eastAsia="hu-HU"/>
        </w:rPr>
        <w:br/>
      </w:r>
      <w:r>
        <w:rPr>
          <w:rFonts w:eastAsia="Times New Roman" w:cs="Arial" w:ascii="Arial" w:hAnsi="Arial"/>
          <w:lang w:eastAsia="hu-HU"/>
        </w:rPr>
        <w:br/>
      </w:r>
      <w:r>
        <w:rPr>
          <w:rFonts w:eastAsia="Times New Roman" w:cs="Arial" w:ascii="Arial" w:hAnsi="Arial"/>
          <w:b/>
          <w:bCs/>
          <w:lang w:eastAsia="hu-HU"/>
        </w:rPr>
        <w:tab/>
        <w:tab/>
        <w:t>1.    A szervezeti egységek (intézményi közösségek) megnevezése</w:t>
      </w:r>
      <w:r>
        <w:rPr>
          <w:rFonts w:eastAsia="Times New Roman" w:cs="Arial" w:ascii="Arial" w:hAnsi="Arial"/>
          <w:lang w:eastAsia="hu-HU"/>
        </w:rPr>
        <w:br/>
        <w:br/>
      </w:r>
      <w:r>
        <w:rPr>
          <w:rFonts w:eastAsia="Times New Roman" w:cs="Arial" w:ascii="Arial" w:hAnsi="Arial"/>
          <w:u w:val="single"/>
          <w:lang w:eastAsia="hu-HU"/>
        </w:rPr>
        <w:t>a)    Vezetők, vezetőség</w:t>
      </w:r>
      <w:r>
        <w:rPr>
          <w:rFonts w:eastAsia="Times New Roman" w:cs="Arial" w:ascii="Arial" w:hAnsi="Arial"/>
          <w:lang w:eastAsia="hu-HU"/>
        </w:rPr>
        <w:br/>
        <w:br/>
        <w:t>A fenntartó által jóváhagyott tantárgyfelosztással, munkabeosztással egyezően a Veres Pálné Gimnáziumban az igazgató munkáját egy igazgatóhelyettes segíti.</w:t>
        <w:br/>
        <w:br/>
        <w:t xml:space="preserve">Az igazgató feladatait a mindenkori fenntartó által kiadott munkaköri leírás szabályozza. A közoktatási intézmény nevelő-oktató munkájának tartalmi, szakmai alapjait a pedagógiai program tartalmazza.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ezetők közötti feladatmegosztás (R. 4. § (1) bek. e) pont)</w:t>
        <w:br/>
        <w:t xml:space="preserve">A vezetők és a szervezeti egységek közti kapcsolattartás rendje, formája a vezetők közti feladatmegosztás. </w:t>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z igazgató tartja a  Fővárosi Fenntartású Gimnáziumok Gazdasági Szervezetének vezetőjével az állandó munkakapcsolatot.</w:t>
        <w:br/>
      </w:r>
    </w:p>
    <w:p>
      <w:pPr>
        <w:pStyle w:val="Normal"/>
        <w:spacing w:lineRule="auto" w:line="240" w:before="0" w:after="0"/>
        <w:rPr/>
      </w:pPr>
      <w:r>
        <w:rPr>
          <w:rFonts w:eastAsia="Times New Roman" w:cs="Arial" w:ascii="Arial" w:hAnsi="Arial"/>
          <w:lang w:eastAsia="hu-HU"/>
        </w:rPr>
        <w:t xml:space="preserve">Az igazgató feladatait közvetlen munkatársai közreműködésével látja el. Az igazgató közvetlen munkatársai az igazgatóhelyettes, a szakmai munkaközösségvezetők és az iskolatitkár. </w:t>
        <w:br/>
        <w:t>Az igazgatóhelyettes megbízását a tantestület véleményezési jogának megtartásával az igazgató adja. Az igazgatóhelyettesi megbízást az intézmény határozatlan időre alkalmazott pedagógusa kaphatja. Az igazgatóhelyettes és munkaközösségvezetők feladata és hatásköre, valamint egyéni felelőssége mindazon területekre kiterjed, amelyet munkakörük tartalmaz. Az iskolatitkár szakirányú képesítéssel rendelkező személy, hatásköre és felelőssége kiterjed a munkaköre szerinti feladatokra. Az igazgató munkatársai munkájukat munkaköri leírásuk valamint az intézményvezető közvetlen irányításával végzik és az igazgatónak tartoznak felelősséggel és beszámolási kötelezettséggel.</w:t>
        <w:br/>
        <w:br/>
        <w:t>Az intézmény vezetőségének tagjai: az igazgató, az igazgatóhelyettes, a szakmai munkaközösség-vezetők, a diákönkormányzat vezetője, a közalkalmazotti tanács választott képviselői, az iskolaszék tantestületi képviselői, a szakszervezeti vezetőség.</w:t>
        <w:br/>
        <w:t>Az intézmény vezetősége, mint testület konzultatív, véleményező és javaslattevő joggal rendelkezik. Az iskola vezetősége rendszeresen (ált. havonta egyszer) megbeszélést tart, munkájukról beszámolnak a tanévnyitó és a tanévzáró értekezleten. Az intézményvezetőség tagjai ellenőrzési feladatokat is ellátnak.</w:t>
        <w:br/>
        <w:t>Az intézményvezetőség együttműködik az intézmény más közösségeinek képviselőivel.</w:t>
        <w:br/>
        <w:t> </w:t>
        <w:br/>
      </w:r>
      <w:r>
        <w:rPr>
          <w:rFonts w:eastAsia="Times New Roman" w:cs="Arial" w:ascii="Arial" w:hAnsi="Arial"/>
          <w:u w:val="single"/>
          <w:lang w:eastAsia="hu-HU"/>
        </w:rPr>
        <w:t>Helyettesítés rendje (R. 4. § (1) bek. f) pont)</w:t>
        <w:br/>
      </w:r>
      <w:r>
        <w:rPr>
          <w:rFonts w:eastAsia="Times New Roman" w:cs="Arial" w:ascii="Arial" w:hAnsi="Arial"/>
          <w:lang w:eastAsia="hu-HU"/>
        </w:rPr>
        <w:br/>
        <w:t xml:space="preserve">Az intézményvezetőt tartós távollétében az igazgatóhelyettes helyettesíti. Felelőssége, intézkedési jogköre megegyezik az igazgatóéval. </w:t>
        <w:br/>
        <w:t xml:space="preserve">Az intézményvezetőt távollétében - azonnali döntés esetén – az igazgatóhelyettes helyettesíti. Felelőssége, intézkedési jogköre az adott döntés meghozatalára terjed ki. </w:t>
        <w:br/>
        <w:t xml:space="preserve">Az intézményvezetőt távollétében - helyettesének akadályoztatása esetén - az igazgató által megbízott közalkalmazott helyettesíti. Felelőssége, intézkedési jogköre az írásban rögzített megbízásra terjed ki. </w:t>
        <w:br/>
        <w:t>(ezen belül a helyettesítő közalkalmazott felelősségének, intézkedési jogkörének meghatározása) (Korm. r. 7. § (2) bek. b) pont)</w:t>
        <w:br/>
        <w:br/>
        <w:t>b)    Gazdasági szervezet felépítése és feladata (Ámr. 17. § (4) bek.)</w:t>
        <w:br/>
        <w:br/>
        <w:t>A gazdálkodási feladatokat a Fővárosi Fenntartású Gimnáziumok Gazdasági Szervezete látja el, együttműködési megállapodás alapján. A Fővárosi Fenntartású Gimnáziumok Gazdasági Szervezetének megalakulásáról szóló határozat száma: 1290/2011(05.25.) Kgy</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GSz feladatait, a GSz és az iskola feladatmegosztását az Együttműködési Megállapodás tartalmazz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z iskolában a pénzügyi gazdasági feladatokat a GSz alkalmazásában álló gazdasági ügyintéző látja el, a Budapest Főváros Önkormányzatának Gimnáziumok Gazdasági Szervezetével kötött Együttműködési Megállapodás alapján.</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color w:val="FF0000"/>
          <w:lang w:eastAsia="hu-HU"/>
        </w:rPr>
      </w:pPr>
      <w:r>
        <w:rPr>
          <w:rFonts w:eastAsia="Times New Roman" w:cs="Arial" w:ascii="Arial" w:hAnsi="Arial"/>
          <w:color w:val="FF0000"/>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t xml:space="preserve">c)    Pedagógusok közösségei </w:t>
        <w:br/>
        <w:t>A nevelőtestület, egy diákot tanítók közössége, egy osztályt tanítók közössége és a munkaközösségek feladatkörébe tartozó ügyeket az igazgató átruházza.</w:t>
        <w:br/>
        <w:t>A nevelőtestület által ellátott feladatkörök: a fegyelmi eljárások, szabályzatok ellenőrzése, elfogadása, a munkaközösség-vezetők választása, adott tantárgy, műveltségi terület szakmai munkájának tervezése, ellenőrzése.</w:t>
        <w:br/>
        <w:t>A nevelőtestület a feladatkörébe tartozó ügyek előkészítésére vagy eldöntésére tagjaiból meghatározott időre vagy alkalmilag bizottságot hozhat létre, ill. egyes jogköreinek gyakorlását átruházhatja a szakmai munkaközösségre, az iskolaszékre vagy a diákönkormányzatra. Az átruházott jogkör gyakorlója a nevelőtestületet tájékoztatni köteles a nevelőtestület által meghatározott időközönként és módon azokról az ügyekről, amelyekben a nevelőtestület megbízásából eljárt. A szakmai munkaközösségek tevékenységének leírását a Pedagógiai programban találjuk.</w:t>
        <w:br/>
        <w:t>Az intézmény nevelőtestülete a közoktatási törvényben foglaltak alapján végzi munkáját.</w:t>
        <w:br/>
        <w:t>A nevelőtestület értekezletei:</w:t>
        <w:br/>
        <w:t>- tanévnyitó és tanévzáró értekezlet</w:t>
        <w:br/>
        <w:t>- félévi és év végi osztálykonferenciák</w:t>
        <w:br/>
        <w:t>- őszi és tavaszi nevelési értekezlet</w:t>
        <w:br/>
        <w:t>Mikro értekezletek:</w:t>
        <w:br/>
        <w:t>- munkaközösségi értekezlet</w:t>
        <w:br/>
        <w:t>- vezetőségi értekezlet</w:t>
        <w:br/>
        <w:t>- kibővített vezetőségi értekezlet</w:t>
        <w:br/>
        <w:t>Rendkívüli nevelőtestületi értekezlet hívható össze lényeges problémák megoldására, ha a vezetőség szükségesnek látja, az értekezletről feljegyzés készül.</w:t>
        <w:br/>
        <w:t>A nevelőtestület által megbízottak beszámoltatására vonatkozó rendelkezések:</w:t>
        <w:br/>
        <w:t>A munkaközösségvezetők év végén számolnak be a munkaközösségnek, a közalkalmazotti tanács, az iskolaszék és a szakszervezeti vezetőség évente egyszer számol be a tantestületnek, illetve a szakszervezeti tagoknak.</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t>d</w:t>
      </w:r>
      <w:r>
        <w:rPr>
          <w:rFonts w:eastAsia="Times New Roman" w:cs="Arial" w:ascii="Arial" w:hAnsi="Arial"/>
          <w:color w:val="000000"/>
          <w:lang w:eastAsia="hu-HU"/>
        </w:rPr>
        <w:t>) </w:t>
      </w:r>
      <w:r>
        <w:rPr>
          <w:rFonts w:eastAsia="Times New Roman" w:cs="Arial" w:ascii="Arial" w:hAnsi="Arial"/>
          <w:color w:val="FF0000"/>
          <w:lang w:eastAsia="hu-HU"/>
        </w:rPr>
        <w:t>   </w:t>
      </w:r>
      <w:r>
        <w:rPr>
          <w:rFonts w:eastAsia="Times New Roman" w:cs="Arial" w:ascii="Arial" w:hAnsi="Arial"/>
          <w:lang w:eastAsia="hu-HU"/>
        </w:rPr>
        <w:t>Nevelő-oktató munkát segítő alkalmazottak: a rendszergazda, az oktatástechnikus, a könyvtárasszisztens, a laboráns és az iskolatitkár.</w:t>
      </w:r>
    </w:p>
    <w:p>
      <w:pPr>
        <w:pStyle w:val="Normal"/>
        <w:spacing w:lineRule="auto" w:line="240" w:before="0" w:after="0"/>
        <w:rPr/>
      </w:pPr>
      <w:r>
        <w:rPr>
          <w:rFonts w:eastAsia="Times New Roman" w:cs="Arial" w:ascii="Arial" w:hAnsi="Arial"/>
          <w:lang w:eastAsia="hu-HU"/>
        </w:rPr>
        <w:t>A rendszergazda feladata az iskola szerverének megfelelő szervezése. Az iskolai hálózat működésének karbantartása, fejlesztése. A számítástechnikai eszközök működőképességének figyelemmel kísérése, javaslattétel javíttatásra, illetve új eszközök beszerzésére, a javíttatás és a beszerzés lebonyolítása.</w:t>
        <w:br/>
        <w:t>Az oktatástechnikus a technikai eszközöket tartja számon, kölcsönzését figyelemmel kíséri, az iskolai ünnepek alkalmával, közös szülői értekezleteken vagy diákprogramokon a hangosítást megoldja.</w:t>
      </w:r>
    </w:p>
    <w:p>
      <w:pPr>
        <w:pStyle w:val="Normal"/>
        <w:spacing w:lineRule="auto" w:line="240" w:before="0" w:after="0"/>
        <w:rPr/>
      </w:pPr>
      <w:r>
        <w:rPr>
          <w:rFonts w:eastAsia="Times New Roman" w:cs="Arial" w:ascii="Arial" w:hAnsi="Arial"/>
          <w:lang w:eastAsia="hu-HU"/>
        </w:rPr>
        <w:t>A könyvtárasszisztens a könyvtáros tanár mindenkori beosztottj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Koordinációs Iroda segíti az iskola munkáját a megkötött Együttműködési Megállapodás szerint a gyermekvédelmi, szabadidőszervezői tevékenység támogatására és az iskolapszichológusi tevékenység ellátására.</w:t>
        <w:br/>
        <w:br/>
        <w:t>e)    Tanulók közösségei</w:t>
        <w:br/>
        <w:t>A tanulók, a tanulói közösségek, osztályok, fakultációs csoportok, valamint a diákkörök érdekeinek képviseletét az iskolai diákönkormányzat látja el, jogszabályban meghatározott jogokkal rendelkezik. Tevékenységét saját szervezeti és működési szabályzata szerint látja el. Munkáját a Diákönkormányzatot segítő tanár támogatásával végzi. A diákönkormányzat egyetértési joggal rendelkezik a  házirendet érintő kérdésekben, véleményezési joggal rendelkezik a diákokat érintő fegyelmi eljárások lebonyolításában és az iskola munkarendjének kialakításában.</w:t>
        <w:br/>
        <w:br/>
        <w:t xml:space="preserve">f)    Szülői szervezetek (közösségek) </w:t>
        <w:br/>
        <w:t>A szülői szervezetet az iskolával jogviszonyban álló tanulók szülei alkotják. A szülői szervezet tagjai évente osztályonként elnököt és gazdasági felelőst választanak tagjaik közül. A szülői szervezet iskolai elnökét az osztályok szülői szervezetének elnökei választják min¬den év szeptemberében. A szülői szervezet jogszabályban meghatározott jogokkal rendelkezik. Tevékenységét saját szervezeti és működési szabályzata szerint látja el. Munkáját a szülői szervezetet segítő tanár támogatásával végzi. Az iskola helyiségeit, berendezéseit szükség szerint igénybe veheti. Az iskolai munkarendet, a házirendet érintő kérdésekben véleményezési joga van.</w:t>
        <w:br/>
        <w:br/>
        <w:br/>
      </w:r>
      <w:r>
        <w:rPr>
          <w:rFonts w:eastAsia="Times New Roman" w:cs="Arial" w:ascii="Arial" w:hAnsi="Arial"/>
          <w:b/>
          <w:bCs/>
          <w:lang w:eastAsia="hu-HU"/>
        </w:rPr>
        <w:tab/>
        <w:t xml:space="preserve">2.    A vezetők és a szervezeti egységek közötti kapcsolattartás rendje, formája </w:t>
        <w:tab/>
        <w:tab/>
        <w:t>(R. 4. § (1) bek. e) pont)</w:t>
      </w:r>
      <w:r>
        <w:rPr>
          <w:rFonts w:eastAsia="Times New Roman" w:cs="Arial" w:ascii="Arial" w:hAnsi="Arial"/>
          <w:lang w:eastAsia="hu-HU"/>
        </w:rPr>
        <w:br/>
        <w:br/>
        <w:t>a)    A vezetők és az alkalmazotti közösségek közötti kapcsolattartás formái és rendje</w:t>
        <w:br/>
        <w:t>Vezetők és a közalkalmazotti testület félévente, vezetők és a nevelőtestület hetente, illetve szükség szerint. A rendszeres, konkrét időpontokat az intézmény éves munkaterve tartalmazz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rPr/>
      </w:pPr>
      <w:r>
        <w:rPr>
          <w:rFonts w:cs="Arial" w:ascii="Arial" w:hAnsi="Arial"/>
        </w:rPr>
        <w:t xml:space="preserve">b) A szakmai  munkaközösségek vezetői mindennapos elektronikus kapcsolatban vannak egymással. Az iskolai vezetés kör-e-mail listákat készít, melyeken az MK vezetők elérhetik egymást. Az igazgató és helyettese a hozzájuk tartozó munkaközösségekkel tartják a kapcsolatokat, koordinálják munkájukat.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t>c)    A diák-önkormányzati szerv, a diákképviselők, valamint az intézményi vezetők közötti kapcsolattartás formái és rendje (R. 4. § (2) bek. d) pont)</w:t>
        <w:br/>
        <w:t>A diákönkormányzat vezetői, illetve az iskolavezetés évente egyszer, a munkarendben egyeztetve, illetve szükség szerint találkoznak. A diákönkormányzat az iskola helyiségeit, berendezéseit szükség szerint igénybe veheti. A költségvetésben biztosított támogatás felett szabadon rendelkezik.</w:t>
        <w:br/>
        <w:br/>
        <w:t>d)    Az intézményi sportkör, valamint az intézmény vezetése közötti kapcsolattartás formái és rendje: a testnevelés munkaközösség vezetője egyúttal betölti az iskolai sportkör vezetője szerepet is.  A vezetőséggel a munkaközösség-vezetőkhöz hasonlóan tartja a kapcsolatot. Az iskolai sportkör az iskola helyiségeit, berendezéseit szükség szerint igénybe veheti. A költségvetésben biztosított támogatás felett szabadon rendelkezik. A sportköri foglalkozásokat vezetőket az iskola igazgatója bízza meg.</w:t>
        <w:br/>
        <w:br/>
        <w:t>e)    A vezetők és az iskolai szülői szervezet (közösség) közötti kapcsolattartás formája. Az iskola részt vesz a szülői szervezet évente legalább kétszer össze¬hívott ülésén, a munkatervben rögzítettek szerint. A szülői szervezet iskola helyiségeit, berendezéseit szükség szerint igénybe veheti. Alkalmanként az iskola igazgatója interneten keresztül informálja a szülőket, illetve a szülők hetente tartott fogadóóráján kereshetik meg.</w:t>
      </w:r>
    </w:p>
    <w:p>
      <w:pPr>
        <w:pStyle w:val="Normal"/>
        <w:spacing w:lineRule="auto" w:line="240" w:before="0" w:after="0"/>
        <w:rPr/>
      </w:pPr>
      <w:r>
        <w:rPr>
          <w:rFonts w:eastAsia="Times New Roman" w:cs="Arial" w:ascii="Arial" w:hAnsi="Arial"/>
          <w:lang w:eastAsia="hu-HU"/>
        </w:rPr>
        <w:br/>
        <w:tab/>
      </w:r>
      <w:r>
        <w:rPr>
          <w:rFonts w:eastAsia="Times New Roman" w:cs="Arial" w:ascii="Arial" w:hAnsi="Arial"/>
          <w:b/>
          <w:lang w:eastAsia="hu-HU"/>
        </w:rPr>
        <w:t>4. A VPG szervezeti felépítése</w:t>
      </w:r>
    </w:p>
    <w:p>
      <w:pPr>
        <w:pStyle w:val="Normal"/>
        <w:spacing w:lineRule="auto" w:line="240" w:before="0" w:after="0"/>
        <w:rPr>
          <w:rFonts w:ascii="Arial" w:hAnsi="Arial" w:eastAsia="Times New Roman" w:cs="Arial"/>
          <w:b/>
          <w:b/>
          <w:i/>
          <w:i/>
          <w:lang w:eastAsia="hu-HU"/>
        </w:rPr>
      </w:pPr>
      <w:r>
        <w:rPr>
          <w:rFonts w:eastAsia="Times New Roman" w:cs="Arial" w:ascii="Arial" w:hAnsi="Arial"/>
          <w:b/>
          <w:i/>
          <w:lang w:eastAsia="hu-HU"/>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eastAsia="Times New Roman" w:cs="Arial"/>
                <w:b/>
                <w:b/>
                <w:bCs/>
                <w:i/>
                <w:i/>
                <w:sz w:val="28"/>
                <w:szCs w:val="28"/>
                <w:lang w:eastAsia="hu-HU"/>
              </w:rPr>
            </w:pPr>
            <w:r>
              <w:rPr>
                <w:rFonts w:eastAsia="Times New Roman" w:cs="Arial" w:ascii="Arial" w:hAnsi="Arial"/>
                <w:b/>
                <w:bCs/>
                <w:i/>
                <w:sz w:val="28"/>
                <w:szCs w:val="28"/>
                <w:lang w:eastAsia="hu-HU"/>
              </w:rPr>
              <w:t>Igazgató</w:t>
            </w:r>
          </w:p>
        </w:tc>
      </w:tr>
      <w:tr>
        <w:trPr/>
        <w:tc>
          <w:tcPr>
            <w:tcW w:w="9212" w:type="dxa"/>
            <w:tcBorders>
              <w:left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sz w:val="28"/>
                <w:szCs w:val="28"/>
                <w:lang w:eastAsia="hu-HU"/>
              </w:rPr>
            </w:pPr>
            <w:r>
              <w:rPr>
                <w:rFonts w:eastAsia="Times New Roman" w:cs="Arial" w:ascii="Arial" w:hAnsi="Arial"/>
                <w:b/>
                <w:bCs/>
                <w:i/>
                <w:sz w:val="28"/>
                <w:szCs w:val="28"/>
                <w:lang w:eastAsia="hu-HU"/>
              </w:rPr>
            </w:r>
          </w:p>
        </w:tc>
      </w:tr>
      <w:tr>
        <w:trPr/>
        <w:tc>
          <w:tcPr>
            <w:tcW w:w="92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Igazgatóhelyettes</w:t>
            </w:r>
          </w:p>
        </w:tc>
      </w:tr>
    </w:tbl>
    <w:p>
      <w:pPr>
        <w:pStyle w:val="Normal"/>
        <w:numPr>
          <w:ilvl w:val="0"/>
          <w:numId w:val="2"/>
        </w:numPr>
        <w:spacing w:lineRule="auto" w:line="240" w:before="0" w:after="0"/>
        <w:ind w:left="567" w:hanging="0"/>
        <w:rPr>
          <w:rFonts w:ascii="Arial" w:hAnsi="Arial" w:eastAsia="Times New Roman" w:cs="Arial"/>
          <w:b/>
          <w:b/>
          <w:bCs/>
          <w:sz w:val="28"/>
          <w:szCs w:val="28"/>
          <w:lang w:eastAsia="hu-HU"/>
        </w:rPr>
      </w:pPr>
      <w:r>
        <w:rPr>
          <w:rFonts w:eastAsia="Times New Roman" w:cs="Arial" w:ascii="Arial" w:hAnsi="Arial"/>
          <w:b/>
          <w:bCs/>
          <w:sz w:val="28"/>
          <w:szCs w:val="28"/>
          <w:lang w:eastAsia="hu-HU"/>
        </w:rPr>
        <w:tab/>
        <w:tab/>
        <w:tab/>
        <w:tab/>
        <w:t></w:t>
        <w:tab/>
        <w:tab/>
        <w:t></w:t>
        <w:tab/>
        <w:tab/>
        <w:tab/>
        <w:t xml:space="preserve">            </w:t>
      </w:r>
    </w:p>
    <w:tbl>
      <w:tblPr>
        <w:tblW w:w="9212" w:type="dxa"/>
        <w:jc w:val="left"/>
        <w:tblInd w:w="-12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000"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4142" w:type="dxa"/>
            <w:tcBorders>
              <w:left w:val="single" w:sz="12" w:space="0" w:color="000000"/>
            </w:tcBorders>
          </w:tcPr>
          <w:p>
            <w:pPr>
              <w:pStyle w:val="Normal"/>
              <w:spacing w:lineRule="auto" w:line="240" w:before="0" w:after="0"/>
              <w:jc w:val="both"/>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r>
              <w:rPr>
                <w:rFonts w:eastAsia="Arial" w:cs="Arial" w:ascii="Arial" w:hAnsi="Arial"/>
                <w:b/>
                <w:bCs/>
                <w:lang w:eastAsia="hu-HU"/>
              </w:rPr>
              <w:t xml:space="preserve">                                  </w:t>
            </w:r>
            <w:r>
              <w:rPr>
                <w:rFonts w:eastAsia="Symbol" w:cs="Symbol" w:ascii="Symbol" w:hAnsi="Symbol"/>
                <w:b/>
                <w:bCs/>
                <w:lang w:eastAsia="hu-HU"/>
              </w:rPr>
              <w:t></w:t>
            </w:r>
            <w:r>
              <w:rPr>
                <w:rFonts w:eastAsia="Arial" w:cs="Arial" w:ascii="Arial" w:hAnsi="Arial"/>
                <w:b/>
                <w:bCs/>
                <w:lang w:eastAsia="hu-HU"/>
              </w:rPr>
              <w:t xml:space="preserve">                </w:t>
            </w:r>
          </w:p>
        </w:tc>
      </w:tr>
      <w:tr>
        <w:trPr/>
        <w:tc>
          <w:tcPr>
            <w:tcW w:w="3070"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Munkaközösségvezetők</w:t>
            </w:r>
          </w:p>
        </w:tc>
        <w:tc>
          <w:tcPr>
            <w:tcW w:w="2000"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Könyvtárostanár</w:t>
            </w:r>
          </w:p>
        </w:tc>
        <w:tc>
          <w:tcPr>
            <w:tcW w:w="4142" w:type="dxa"/>
            <w:tcBorders>
              <w:left w:val="single" w:sz="12" w:space="0" w:color="000000"/>
            </w:tcBorders>
          </w:tcPr>
          <w:p>
            <w:pPr>
              <w:pStyle w:val="Normal"/>
              <w:spacing w:lineRule="auto" w:line="240" w:before="0" w:after="0"/>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r>
              <w:rPr>
                <w:rFonts w:eastAsia="Arial" w:cs="Arial" w:ascii="Arial" w:hAnsi="Arial"/>
                <w:b/>
                <w:bCs/>
                <w:lang w:eastAsia="hu-HU"/>
              </w:rPr>
              <w:t xml:space="preserve">                                  </w:t>
            </w:r>
            <w:r>
              <w:rPr>
                <w:rFonts w:eastAsia="Symbol" w:cs="Symbol" w:ascii="Symbol" w:hAnsi="Symbol"/>
                <w:b/>
                <w:bCs/>
                <w:lang w:eastAsia="hu-HU"/>
              </w:rPr>
              <w:t></w:t>
            </w:r>
          </w:p>
        </w:tc>
      </w:tr>
      <w:tr>
        <w:trPr/>
        <w:tc>
          <w:tcPr>
            <w:tcW w:w="3070"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000"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4142" w:type="dxa"/>
            <w:tcBorders>
              <w:left w:val="single" w:sz="12" w:space="0" w:color="000000"/>
            </w:tcBorders>
          </w:tcPr>
          <w:p>
            <w:pPr>
              <w:pStyle w:val="Normal"/>
              <w:spacing w:lineRule="auto" w:line="240" w:before="0" w:after="0"/>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r>
              <w:rPr>
                <w:rFonts w:eastAsia="Arial" w:cs="Arial" w:ascii="Arial" w:hAnsi="Arial"/>
                <w:b/>
                <w:bCs/>
                <w:lang w:eastAsia="hu-HU"/>
              </w:rPr>
              <w:t xml:space="preserve">                                  </w:t>
            </w:r>
            <w:r>
              <w:rPr>
                <w:rFonts w:eastAsia="Symbol" w:cs="Symbol" w:ascii="Symbol" w:hAnsi="Symbol"/>
                <w:b/>
                <w:bCs/>
                <w:lang w:eastAsia="hu-HU"/>
              </w:rPr>
              <w:t></w:t>
            </w:r>
          </w:p>
        </w:tc>
      </w:tr>
      <w:tr>
        <w:trPr/>
        <w:tc>
          <w:tcPr>
            <w:tcW w:w="3070"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000"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4142" w:type="dxa"/>
            <w:tcBorders>
              <w:left w:val="single" w:sz="12" w:space="0" w:color="000000"/>
            </w:tcBorders>
          </w:tcPr>
          <w:p>
            <w:pPr>
              <w:pStyle w:val="Normal"/>
              <w:spacing w:lineRule="auto" w:line="240" w:before="0" w:after="0"/>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r>
              <w:rPr>
                <w:rFonts w:eastAsia="Arial" w:cs="Arial" w:ascii="Arial" w:hAnsi="Arial"/>
                <w:b/>
                <w:bCs/>
                <w:lang w:eastAsia="hu-HU"/>
              </w:rPr>
              <w:t xml:space="preserve">                                  </w:t>
            </w:r>
            <w:r>
              <w:rPr>
                <w:rFonts w:eastAsia="Symbol" w:cs="Symbol" w:ascii="Symbol" w:hAnsi="Symbol"/>
                <w:b/>
                <w:bCs/>
                <w:lang w:eastAsia="hu-HU"/>
              </w:rPr>
              <w:t></w:t>
            </w:r>
          </w:p>
        </w:tc>
      </w:tr>
    </w:tbl>
    <w:p>
      <w:pPr>
        <w:pStyle w:val="Normal"/>
        <w:numPr>
          <w:ilvl w:val="0"/>
          <w:numId w:val="2"/>
        </w:numPr>
        <w:spacing w:lineRule="auto" w:line="240" w:before="0" w:after="0"/>
        <w:rPr>
          <w:rFonts w:ascii="Arial" w:hAnsi="Arial" w:eastAsia="Times New Roman" w:cs="Arial"/>
          <w:b/>
          <w:b/>
          <w:bCs/>
          <w:sz w:val="28"/>
          <w:szCs w:val="28"/>
          <w:lang w:eastAsia="hu-HU"/>
        </w:rPr>
      </w:pPr>
      <w:r>
        <w:rPr>
          <w:rFonts w:eastAsia="Times New Roman" w:cs="Arial" w:ascii="Arial" w:hAnsi="Arial"/>
          <w:b/>
          <w:bCs/>
          <w:sz w:val="28"/>
          <w:szCs w:val="28"/>
          <w:lang w:eastAsia="hu-HU"/>
        </w:rPr>
        <w:tab/>
        <w:tab/>
        <w:tab/>
        <w:t></w:t>
        <w:tab/>
        <w:tab/>
        <w:tab/>
        <w:t></w:t>
        <w:tab/>
        <w:tab/>
        <w:tab/>
        <w:t xml:space="preserve">            </w:t>
      </w:r>
    </w:p>
    <w:tbl>
      <w:tblPr>
        <w:tblW w:w="8472" w:type="dxa"/>
        <w:jc w:val="left"/>
        <w:tblInd w:w="-123" w:type="dxa"/>
        <w:tblLayout w:type="fixed"/>
        <w:tblCellMar>
          <w:top w:w="0" w:type="dxa"/>
          <w:left w:w="108" w:type="dxa"/>
          <w:bottom w:w="0" w:type="dxa"/>
          <w:right w:w="108" w:type="dxa"/>
        </w:tblCellMar>
      </w:tblPr>
      <w:tblGrid>
        <w:gridCol w:w="2303"/>
        <w:gridCol w:w="1633"/>
        <w:gridCol w:w="2973"/>
        <w:gridCol w:w="1563"/>
      </w:tblGrid>
      <w:tr>
        <w:trPr/>
        <w:tc>
          <w:tcPr>
            <w:tcW w:w="2303"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633"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97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p>
        </w:tc>
        <w:tc>
          <w:tcPr>
            <w:tcW w:w="1563"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r>
        <w:trPr/>
        <w:tc>
          <w:tcPr>
            <w:tcW w:w="230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Tanárok</w:t>
            </w:r>
          </w:p>
        </w:tc>
        <w:tc>
          <w:tcPr>
            <w:tcW w:w="163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asszisztens</w:t>
            </w:r>
          </w:p>
        </w:tc>
        <w:tc>
          <w:tcPr>
            <w:tcW w:w="297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p>
        </w:tc>
        <w:tc>
          <w:tcPr>
            <w:tcW w:w="156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iskolatitkár</w:t>
            </w:r>
          </w:p>
        </w:tc>
      </w:tr>
      <w:tr>
        <w:trPr/>
        <w:tc>
          <w:tcPr>
            <w:tcW w:w="2303"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633"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97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Arial" w:cs="Arial" w:ascii="Arial" w:hAnsi="Arial"/>
                <w:b/>
                <w:bCs/>
                <w:lang w:eastAsia="hu-HU"/>
              </w:rPr>
              <w:t xml:space="preserve">                             </w:t>
            </w:r>
            <w:r>
              <w:rPr>
                <w:rFonts w:eastAsia="Symbol" w:cs="Symbol" w:ascii="Symbol" w:hAnsi="Symbol"/>
                <w:b/>
                <w:bCs/>
                <w:lang w:eastAsia="hu-HU"/>
              </w:rPr>
              <w:t></w:t>
            </w:r>
          </w:p>
        </w:tc>
        <w:tc>
          <w:tcPr>
            <w:tcW w:w="1563"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bl>
    <w:p>
      <w:pPr>
        <w:pStyle w:val="Normal"/>
        <w:numPr>
          <w:ilvl w:val="0"/>
          <w:numId w:val="2"/>
        </w:numPr>
        <w:spacing w:lineRule="auto" w:line="240" w:before="0" w:after="0"/>
        <w:rPr>
          <w:rFonts w:ascii="Arial" w:hAnsi="Arial" w:eastAsia="Times New Roman" w:cs="Arial"/>
          <w:b/>
          <w:b/>
          <w:bCs/>
          <w:sz w:val="28"/>
          <w:szCs w:val="28"/>
          <w:lang w:eastAsia="hu-HU"/>
        </w:rPr>
      </w:pPr>
      <w:r>
        <w:rPr>
          <w:rFonts w:eastAsia="Times New Roman" w:cs="Arial" w:ascii="Arial" w:hAnsi="Arial"/>
          <w:b/>
          <w:bCs/>
          <w:sz w:val="28"/>
          <w:szCs w:val="28"/>
          <w:lang w:eastAsia="hu-HU"/>
        </w:rPr>
        <w:tab/>
        <w:tab/>
        <w:tab/>
        <w:tab/>
        <w:tab/>
        <w:tab/>
        <w:t></w:t>
        <w:tab/>
        <w:tab/>
        <w:tab/>
        <w:tab/>
        <w:t xml:space="preserve">     </w:t>
      </w:r>
    </w:p>
    <w:tbl>
      <w:tblPr>
        <w:tblW w:w="11099" w:type="dxa"/>
        <w:jc w:val="left"/>
        <w:tblInd w:w="411" w:type="dxa"/>
        <w:tblLayout w:type="fixed"/>
        <w:tblCellMar>
          <w:top w:w="0" w:type="dxa"/>
          <w:left w:w="108" w:type="dxa"/>
          <w:bottom w:w="0" w:type="dxa"/>
          <w:right w:w="108" w:type="dxa"/>
        </w:tblCellMar>
      </w:tblPr>
      <w:tblGrid>
        <w:gridCol w:w="1559"/>
        <w:gridCol w:w="1843"/>
        <w:gridCol w:w="1493"/>
        <w:gridCol w:w="236"/>
        <w:gridCol w:w="1292"/>
        <w:gridCol w:w="1282"/>
        <w:gridCol w:w="1292"/>
        <w:gridCol w:w="1282"/>
        <w:gridCol w:w="820"/>
      </w:tblGrid>
      <w:tr>
        <w:trPr/>
        <w:tc>
          <w:tcPr>
            <w:tcW w:w="1559"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843"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493"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36"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92" w:type="dxa"/>
            <w:tcBorders>
              <w:top w:val="single" w:sz="12" w:space="0" w:color="000000"/>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technikai</w:t>
            </w:r>
          </w:p>
        </w:tc>
        <w:tc>
          <w:tcPr>
            <w:tcW w:w="1282"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92" w:type="dxa"/>
            <w:tcBorders>
              <w:top w:val="single" w:sz="12" w:space="0" w:color="000000"/>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gazdasági</w:t>
            </w:r>
          </w:p>
        </w:tc>
        <w:tc>
          <w:tcPr>
            <w:tcW w:w="1282" w:type="dxa"/>
            <w:tcBorders>
              <w:lef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820"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r>
        <w:trPr/>
        <w:tc>
          <w:tcPr>
            <w:tcW w:w="1559"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laboráns</w:t>
            </w:r>
          </w:p>
        </w:tc>
        <w:tc>
          <w:tcPr>
            <w:tcW w:w="184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rendszergazda</w:t>
            </w:r>
          </w:p>
        </w:tc>
        <w:tc>
          <w:tcPr>
            <w:tcW w:w="1493"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oktatástechnikus</w:t>
            </w:r>
          </w:p>
        </w:tc>
        <w:tc>
          <w:tcPr>
            <w:tcW w:w="236"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92"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82"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92"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82" w:type="dxa"/>
            <w:tcBorders>
              <w:lef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820"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r>
        <w:trPr/>
        <w:tc>
          <w:tcPr>
            <w:tcW w:w="1559"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843"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493"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236"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92" w:type="dxa"/>
            <w:tcBorders>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összekötő</w:t>
            </w:r>
          </w:p>
        </w:tc>
        <w:tc>
          <w:tcPr>
            <w:tcW w:w="1282" w:type="dxa"/>
            <w:tcBorders>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92" w:type="dxa"/>
            <w:tcBorders>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összekötő</w:t>
            </w:r>
          </w:p>
        </w:tc>
        <w:tc>
          <w:tcPr>
            <w:tcW w:w="1282" w:type="dxa"/>
            <w:tcBorders>
              <w:lef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820"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bl>
    <w:p>
      <w:pPr>
        <w:pStyle w:val="Normal"/>
        <w:spacing w:lineRule="auto" w:line="240" w:before="0" w:after="0"/>
        <w:ind w:left="1770" w:hanging="0"/>
        <w:rPr>
          <w:rFonts w:ascii="Arial" w:hAnsi="Arial" w:eastAsia="Times New Roman" w:cs="Arial"/>
          <w:b/>
          <w:b/>
          <w:bCs/>
          <w:sz w:val="28"/>
          <w:szCs w:val="28"/>
          <w:lang w:eastAsia="hu-HU"/>
        </w:rPr>
      </w:pPr>
      <w:r>
        <w:rPr>
          <w:rFonts w:eastAsia="Times New Roman" w:cs="Arial" w:ascii="Arial" w:hAnsi="Arial"/>
          <w:b/>
          <w:bCs/>
          <w:sz w:val="28"/>
          <w:szCs w:val="28"/>
          <w:lang w:eastAsia="hu-HU"/>
        </w:rPr>
      </w:r>
    </w:p>
    <w:p>
      <w:pPr>
        <w:pStyle w:val="Normal"/>
        <w:spacing w:lineRule="auto" w:line="240" w:before="0" w:after="0"/>
        <w:ind w:left="1770" w:hanging="0"/>
        <w:rPr>
          <w:rFonts w:ascii="Arial" w:hAnsi="Arial" w:eastAsia="Times New Roman" w:cs="Arial"/>
          <w:b/>
          <w:b/>
          <w:bCs/>
          <w:sz w:val="28"/>
          <w:szCs w:val="28"/>
          <w:lang w:eastAsia="hu-HU"/>
        </w:rPr>
      </w:pPr>
      <w:r>
        <w:rPr>
          <w:rFonts w:eastAsia="Times New Roman" w:cs="Arial" w:ascii="Arial" w:hAnsi="Arial"/>
          <w:b/>
          <w:bCs/>
          <w:sz w:val="28"/>
          <w:szCs w:val="28"/>
          <w:lang w:eastAsia="hu-HU"/>
        </w:rPr>
        <w:tab/>
        <w:tab/>
        <w:tab/>
        <w:tab/>
        <w:tab/>
        <w:tab/>
        <w:t></w:t>
        <w:tab/>
        <w:t></w:t>
      </w:r>
    </w:p>
    <w:tbl>
      <w:tblPr>
        <w:tblW w:w="9288" w:type="dxa"/>
        <w:jc w:val="left"/>
        <w:tblInd w:w="-108" w:type="dxa"/>
        <w:tblLayout w:type="fixed"/>
        <w:tblCellMar>
          <w:top w:w="0" w:type="dxa"/>
          <w:left w:w="108" w:type="dxa"/>
          <w:bottom w:w="0" w:type="dxa"/>
          <w:right w:w="108" w:type="dxa"/>
        </w:tblCellMar>
      </w:tblPr>
      <w:tblGrid>
        <w:gridCol w:w="1035"/>
        <w:gridCol w:w="1036"/>
        <w:gridCol w:w="1036"/>
        <w:gridCol w:w="1087"/>
        <w:gridCol w:w="1427"/>
        <w:gridCol w:w="1366"/>
        <w:gridCol w:w="1150"/>
        <w:gridCol w:w="1151"/>
      </w:tblGrid>
      <w:tr>
        <w:trPr/>
        <w:tc>
          <w:tcPr>
            <w:tcW w:w="1035"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36"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36" w:type="dxa"/>
            <w:tcBorders>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87"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427"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366"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150"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151"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r>
        <w:trPr/>
        <w:tc>
          <w:tcPr>
            <w:tcW w:w="1035"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36"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36" w:type="dxa"/>
            <w:tcBorders>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87"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fűtő</w:t>
            </w:r>
          </w:p>
        </w:tc>
        <w:tc>
          <w:tcPr>
            <w:tcW w:w="1427"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karbantartó</w:t>
            </w:r>
          </w:p>
        </w:tc>
        <w:tc>
          <w:tcPr>
            <w:tcW w:w="1366"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konyhások</w:t>
            </w:r>
          </w:p>
        </w:tc>
        <w:tc>
          <w:tcPr>
            <w:tcW w:w="1150"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takarítók</w:t>
            </w:r>
          </w:p>
        </w:tc>
        <w:tc>
          <w:tcPr>
            <w:tcW w:w="1151"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portások</w:t>
            </w:r>
          </w:p>
        </w:tc>
      </w:tr>
      <w:tr>
        <w:trPr/>
        <w:tc>
          <w:tcPr>
            <w:tcW w:w="1035"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36" w:type="dxa"/>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36" w:type="dxa"/>
            <w:tcBorders>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087"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427"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366"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150"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151"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r>
    </w:tbl>
    <w:p>
      <w:pPr>
        <w:pStyle w:val="Normal"/>
        <w:spacing w:lineRule="auto" w:line="240" w:before="0" w:after="0"/>
        <w:rPr>
          <w:rFonts w:ascii="Arial" w:hAnsi="Arial" w:eastAsia="Times New Roman" w:cs="Arial"/>
          <w:lang w:eastAsia="hu-HU"/>
        </w:rPr>
      </w:pPr>
      <w:r>
        <w:br w:type="page"/>
      </w:r>
      <w:r>
        <w:rPr>
          <w:rFonts w:eastAsia="Times New Roman" w:cs="Arial" w:ascii="Arial" w:hAnsi="Arial"/>
          <w:b/>
          <w:bCs/>
          <w:lang w:eastAsia="hu-HU"/>
        </w:rPr>
        <w:tab/>
        <w:t>3.    A szervezeti egységek közötti kapcsolattartás rendje</w:t>
      </w:r>
      <w:r>
        <w:rPr>
          <w:rFonts w:eastAsia="Times New Roman" w:cs="Arial" w:ascii="Arial" w:hAnsi="Arial"/>
          <w:lang w:eastAsia="hu-HU"/>
        </w:rPr>
        <w:t xml:space="preserve"> </w:t>
      </w:r>
      <w:r>
        <w:rPr>
          <w:rFonts w:eastAsia="Times New Roman" w:cs="Arial" w:ascii="Arial" w:hAnsi="Arial"/>
          <w:b/>
          <w:bCs/>
          <w:lang w:eastAsia="hu-HU"/>
        </w:rPr>
        <w:t>(R. 4. § (1) bek. e))</w:t>
      </w:r>
      <w:r>
        <w:rPr>
          <w:rFonts w:eastAsia="Times New Roman" w:cs="Arial" w:ascii="Arial" w:hAnsi="Arial"/>
          <w:lang w:eastAsia="hu-HU"/>
        </w:rPr>
        <w:br/>
        <w:br/>
        <w:t>a)    Pedagógusok közösségei - tanulók közösségei</w:t>
        <w:br/>
        <w:t>Az osztályok és a nevelőtestület között az osztályfőnök, illetve az osztályfőnök helyettesen keresztül valósul meg a kapcsolat. A kapcsolattartásra minden héten az osztályfőnöki óra áll rendelkezésre, szükség esetén óraközi szünetben is megvalósulhat.</w:t>
        <w:br/>
        <w:br/>
        <w:t>b)    A szakmai munkaközösségek együttműködési rendje</w:t>
        <w:br/>
        <w:t xml:space="preserve">A tantestület valamennyi pedagógusa tagja legalább egy szakmai munkaközösségnek. A testületi döntést igénylő kérdésekről először a munkaközösség vezetők folytatnak vitát. Ezt az értekezletet az igazgató, az igazgatóhelyettes vagy a munkaközösség vezetők bármelyike kezdeményezheti. </w:t>
        <w:br/>
        <w:t>Minden olyan döntést, amely több tantárgy tanítási módszereit, feltételeit érinti, illetve minden "tantárgyközi" feladat tervezését, megoldását (pl. felvételi, óratervek, tantervek összehangolása, versenyek, vizsgák) az érintett munkaközösségek  közös munkaközösségi értekezleten megvitatják, és véleményüket a testületi értekezleten nyilvánosságra hozzák.</w:t>
        <w:br/>
        <w:br/>
        <w:t>c)    Pedagógusok közösségei - szülő szervezetek (közösségek)</w:t>
        <w:br/>
        <w:t>A tantestület tagjai a tanév során két-két alkalommal szóbeli tájékoztatást adnak a szülőknek szülői értekezlet és szülői fogadás keretében. A munkaterv rögzíti mind a szülői értekezletek, mind a szülői fogadás időpontját. Amennyiben a szülő ezen az időponton túl is tájékozódni szeretne telefonon vagy írásban (pl. e-mail) időpontot egyeztethet.</w:t>
        <w:br/>
        <w:br/>
      </w:r>
      <w:r>
        <w:rPr>
          <w:rFonts w:eastAsia="Times New Roman" w:cs="Arial" w:ascii="Arial" w:hAnsi="Arial"/>
          <w:b/>
          <w:bCs/>
          <w:lang w:eastAsia="hu-HU"/>
        </w:rPr>
        <w:tab/>
        <w:t>4.    A külső kapcsolatok rendszere, formája és módja (R. 4. § (1) bek. i) pont)</w:t>
      </w:r>
      <w:r>
        <w:rPr>
          <w:rFonts w:eastAsia="Times New Roman" w:cs="Arial" w:ascii="Arial" w:hAnsi="Arial"/>
          <w:lang w:eastAsia="hu-HU"/>
        </w:rPr>
        <w:br/>
        <w:br/>
        <w:t>A gyermekjóléti szolgálattal az igazgatón keresztül valósul meg a kapcsolat, részt veszünk rendezvényeiken, élünk az általuk ajánlott lehetőségekkel, felkérjük munkatársaikat diákjaink, pedagógusaink, a szülői szervezet tájékoztatására.</w:t>
        <w:br/>
        <w:t xml:space="preserve">Az V. kerületi iskolaorvosi szolgálattal és az ifjúsági fogorvosi szolgálattal az igazgatóhelyettesen keresztül tartjuk a kapcsolatot, minden év elején megbeszélést tartunk az új tanév munkájáról. </w:t>
        <w:br/>
        <w:t>A foglalkozás-egészségügyi szolgáltatást a Veres Pálné Gimnázium megrendeli külső szolgáltatótól, lehetőség szerint kerületi szolgáltatótól.</w:t>
        <w:br/>
        <w:br/>
        <w:t>A pedagógiai szolgáltatók közül a kerületi PSZK-val és a fővárosi MFPI-vel tartunk kapcsolatot, foglalkozásaik közül választunk, szaktanácsadóikat fogadjuk.</w:t>
        <w:br/>
        <w:br/>
        <w:t>Amennyiben az osztályban tanító pedagógusok egybehangzó véleménye alapján valamely gyermeket, tanulót veszélyeztető okokat pedagógiai eszközökkel nem lehet megszüntetni, vagy a gyermekközösség, illetve a tanulóközösség védelme érdekében indokolt, segítségkérés céljából a gyermekjóléti szolgálattal, (illetve az oktatásügyi közvetítői szolgálattal, ha további intézkedésre van szükség a családsegítő szolgálattal) vesszük fel a kapcsolatot.</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Ezen kívül kapcsolatot tartunk a Koordinációs Irodával, az ott dolgozó pszichológussal, gyermekvédelmi felelőssel és szabadidő szervezővel az Együttműködési Megállapodás alapján.</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lang w:eastAsia="hu-HU"/>
        </w:rPr>
        <w:t>Jogszabály előírás alapján, az igazgató jelzi az illetékes jegyzőnek, ha a tanuló igazolatlan óráinak száma eléri a 10-et.</w:t>
        <w:br/>
        <w:br/>
        <w:t>Az intézményünket támogató Veres Pálné Gimnázium, Iskolánkért Alapítványának kuratóriuma évente négyszer tart ülést iskolánkban. A kuratórium tagjai között mindig van 1 tagja a nevelőtestületnek, és üléseire mindig meghívja az iskola igazgatóját.</w:t>
        <w:br/>
        <w:br/>
        <w:t>Dolgozói érdekképviseletek</w:t>
        <w:br/>
        <w:t>Az intézmény vezetése együttműködik az intézményi  dolgozók  minden olyan  törvényes szervezetével, amelynek célja a dolgozók érdekképviselete és érdekvédelme.</w:t>
        <w:br/>
        <w:t>Az intézményben pedagógus szakszervezet működik, mely érdekképviselet ellátja a dolgozók érdekvédelmét.</w:t>
        <w:br/>
        <w:t>Az intézmény vezetése támogatja, segíti az érdekképviseleti szervezetek működését.</w:t>
        <w:br/>
        <w:t>Az intézmény működését segítő testületek, szervek és  közösségek  üléseiről  jegyzőkönyvet kell készíteni, megőrzéséről az intézmény vezetője gondoskodik.</w:t>
        <w:br/>
        <w:t>A jegyzőkönyvnek tartalmaznia kell:</w:t>
        <w:br/>
        <w:t>az ülés helyét, időpontját, a megjelentek nevét, a tárgyalt napirendi pontokat, a tanácskozás lényegét, a hozott döntéseket.</w:t>
        <w:br/>
        <w:br/>
      </w:r>
    </w:p>
    <w:p>
      <w:pPr>
        <w:pStyle w:val="Normal"/>
        <w:spacing w:lineRule="auto" w:line="240" w:before="0" w:after="0"/>
        <w:rPr>
          <w:rFonts w:ascii="Arial" w:hAnsi="Arial" w:eastAsia="Times New Roman" w:cs="Arial"/>
          <w:lang w:eastAsia="hu-HU"/>
        </w:rPr>
      </w:pPr>
      <w:r>
        <w:rPr>
          <w:rFonts w:eastAsia="Times New Roman" w:cs="Arial" w:ascii="Arial" w:hAnsi="Arial"/>
          <w:b/>
          <w:bCs/>
          <w:lang w:eastAsia="hu-HU"/>
        </w:rPr>
        <w:t>IV.    Működés rendje (Ámr. 10. § (4) bek. f) pont)</w:t>
      </w:r>
      <w:r>
        <w:rPr>
          <w:rFonts w:eastAsia="Times New Roman" w:cs="Arial" w:ascii="Arial" w:hAnsi="Arial"/>
          <w:lang w:eastAsia="hu-HU"/>
        </w:rPr>
        <w:br/>
        <w:br/>
      </w:r>
      <w:r>
        <w:rPr>
          <w:rFonts w:eastAsia="Times New Roman" w:cs="Arial" w:ascii="Arial" w:hAnsi="Arial"/>
          <w:b/>
          <w:bCs/>
          <w:lang w:eastAsia="hu-HU"/>
        </w:rPr>
        <w:tab/>
        <w:t>1.    Az intézmény működési rendje (R. 4. § (1) bek. a) pont)</w:t>
      </w:r>
      <w:r>
        <w:rPr>
          <w:rFonts w:eastAsia="Times New Roman" w:cs="Arial" w:ascii="Arial" w:hAnsi="Arial"/>
          <w:lang w:eastAsia="hu-HU"/>
        </w:rPr>
        <w:br/>
        <w:t>Az iskola nyitva tartása:</w:t>
        <w:br/>
        <w:t xml:space="preserve">Szorgalmi időben reggel 1/2 7 órától a szervezett foglalkozások befejezéséig, de legkésőbb 17 óráig. </w:t>
        <w:br/>
        <w:t xml:space="preserve">Szorgalmi időben az igazgató vagy helyettese 1/2 8 órától az intézményben tartózkodik a szervezett foglalkozások befejezéséig. </w:t>
        <w:br/>
        <w:t>Az órák 45 percesek, a szünetek 15  percesek. Az 5. és 6. óra utáni szünet 20 perces. Az órákat csak indokolt esetben - igazgatói engedéllyel- lehet zavarni.</w:t>
        <w:br/>
        <w:t>Az intézmény a nyári szünetekben ügyeleti rend szerint tart nyitva, az alábbi időpontokban: szerda 9.00-13.00-ig</w:t>
        <w:br/>
        <w:t>Az iskolát szombaton és vasárnap és munkaszüneti napokon - rendezvények hiányában- zárva kell tartani, kivétel: szombaton 9.00-12.00-ig énekkari  próba.</w:t>
        <w:br/>
        <w:t>A szokásos nyitva tartás rendjétől való eltérésre az igazgató adhat engedélyt eseti kérelmek alapján.</w:t>
        <w:br/>
        <w:br/>
      </w:r>
      <w:r>
        <w:rPr>
          <w:rFonts w:eastAsia="Times New Roman" w:cs="Arial" w:ascii="Arial" w:hAnsi="Arial"/>
          <w:b/>
          <w:bCs/>
          <w:lang w:eastAsia="hu-HU"/>
        </w:rPr>
        <w:tab/>
        <w:t xml:space="preserve">2.    A belépés és benntartózkodás rendje azok részére, akik nem állnak </w:t>
        <w:tab/>
        <w:tab/>
        <w:tab/>
        <w:t>jogviszonyban a nevelési-oktatási intézménnyel (R. 4. § (1) bek. c) pont)</w:t>
      </w:r>
      <w:r>
        <w:rPr>
          <w:rFonts w:eastAsia="Times New Roman" w:cs="Arial" w:ascii="Arial" w:hAnsi="Arial"/>
          <w:lang w:eastAsia="hu-HU"/>
        </w:rPr>
        <w:br/>
        <w:br/>
        <w:t>A közoktatási intézményben munka- és tanulói jogviszonyban nem állók részére - vagyonbiztonsági okok miatt- az alábbi módon határozzuk meg az intézmény látogatását: A látogatók és a hivatalos célból érkezők a portás segítségével tájékozódnak a keresett személyt illetően, ügyeik elintézése után távoznak az iskolából</w:t>
        <w:br/>
        <w:br/>
      </w:r>
      <w:r>
        <w:rPr>
          <w:rFonts w:eastAsia="Times New Roman" w:cs="Arial" w:ascii="Arial" w:hAnsi="Arial"/>
          <w:b/>
          <w:bCs/>
          <w:lang w:eastAsia="hu-HU"/>
        </w:rPr>
        <w:tab/>
        <w:t>3.    A tanórán kívüli foglalkozások szervezeti formái (R. 4. § (2) bek. b) pont)</w:t>
      </w:r>
      <w:r>
        <w:rPr>
          <w:rFonts w:eastAsia="Times New Roman" w:cs="Arial" w:ascii="Arial" w:hAnsi="Arial"/>
          <w:lang w:eastAsia="hu-HU"/>
        </w:rPr>
        <w:br/>
        <w:t>(Ezen belül a mindennapi testedzés formái is) (R. 4. § (2) bek. e) pont)</w:t>
        <w:br/>
        <w:t>Tanórán kívüli foglalkozások: szakkörök, előkészítők, énekkar, hétvégi tantúra, diáksportkör, tömegsport, tehetségfejlesztő foglalkozás, felzárkóztató foglalkozás, továbbtanulásra felkészítő foglalkozás.</w:t>
        <w:br/>
        <w:t xml:space="preserve">Ezeken való részvétel a gimnázium tanulói számára ingyenes, a tantúrán az esetleges közlekedési eszközök igénybevétele, a belépők önköltségesek. A gimnázium volt tanulói, testvérek, egyéb igénylők az iskolaigazgató engedélyével részt vehetnek ezeken a foglalkozásokon, de fizetniük kell érte, a mindenkori árat az 1 főre jutó - világítási-, fűtési-, takarítási-, fénymásolási költség, víz és csatornadíj és tanári munkadíj Tb-vel történő számítása- alapján történik. </w:t>
        <w:br/>
        <w:br/>
      </w:r>
      <w:r>
        <w:rPr>
          <w:rFonts w:eastAsia="Times New Roman" w:cs="Arial" w:ascii="Arial" w:hAnsi="Arial"/>
          <w:b/>
          <w:bCs/>
          <w:lang w:eastAsia="hu-HU"/>
        </w:rPr>
        <w:tab/>
        <w:t>4.    A felnőttoktatás formái (R. 4. § (2) bek. c) pont)</w:t>
      </w:r>
      <w:r>
        <w:rPr>
          <w:rFonts w:eastAsia="Times New Roman" w:cs="Arial" w:ascii="Arial" w:hAnsi="Arial"/>
          <w:lang w:eastAsia="hu-HU"/>
        </w:rPr>
        <w:br/>
        <w:t>Jelenleg intézményünk nem folytat szervezett felnőttoktatást. Az a 3-4 volt tanulónk, aki emelt szintű érettségi letétele érdekében kéri, hogy előkészítőinkhez csatlakozzon, az az előző pontban leírt módon számított költségeket fizeti.</w:t>
        <w:br/>
        <w:br/>
      </w:r>
      <w:r>
        <w:rPr>
          <w:rFonts w:eastAsia="Times New Roman" w:cs="Arial" w:ascii="Arial" w:hAnsi="Arial"/>
          <w:b/>
          <w:bCs/>
          <w:lang w:eastAsia="hu-HU"/>
        </w:rPr>
        <w:tab/>
        <w:t xml:space="preserve">5.    Az ünnepélyek, megemlékezések rendje, a hagyományok ápolásával </w:t>
        <w:tab/>
        <w:tab/>
        <w:tab/>
        <w:t>kapcsolatos feladatok (R. 4. § (1) bek. j) pont)</w:t>
      </w:r>
      <w:r>
        <w:rPr>
          <w:rFonts w:eastAsia="Times New Roman" w:cs="Arial" w:ascii="Arial" w:hAnsi="Arial"/>
          <w:lang w:eastAsia="hu-HU"/>
        </w:rPr>
        <w:br/>
        <w:t xml:space="preserve">Ünnepélyeink: </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 xml:space="preserve">tanévnyitó </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 xml:space="preserve">október 23-a </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szalagavató</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március15-e</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ballagás</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 xml:space="preserve">június 4-e </w:t>
      </w:r>
    </w:p>
    <w:p>
      <w:pPr>
        <w:pStyle w:val="Normal"/>
        <w:spacing w:lineRule="auto" w:line="240" w:before="0" w:after="0"/>
        <w:ind w:firstLine="708"/>
        <w:rPr>
          <w:rFonts w:ascii="Arial" w:hAnsi="Arial" w:eastAsia="Times New Roman" w:cs="Arial"/>
          <w:lang w:eastAsia="hu-HU"/>
        </w:rPr>
      </w:pPr>
      <w:r>
        <w:rPr>
          <w:rFonts w:eastAsia="Times New Roman" w:cs="Arial" w:ascii="Arial" w:hAnsi="Arial"/>
          <w:lang w:eastAsia="hu-HU"/>
        </w:rPr>
        <w:t xml:space="preserve">tanévzáró.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Ezeket a megemlékezéseket himnusszal kezdjük, szózattal fejezzük be. Ezeken a rendezvényeken a pedagógusok és a tanulók jelenléte kötelező, az alkalomhoz illő öltözékben.</w:t>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Hagyományos módon megemlékezünk alapítónk születési és halálévfordulójáról, amikor a diákok részvételével megkoszorúzzuk Veres Pálné vanyarci sírját. A szomorú történelmi eseményekről (október 6-a) rádión keresztül, a holokauszt és a szocializmus áldozatairól magyar órák keretében emlékezünk meg.</w:t>
        <w:br/>
        <w:t>Az intézmény hagyományainak külső megnyilvánulásai: címeres nyakkendő; jelvény; évkönyv, névadónk emlékének ápolása.</w:t>
        <w:br/>
        <w:br/>
      </w:r>
      <w:r>
        <w:rPr>
          <w:rFonts w:eastAsia="Times New Roman" w:cs="Arial" w:ascii="Arial" w:hAnsi="Arial"/>
          <w:b/>
          <w:bCs/>
          <w:lang w:eastAsia="hu-HU"/>
        </w:rPr>
        <w:tab/>
        <w:t>6.    A pedagógiai munka belső ellenőrzésének rendje (R. 4. § (1) bek. b) pont)</w:t>
      </w:r>
      <w:r>
        <w:rPr>
          <w:rFonts w:eastAsia="Times New Roman" w:cs="Arial" w:ascii="Arial" w:hAnsi="Arial"/>
          <w:lang w:eastAsia="hu-HU"/>
        </w:rPr>
        <w:br/>
        <w:br/>
        <w:t>Adminisztratív ellenőrzés:</w:t>
        <w:br/>
        <w:t>A digitális naplók ellenőrzése: havonta végzi: igazgatóhelyettes, osztályfőnök és helyettese</w:t>
        <w:br/>
        <w:t>január: félév lezárása</w:t>
        <w:br/>
        <w:t>év vége: a naplók teljes kitöltése, az év lezárása</w:t>
        <w:br/>
        <w:t>Anyakönyv: az időközi változások azonnali beírása dátummal ellátva (ellenőrzése folyamatosan) F.:ofők</w:t>
        <w:br/>
        <w:t>Az iskolatitkári munka ellenőrzése folyamatosan (igazgatóhelyettes)</w:t>
        <w:br/>
        <w:br/>
        <w:t>Tanórai tevékenység ellenőrzése:</w:t>
        <w:br/>
        <w:t>óralátogatási terv - előzetes megbeszélés alapján  végzik: igazgató, igazgatóhelyettes, munkaközösség vezetők</w:t>
        <w:br/>
        <w:t>pályakezdők, iskolánkban kezdők látogatása: folyamatosan</w:t>
        <w:br/>
        <w:br/>
        <w:t>Tanórán kívüli elfoglaltságok folyamatos figyelemmel kísérése: igazgató, igazgatóhelyettes, munkaközösség-vezetők</w:t>
        <w:br/>
        <w:br/>
        <w:t xml:space="preserve"> </w:t>
        <w:tab/>
      </w:r>
      <w:r>
        <w:rPr>
          <w:rFonts w:eastAsia="Times New Roman" w:cs="Arial" w:ascii="Arial" w:hAnsi="Arial"/>
          <w:b/>
          <w:bCs/>
          <w:lang w:eastAsia="hu-HU"/>
        </w:rPr>
        <w:t>7.    A könyvtár működése (R. 4. § (2) bek. j) pont)</w:t>
      </w:r>
      <w:r>
        <w:rPr>
          <w:rFonts w:eastAsia="Times New Roman" w:cs="Arial" w:ascii="Arial" w:hAnsi="Arial"/>
          <w:lang w:eastAsia="hu-HU"/>
        </w:rPr>
        <w:br/>
        <w:br/>
        <w:t>a)    A könyvtár igénybevételének és működésének általános szabályai</w:t>
        <w:br/>
        <w:t>A könyvtár jellege: korlátozottan nyilvános.</w:t>
        <w:br/>
        <w:t>A könyvtárba a beiratkozás az iskolába történő felvétellel történik, és az iskola elhagyásával zárul.</w:t>
        <w:br/>
        <w:t>A könyvtár használata: ingyenes alapszolgáltatások igénybevétele esetén.</w:t>
        <w:br/>
        <w:br/>
        <w:t>b)    Egyes tankönyvek iskolai könyvtártól való megvásárlásának feltételei</w:t>
        <w:br/>
        <w:t>(Tpr. 8/E. §)</w:t>
        <w:br/>
        <w:t>Az iskolai könyvtárból akkor vásárolható meg egy használt tankönyv, ha elegendő darab áll rendelkezésre a tartóstankönyvi ellátáshoz. Az eladási ár a tankönyv használtsága függvényében a bolti ár 80, 50, vagy 25%-a. Az árat a könyvtárostanár állapítja meg, az igazgató hagyja jóvá.</w:t>
        <w:br/>
        <w:br/>
      </w:r>
      <w:r>
        <w:rPr>
          <w:rFonts w:eastAsia="Times New Roman" w:cs="Arial" w:ascii="Arial" w:hAnsi="Arial"/>
          <w:b/>
          <w:bCs/>
          <w:lang w:eastAsia="hu-HU"/>
        </w:rPr>
        <w:tab/>
        <w:t>8.    Tankönyvrendelés, tankönyvellátás és tankönyvtámogatás</w:t>
      </w:r>
      <w:r>
        <w:rPr>
          <w:rFonts w:eastAsia="Times New Roman" w:cs="Arial" w:ascii="Arial" w:hAnsi="Arial"/>
          <w:lang w:eastAsia="hu-HU"/>
        </w:rPr>
        <w:br/>
      </w:r>
      <w:r>
        <w:rPr>
          <w:rFonts w:eastAsia="Times New Roman" w:cs="Arial" w:ascii="Arial" w:hAnsi="Arial"/>
          <w:b/>
          <w:bCs/>
          <w:lang w:eastAsia="hu-HU"/>
        </w:rPr>
        <w:tab/>
        <w:t>(Tpr. 29. § (3) bek.)</w:t>
      </w:r>
      <w:r>
        <w:rPr>
          <w:rFonts w:eastAsia="Times New Roman" w:cs="Arial" w:ascii="Arial" w:hAnsi="Arial"/>
          <w:lang w:eastAsia="hu-HU"/>
        </w:rPr>
        <w:br/>
        <w:br/>
        <w:t>a)    </w:t>
        <w:tab/>
        <w:t>Az iskolai tankönyvrendelés elkészítésének helyi rendje</w:t>
        <w:br/>
        <w:t>A munkaközösségek megbeszélése és a FPPTI tankönyvkiállításán történő tájékozódás alapján a tankönyvet a szaktanár jelöli meg. Az osztály számára megállapított lista alapján a szülők jelzik az iskola felé a megvásárolni szándékolt tankönyveket.</w:t>
        <w:br/>
        <w:br/>
        <w:t>b)    </w:t>
        <w:tab/>
        <w:t>Az iskolai tankönyvellátás megszervezésének helyi rendje</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z iskola könyvtárosa gyűjti össze az igényeket, jogszabályban meghatározott határidőre, s megrendeli a Könyvtárellátó KHT Kódex Könyváruházától.   Az igazgatóval egyeztetett, az iskolában és interneten is közzétett osztályonként megadott időpontban az áruházban árulja. Az ingyenes tankönyv ellátását a mindenkori költségvetési törvényben biztosított normatíva alapján, a GSZ biztosítja.</w:t>
        <w:br/>
        <w:br/>
        <w:t>c)    </w:t>
        <w:tab/>
        <w:t>Az iskolai tanulók tankönyvtámogatása megállapításának helyi rendje</w:t>
        <w:br/>
        <w:t xml:space="preserve">Az iskola tanulóinak szülei február folyamán, az újonnan felvettek a beiratkozáskor igényelhetnek ingyen tankönyvet, amennyiben igazolják rászorultságukat.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r>
      <w:r>
        <w:rPr>
          <w:rFonts w:eastAsia="Times New Roman" w:cs="Arial" w:ascii="Arial" w:hAnsi="Arial"/>
          <w:b/>
          <w:bCs/>
          <w:lang w:eastAsia="hu-HU"/>
        </w:rPr>
        <w:tab/>
        <w:t>9.    Intézményi védő, óvó előírások (R. 4. § (1) bek. n) pont)</w:t>
      </w:r>
      <w:r>
        <w:rPr>
          <w:rFonts w:eastAsia="Times New Roman" w:cs="Arial" w:ascii="Arial" w:hAnsi="Arial"/>
          <w:lang w:eastAsia="hu-HU"/>
        </w:rPr>
        <w:br/>
        <w:br/>
        <w:t>a)    A rendszeres egészségügyi felügyelet és ellátás rendje</w:t>
        <w:br/>
        <w:t>(R. 4. § (1) bek. m) pont)</w:t>
        <w:br/>
        <w:t>Rendszeres egészségügyi felügyelet, alkalmassági vizsga, orvosi ellátást az ifjúsági orvosi szolgálat biztosít a tanulók részére.</w:t>
        <w:br/>
        <w:t xml:space="preserve">Ennek keretében tanítási idő alatt hetenként 2 alkalommal végzi tanulóink egészségügyi ellátását orvos és védőnő (szerda és csütörtök 9.00-13.00-ig) és a hét minden napján ügyeletet tart a védőnő 8-14 óráig. </w:t>
        <w:br/>
        <w:t>A tanulók fogászati ellátása a Markó utcai ifjúsági fogorvosi rendelőben történik.</w:t>
        <w:br/>
        <w:t>     A tanulók pszichológiai ellátásban - igény szerint- a Koordinációs Irodával való megállapodás alapján részesülnek.</w:t>
        <w:br/>
        <w:t>     A munkavállalói szakellátás az V. kerületi Hercegprímás utcai rendelőben van.</w:t>
      </w:r>
    </w:p>
    <w:p>
      <w:pPr>
        <w:pStyle w:val="Normal"/>
        <w:spacing w:lineRule="auto" w:line="240" w:before="0" w:after="0"/>
        <w:rPr/>
      </w:pPr>
      <w:r>
        <w:rPr>
          <w:rFonts w:eastAsia="Times New Roman" w:cs="Arial" w:ascii="Arial" w:hAnsi="Arial"/>
          <w:lang w:eastAsia="hu-HU"/>
        </w:rPr>
        <w:t>A szükséges felszereléseket - gyógyszer, kötszer – A GSz az Együttműködési Megállapodásnak megfelelően biztosítja.</w:t>
        <w:br/>
        <w:br/>
        <w:t>b)    A dolgozók feladatai a tanuló- és gyermekbalesetek megelőzésében és a baleset esetén (R. 6/A. § (3) bek.)</w:t>
        <w:br/>
        <w:br/>
        <w:t>Az iskola minden dolgozójának alapvető feladatai közé tartozik, hogy a tanulók részére az egészségük és testi épségük megőrzéséhez szükséges ismereteket átadja, valamint ha észleli, hogy a tanuló balesetet szenvedett, vagy ennek veszélye fennáll, a szükséges intézkedéseket megtegye.</w:t>
        <w:br/>
        <w:t>Az iskola helyi tanterve alapján minden tantárgy keretében oktatni kell a tanulók biztonságának és testi épségének megóvásával kapcsolatos ismereteket, rendszabályokat és viselkedési formákat.</w:t>
        <w:br/>
        <w:t>A nevelők a tanórai és a tanórán kívüli foglalkozásokon, valamint ügyeleti beosztásuk ideje alatt kötelesek a rájuk bízott tanulók tevékenységét folyamatosan figyelemmel kísérni, a rendet megtartani, valamint a baleset megelőzési szabályokat a tanulókkal betartatni.</w:t>
        <w:br/>
        <w:t>Az osztályfőnököknek az osztályfőnöki órákon ismertetniük kell a tanulókkal az egészségük és testi épségük védelmére vonatkozó előírásokat, az egyes iskolai foglalkozásokkal együtt járó veszélyforrásokat, valamint a különféle iskolai foglakozásokon tilos és elvárható magatartásformákat.</w:t>
        <w:br/>
        <w:t>Az osztályfőnököknek feltétlenül foglalkozniuk kell a balesetek megelőzését</w:t>
        <w:br/>
        <w:t>szolgáló szabályokkal a következő esetekben:</w:t>
        <w:br/>
        <w:t>A tanév megkezdésekor az első osztályfőnöki órán, ismertetni kell: az iskola környékére vonatkozó közlekedési szabályokat, a házirend balesetvédelmi előírásait, a rendkívüli esemény (baleset, tűzriadó, bombariadó, természeti katasztrófa) bekövetkezésekor szükséges teendőket, a menekülési útvonalakat, a menekülés rendjét, a tanulók kötelességeit a balesetek megelőzésével kapcsolatban. Tanulmányi kirándulások, túrák előtt, a tanév végén a nyári idénybalesetek veszélyeire kell felhívni a tanulók figyelmét.</w:t>
        <w:br/>
        <w:t>A nevelőknek ki kell oktatniuk a tanulókat minden gyakorlati, technikai jellegű feladat, ill. tanórán vagy iskolán kívüli program előtt a baleseti veszélyforrásokra, a kötelező viselkedés szabályaira, egy esetleges rendkívüli esemény bekövetkezésekor követendő magatartásra.</w:t>
        <w:br/>
        <w:t>A tanulók számára közölt balesetvédelmi ismeretek témáját és az ismertetés</w:t>
        <w:br/>
        <w:t>időpontját az osztálynaplóba kell bejegyezni. A nevelőnek visszakérdezéssel</w:t>
        <w:br/>
        <w:t>meg kell győződnie arról, hogy a tanulók elsajátították a szükséges ismereteket.    A fokozottan balesetveszélyes tanítási órákat (testnevelés, fizika, kémia, technika) tartó nevelők baleset-megelőzési feladatait részletesen a munkavédelmi szabályzat tartalmazza.</w:t>
        <w:br/>
        <w:t>Az iskola igazgatója az egészséges és biztonságos munkavégzés tárgyi feltételeit munkavédelmi ellenőrzések (szemlék) keretében rendszeresen ellenőrzi. A munkavédelmi szemlék tanévenkénti időpontját, a szemlék rendjét és az ellenőrzésbe bevont dolgozókat az intézmény munkabiztonsági (munkavédelmi) szabályzata tartalmazza.</w:t>
        <w:br/>
        <w:t>Az iskola dolgozóinak feladatai a tanulóbalesetek esetén</w:t>
        <w:br/>
        <w:t>A tanulók felügyeletét ellátó nevelőnek a tanulót ért bármilyen baleset, sérülés, vagy rosszullét esetén haladéktalanul meg kell tennie a következő intézkedéseket: a sérült tanulót elsősegélyben kell részesítenie, ha szükséges orvost kell hívnia, a balesetet, sérülést okozó veszélyforrást a tőle telhető módon meg kell szüntetnie. A tanulói balesetet, sérülést, rosszullétet azonnal jeleznie kell az iskola igazgatójának. E feladatok ellátásában a tanulóbaleset helyszínén jelenlévő többi iskolai dolgozó is köteles részt venni.</w:t>
        <w:br/>
        <w:t>A balesetet szenvedett tanulót elsősegélynyújtásban részesítő dolgozó a sérülttel csak azt teheti, amihez biztosan ért. Ha bizonytalan abban, hogy az adott esetben mit kell tennie, akkor feltétlenül orvost kell hívnia, és a beavatkozással meg kell várnia az orvosi segítséget.</w:t>
        <w:br/>
        <w:t>Az iskolában történt mindenféle balesetet az iskola igazgatójának ki kell vizsgálnia.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br/>
        <w:t>A tanulóbalesetekkel kapcsolatos iskolai feladatok a magasabb jogszabályok előírásai alapján:</w:t>
        <w:br/>
        <w:t>        A tanulóbalesetet az előírt nyomtatványon nyilván kell tartani.</w:t>
        <w:br/>
        <w:t>A három napon túl gyógyuló, sérülést okozó tanulóbaleseteket haladéktalanul ki kell vizsgálni és e balesetről az előírt nyomtatványon jegyzőkönyvet kell felvenni. A jegyzőkönyv egy példányát meg kell küldeni a fenntartónak, egy példányt pedig át kell adni a tanulónak (kiskorú esetén a szülőnek). A jegyzőkönyv egy példányát az iskola őrzi meg.</w:t>
        <w:br/>
        <w:t>A súlyos balesetet azonnal jelenteni kell az iskola fenntartójának. A súlyos baleset kivizsgálásába legalább középfokú munkavédelmi szakképesítéssel rendelkező személyt kell bevonni.</w:t>
        <w:br/>
        <w:t>Az iskolának igény esetén biztosítania kell az iskolaszék, szülői szervezet és az iskolai diákönkormányzat képviselőjének részvételét a tanulóbalesetek kivizsgálásában.</w:t>
        <w:br/>
        <w:t>Az iskolai nevelő és oktató munka egészséges és biztonságos feltételeinek megteremtésére, a tanulóbalesetek megelőzésére vonatkozó részletes helyi szabályokat az iskola munkabiztonsági (munkavédelmi) szabályzata tartalmazza.</w:t>
        <w:br/>
        <w:br/>
        <w:t>c)    A rendkívüli esemény, bombariadó stb. esetén szükséges teendők</w:t>
        <w:br/>
        <w:t>(R. 4. § (1) bek. o) pont)</w:t>
        <w:br/>
        <w:br/>
        <w:t>Akinek tudomására jut, hogy az épületben bombát, vagy ahhoz hasonló robbanó eszközt helyeztek el, haladéktalanul értesíteni köteles az intézmény vezetőjét.</w:t>
        <w:br/>
        <w:t>Az intézményvezető a lehető legrövidebb időn belül értesíti erről a tényről az épületben lévő valamennyi személyt, majd elrendeli a kivonulási terv szerint az épület elhagyását.</w:t>
        <w:br/>
        <w:t>Az intézményvezető-helyettes közreműködik az intézmény elhagyásának lebonyolításában.</w:t>
        <w:br/>
        <w:t>Az intézményvezető utasítására értesítik a rendőrséget, valamint a tűzoltóságot a bombariadóról</w:t>
        <w:br/>
        <w:br/>
        <w:t>d)    Katasztrófa-, tűz- és polgári védelmi tevékenység szervezeti és végrehajtási rendje (a katasztrófák elleni védekezés és a polgári védelem ágazati feladatairól szóló 37/2001. (X. 12.) OM rendelet 3. § (2) bek.)</w:t>
        <w:br/>
        <w:br/>
        <w:t>A  tűzvédelmi feladatokat az intézményben a GSZ szervezi. A feladat elvégzése és felelőssége megoszlik a GSZ igazgató és az intézmény igazgatója között.</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Egyéb katasztrófa- és polgári védelmi tevékenység esetén kapcsolatba lép a fenntartóval és a helyi önkormányzattal, és az ő irányításuk alapján tervezi meg tevékenységét.</w:t>
        <w:br/>
        <w:t>Ha nem sikerül felvennie a kapcsolatot, akkor az általános életet és vagyont óvó rendelkezéseket alkalmazza.</w:t>
        <w:br/>
        <w:br/>
      </w:r>
      <w:r>
        <w:rPr>
          <w:rFonts w:eastAsia="Times New Roman" w:cs="Arial" w:ascii="Arial" w:hAnsi="Arial"/>
          <w:b/>
          <w:bCs/>
          <w:lang w:eastAsia="hu-HU"/>
        </w:rPr>
        <w:tab/>
        <w:t>10.    Nevelési-oktatási intézményen belül működő pedagógiai szakszolgálat (a képzési kötelezettségről és a pedagógiai szakszolgálatokról szóló 14/1994. (VI. 24.) MKM rendelet 3/A. és 4. §)</w:t>
      </w:r>
      <w:r>
        <w:rPr>
          <w:rFonts w:eastAsia="Times New Roman" w:cs="Arial" w:ascii="Arial" w:hAnsi="Arial"/>
          <w:lang w:eastAsia="hu-HU"/>
        </w:rPr>
        <w:br/>
        <w:br/>
        <w:t>A Veres Pálné Gimnáziumban pedagógiai szakszolgálat nem működik.</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b/>
          <w:bCs/>
          <w:lang w:eastAsia="hu-HU"/>
        </w:rPr>
        <w:t>11.    Egyéb kérdések</w:t>
      </w:r>
      <w:r>
        <w:rPr>
          <w:rFonts w:eastAsia="Times New Roman" w:cs="Arial" w:ascii="Arial" w:hAnsi="Arial"/>
          <w:lang w:eastAsia="hu-HU"/>
        </w:rPr>
        <w:br/>
        <w:br/>
        <w:t>a)    A kereset kiegészítés feltételei</w:t>
        <w:br/>
        <w:t>(kollektív szerződés hiányában, Kt. 118. § (10) bek.)</w:t>
        <w:br/>
        <w:t>    </w:t>
        <w:br/>
        <w:t>A kiemelt munkavégzésért járó kereset-kiegészítés feltételei:</w:t>
        <w:br/>
        <w:t>Legalább egy éve tartó eredményes pedagógiai fejlesztő tevékenység az olvasásértés, a tanulás módszereinek megtanulása terén.</w:t>
        <w:br/>
        <w:t>Legalább egy éve tartó eredményes fejlesztő tevékenység SNI tanulók esetén (hallássérült, diszlexiás, stb)</w:t>
        <w:br/>
        <w:t>Legalább egy éve tartó eredményes fejlesztő tevékenység roma kisebbséghez tartozó, nem kiemelkedően tehetséges tanulók esetén</w:t>
        <w:br/>
        <w:t>Legalább 1 éve tartó, a nevelés céljait szolgáló, tanórán kívüli foglalkozás területén nyújtott minőségi munkavégzés különös tekintettel a drogprevenció, illetve a kisebbségi tanulók közösségbe emelésének érdekében</w:t>
        <w:br/>
        <w:br/>
        <w:t>b)    A teljesítménypótlék összege meghatározásának elvei</w:t>
        <w:br/>
        <w:t>(kollektív szerződés hiányában, Kt. 1. számú melléklet 4. rész 7. pont)</w:t>
        <w:br/>
        <w:t>A teljesítménypótlék csak kiváló oktató-nevelő teljesítményt nyújtó pedagógusnak adható. A teljesítménypótlék odaítélésekor az igazgató dönt, javaslattevő és egyetértési joga van a munkaközösség-vezetőjének, a közalkalmazotti tanács vezetőjének és a szakszervezet vezetőjének.</w:t>
        <w:br/>
        <w:t xml:space="preserve">A teljesítménypótlék havi mértéke: </w:t>
        <w:br/>
        <w:t>Heti 1 órával történő emelés esetén a számítási alap  7 %-a;</w:t>
        <w:br/>
        <w:t>Heti 2 órával történő emelés esetén a számítási alap 14%-a;</w:t>
        <w:br/>
        <w:t>Heti 3 órával történő emelés esetén a számítási alap 21%-a;</w:t>
        <w:br/>
        <w:t>Heti 4 órával történő emelés esetén a számítási alap 28%-a;</w:t>
        <w:br/>
        <w:t>Heti 5 órával történő emelés esetén a számítási alap 36 %-a;</w:t>
        <w:br/>
        <w:t>Heti 6 órával történő emelés esetén a számítási alap 43 %-a;</w:t>
        <w:br/>
        <w:t>Heti 7 órával történő emelés esetén a számítási alap 50 %-a;</w:t>
        <w:br/>
        <w:br/>
        <w:t>c)    Vagyoni jogok átruházásakor a tanulót megillető díjazás megállapításának szabályai (Kt. 12. § (2)-(5) bek.)  </w:t>
        <w:br/>
        <w:br/>
        <w:t>Amennyiben az iskolai tevékenység közben a tanuló által alkalomszerűen, egyedileg elkészített dolog értékesítéséből, hasznosításából származik az iskolának bevétele, az iskola ráfordításai után fennmaradó rész a tanulót illeti meg.</w:t>
        <w:br/>
        <w:br/>
        <w:t>d)    </w:t>
        <w:br/>
        <w:t>A  tanítási időkeretet csökkenteni kell a tanulmányi kirándulás, erdei iskola, a mérés, értékelés, vizsgáztatás, szalagavató, ballagás, projektnapi tevékenység, továbbképzésen való részvétel, orvosi, fogorvosi vizsgálatra kisérés, továbbá a tanítás nélküli munkanapok esetén -  az adott napok, illetve az adott napokon az órarend szerint eredetileg tervezett órák számával.</w:t>
        <w:br/>
        <w:br/>
        <w:t>A tanulás nélküli munkanapokra akkor számolható el túlóra, ha ezeken a tanulókkal való foglalkozás, kisérés meghaladja a 8 órai munkát. A 8 órát meghaladó időszakra 50%-os óradíj jár. A tanulmányi kirándulás, az erdei iskola, a mérés, értékelés, gólyaavató, szalagavató, vizsgáztatás, projektnapi tevékenység, továbbképzésen való részvétel, orvosi, fogorvosi vizsgálatra kisérés, továbbá a tanítás nélküli munkanapok időpontjait az éves munkaterv tartalmazza, illetve az Ifjúsági Orvosi Szolgálat az iskolavezetéssel egyeztetve jelöli ki.</w:t>
        <w:br/>
        <w:br/>
        <w:t>e)    Vagyonnyilatkozat-tételi kötelezettség</w:t>
        <w:br/>
        <w:t>Jogszabályi előírásnak megfelelően vagyonnyilatkozatot köteles tenni: Az igazgatóhelyettesek, a gazdasági vezető és hozzátartozóik: a házastárs, az élettárs, valamint a közös háztartásban élő szülő, gyermek, a házastárs gyermeke, ideértve az örökbefogadott és a nevelt gyermeket is. A vagyonnyilatkozat -tétel esedékessége:</w:t>
        <w:br/>
        <w:t>2008. január 1-jétől kezdődően, a fenti vezetői kinevezést megelőzően, illetve a vezetői megbízás megszűnését követő 30 napon belül, egyébként évente, mindig június 30-ig.</w:t>
        <w:br/>
        <w:t>A vagyonnyilatkozatot a nyilatkozattételre kötelezett személy, nyitott borítékban adja át az igazgatónak, aki az érintett jelenlétében lezárja és lepecsételi azt. A vagyonnyilatkozat átadásakor harmadik személy nem tartózkodhat a helyiségben. A lezárt borítékokat az igazgató az irattárban, csak erre a célra használt, biztonsági zárral ellátott helyen őrzi.</w:t>
        <w:br/>
        <w:t>Amennyiben a vezetői megbízás megszűnik, vagy a nyilatkozattevő új nyilatkozatot tesz, az igazgató az előző nyilatkozatot 8 napon belül köteles visszaadni.</w:t>
        <w:br/>
        <w:br/>
        <w:t>f)    A belső ellenőrzési kötelezettség, az ellenőrzést végző személy, egység vagy szervezet jogállása, feladatai (193/2003. (XI.26) Korm. rendelet) A gazdasági számviteli pénzügyi intézményi munkaügyi intézmény működtetési tevékenységek, folyamatok, ellenőrzésének megszervezése a GSZ feladata. Az intézményi szakmai, illetve munkáltatói tevékenységekkel kapcsolatos folyamatok ellenőrzése, az igazgató által megbízott belső ellenőr feladata.</w:t>
        <w:br/>
        <w:br/>
        <w:t>A Veres Pálné Gimnázium nem foglalkoztat főfoglalkozású belső ellenőrt.</w:t>
        <w:br/>
        <w:t>A belső ellenőrzést megbízási jogviszonyban levő személy látja el.</w:t>
        <w:br/>
        <w:t>Az intézmény létszámából kiindulva az ellenőrzést egy személy látja el.</w:t>
        <w:br/>
        <w:t>A belső ellenőrzést végző személlyel szemben támasztott általános és szakmai követelményeket a 193/2003. Kormányrendelet tartalmazza.</w:t>
        <w:br/>
        <w:t>A belső ellenőrzést végző személy munkáját a Gimnázium igazgatójának közvetlenül alárendelve végzi.</w:t>
        <w:br/>
        <w:t>A belső ellenőr jogait és kötelezettségeit 193/2003. Kormányrendelet tartalmazza.</w:t>
        <w:br/>
        <w:br/>
      </w:r>
      <w:r>
        <w:rPr>
          <w:rFonts w:eastAsia="Times New Roman" w:cs="Arial" w:ascii="Arial" w:hAnsi="Arial"/>
          <w:b/>
          <w:bCs/>
          <w:lang w:eastAsia="hu-HU"/>
        </w:rPr>
        <w:tab/>
        <w:t>12.    Intézményi dokumentumok nyilvánossága (R. 8. § (3)-(5) bek.)</w:t>
      </w:r>
      <w:r>
        <w:rPr>
          <w:rFonts w:eastAsia="Times New Roman" w:cs="Arial" w:ascii="Arial" w:hAnsi="Arial"/>
          <w:lang w:eastAsia="hu-HU"/>
        </w:rPr>
        <w:br/>
        <w:br/>
        <w:t>Valamennyi az iskolai életet szabályozó dokumentum, ezen belül a nevelési ill. pedagógiai program, az intézményi minőségirányítási program, a házirend és a SZMSZ közzététele és megtekintése az iskola könyvtárában, illetve az iskola honlapján (www.vpg.hu) történik. Az iskola könyvtárában tájékoztatás is kérhető a dokumentumokról.</w:t>
        <w:br/>
        <w:t> </w:t>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b/>
          <w:bCs/>
          <w:lang w:eastAsia="hu-HU"/>
        </w:rPr>
        <w:t>V.    Záró rendelkezések</w:t>
      </w:r>
      <w:r>
        <w:rPr>
          <w:rFonts w:eastAsia="Times New Roman" w:cs="Arial" w:ascii="Arial" w:hAnsi="Arial"/>
          <w:lang w:eastAsia="hu-HU"/>
        </w:rPr>
        <w:br/>
        <w:br/>
      </w:r>
    </w:p>
    <w:p>
      <w:pPr>
        <w:pStyle w:val="Normal"/>
        <w:spacing w:lineRule="auto" w:line="240" w:before="0" w:after="0"/>
        <w:ind w:firstLine="708"/>
        <w:rPr>
          <w:rFonts w:ascii="Arial" w:hAnsi="Arial" w:eastAsia="Times New Roman" w:cs="Arial"/>
          <w:lang w:eastAsia="hu-HU"/>
        </w:rPr>
      </w:pPr>
      <w:r>
        <w:rPr>
          <w:rFonts w:eastAsia="Times New Roman" w:cs="Arial" w:ascii="Arial" w:hAnsi="Arial"/>
          <w:b/>
          <w:bCs/>
          <w:lang w:eastAsia="hu-HU"/>
        </w:rPr>
        <w:t>1.    A SZMSZ hatálybalépése</w:t>
      </w:r>
      <w:r>
        <w:rPr>
          <w:rFonts w:eastAsia="Times New Roman" w:cs="Arial" w:ascii="Arial" w:hAnsi="Arial"/>
          <w:lang w:eastAsia="hu-HU"/>
        </w:rPr>
        <w:br/>
        <w:br/>
        <w:t>A SZMSZ ……...év………hó….napján, a fenntartó jóváhagyásával lép hatályba és visszavonásig érvényes. A felülvizsgált Szervezeti és Működési Szabályzat hatálybalépésével egyidejűleg hatályát veszti a 2009.év november hó 23. napján készített (előző) SZMSZ.</w:t>
        <w:br/>
        <w:br/>
      </w:r>
    </w:p>
    <w:p>
      <w:pPr>
        <w:pStyle w:val="Normal"/>
        <w:spacing w:lineRule="auto" w:line="240" w:before="0" w:after="0"/>
        <w:ind w:left="708" w:hanging="0"/>
        <w:rPr>
          <w:rFonts w:ascii="Arial" w:hAnsi="Arial" w:eastAsia="Times New Roman" w:cs="Arial"/>
          <w:lang w:eastAsia="hu-HU"/>
        </w:rPr>
      </w:pPr>
      <w:r>
        <w:rPr>
          <w:rFonts w:eastAsia="Times New Roman" w:cs="Arial" w:ascii="Arial" w:hAnsi="Arial"/>
          <w:b/>
          <w:bCs/>
          <w:lang w:eastAsia="hu-HU"/>
        </w:rPr>
        <w:t>2.    A SZMSZ felülvizsgálat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SZMSZ felülvizsgálat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br/>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t>Budapest, ……év………….hó….nap        PH.        ………………………………….</w:t>
        <w:br/>
        <w:t>                                       </w:t>
        <w:tab/>
        <w:tab/>
        <w:tab/>
        <w:tab/>
        <w:tab/>
        <w:t xml:space="preserve"> igazgató</w:t>
        <w:br/>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Szervezeti és Működési Szabályzatot az intézmény diákönkormányzata ……év…………….hó……….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t>                            ………………………………………….</w:t>
        <w:br/>
        <w:t>                                    diákönkormányzat vezetője</w:t>
        <w:br/>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Szervezeti és Működési Szabályzatot a szülői szervezet (közösség) …….év…………….hó……….napján tartott ülésén megtárgyalta. Aláírásommal tanúsítom, hogy a szülői szervezet egyetértési jogát a jogszabályban meghatározott ügyekben gyakorolta, az abban foglaltakkal egyetértve a nevelőtestületnek elfogadásra javasolta.</w:t>
        <w:br/>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br/>
        <w:t>                        ……………………………………………….</w:t>
        <w:br/>
        <w:t>                                     Szülői szervezet képviselője</w:t>
        <w:br/>
        <w:b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Szervezeti és Működési Szabályzatot az intézmény nevelőtestülete …….év……….hó….napján elfogadta.</w:t>
        <w:br/>
        <w:br/>
      </w:r>
    </w:p>
    <w:p>
      <w:pPr>
        <w:pStyle w:val="Normal"/>
        <w:spacing w:lineRule="auto" w:line="240" w:before="0" w:after="0"/>
        <w:rPr>
          <w:rFonts w:ascii="Arial" w:hAnsi="Arial" w:eastAsia="Times New Roman" w:cs="Arial"/>
          <w:b/>
          <w:b/>
          <w:bCs/>
          <w:lang w:eastAsia="hu-HU"/>
        </w:rPr>
      </w:pPr>
      <w:r>
        <w:rPr>
          <w:rFonts w:eastAsia="Times New Roman" w:cs="Arial" w:ascii="Arial" w:hAnsi="Arial"/>
          <w:lang w:eastAsia="hu-HU"/>
        </w:rPr>
        <w:br/>
        <w:t>…………………………………                …………………………………</w:t>
        <w:br/>
        <w:t>hitelesítő nevelőtestületi tag                hitelesítő nevelőtestületi tag</w:t>
        <w:br/>
        <w:br/>
        <w:br/>
        <w:t>(A fenntartói értesítés helye a Szervezeti és Működési Szabályzatot jóváhagyó határozatról.)</w:t>
        <w:br/>
        <w:b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Fenntartói jóváhagyás határozatszáma:</w:t>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rPr/>
      </w:pPr>
      <w:r>
        <w:rPr>
          <w:rFonts w:eastAsia="Times New Roman" w:cs="Arial" w:ascii="Arial" w:hAnsi="Arial"/>
          <w:b/>
          <w:bCs/>
          <w:lang w:eastAsia="hu-HU"/>
        </w:rPr>
        <w:tab/>
        <w:tab/>
        <w:tab/>
        <w:tab/>
        <w:tab/>
        <w:tab/>
      </w:r>
      <w:r>
        <w:rPr>
          <w:rFonts w:eastAsia="Times New Roman" w:cs="Arial" w:ascii="Arial" w:hAnsi="Arial"/>
          <w:bCs/>
          <w:lang w:eastAsia="hu-HU"/>
        </w:rPr>
        <w:t>. . . . . . . . . . . . . .. . . . . . . . . . . . . . .. . .. . .</w:t>
      </w:r>
    </w:p>
    <w:p>
      <w:pPr>
        <w:pStyle w:val="Normal"/>
        <w:spacing w:lineRule="auto" w:line="240" w:before="0" w:after="0"/>
        <w:rPr>
          <w:rFonts w:ascii="Arial" w:hAnsi="Arial" w:eastAsia="Times New Roman" w:cs="Arial"/>
          <w:b/>
          <w:b/>
          <w:bCs/>
          <w:lang w:eastAsia="hu-HU"/>
        </w:rPr>
      </w:pPr>
      <w:r>
        <w:rPr>
          <w:rFonts w:eastAsia="Times New Roman" w:cs="Arial" w:ascii="Arial" w:hAnsi="Arial"/>
          <w:bCs/>
          <w:lang w:eastAsia="hu-HU"/>
        </w:rPr>
        <w:tab/>
        <w:tab/>
        <w:tab/>
        <w:tab/>
        <w:tab/>
        <w:tab/>
        <w:tab/>
        <w:t>Bizottsági elnök</w:t>
      </w:r>
      <w:r>
        <w:br w:type="page"/>
      </w:r>
    </w:p>
    <w:p>
      <w:pPr>
        <w:pStyle w:val="Normal"/>
        <w:spacing w:lineRule="auto" w:line="240" w:before="0" w:after="0"/>
        <w:rPr/>
      </w:pPr>
      <w:r>
        <w:rPr>
          <w:rFonts w:eastAsia="Times New Roman" w:cs="Arial" w:ascii="Arial" w:hAnsi="Arial"/>
          <w:b/>
          <w:bCs/>
          <w:lang w:eastAsia="hu-HU"/>
        </w:rPr>
        <w:t>Mellékletek</w:t>
      </w:r>
      <w:r>
        <w:rPr>
          <w:rFonts w:eastAsia="Times New Roman" w:cs="Arial" w:ascii="Arial" w:hAnsi="Arial"/>
          <w:lang w:eastAsia="hu-HU"/>
        </w:rPr>
        <w:br/>
        <w:br/>
        <w:t>1.    számú melléklet: Alapító okirat</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2.    számú melléklet: Gyűjtőköri Szabályzat</w:t>
        <w:br/>
        <w:t>(R. 6/C. § (2) bek.)</w:t>
      </w:r>
    </w:p>
    <w:p>
      <w:pPr>
        <w:pStyle w:val="Normal"/>
        <w:spacing w:lineRule="auto" w:line="240" w:before="0" w:after="0"/>
        <w:rPr/>
      </w:pPr>
      <w:r>
        <w:rPr>
          <w:rFonts w:eastAsia="Times New Roman" w:cs="Arial" w:ascii="Arial" w:hAnsi="Arial"/>
          <w:lang w:eastAsia="hu-HU"/>
        </w:rPr>
        <w:br/>
        <w:br/>
        <w:t>3.    számú melléklet: Szabálytalanságok kezelésének eljárásrendje</w:t>
        <w:br/>
        <w:t>(Ámr. 145/A. § (5) bek.)</w:t>
        <w:br/>
        <w:br/>
        <w:br/>
        <w:t>4.    számú melléklet: Adatkezelési szabályzat</w:t>
        <w:br/>
        <w:t>(Iratkezelési szabályzat hiányában, Kt. 2. számú melléklet 6. pont)</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 Veres Pálné Gimnázium tartalomszolgáltatója az Ypsylon Média, minden jog fenntartva, 2007</w:t>
      </w:r>
    </w:p>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r>
    </w:p>
    <w:p>
      <w:pPr>
        <w:pStyle w:val="Normal"/>
        <w:spacing w:before="0" w:after="200"/>
        <w:rPr>
          <w:rFonts w:ascii="Arial" w:hAnsi="Arial" w:eastAsia="Times New Roman" w:cs="Arial"/>
          <w:b/>
          <w:b/>
          <w:bCs/>
          <w:lang w:eastAsia="hu-HU"/>
        </w:rPr>
      </w:pPr>
      <w:r>
        <w:rPr>
          <w:rFonts w:eastAsia="Times New Roman" w:cs="Arial" w:ascii="Arial" w:hAnsi="Arial"/>
          <w:b/>
          <w:bCs/>
          <w:lang w:eastAsia="hu-H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before="0" w:after="200"/>
      <w:jc w:val="center"/>
      <w:rPr>
        <w:color w:val="7F7F7F"/>
      </w:rPr>
    </w:pPr>
    <w:r>
      <w:rPr>
        <w:color w:val="7F7F7F"/>
      </w:rPr>
      <w:t>A Veres Pálné Gimnázium Szervezeti és Működési Szabál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11"/>
      <w:numFmt w:val="bullet"/>
      <w:lvlText w:val=""/>
      <w:lvlJc w:val="left"/>
      <w:pPr>
        <w:tabs>
          <w:tab w:val="num" w:pos="0"/>
        </w:tabs>
        <w:ind w:left="1770" w:hanging="360"/>
      </w:pPr>
      <w:rPr>
        <w:rFonts w:ascii="Symbol" w:hAnsi="Symbol" w:cs="Symbol" w:hint="default"/>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left="540" w:hanging="540"/>
      <w:outlineLvl w:val="0"/>
    </w:pPr>
    <w:rPr>
      <w:rFonts w:ascii="Arial" w:hAnsi="Arial" w:eastAsia="Times New Roman" w:cs="Arial"/>
      <w:b/>
      <w:bCs/>
      <w:sz w:val="24"/>
      <w:szCs w:val="24"/>
    </w:rPr>
  </w:style>
  <w:style w:type="character" w:styleId="WW8Num2z0">
    <w:name w:val="WW8Num2z0"/>
    <w:qFormat/>
    <w:rPr>
      <w:rFonts w:ascii="Symbol" w:hAnsi="Symbol" w:eastAsia="Times New Roman" w:cs="Aria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8:00Z</dcterms:created>
  <dc:creator>takacsveronika</dc:creator>
  <dc:description/>
  <cp:keywords/>
  <dc:language>en-US</dc:language>
  <cp:lastModifiedBy>takacsveronika</cp:lastModifiedBy>
  <cp:lastPrinted>2011-10-06T10:19:00Z</cp:lastPrinted>
  <dcterms:modified xsi:type="dcterms:W3CDTF">2011-10-19T09:11:00Z</dcterms:modified>
  <cp:revision>19</cp:revision>
  <dc:subject/>
  <dc:title>Veres Pálné Gimnáz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6:18Z</vt:lpwstr>
  </property>
  <property fmtid="{D5CDD505-2E9C-101B-9397-08002B2CF9AE}" pid="6" name="infoszab_pub_megorzesiido">
    <vt:lpwstr>0</vt:lpwstr>
  </property>
  <property fmtid="{D5CDD505-2E9C-101B-9397-08002B2CF9AE}" pid="7" name="infoszab_pub_mikor">
    <vt:lpwstr>2013-07-10T11:16:18Z</vt:lpwstr>
  </property>
</Properties>
</file>