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231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2"/>
        </w:rPr>
      </w:pPr>
      <w:r>
        <w:rPr>
          <w:smallCaps/>
          <w:sz w:val="22"/>
        </w:rPr>
        <w:t>Fővárosi Önkormányza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2"/>
        <w:rPr>
          <w:b/>
          <w:b/>
          <w:smallCaps/>
          <w:sz w:val="28"/>
        </w:rPr>
      </w:pPr>
      <w:r>
        <w:rPr>
          <w:b/>
          <w:smallCaps/>
          <w:sz w:val="28"/>
        </w:rPr>
        <w:t>Budai Gyermekkórház-Rendelőintéz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  <w:smallCaps/>
          <w:sz w:val="44"/>
        </w:rPr>
      </w:pPr>
      <w:r>
        <w:rPr>
          <w:b/>
          <w:smallCaps/>
          <w:sz w:val="44"/>
        </w:rPr>
        <w:t>Szervezeti és Működési Szabályzata</w:t>
      </w:r>
    </w:p>
    <w:p>
      <w:pPr>
        <w:pStyle w:val="Normal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I.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(módosítása 2003.09.30-ig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a módosítások kövér dőlt betűkkel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u w:val="single"/>
        </w:rPr>
        <w:t>Záradék:</w:t>
      </w:r>
      <w:r>
        <w:rPr>
          <w:rFonts w:cs="Arial" w:ascii="Arial" w:hAnsi="Arial"/>
          <w:b/>
          <w:i/>
          <w:sz w:val="18"/>
        </w:rPr>
        <w:t xml:space="preserve"> A jelen, módosított  és  a módosításokkal egység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</w:t>
      </w:r>
      <w:r>
        <w:rPr>
          <w:rFonts w:cs="Arial" w:ascii="Arial" w:hAnsi="Arial"/>
          <w:b/>
          <w:i/>
          <w:sz w:val="18"/>
        </w:rPr>
        <w:t>szerkezetbe foglalt SZMSZ-t a Fővárosi Közgyűlé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</w:t>
      </w:r>
      <w:r>
        <w:rPr>
          <w:rFonts w:cs="Arial" w:ascii="Arial" w:hAnsi="Arial"/>
          <w:b/>
          <w:i/>
          <w:sz w:val="18"/>
        </w:rPr>
        <w:t xml:space="preserve">Egészségügyi Bizottsága  </w:t>
      </w:r>
      <w:r>
        <w:rPr>
          <w:rFonts w:cs="Arial" w:ascii="Arial" w:hAnsi="Arial"/>
          <w:b/>
          <w:i/>
          <w:color w:val="FF0000"/>
          <w:sz w:val="18"/>
        </w:rPr>
        <w:t>a 2003. dec.11-i ülésé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</w:t>
      </w:r>
      <w:r>
        <w:rPr>
          <w:rFonts w:cs="Arial" w:ascii="Arial" w:hAnsi="Arial"/>
          <w:b/>
          <w:i/>
          <w:sz w:val="18"/>
        </w:rPr>
        <w:t xml:space="preserve">hagyta jóvá </w:t>
      </w:r>
      <w:r>
        <w:rPr>
          <w:rFonts w:cs="Arial" w:ascii="Arial" w:hAnsi="Arial"/>
          <w:b/>
          <w:i/>
          <w:color w:val="FF0000"/>
          <w:sz w:val="18"/>
        </w:rPr>
        <w:t>a 649/2003.(dec.11.)számú határozatáv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3…………………</w:t>
      </w:r>
    </w:p>
    <w:p>
      <w:pPr>
        <w:pStyle w:val="Normal"/>
        <w:ind w:left="3545"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ind w:left="3545" w:firstLine="709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Dr. Blatniczky László</w:t>
      </w:r>
    </w:p>
    <w:p>
      <w:pPr>
        <w:pStyle w:val="Normal"/>
        <w:ind w:left="425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fő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</w:rPr>
        <w:t xml:space="preserve">  </w:t>
      </w:r>
      <w:r>
        <w:rPr>
          <w:b/>
          <w:i/>
          <w:color w:val="FF0000"/>
          <w:sz w:val="24"/>
        </w:rPr>
        <w:t xml:space="preserve">A Fővárosi Önkormányzat Budai Gyermekkórház-Rendelőintézet - a Fővárosi Közgyűlés Egészségügyi Bizottsága által a 328/2003.(jún.19.) számú határozattal jóváhagyott Szervezeti és Működési Szabályzatát (SZMSZ), továbbá az Intézetnek a Fővárosi Közgyűlés 1296/2003.(VI.26.) számú. Főv. Kgy. határozatával módosított Alapító Okirata, valamint a hatályos jogszabályok, az Intézeti Felügyelő Tanács, az Intézet Szakmai Vezető Testülete a Közalkalmazotti Tanács, a Szakszervezet és a helyi Orvosi Kamara véleményezése alapján az alábbiak szerint módosítom, és a módosításokkal egységes szerkezetben az alábbiakban állapítom meg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)   </w:t>
      </w:r>
      <w:r>
        <w:rPr>
          <w:rFonts w:cs="Arial" w:ascii="Arial" w:hAnsi="Arial"/>
          <w:b/>
          <w:caps/>
          <w:sz w:val="22"/>
        </w:rPr>
        <w:t>Szervezeti Szabály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b/>
          <w:sz w:val="22"/>
        </w:rPr>
        <w:t>I.</w:t>
      </w:r>
      <w:r>
        <w:rPr>
          <w:sz w:val="22"/>
        </w:rPr>
        <w:t xml:space="preserve"> </w:t>
      </w:r>
      <w:r>
        <w:rPr>
          <w:b/>
          <w:sz w:val="22"/>
          <w:u w:val="double"/>
        </w:rPr>
        <w:t>Általános és bevezető szabály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z intézet azonosító adatai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4253" w:hanging="3185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z intézet neve: </w:t>
        <w:tab/>
        <w:t xml:space="preserve">  Fővárosi Önkormányzat Budai    </w:t>
      </w:r>
    </w:p>
    <w:p>
      <w:pPr>
        <w:pStyle w:val="TextBodyIndent"/>
        <w:ind w:left="4253" w:hanging="3185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</w:t>
      </w:r>
      <w:r>
        <w:rPr>
          <w:b/>
          <w:i/>
          <w:sz w:val="22"/>
        </w:rPr>
        <w:t>Gyermekkórház-Rendelőintézet</w:t>
      </w:r>
    </w:p>
    <w:p>
      <w:pPr>
        <w:pStyle w:val="Normal"/>
        <w:ind w:left="4248" w:hanging="31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111" w:hanging="3043"/>
        <w:rPr/>
      </w:pPr>
      <w:r>
        <w:rPr>
          <w:rFonts w:cs="Arial" w:ascii="Arial" w:hAnsi="Arial"/>
          <w:b/>
          <w:i/>
          <w:sz w:val="22"/>
        </w:rPr>
        <w:t>adószám:</w:t>
        <w:tab/>
        <w:t xml:space="preserve">    15490263-2-41</w:t>
        <w:tab/>
        <w:tab/>
      </w:r>
    </w:p>
    <w:p>
      <w:pPr>
        <w:pStyle w:val="Normal"/>
        <w:ind w:left="4248" w:hanging="31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nkszámlaszám:</w:t>
        <w:tab/>
        <w:t xml:space="preserve"> OTP 11784009-15490263</w:t>
        <w:tab/>
        <w:tab/>
      </w:r>
    </w:p>
    <w:p>
      <w:pPr>
        <w:pStyle w:val="Normal"/>
        <w:ind w:left="4678" w:hanging="361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tisztikai nyilvántartási</w:t>
      </w:r>
    </w:p>
    <w:p>
      <w:pPr>
        <w:pStyle w:val="Normal"/>
        <w:ind w:left="4678" w:hanging="361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ám:                                           15490263851132201</w:t>
      </w:r>
    </w:p>
    <w:p>
      <w:pPr>
        <w:pStyle w:val="Normal"/>
        <w:ind w:left="4253" w:hanging="361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</w:t>
      </w:r>
      <w:r>
        <w:rPr>
          <w:rFonts w:cs="Arial" w:ascii="Arial" w:hAnsi="Arial"/>
          <w:b/>
          <w:i/>
          <w:sz w:val="22"/>
        </w:rPr>
        <w:t>ÁNTSZ engedély:</w:t>
        <w:tab/>
        <w:t xml:space="preserve"> 30/108/2000. számú működési eng.</w:t>
      </w:r>
    </w:p>
    <w:p>
      <w:pPr>
        <w:pStyle w:val="Normal"/>
        <w:ind w:left="4253" w:hanging="3185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b/>
          <w:i/>
          <w:color w:val="FF0000"/>
          <w:sz w:val="22"/>
        </w:rPr>
        <w:t>51/28/2002. szám alatt módosítva</w:t>
      </w:r>
    </w:p>
    <w:p>
      <w:pPr>
        <w:pStyle w:val="Normal"/>
        <w:ind w:left="4253" w:hanging="3185"/>
        <w:jc w:val="both"/>
        <w:rPr/>
      </w:pPr>
      <w:r>
        <w:rPr>
          <w:rFonts w:cs="Arial" w:ascii="Arial" w:hAnsi="Arial"/>
          <w:b/>
          <w:i/>
          <w:sz w:val="22"/>
        </w:rPr>
        <w:t>OEP-szerződés:</w:t>
        <w:tab/>
        <w:tab/>
      </w:r>
      <w:r>
        <w:rPr>
          <w:rFonts w:cs="Arial" w:ascii="Arial" w:hAnsi="Arial"/>
          <w:b/>
          <w:i/>
          <w:color w:val="FF0000"/>
          <w:sz w:val="22"/>
        </w:rPr>
        <w:t>57-113/15/2003. szám alatt módosítva</w:t>
      </w:r>
    </w:p>
    <w:p>
      <w:pPr>
        <w:pStyle w:val="Normal"/>
        <w:ind w:left="4253" w:hanging="3185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4248" w:hanging="3180"/>
        <w:jc w:val="both"/>
        <w:rPr/>
      </w:pPr>
      <w:r>
        <w:rPr>
          <w:rFonts w:cs="Arial" w:ascii="Arial" w:hAnsi="Arial"/>
          <w:b/>
          <w:i/>
          <w:sz w:val="22"/>
        </w:rPr>
        <w:t xml:space="preserve">Felelősségbiztosítás: </w:t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  <w:sz w:val="22"/>
        </w:rPr>
        <w:t xml:space="preserve">175038762/2003.VII.8. kötvényszám </w:t>
      </w:r>
    </w:p>
    <w:p>
      <w:pPr>
        <w:pStyle w:val="Normal"/>
        <w:ind w:left="4957" w:hanging="704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llianz Hungária Biztosító Rt.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Az intézet székhelye:</w:t>
        <w:tab/>
        <w:tab/>
        <w:t xml:space="preserve"> 1023 Budapest, Bolyai u. 5-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blokk"/>
        <w:ind w:left="4309" w:right="-426" w:hanging="3600"/>
        <w:rPr/>
      </w:pPr>
      <w:r>
        <w:rPr>
          <w:b/>
          <w:sz w:val="22"/>
        </w:rPr>
        <w:t>2.</w:t>
      </w:r>
      <w:r>
        <w:rPr>
          <w:sz w:val="22"/>
        </w:rPr>
        <w:t xml:space="preserve">  Az intézet telephelyei:           </w:t>
        <w:tab/>
        <w:t xml:space="preserve"> </w:t>
      </w:r>
      <w:r>
        <w:rPr>
          <w:b/>
          <w:sz w:val="22"/>
        </w:rPr>
        <w:t>„A” épület: 1023 Budapest, Borbolya u. 2.</w:t>
      </w:r>
      <w:r>
        <w:rPr>
          <w:sz w:val="22"/>
        </w:rPr>
        <w:t xml:space="preserve">     Gazdasági igazgatóság, központi   </w:t>
      </w:r>
    </w:p>
    <w:p>
      <w:pPr>
        <w:pStyle w:val="Szvegblokk"/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ab/>
        <w:t xml:space="preserve"> Röntgen osztály, Szakambulanciák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b/>
          <w:sz w:val="22"/>
        </w:rPr>
        <w:t xml:space="preserve">Fekvőbetegellátás      </w:t>
        <w:tab/>
        <w:t>„B” épület: 1023 Budapest, Bolyai u. 9.</w:t>
      </w:r>
      <w:r>
        <w:rPr>
          <w:rFonts w:cs="Arial" w:ascii="Arial" w:hAnsi="Arial"/>
          <w:sz w:val="22"/>
        </w:rPr>
        <w:t xml:space="preserve"> Igazgatóság, Ortopédiai osztály, </w:t>
      </w:r>
    </w:p>
    <w:p>
      <w:pPr>
        <w:pStyle w:val="Normal"/>
        <w:ind w:left="4248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l-, orr-, gége és bronchológiai osztály, Élelmezés, Tápszerkonyha, Központi fogyóeszköz raktár, Izotóp laboratórium, Aneszteziológiai szolgálat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„Új épület”: 1023 Budapest, Bolyai u. 5-7.</w:t>
      </w:r>
      <w:r>
        <w:rPr>
          <w:rFonts w:cs="Arial" w:ascii="Arial" w:hAnsi="Arial"/>
          <w:sz w:val="22"/>
        </w:rPr>
        <w:t xml:space="preserve"> Gyermekosztály, Központi laboratórium, PKU-laboratórium, Könyvtár, Betegfelvételi iroda, Informatika</w:t>
      </w:r>
    </w:p>
    <w:p>
      <w:pPr>
        <w:pStyle w:val="Normal"/>
        <w:ind w:left="4248" w:right="-426" w:hanging="315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„F” épület: 1025 Budapest, Ali u.14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urózis osztály</w:t>
      </w:r>
    </w:p>
    <w:p>
      <w:pPr>
        <w:pStyle w:val="Normal"/>
        <w:ind w:left="4248" w:right="-426" w:hanging="315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4248" w:right="-426" w:hanging="315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„G” épület: 1025 Budapest, Baba u.14.</w:t>
        <w:tab/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égzésrehabilitáció, Csere-ruha raktár,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rbantartó részleg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48" w:right="-426" w:hanging="315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óbeteg-ellátá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„A” épület 1023 Budapest, Bolyai u. 5-9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akkonzultációs rendelések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13 Budapest, Logodi u.3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yermek-szakorvosi rendelő szemészet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Alapellátás:</w:t>
        <w:tab/>
        <w:t>1013 Budapest, Logodi u. 3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yermekfogászati rendelő</w:t>
        <w:tab/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48" w:right="-426" w:hanging="3153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15 Budapest, Toldy Ferenc u.32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yermekfogászati rendelő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Gondozók:</w:t>
        <w:tab/>
        <w:t>1013 Budapest, Logodi u.3.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yermek ideggondozó</w:t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426" w:hanging="3539"/>
        <w:rPr/>
      </w:pPr>
      <w:r>
        <w:rPr>
          <w:rFonts w:cs="Arial" w:ascii="Arial" w:hAnsi="Arial"/>
          <w:sz w:val="22"/>
        </w:rPr>
        <w:t xml:space="preserve">3. Az intézet </w:t>
      </w:r>
      <w:r>
        <w:rPr>
          <w:rFonts w:cs="Arial" w:ascii="Arial" w:hAnsi="Arial"/>
          <w:sz w:val="22"/>
          <w:u w:val="single"/>
        </w:rPr>
        <w:t>jogállása</w:t>
      </w:r>
      <w:r>
        <w:rPr>
          <w:rFonts w:cs="Arial" w:ascii="Arial" w:hAnsi="Arial"/>
          <w:sz w:val="22"/>
        </w:rPr>
        <w:t xml:space="preserve">:    </w:t>
        <w:tab/>
        <w:tab/>
        <w:t xml:space="preserve">önálló jogi személy, önállóan gazdálkodó költségvetési intézmény, </w:t>
      </w:r>
      <w:r>
        <w:rPr>
          <w:rFonts w:cs="Arial" w:ascii="Arial" w:hAnsi="Arial"/>
          <w:b/>
          <w:i/>
          <w:sz w:val="22"/>
        </w:rPr>
        <w:t>gyógyintézet.</w:t>
      </w:r>
    </w:p>
    <w:p>
      <w:pPr>
        <w:pStyle w:val="Normal"/>
        <w:ind w:left="4248" w:right="-426" w:hanging="3539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</w:t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ind w:left="4248" w:right="-426" w:hanging="3539"/>
        <w:rPr/>
      </w:pPr>
      <w:r>
        <w:rPr>
          <w:rFonts w:cs="Arial" w:ascii="Arial" w:hAnsi="Arial"/>
          <w:sz w:val="22"/>
        </w:rPr>
        <w:t xml:space="preserve">4.  Az intézet </w:t>
      </w:r>
      <w:r>
        <w:rPr>
          <w:rFonts w:cs="Arial" w:ascii="Arial" w:hAnsi="Arial"/>
          <w:sz w:val="22"/>
          <w:u w:val="single"/>
        </w:rPr>
        <w:t>alapítója:</w:t>
      </w:r>
      <w:r>
        <w:rPr>
          <w:rFonts w:cs="Arial" w:ascii="Arial" w:hAnsi="Arial"/>
          <w:sz w:val="22"/>
        </w:rPr>
        <w:tab/>
        <w:t>Budapest Főváros Önkormányzata</w:t>
      </w:r>
    </w:p>
    <w:p>
      <w:pPr>
        <w:pStyle w:val="Normal"/>
        <w:ind w:left="3402" w:right="-426" w:hanging="2693"/>
        <w:rPr/>
      </w:pPr>
      <w:r>
        <w:rPr>
          <w:rFonts w:cs="Arial" w:ascii="Arial" w:hAnsi="Arial"/>
          <w:sz w:val="22"/>
        </w:rPr>
        <w:tab/>
        <w:t xml:space="preserve">              1051 Budapest, Városház u. 9-11.</w:t>
      </w:r>
    </w:p>
    <w:p>
      <w:pPr>
        <w:pStyle w:val="Normal"/>
        <w:ind w:left="3402" w:right="-426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-426" w:hanging="2693"/>
        <w:rPr/>
      </w:pPr>
      <w:r>
        <w:rPr>
          <w:rFonts w:cs="Arial" w:ascii="Arial" w:hAnsi="Arial"/>
          <w:sz w:val="22"/>
        </w:rPr>
        <w:t xml:space="preserve">5.  Az intézet </w:t>
      </w:r>
      <w:r>
        <w:rPr>
          <w:rFonts w:cs="Arial" w:ascii="Arial" w:hAnsi="Arial"/>
          <w:sz w:val="22"/>
          <w:u w:val="single"/>
        </w:rPr>
        <w:t xml:space="preserve">felügyeletét </w:t>
      </w:r>
      <w:r>
        <w:rPr>
          <w:rFonts w:cs="Arial" w:ascii="Arial" w:hAnsi="Arial"/>
          <w:sz w:val="22"/>
        </w:rPr>
        <w:t>Budapest Főváros Közgyűlése látja el.</w:t>
      </w:r>
    </w:p>
    <w:p>
      <w:pPr>
        <w:pStyle w:val="Normal"/>
        <w:ind w:left="3402" w:right="-426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-426" w:hanging="2693"/>
        <w:rPr/>
      </w:pPr>
      <w:r>
        <w:rPr>
          <w:rFonts w:cs="Arial" w:ascii="Arial" w:hAnsi="Arial"/>
          <w:sz w:val="22"/>
        </w:rPr>
        <w:t xml:space="preserve">6.  Az intézet </w:t>
      </w:r>
      <w:r>
        <w:rPr>
          <w:rFonts w:cs="Arial" w:ascii="Arial" w:hAnsi="Arial"/>
          <w:sz w:val="22"/>
          <w:u w:val="single"/>
        </w:rPr>
        <w:t>működési területe</w:t>
      </w:r>
      <w:r>
        <w:rPr>
          <w:rFonts w:cs="Arial" w:ascii="Arial" w:hAnsi="Arial"/>
          <w:sz w:val="22"/>
        </w:rPr>
        <w:t>: a beteg beutalási rend szerint.</w:t>
      </w:r>
    </w:p>
    <w:p>
      <w:pPr>
        <w:pStyle w:val="Normal"/>
        <w:ind w:left="3402" w:right="-426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-426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Az </w:t>
      </w:r>
      <w:r>
        <w:rPr>
          <w:rFonts w:cs="Arial" w:ascii="Arial" w:hAnsi="Arial"/>
          <w:sz w:val="22"/>
          <w:u w:val="single"/>
        </w:rPr>
        <w:t>intézet tevékenysége kiterjed:</w:t>
      </w:r>
    </w:p>
    <w:p>
      <w:pPr>
        <w:pStyle w:val="Normal"/>
        <w:ind w:left="3402" w:right="-426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426" w:hanging="425"/>
        <w:rPr/>
      </w:pPr>
      <w:r>
        <w:rPr>
          <w:rFonts w:cs="Arial" w:ascii="Arial" w:hAnsi="Arial"/>
          <w:sz w:val="22"/>
        </w:rPr>
        <w:tab/>
        <w:t>a.) A fekvőbeteg gyógyintézeti ellátásra szoruló betegek vonatkozásában:</w:t>
      </w:r>
    </w:p>
    <w:p>
      <w:pPr>
        <w:pStyle w:val="Normal"/>
        <w:ind w:left="1134" w:right="-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701" w:right="-426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gyógyászat:</w:t>
        <w:tab/>
        <w:t xml:space="preserve">főváros I., II., III. XI., XXII kerület, valamint                              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ab/>
        <w:t xml:space="preserve">Piliscsaba, Pilisszántó, Pilisvörösvár,              </w:t>
      </w:r>
    </w:p>
    <w:p>
      <w:pPr>
        <w:pStyle w:val="Heading1"/>
        <w:ind w:right="-426" w:hanging="0"/>
        <w:rPr/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ab/>
        <w:t>Pilisszentiván, Tinnye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endokrinológia:</w:t>
        <w:tab/>
        <w:tab/>
        <w:t>országos,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allergológia:</w:t>
        <w:tab/>
        <w:tab/>
        <w:t>főváros +agglomeráció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bőrgyógyászat:</w:t>
        <w:tab/>
        <w:tab/>
        <w:t>főváros I., II., III. XI. XII., XXII. kerület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   gastroenterológia: </w:t>
        <w:tab/>
        <w:t>főváros+agglomeráció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kardiológia:</w:t>
        <w:tab/>
        <w:tab/>
        <w:t>főváros + agglomeráció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  diabetes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gcsere betegségek:  fél ország</w:t>
      </w:r>
    </w:p>
    <w:p>
      <w:pPr>
        <w:pStyle w:val="Normal"/>
        <w:numPr>
          <w:ilvl w:val="0"/>
          <w:numId w:val="19"/>
        </w:numPr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-nőgyógyászat:  főváros + agglomeráció</w:t>
      </w:r>
    </w:p>
    <w:p>
      <w:pPr>
        <w:pStyle w:val="Normal"/>
        <w:numPr>
          <w:ilvl w:val="0"/>
          <w:numId w:val="19"/>
        </w:numPr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sitas: 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l-,orr-gégészet:           főváros I., II., III., XI., XII., XXII. kerület, </w:t>
      </w:r>
    </w:p>
    <w:p>
      <w:pPr>
        <w:pStyle w:val="Normal"/>
        <w:ind w:left="4248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jpadhasadék, tynpanoplasztika, hallásjavító műtétek, bronchoscopia: főváros + agglomeráció</w:t>
      </w:r>
    </w:p>
    <w:p>
      <w:pPr>
        <w:pStyle w:val="Normal"/>
        <w:ind w:left="4248" w:right="-426" w:hanging="28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ortopédia: </w:t>
        <w:tab/>
        <w:t>főváros I., II., III.,, XI., XII. kerület, speciális tevékenység: főváros + agglomeráció</w:t>
      </w:r>
    </w:p>
    <w:p>
      <w:pPr>
        <w:pStyle w:val="Normal"/>
        <w:ind w:left="4248" w:right="-426" w:hanging="28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gyermek-neurózis:</w:t>
        <w:tab/>
        <w:t>főváros + agglomeráció</w:t>
      </w:r>
    </w:p>
    <w:p>
      <w:pPr>
        <w:pStyle w:val="Normal"/>
        <w:ind w:left="4248" w:right="-426" w:hanging="28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légzésrehablitáció:</w:t>
        <w:tab/>
        <w:t>országos</w:t>
      </w:r>
    </w:p>
    <w:p>
      <w:pPr>
        <w:pStyle w:val="Normal"/>
        <w:ind w:left="4248" w:right="-426" w:hanging="28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right="-426" w:hanging="31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) Járóbeteg ellátás területen:</w:t>
      </w:r>
    </w:p>
    <w:p>
      <w:pPr>
        <w:pStyle w:val="Normal"/>
        <w:ind w:left="4253" w:right="-426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right="-426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hrológia: </w:t>
        <w:tab/>
        <w:tab/>
        <w:t>főváros I., II., III. XI., XII., XXII. kerül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1701" w:right="-426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opédia:</w:t>
        <w:tab/>
        <w:t xml:space="preserve">  </w:t>
        <w:tab/>
        <w:tab/>
        <w:t>főváros I., II., III. XI., XII. kerül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1776" w:right="-426" w:hanging="360"/>
        <w:rPr/>
      </w:pPr>
      <w:r>
        <w:rPr>
          <w:rFonts w:cs="Arial" w:ascii="Arial" w:hAnsi="Arial"/>
          <w:sz w:val="22"/>
        </w:rPr>
        <w:t>bőrgyógyászat:</w:t>
        <w:tab/>
        <w:tab/>
        <w:t>főváros I., II. III. XI., XII.,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-nőgyógyászat:</w:t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01" w:right="-426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gológia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01" w:right="-426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troenterológia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lógia:</w:t>
        <w:tab/>
        <w:tab/>
        <w:tab/>
        <w:t xml:space="preserve">főváros I., II., III. XI., XII. kerület 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krinológia:</w:t>
        <w:tab/>
        <w:tab/>
        <w:t>országos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sitas: 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diológia:</w:t>
        <w:tab/>
        <w:tab/>
        <w:tab/>
        <w:t xml:space="preserve">főváros + agglomeráció 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G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betes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ológia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szet:</w:t>
        <w:tab/>
        <w:tab/>
        <w:tab/>
        <w:t>főváros I., II., III., XI., XII. kerület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/>
      </w:pPr>
      <w:r>
        <w:rPr>
          <w:rFonts w:cs="Arial" w:ascii="Arial" w:hAnsi="Arial"/>
          <w:sz w:val="22"/>
        </w:rPr>
        <w:t>gégészet:</w:t>
        <w:tab/>
        <w:tab/>
        <w:tab/>
        <w:t>főváros I., II., III., XI., XXII. kerület,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monológia:</w:t>
        <w:tab/>
        <w:tab/>
        <w:t>főváros I., II., III., XI., XII., XXII. kerület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ematologia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:</w:t>
        <w:tab/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ntgen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um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/>
      </w:pPr>
      <w:r>
        <w:rPr>
          <w:rFonts w:cs="Arial" w:ascii="Arial" w:hAnsi="Arial"/>
          <w:sz w:val="22"/>
        </w:rPr>
        <w:t>immunpathologia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ellátás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ózis:</w:t>
        <w:tab/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zihológia:</w:t>
        <w:tab/>
        <w:tab/>
        <w:t>főváros + agglomeráció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1701" w:leader="none"/>
        </w:tabs>
        <w:ind w:left="1776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tóp diagnosztika,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ma:</w:t>
        <w:tab/>
        <w:tab/>
        <w:tab/>
        <w:t>főváros + agglomeráció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3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hypothyreosis</w:t>
        <w:tab/>
        <w:tab/>
        <w:t>fél ország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3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PKU:</w:t>
        <w:tab/>
        <w:tab/>
        <w:tab/>
        <w:t>fél ország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3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3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642"/>
        <w:rPr/>
      </w:pPr>
      <w:r>
        <w:rPr>
          <w:rFonts w:cs="Arial" w:ascii="Arial" w:hAnsi="Arial"/>
          <w:sz w:val="22"/>
        </w:rPr>
        <w:t>c.)    Gondozóintézet területen: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gyermek-ideggondozó:</w:t>
        <w:tab/>
        <w:t>főváros I., II. kerület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6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  Alapellátás területen: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ogászat:</w:t>
        <w:tab/>
        <w:tab/>
        <w:tab/>
        <w:t>főváros I. kerület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nya-, gyermek-, csecsemő-</w:t>
      </w:r>
    </w:p>
    <w:p>
      <w:pPr>
        <w:pStyle w:val="Normal"/>
        <w:tabs>
          <w:tab w:val="clear" w:pos="709"/>
          <w:tab w:val="decimal" w:pos="1701" w:leader="none"/>
        </w:tabs>
        <w:ind w:left="1776" w:right="-426" w:hanging="10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és nővédelem:</w:t>
        <w:tab/>
        <w:tab/>
        <w:t>fél ország</w:t>
        <w:tab/>
        <w:tab/>
        <w:tab/>
        <w:tab/>
        <w:tab/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1701" w:leader="none"/>
        </w:tabs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right="-426" w:hanging="3544"/>
        <w:rPr/>
      </w:pPr>
      <w:r>
        <w:rPr>
          <w:rFonts w:cs="Arial" w:ascii="Arial" w:hAnsi="Arial"/>
          <w:sz w:val="22"/>
        </w:rPr>
        <w:t xml:space="preserve">8.)  </w:t>
      </w:r>
      <w:r>
        <w:rPr>
          <w:rFonts w:cs="Arial" w:ascii="Arial" w:hAnsi="Arial"/>
          <w:sz w:val="22"/>
          <w:u w:val="single"/>
        </w:rPr>
        <w:t>Az intézet tevékenységei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) ellátandó alaptevékenység:</w:t>
      </w:r>
    </w:p>
    <w:p>
      <w:pPr>
        <w:pStyle w:val="Heading3"/>
        <w:ind w:left="1418" w:hanging="0"/>
        <w:rPr>
          <w:b/>
          <w:b/>
          <w:i/>
          <w:i/>
          <w:color w:val="FF0000"/>
          <w:sz w:val="22"/>
        </w:rPr>
      </w:pPr>
      <w:r>
        <w:rPr>
          <w:rFonts w:eastAsia="Arial"/>
          <w:b/>
          <w:i/>
          <w:color w:val="FF0000"/>
          <w:sz w:val="22"/>
        </w:rPr>
        <w:t xml:space="preserve">     </w:t>
      </w:r>
      <w:r>
        <w:rPr>
          <w:b/>
          <w:i/>
          <w:color w:val="FF0000"/>
          <w:sz w:val="22"/>
        </w:rPr>
        <w:t>851100     Fekvőbeteg-ellátás /alapvető szakága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85112-1  </w:t>
        <w:tab/>
        <w:t xml:space="preserve">Aktív kórházi fekvőbeteg-ellátá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85114-3  </w:t>
        <w:tab/>
        <w:t>Krónikus fekvőbeteg ellátá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85124-2  </w:t>
        <w:tab/>
        <w:t xml:space="preserve">Járóbetegek gondozó intézeti gondozá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85127-5  </w:t>
        <w:tab/>
        <w:t>Járóbetegek szakorvosi ellátás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color w:val="FF0000"/>
          <w:sz w:val="22"/>
        </w:rPr>
        <w:t xml:space="preserve">85128-6  </w:t>
        <w:tab/>
        <w:t>Fogorvosi ellá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85191-2  </w:t>
        <w:tab/>
        <w:t>Anya-, gyermek- és csecsemővédelem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b.) Az alaptevékenységhez kapcsolódó kisegítő és kiegészítő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evékenysége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arbantartá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azánhá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élelmezési tevékenysé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rrod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rtész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gatlanok és eszközök bérbeadá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épjármű üzemelteté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akmai kisegítő részleg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gyéb kisegítő részleg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gyógyszerfelelő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elsőfokú oktatás-továbbképzé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dagógiai diagnosztik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antárgy szerinti oktatá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ejlesztő pedagógiai diagnosztikus és terápiás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Intézet vállalkozási tevékenységet nem vége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c.) Állami feladatként ellátandó alaptevékenységet meghatároz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jogszabály megjelölés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z egészségbiztosítás ellátásairól szóló 1997. évi LXXXIII. tv. 12. §-a 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</w:rPr>
        <w:t xml:space="preserve">alapján fogászati ellátás, a 23-25. §. alapján – a biztosított által </w:t>
        <w:tab/>
        <w:tab/>
        <w:t xml:space="preserve">részleges térítés mellett igénybe vehető egészségügyi szolgáltatások -, </w:t>
        <w:tab/>
        <w:t xml:space="preserve">valamint a baleseti egészségügyi szolgáltatás a törvény 54. §-a </w:t>
        <w:tab/>
        <w:tab/>
        <w:t xml:space="preserve">alapján – a finanszírozó fővárosi és Pest megyei Egészségbiztosítási </w:t>
        <w:tab/>
        <w:t>Pénztárral megkötött finanszírozási szerződés értemében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9.  </w:t>
      </w:r>
      <w:r>
        <w:rPr>
          <w:rFonts w:cs="Arial" w:ascii="Arial" w:hAnsi="Arial"/>
          <w:sz w:val="22"/>
          <w:u w:val="single"/>
        </w:rPr>
        <w:t>Az intézet tevékenysége során együttműködi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emmelweis Egyetemmel (postgraduális képzés is)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ÁNTSZ fővárosi és kerületi intézeteivel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gészségügyi Főiskolával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udovika Humán Szakközépiskolával.</w:t>
      </w:r>
      <w:r>
        <w:rPr>
          <w:rFonts w:cs="Arial" w:ascii="Arial" w:hAnsi="Arial"/>
          <w:b/>
          <w:i/>
          <w:sz w:val="22"/>
        </w:rPr>
        <w:t xml:space="preserve">          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10.  </w:t>
      </w:r>
      <w:r>
        <w:rPr>
          <w:rFonts w:cs="Arial" w:ascii="Arial" w:hAnsi="Arial"/>
          <w:sz w:val="22"/>
          <w:u w:val="single"/>
        </w:rPr>
        <w:t>Az intézet orvos-szakmai továbbképzési tevékenység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  <w:u w:val="single"/>
        </w:rPr>
        <w:t>Önképzés/továbbképzés rendje</w:t>
      </w:r>
      <w:r>
        <w:rPr>
          <w:rFonts w:cs="Arial" w:ascii="Arial" w:hAnsi="Arial"/>
          <w:sz w:val="22"/>
        </w:rPr>
        <w:t>: minden szerdán (a téli és nyári szünet kivételével) 14 órai kezdettel /vagy minden héten egy délután/ intézeti tudományos ülés tartása. Ezek az oktatási év féléveinek (I. és II. félév) megfelelő beosztásban előre meghatározott program szerint történnek. Egy-egy ülésen valamelyik osztály orvoskara folyóirat-referátumot tart, vagy érdeklődésre számot tartó eseteit mutatja be. A 3. héten un. téma-referálóra általában külső előadó kerül meghívásra az ország vezető szakemberei közü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kívül a tudományos ülések keretében történik az új gyógyszerek ismertetése az illetékes szakemberek részéről, valamint az un. „önkontroll”, amikor véletlenszerűen kiválasztott korábbi kórtörténeteket elemeznek a jelenlévők, az alkalmazott diagnosztikumok és terápia utólagos értékeléséve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en kívül a hivatalos lapban meghirdetett továbbképző tanfolyamok, konferenciák megszervezésre kerülnek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 xml:space="preserve">  -  </w:t>
      </w:r>
      <w:r>
        <w:rPr>
          <w:rFonts w:cs="Arial" w:ascii="Arial" w:hAnsi="Arial"/>
          <w:sz w:val="22"/>
          <w:u w:val="single"/>
        </w:rPr>
        <w:t xml:space="preserve">Kutatás:  </w:t>
      </w:r>
      <w:r>
        <w:rPr>
          <w:rFonts w:cs="Arial" w:ascii="Arial" w:hAnsi="Arial"/>
          <w:sz w:val="22"/>
        </w:rPr>
        <w:t xml:space="preserve"> a rendszeres központi, illetve cégek támogatásából az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ézetben folyó gyógyító munkához szorosan kapcsolódó kutatás végzése, melynek rendje: általában az egyes munkacsoportok vezetői (allergológia, anyagcsere betegségek, diabetológia, endokrinológia, gasztroenteriológia, ortopédia stb.) a témát írásban ismertetik az intézet vezetésével, illetve szükség szerint az illetékes (intézeti, regionális, országos) etikai bizottsággal. Engedély esetén a prospektiv (lehetőleg randomizált) tanulmányban részt vevők – a beleegyezők nyilatkozatainak birtokában – protokoll szerint végzik a kutatást. A tudományos közleményeket ugyancsak az intézet vezetésének láttamozásával küldik a megfelelő folyóiratokhoz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141"/>
        <w:rPr/>
      </w:pPr>
      <w:r>
        <w:rPr>
          <w:rFonts w:cs="Arial" w:ascii="Arial" w:hAnsi="Arial"/>
          <w:b/>
          <w:sz w:val="22"/>
        </w:rPr>
        <w:t xml:space="preserve">II.  </w:t>
      </w:r>
      <w:r>
        <w:rPr>
          <w:rFonts w:cs="Arial" w:ascii="Arial" w:hAnsi="Arial"/>
          <w:b/>
          <w:sz w:val="22"/>
          <w:u w:val="double"/>
        </w:rPr>
        <w:t>Az intézet irányítása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intézet irányításában részt vesz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a.)  a Fővárosi Önkormányzat Közgyűlése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.)  a Fővárosi Közgyűlés Egészségügyi Bizottsága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c.)  a Tulajdonosi Felügyelő Tanács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d.)  a Főpolgármesteri Hivatal Egészségügyi Ügyosztálya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e.)  a Kórházi Felügyelő Tanács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III.  </w:t>
      </w:r>
      <w:r>
        <w:rPr>
          <w:rFonts w:cs="Arial" w:ascii="Arial" w:hAnsi="Arial"/>
          <w:b/>
          <w:sz w:val="22"/>
          <w:u w:val="double"/>
        </w:rPr>
        <w:t>Az Intézet vezetése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et vezetése az intézmény egyszemélyi felelős vezetőjét (főigazgató), valamint a vezető-helyetteseket (szakmai helyettesek) foglalja magába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et vezetésének feladatát képezi az Intézet szakmai követelményeknek megfelelő, folyamatos és gazdaságos működtetése. E feladatának az Intézet vezetése a szakmai önállósága alapján a hatályos jogszabályok, a szervezeti és működési szabályzat, illetőleg az intézményfenntartó határozatainak figyelembevételével tesz eleget.</w:t>
      </w:r>
    </w:p>
    <w:p>
      <w:pPr>
        <w:pStyle w:val="Heading8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A FŐ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et egyszemélyi felelős vezetője a főigazgató.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főigazgató kizárólagos hatáskörébe tartozik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gszabály eltérő rendelkezésének hiányában a vezető-helyettesek megbízása, a megbízás visszavonása, illetve felettük az egyéb munkáltatói jogok gyakorlása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Intézet szakmai osztályai vezetőinek megbízása, illetve a megbízás visszavonása,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vezető-helyettesek munkaköri leírásának meghatározása,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ogszabály eltérő rendelkezésének hiányában az intézeti szabályzatok jóváhagyása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z intézeti szervezeti és működési szabályzatban kizárólagos hatáskörként meghatározott egyéb feladatok ellátása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z Intézet tevékenysége elleni panasz megvizsgálása, elintézése, valamint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mindaz, amit jogszabály a főigazgató kizárólagos hatáskörébe utal.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) A főigazgatót feladatainak ellátásában a szakmai vezetőtestület, valamint a   vezető-helyettesek segítik.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) A főigazgató köteles kikérni a szakmai vezetőtestület állásfoglalásá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a) az 1.) pont a)-b) alpontjaiban meghatározott döntések meghozatalát megelőzően, valamint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Intézet szervezeti és működési szabályzatában előírt esetekben.</w:t>
      </w:r>
    </w:p>
    <w:p>
      <w:pPr>
        <w:pStyle w:val="TextBodyIndent"/>
        <w:ind w:left="3180" w:hanging="318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180" w:hanging="318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z Intézet képviseletére a főigazgató, valamint az általa megbízott intézeti</w:t>
      </w:r>
    </w:p>
    <w:p>
      <w:pPr>
        <w:pStyle w:val="TextBodyIndent"/>
        <w:ind w:left="3180" w:hanging="318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lkalmazottak  jogosul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ŐIGAZGATÓ FELADATKÖRE, JOGKÖRE: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akmai cím</w:t>
      </w:r>
      <w:r>
        <w:rPr>
          <w:rFonts w:cs="Arial" w:ascii="Arial" w:hAnsi="Arial"/>
          <w:sz w:val="22"/>
        </w:rPr>
        <w:t>: főigazgató (intézményvezet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unkahely megnevezése, cím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városi Önkormányzat Budai Gyermekkórház- Rendelőinté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23 Budapest, Bolyai u. 5-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sz w:val="22"/>
          <w:u w:val="single"/>
        </w:rPr>
        <w:t>Jogállása</w:t>
      </w:r>
      <w:r>
        <w:rPr>
          <w:sz w:val="22"/>
        </w:rPr>
        <w:t>: egyszemélyi felelős vezető tekintetében a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>alapvető munkáltatói jogokat</w:t>
      </w:r>
      <w:r>
        <w:rPr>
          <w:rFonts w:cs="Arial" w:ascii="Arial" w:hAnsi="Arial"/>
          <w:sz w:val="22"/>
        </w:rPr>
        <w:t xml:space="preserve"> átruházott hatáskörben a Fővárosi Közgyűlés Egészségügyi Bizottság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>egyéb munkáltatói jogokat</w:t>
      </w:r>
      <w:r>
        <w:rPr>
          <w:rFonts w:cs="Arial" w:ascii="Arial" w:hAnsi="Arial"/>
          <w:sz w:val="22"/>
        </w:rPr>
        <w:t xml:space="preserve"> a többszörösen módosított 505/1997.sz-Fp.intézkedés szerint átruházott hatáskörben a Főpolgármester-helyettes, illetve az Egészségügyi Ügyosztály vezetője </w:t>
      </w:r>
      <w:r>
        <w:rPr>
          <w:rFonts w:cs="Arial" w:ascii="Arial" w:hAnsi="Arial"/>
          <w:sz w:val="22"/>
          <w:u w:val="single"/>
        </w:rPr>
        <w:t>gyakor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lelős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apító Okiratában meghatározott egészségügyi alaptevékenység és az egyéb kiegészítő tevékenység ellátásának biztosításáér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okból, a tulajdonos utasításaiból adódó feladatok megszervezéséér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írt adatszolgáltatások elkészíttetéséér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használatában levő önkormányzati vagyon rendeltetésszerű használatáér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os munkajogi szabályok szerint anyagi felelősséggel tartozi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ogosul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telezettség vállalásár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utalványozásra – az intézményi kötelezettségvállalási rend/szabályzat szerin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ltatói jogok gyakorlására a szabályzatokban rögzítetteknek megfelelően szakmai igazgatók felett, akiket kinevezésük előtt véleményeztet az intézmény Felügyelő Tanácsáva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izni az átruházott munkáltatói jogkört gyakorlók tevékenységé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épviseletére, (a közalkalmazottak helyi érdekképviseleti és szakmai szerveivel – szakszervezetek, Közalkalmazotti Tanács, Orvosi Kamara, Ápolási Egyesület, stb. – való rendszeres kapcsolattartás során a munkáltató képviseletében jár el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beszámoltatási jogosultsággal ellenőrzésre a munkáltatói oldal képvisel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ladatkör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ányítja és koordinálja az intézmény orvos-szakmai, ápolási és gazdasági-műszaki tevékenység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ányítja az intézmény gazdálkod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készítteti és jóváhagyásra benyújtja a kórházi fejlesztési-beruházási terve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ügyeli az intézmény gyógyszer-gazdálkodási tevékenység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kíséri az intézmény ellátottsági és működési mutató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zi a működés szakmai hatékonysá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rányítja az intézmény informatikai tevékenység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ányítja az intézmény tűz- és munkavédelmi, polgári védelmi munká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ik az intézmény működéséhez szükséges szabályzatok elkészítéséről és folyamatos karbantartásár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olgozza az intézmény Szervezeti és Működési Szabályzatát a különböző szervezeti egységek munkájának szabályozása/koordinálása, az alapfeladatok ellátása érdekében, ennek kapcsán egyeztet az érdekképviseleti szerv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őkészíti és megköti az intézmény és az Országos Egészségbiztosítási Pénztár közötti szerződést, figyelemmel kíséri a teljesítmény-elszámolás intézményi pénzügyi egyensúly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zi az intézmény szakmai tevékenységének adatai alapján a szakmai színvonalat, intézkedéseket tesz a minőség biztosít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ányítja a függetlenített belső ellenőr munkáját és gondoskodik az ellenőrzés megállapításainak realizálásáról a Belső Ellenőrzési Szabályzat alapján (folyamatba épített és vezetői ellenőrzé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apcsolatot tart</w:t>
      </w:r>
      <w:r>
        <w:rPr>
          <w:rFonts w:cs="Arial" w:ascii="Arial" w:hAnsi="Arial"/>
          <w:sz w:val="22"/>
        </w:rPr>
        <w:t xml:space="preserve"> az intézmény működési területén lévő lakosság képviselőivel, önkormányzatokkal, az Állami Népegészségügyi és Tisztiorvosi Szolgálattal, az Egészségbiztosítási Pénztárral, az érdekképviseleti szervekkel, sajtóval, más egészségügyi szolgáltató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elyettesítés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vollétében helyettese: az orvos-igazgató, mint a főigazgató általános helyette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Heading8"/>
        <w:jc w:val="left"/>
        <w:rPr/>
      </w:pPr>
      <w:r>
        <w:rPr>
          <w:b w:val="false"/>
          <w:sz w:val="22"/>
          <w:u w:val="single"/>
        </w:rPr>
        <w:t>VEZETŐ-HELYETTESEK</w:t>
      </w:r>
      <w:r>
        <w:rPr>
          <w:b w:val="false"/>
          <w:sz w:val="22"/>
        </w:rPr>
        <w:t xml:space="preserve">   </w:t>
      </w:r>
      <w:r>
        <w:rPr>
          <w:b w:val="false"/>
          <w:sz w:val="18"/>
        </w:rPr>
        <w:t>(SZAKMAI IGAZGATÓK</w:t>
      </w:r>
      <w:r>
        <w:rPr>
          <w:b w:val="false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et vezető-helyettesei: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z orvos-igazgató, az ápolási igazgató és a gazdasági igazgató.</w:t>
      </w:r>
    </w:p>
    <w:p>
      <w:pPr>
        <w:pStyle w:val="Normal"/>
        <w:ind w:left="2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04" w:hanging="0"/>
        <w:jc w:val="both"/>
        <w:rPr/>
      </w:pPr>
      <w:r>
        <w:rPr>
          <w:rFonts w:cs="Arial" w:ascii="Arial" w:hAnsi="Arial"/>
          <w:sz w:val="22"/>
        </w:rPr>
        <w:t>Az igazgatóknak az Intézet szervezetében betöltött vezető, irányító jogkörét az SZMSZ 1. sz. mellékletében közölt kompetencia-táblázat tükrözi.</w:t>
      </w:r>
    </w:p>
    <w:p>
      <w:pPr>
        <w:pStyle w:val="Normal"/>
        <w:tabs>
          <w:tab w:val="left" w:pos="284" w:leader="none"/>
          <w:tab w:val="left" w:pos="709" w:leader="none"/>
        </w:tabs>
        <w:ind w:lef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04" w:hanging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Heading8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ORVOS-IGAZGATÓ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firstLine="20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rvos-igazgató feladatkörébe tartozik - a főigazgató közvetlen irányítása mellett – működési területén, azaz a fekvőbeteg-ellátási osztályok, szakambulanciák, diagnosztikus egységek, továbbá a járóbeteg-ellátási egységek, valamint az intézeti orvosi könyvtár területén az intézetben nyújtott orvosi és intézeti gyógyszerfelelősi tevékenység felügyelete és a tevékenységek összehangolása, ennek keretében különösen:</w:t>
      </w:r>
    </w:p>
    <w:p>
      <w:pPr>
        <w:pStyle w:val="Normal"/>
        <w:ind w:left="20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z egészségügyi dokumentáció vezetése szabályszerűségének biztosítása    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és felügyelet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ügyeleti tevékenység biztosítása és felügyelet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betegjogok érvényesülésének folyamatos figyelemmel kísérése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>d) a betegek által bejelentett panaszok kivizsgálásában való közreműködés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betegjogi képviselővel való kapcsolattartás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z egészségügyi hatósági rendelkezések végrehajtásának ellenőrzés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 házirend rendelkezései végrehajtásának ellenőrzés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a higiénés rendjének biztosítása és felügyelete,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a működési területén nyújtott egészségügyi szolgáltatások folyamatos  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nőség-ellenőrzés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az orvosi munkakörben foglalkoztatott egészségügyi dolgozók 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ovábbképzésének biztosítása és felügyelete, valamint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a szervezeti és működési szabályzatban meghatározott további feladatok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22"/>
        </w:rPr>
        <w:t>ellátá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22"/>
          <w:u w:val="single"/>
        </w:rPr>
        <w:t>ÁPOLÁSI IGAZGATÓ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polási igazgató feladatkörébe tartozik - a főigazgató közvetlen irányítása mellett – az intézet által nyújtott ápolási tevékenység felügyelete és a tevékenységek összehangolása, ennek keretében különösen: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órházi, a járóbeteg-ellátási, gondozói ápolási dokumentáció szabály-szerű vezetésének, a dokumentáció szakmai tartalmának felügyelet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betegjogok érvényesülésének folyamatos figyelemmel kísérés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betegek által bejelentett panaszok kivizsgálásában való közreműködés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betegjogi képviselővel való kapcsolattartás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z Intézet higiénés rendjének folyamatos figyelemmel kísérése,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 házirendben foglalt rendelkezések végrehajtásának ellenőrzése,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az Intézetben ápolói és egyéb egészségügyi szakdolgozói munkakörben  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oglalkoztatott egészségügyi dolgozók továbbképzésének biztosítása és    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lügyelete, valamint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a szervezeti és működési szabályzatában meghatározott további feladatok  </w:t>
      </w:r>
    </w:p>
    <w:p>
      <w:pPr>
        <w:pStyle w:val="Normal"/>
        <w:ind w:lef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látás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ind w:left="204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0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AZDASÁGI IGAZGAT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 feladatkörébe tartozik - a főigazgató közvetlen irányítása mellett – az Intézet működésével összefüggő gazdasági, pénzügyi és intézet-üzemeltetési (gondnoksági) feladatok, valamint a mindezekkel összefüggésben felmerülő adminisztratív feladatok irányítása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, mint az intézet gazdasági szervezetének vezetője</w:t>
      </w:r>
    </w:p>
    <w:p>
      <w:pPr>
        <w:pStyle w:val="Normal"/>
        <w:tabs>
          <w:tab w:val="left" w:pos="0" w:leader="none"/>
          <w:tab w:val="left" w:pos="709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űködéssel összefüggő gazdasági és pénzügyi feladatok tekintetében – a főigazgató helyettese, feladatait a főigazgató közvetlen irányítása és ellenőrzése mellett látja e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left="36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igazgató közvetlenül irányítja és ellenőrzi a gazdasági szervezetet, a szakmai szervezeti egységek gazdasági munkájához iránymutatást ad, ellenőrzi azt, gazdasági intézkedéseket hoz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709" w:hanging="0"/>
        <w:rPr>
          <w:sz w:val="22"/>
        </w:rPr>
      </w:pPr>
      <w:r>
        <w:rPr>
          <w:sz w:val="22"/>
        </w:rPr>
        <w:t>A gazdasági igazgató - vagy az általa kijelölt személy - ellenjegyzése nélkül az Intézetet terhelő gazdasági kihatású kötelezettség nem vállalható, követelés nem írható elő és ilyen intézkedés nem tehető.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rvos-igazgató, a gazdasági igazgató, és az ápolási igazgató további feladatát, hatáskörét és felelősségét, helyettesítésük rendjét a részükre kiadott munkaköri leírások tartalmazzá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09" w:hanging="709"/>
        <w:rPr>
          <w:sz w:val="22"/>
          <w:u w:val="double"/>
        </w:rPr>
      </w:pPr>
      <w:r>
        <w:rPr>
          <w:sz w:val="22"/>
          <w:u w:val="double"/>
        </w:rPr>
        <w:t>IV.  Szakmai vezető- és főigazgatói tanácsadó testületek</w:t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Heading5"/>
        <w:ind w:left="0" w:hanging="0"/>
        <w:rPr/>
      </w:pPr>
      <w:r>
        <w:rPr>
          <w:sz w:val="22"/>
        </w:rPr>
        <w:t xml:space="preserve">A.  </w:t>
      </w:r>
      <w:r>
        <w:rPr>
          <w:sz w:val="22"/>
          <w:u w:val="single"/>
        </w:rPr>
        <w:t>Szakmai vezetőtestület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</w:rPr>
        <w:t>A szakmai vezetőtestület az intézet tanácsadó, véleményező és javaslattétel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szerve,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>továbbá meghatározott szakmai kérdésekben egyetértési jog is megilleti, feladatait a jelen SZMSZ-ben meghatározottak szerint, ennek keretei között saját ügyrendjének megfelelően gyakorolja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eti szakmai vezetőtestület tagjainak száma: 7 fő. 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jai: az orvos-igazgató, az ápolási igazgató, valamint az intézet kijelölt szakmai osztályainak vezetői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vezetőtestület a tagjai közül elnököt választ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vezetőtestület ülését a testület elnöke  szükség szerint hívja össze. Köteles a testület ülését összehívni, ha ezt a vezetőtestület legalább egyharmada írásban kezdeményezi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vezetőtestület ülésére minden esetben meg kell hívni és az ülésen tanácskozási joggal részt vehet: az intézményfenntartó képviselője, az intézet főigazgatója, gazdasági igazgatója, valamint a MOK,  a KT és a szakszervezet  elnöke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zakmai vezetőtestület hatásköre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részt vesz az intézet szakmai-fejlesztési programjának, szervezeti és működési szabályzatának, házirendjének, valamint az egyéb intézet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belső szabályzatok előkészítésében,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2"/>
        </w:rPr>
        <w:t xml:space="preserve">véleményt nyilvánít az Intézetet érintő </w:t>
      </w:r>
      <w:r>
        <w:rPr>
          <w:rFonts w:cs="Arial" w:ascii="Arial" w:hAnsi="Arial"/>
          <w:b/>
          <w:i/>
          <w:color w:val="FF0000"/>
          <w:sz w:val="22"/>
        </w:rPr>
        <w:t>egészségügyi ellátási szerződés</w:t>
      </w:r>
      <w:r>
        <w:rPr>
          <w:rFonts w:cs="Arial" w:ascii="Arial" w:hAnsi="Arial"/>
          <w:sz w:val="22"/>
        </w:rPr>
        <w:t xml:space="preserve"> megkötésére irányuló pályázat elbírálása során,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i, illetve rangsorolja a vezető-helyettesi és a szakmai osztályok vezetői munkaköreinek betöltésére beérkezett pályázatokat,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i/>
          <w:color w:val="FF0000"/>
          <w:sz w:val="22"/>
        </w:rPr>
        <w:t>értékeli és szakmai szempontból rangsorolja a közreműködői szerződésekről és a közreműködő által végzett tevékenységről szóló 98/2003. (VII. 15.) Korm. rendelet 5. § (2) bekezdés bc) és cc) alpontokban szabályozott (dolgozói) pályázatokat, továbbá a közbeszerzési értékhatárt el nem érő közreműködő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>szolgáltatásokra beérkezett külső pályázatokat,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 fenntartó, illetőleg a főigazgató felé javaslattételi joga van, illetve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 fenntartó, illetőleg a főigazgató felkérésére meghatározott szakmai kérdésben véleményt nyilvání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color w:val="FF0000"/>
          <w:sz w:val="22"/>
        </w:rPr>
        <w:t xml:space="preserve">2.)  </w:t>
      </w:r>
      <w:r>
        <w:rPr>
          <w:rFonts w:cs="Arial" w:ascii="Arial" w:hAnsi="Arial"/>
          <w:b/>
          <w:i/>
          <w:color w:val="FF0000"/>
          <w:sz w:val="22"/>
          <w:u w:val="single"/>
        </w:rPr>
        <w:t>A főigazgató köteles kikérni a szakmai vezető testület állásfoglalását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) a vezető-helyettesek megbízása, a megbízás visszavonása, valamint az Intézet szakmai osztályai vezetőinek megbízása, illetve a megbízás visszavonása ügyében való döntés meghozatalát megelőzően, valamin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b) az Intézet szervezeti és működési szabályzatában előírt esetekben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3.) </w:t>
      </w:r>
      <w:r>
        <w:rPr>
          <w:rFonts w:cs="Arial" w:ascii="Arial" w:hAnsi="Arial"/>
          <w:b/>
          <w:i/>
          <w:color w:val="FF0000"/>
          <w:sz w:val="22"/>
          <w:u w:val="single"/>
        </w:rPr>
        <w:t xml:space="preserve"> A szakmai vezető testület egyetértése szükséges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) a gyógyintézet szakmai tervéhez [Eüszt. 19. § (3) bekezdés]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b) a gyógyintézet fejlesztési prioritásainak meghatározásához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c) a vezetői, orvosvezető-helyettesi, ápolási igazgató kinevezéseknél a külön jogszabályban meghatározott feltételek alóli felmentéshez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d) a kórházi etikai bizottság vezetőjének és tagjainak, továbbá a halottból történő szerv-, szövetkivételhez a halál tényét megállapító bizottság kinevezéséhez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e) a kutatási projektek engedélyezéséhez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f) a minőségbiztosítási politika kialakításához és a belső minőségügyi rendszerről szóló szabályzat elfogadásához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g) más egészségügyi szolgáltatóval való szakmai együttműködési és konzílium-kérési rendhez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 xml:space="preserve">h) a gyógyintézet szervezeti és működési szabályzatában előírt egyéb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döntésekhez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4.) A szakmai vezető testület jelzi a közszolgáltatásért felelős szervnek (az intézet-fenntartónak) az egészségügyi ellátás szakmai színvonalának csökkenését, ha ez az egészségügyi ellátási szerződés Eüszt. 26. § (2) bekezdés a) pontja szerinti felmondásra adhat alapo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5.) Az Intézet vezetése a szakmai vezető testület tagjaival szemben a testületben kifejtett tevékenységük, véleményük, állásfoglalásuk miatt nem hozhat hátrányos munkáltatói döntéseket és intézkedéseket.</w:t>
      </w:r>
    </w:p>
    <w:p>
      <w:pPr>
        <w:pStyle w:val="BodyText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B.)   Főigazgatói értekezlet és más tanácsadó testületek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a./      </w:t>
      </w:r>
      <w:r>
        <w:rPr>
          <w:rFonts w:cs="Arial" w:ascii="Arial" w:hAnsi="Arial"/>
          <w:sz w:val="22"/>
          <w:u w:val="single"/>
        </w:rPr>
        <w:t>Főigazgatói Értekezle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8" w:firstLine="709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észtvevő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főigazgató,</w:t>
      </w:r>
    </w:p>
    <w:p>
      <w:pPr>
        <w:pStyle w:val="Normal"/>
        <w:ind w:left="2130" w:firstLine="7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vos-igazgató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gazdasági igazgató,</w:t>
      </w:r>
    </w:p>
    <w:p>
      <w:pPr>
        <w:pStyle w:val="Normal"/>
        <w:ind w:left="2130" w:firstLine="7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polási igazgató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sz w:val="22"/>
          <w:u w:val="single"/>
        </w:rPr>
        <w:t>gyakoriság</w:t>
      </w:r>
      <w:r>
        <w:rPr>
          <w:rFonts w:cs="Arial" w:ascii="Arial" w:hAnsi="Arial"/>
          <w:sz w:val="22"/>
        </w:rPr>
        <w:t>: szükség szerint, de legalább hetent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sz w:val="22"/>
          <w:u w:val="single"/>
        </w:rPr>
        <w:t>célja:</w:t>
      </w:r>
      <w:r>
        <w:rPr>
          <w:rFonts w:cs="Arial" w:ascii="Arial" w:hAnsi="Arial"/>
          <w:sz w:val="22"/>
        </w:rPr>
        <w:t xml:space="preserve"> az eltelt időszak feladatainak értékelése és  </w:t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terminus feladatainak meghatározása,</w:t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peratív feladatok kijelölé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b./     </w:t>
      </w:r>
      <w:r>
        <w:rPr>
          <w:rFonts w:cs="Arial" w:ascii="Arial" w:hAnsi="Arial"/>
          <w:sz w:val="22"/>
          <w:u w:val="single"/>
        </w:rPr>
        <w:t>Kibővített Főigazgatói Értekezle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észtvevő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8"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>az a./ pontban említetteken kívül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>- a Közalkalmazotti Tanács elnöke,</w:t>
      </w:r>
    </w:p>
    <w:p>
      <w:pPr>
        <w:pStyle w:val="Normal"/>
        <w:ind w:right="-1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>- a reprezetativ szakszervezet(ek) képviselője,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 xml:space="preserve"> </w:t>
        <w:tab/>
        <w:t>- a MOK helyileg illetékes szervezetének elnöke,</w:t>
      </w:r>
    </w:p>
    <w:p>
      <w:pPr>
        <w:pStyle w:val="Normal"/>
        <w:ind w:left="21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esetenként a külön meghívot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sz w:val="22"/>
          <w:u w:val="single"/>
        </w:rPr>
        <w:t>gyakoriság</w:t>
      </w:r>
      <w:r>
        <w:rPr>
          <w:rFonts w:cs="Arial" w:ascii="Arial" w:hAnsi="Arial"/>
          <w:sz w:val="22"/>
        </w:rPr>
        <w:t>: szükség szeri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sz w:val="22"/>
          <w:u w:val="single"/>
        </w:rPr>
        <w:t>célja:</w:t>
      </w:r>
      <w:r>
        <w:rPr>
          <w:rFonts w:cs="Arial" w:ascii="Arial" w:hAnsi="Arial"/>
          <w:sz w:val="22"/>
        </w:rPr>
        <w:t xml:space="preserve"> Az érdekképviseleti szervek és a munkáltató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közötti egyeztetés a kijelölt témákb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c./     </w:t>
      </w:r>
      <w:r>
        <w:rPr>
          <w:rFonts w:cs="Arial" w:ascii="Arial" w:hAnsi="Arial"/>
          <w:sz w:val="22"/>
          <w:u w:val="single"/>
        </w:rPr>
        <w:t>Intézeti Vezetői Értekezle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 xml:space="preserve">résztvevői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 az a./ és b./ pontban említetteken kívül: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z osztályvezető főorvosok és főnővérek,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akrendelést és gondozóintézetet vezető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főorvos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-  a gazdasági-műszaki osztályvezető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gyakoriság</w:t>
      </w:r>
      <w:r>
        <w:rPr>
          <w:rFonts w:cs="Arial" w:ascii="Arial" w:hAnsi="Arial"/>
          <w:sz w:val="22"/>
        </w:rPr>
        <w:t>: szükség szerint, de legalább 3 havont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célja</w:t>
      </w:r>
      <w:r>
        <w:rPr>
          <w:rFonts w:cs="Arial" w:ascii="Arial" w:hAnsi="Arial"/>
          <w:sz w:val="22"/>
        </w:rPr>
        <w:t>: Az Intézet egészét érintő kérdések, problém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megbeszélése, kölcsönös információcs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d./     </w:t>
      </w:r>
      <w:r>
        <w:rPr>
          <w:rFonts w:cs="Arial" w:ascii="Arial" w:hAnsi="Arial"/>
          <w:sz w:val="22"/>
          <w:u w:val="single"/>
        </w:rPr>
        <w:t xml:space="preserve">Főigazgatói tanácsadó testületek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ab/>
        <w:tab/>
        <w:t xml:space="preserve">     1./    </w:t>
      </w:r>
      <w:r>
        <w:rPr>
          <w:rFonts w:cs="Arial" w:ascii="Arial" w:hAnsi="Arial"/>
          <w:sz w:val="22"/>
          <w:u w:val="single"/>
        </w:rPr>
        <w:t>Főorvosi értekezlet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  <w:u w:val="single"/>
        </w:rPr>
        <w:t xml:space="preserve">résztvevői: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>- osztályvezető főorvos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>- szakrendelést és gondozóintézetet vezető főorvoso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  <w:u w:val="single"/>
        </w:rPr>
        <w:t>gyakoriság:</w:t>
      </w:r>
      <w:r>
        <w:rPr>
          <w:rFonts w:cs="Arial" w:ascii="Arial" w:hAnsi="Arial"/>
          <w:sz w:val="22"/>
        </w:rPr>
        <w:t xml:space="preserve"> szükség szerint, de legalább 1 havo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2./    </w:t>
      </w:r>
      <w:r>
        <w:rPr>
          <w:rFonts w:cs="Arial" w:ascii="Arial" w:hAnsi="Arial"/>
          <w:sz w:val="22"/>
          <w:u w:val="single"/>
        </w:rPr>
        <w:t>Főnővéri értekezle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  <w:u w:val="single"/>
        </w:rPr>
        <w:t xml:space="preserve">résztvevői:  </w:t>
      </w:r>
    </w:p>
    <w:p>
      <w:pPr>
        <w:pStyle w:val="Normal"/>
        <w:ind w:firstLine="709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</w:t>
        <w:tab/>
        <w:t xml:space="preserve">  </w:t>
        <w:tab/>
        <w:t>- osztályvezető főnővér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>- vezető asszisztense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sz w:val="22"/>
          <w:u w:val="single"/>
        </w:rPr>
        <w:t>gyakoriság</w:t>
      </w:r>
      <w:r>
        <w:rPr>
          <w:rFonts w:cs="Arial" w:ascii="Arial" w:hAnsi="Arial"/>
          <w:sz w:val="22"/>
        </w:rPr>
        <w:t>: szükség szerint, de legalább 1 havo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3./</w:t>
        <w:tab/>
        <w:t xml:space="preserve">  </w:t>
      </w:r>
      <w:r>
        <w:rPr>
          <w:rFonts w:cs="Arial" w:ascii="Arial" w:hAnsi="Arial"/>
          <w:sz w:val="22"/>
          <w:u w:val="single"/>
        </w:rPr>
        <w:t>Gazdasági-műszaki osztályvezetői értekezlet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résztvevői:</w:t>
      </w:r>
    </w:p>
    <w:p>
      <w:pPr>
        <w:pStyle w:val="Normal"/>
        <w:ind w:left="1418" w:firstLine="709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- anyaggazdálkodási-, műszaki osztály vezetői.</w:t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22"/>
          <w:u w:val="single"/>
        </w:rPr>
        <w:t>gyakoriság</w:t>
      </w:r>
      <w:r>
        <w:rPr>
          <w:rFonts w:cs="Arial" w:ascii="Arial" w:hAnsi="Arial"/>
          <w:sz w:val="22"/>
        </w:rPr>
        <w:t>: szükség szerint, de legalább heti 1 alkalom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 xml:space="preserve">  4./    Lakásügyi Bizottság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</w:rPr>
        <w:t xml:space="preserve">        </w:t>
        <w:tab/>
        <w:t xml:space="preserve">  </w:t>
      </w:r>
      <w:r>
        <w:rPr>
          <w:rFonts w:cs="Arial" w:ascii="Arial" w:hAnsi="Arial"/>
          <w:sz w:val="22"/>
        </w:rPr>
        <w:t>5./    Műszer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 xml:space="preserve">  6./    Gyógyszerterápi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 xml:space="preserve">  7./    Tudományos  Taná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 xml:space="preserve">  8./    Rehabilitációs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     </w:t>
        <w:tab/>
        <w:t xml:space="preserve">  9./    Minőségügyi Bizottság (Quality Controll) </w:t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  <w:tab/>
        <w:t xml:space="preserve">10./    Infectio controll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>11./    Kórházi Etika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  <w:tab/>
        <w:t>12/.    Kórházi Felügyelő Taná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>13./    Ad hoc bizottságok, a kijelölt témákb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/  A fenti d./ pont 4./ - 13./ alpontjaiban felsorolt főigazgatói   tanácsadó testületek tagjait a főigazgató nevezi ki határozott, vagy határozatlan időtartamra. A tanácsadó testületek elnökét a tagok maguk közül választják meg szótöbbségi szavazással. A tanácsadó testületek maguk határozzák meg ügyrendjüket, amelyet a  főigazgató hagy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.-.-.-.-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425" w:hanging="99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double"/>
        </w:rPr>
        <w:t xml:space="preserve">Az intézet szerveze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418" w:hanging="0"/>
        <w:rPr>
          <w:sz w:val="22"/>
        </w:rPr>
      </w:pPr>
      <w:r>
        <w:rPr>
          <w:sz w:val="22"/>
        </w:rPr>
        <w:t>A főigazgató irányítási körében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I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i igazgatá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ánpolitik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csopor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ációs és Informatikai Osztál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eti jogtanácso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vosi könyvtá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2"/>
        </w:rPr>
        <w:t>A/2.  G</w:t>
      </w:r>
      <w:r>
        <w:rPr>
          <w:rFonts w:cs="Arial" w:ascii="Arial" w:hAnsi="Arial"/>
          <w:sz w:val="22"/>
        </w:rPr>
        <w:t>yógyító ellátó egységek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firstLine="567"/>
        <w:rPr/>
      </w:pPr>
      <w:r>
        <w:rPr>
          <w:rFonts w:cs="Arial" w:ascii="Arial" w:hAnsi="Arial"/>
          <w:sz w:val="22"/>
        </w:rPr>
        <w:t xml:space="preserve">2/1. </w:t>
      </w:r>
      <w:r>
        <w:rPr>
          <w:rFonts w:cs="Arial" w:ascii="Arial" w:hAnsi="Arial"/>
          <w:sz w:val="22"/>
          <w:u w:val="single"/>
        </w:rPr>
        <w:t>Betegellátó osztályok</w:t>
      </w:r>
    </w:p>
    <w:p>
      <w:pPr>
        <w:pStyle w:val="Normal"/>
        <w:ind w:left="141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29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567"/>
        <w:gridCol w:w="191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mallCaps/>
                <w:sz w:val="4"/>
              </w:rPr>
            </w:pPr>
            <w:r>
              <w:rPr>
                <w:b/>
                <w:smallCap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  <w:p>
            <w:pPr>
              <w:pStyle w:val="Heading2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6"/>
              </w:rPr>
            </w:pPr>
            <w:r>
              <w:rPr>
                <w:rFonts w:cs="Arial" w:ascii="Arial" w:hAnsi="Arial"/>
                <w:b/>
                <w:smallCaps/>
                <w:sz w:val="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/>
                <w:b/>
                <w:small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 w:ascii="Arial" w:hAnsi="Arial"/>
                <w:b/>
                <w:smallCaps/>
                <w:sz w:val="2"/>
              </w:rPr>
            </w:r>
          </w:p>
          <w:p>
            <w:pPr>
              <w:pStyle w:val="Heading2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rof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ágy-szám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6"/>
              </w:rPr>
            </w:pPr>
            <w:r>
              <w:rPr>
                <w:rFonts w:cs="Arial"/>
                <w:b/>
                <w:smallCaps/>
                <w:sz w:val="6"/>
              </w:rPr>
            </w:r>
          </w:p>
          <w:p>
            <w:pPr>
              <w:pStyle w:val="Heading2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eleph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yermekosztá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csemő-gyermekgyógyászat, diabet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sitas,kardológia,nőgyógyászat,gastro-enteriológia,szubintenzív,endokrinolgóai, bőrgyógyászat,allergológia,nephrológia, neurológia,uroló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3 Bp. Boly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 9. új épül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ül-, orr-, gég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l-,orr-gége- és broncholgógia,audioló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3 Bp.Boly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9. B épül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topé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pédia,gerincbetegségek konz.kezelé-se, spast. Mozgássérültek ellá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3 Bp. Bolya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9. B épül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urozis osztá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ermek neuroz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  Bp.Ali u.1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égzésrehabilitációs osztá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nikus ellá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5 Bp.Bab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14.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firstLine="425"/>
        <w:rPr/>
      </w:pPr>
      <w:r>
        <w:rPr>
          <w:rFonts w:cs="Arial" w:ascii="Arial" w:hAnsi="Arial"/>
          <w:sz w:val="22"/>
        </w:rPr>
        <w:t xml:space="preserve">2.2. </w:t>
      </w:r>
      <w:r>
        <w:rPr>
          <w:rFonts w:cs="Arial" w:ascii="Arial" w:hAnsi="Arial"/>
          <w:sz w:val="22"/>
          <w:u w:val="single"/>
        </w:rPr>
        <w:t>Központi (speciális) diagnosztikai és terápiás munkahelye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1776" w:firstLine="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i laboratórium</w:t>
        <w:tab/>
        <w:tab/>
        <w:t>-   hypthyreosis-szűrő laboratórium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776" w:firstLine="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i röntgen</w:t>
        <w:tab/>
        <w:tab/>
        <w:t>-   PKU-szűrő laboratórium</w:t>
      </w:r>
    </w:p>
    <w:p>
      <w:pPr>
        <w:pStyle w:val="Normal"/>
        <w:numPr>
          <w:ilvl w:val="0"/>
          <w:numId w:val="19"/>
        </w:numPr>
        <w:ind w:left="1776" w:firstLine="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otóp-diagnosztika               </w:t>
        <w:tab/>
        <w:t>-   gyógytorna</w:t>
      </w:r>
    </w:p>
    <w:p>
      <w:pPr>
        <w:pStyle w:val="Normal"/>
        <w:numPr>
          <w:ilvl w:val="0"/>
          <w:numId w:val="19"/>
        </w:numPr>
        <w:ind w:left="1776" w:firstLine="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szteziológiai szolgálat</w:t>
        <w:tab/>
        <w:t>-  dietetikai szolgálat</w:t>
      </w:r>
    </w:p>
    <w:p>
      <w:pPr>
        <w:pStyle w:val="Normal"/>
        <w:numPr>
          <w:ilvl w:val="0"/>
          <w:numId w:val="19"/>
        </w:numPr>
        <w:ind w:left="1776" w:firstLine="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rház-higiénia és központosított sterilizá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268" w:hanging="49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Járóbeteg szakrendelések /R/ és szakambulanciák /A/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orvosi óráinak száma összesen: </w:t>
        <w:tab/>
        <w:tab/>
        <w:t>464 óra/hét</w:t>
      </w:r>
    </w:p>
    <w:p>
      <w:pPr>
        <w:pStyle w:val="Normal"/>
        <w:ind w:left="2125" w:first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szakorvosi órák száma összesen:</w:t>
        <w:tab/>
        <w:tab/>
        <w:t>190 óra/hét</w:t>
      </w:r>
    </w:p>
    <w:p>
      <w:pPr>
        <w:pStyle w:val="Normal"/>
        <w:ind w:left="2125" w:firstLine="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25" w:firstLine="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66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</w:rPr>
              <w:t>szervezeti 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sz w:val="2"/>
              </w:rPr>
            </w:pPr>
            <w:r>
              <w:rPr>
                <w:rFonts w:cs="Arial"/>
                <w:b/>
                <w:smallCaps/>
                <w:sz w:val="2"/>
              </w:rPr>
            </w:r>
          </w:p>
          <w:p>
            <w:pPr>
              <w:pStyle w:val="Heading7"/>
              <w:rPr>
                <w:sz w:val="6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/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heti működési 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óraszám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korvo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m szakorvo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ermekel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s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zih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at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rg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unpath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okrin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roenteri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hr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di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ermek-nőgyógyás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gész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mész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őrgyógyás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óz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opé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monoló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ponti laborató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ponti rönt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ra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tóp, Ga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othyre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um diete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 </w:t>
      </w:r>
      <w:r>
        <w:rPr>
          <w:rFonts w:cs="Arial" w:ascii="Arial" w:hAnsi="Arial"/>
          <w:sz w:val="22"/>
          <w:u w:val="single"/>
        </w:rPr>
        <w:t>Járóbeteg gondozóintéze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666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18"/>
              </w:rPr>
              <w:t>szervezeti 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  <w:p>
            <w:pPr>
              <w:pStyle w:val="Heading7"/>
              <w:rPr>
                <w:sz w:val="4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/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heti működési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óraszám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korvo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m szakorvo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deggondoz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0         I         60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 </w:t>
      </w:r>
      <w:r>
        <w:rPr>
          <w:rFonts w:cs="Arial" w:ascii="Arial" w:hAnsi="Arial"/>
          <w:sz w:val="22"/>
          <w:u w:val="single"/>
        </w:rPr>
        <w:t>Járóbeteg gondozóintéze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666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18"/>
              </w:rPr>
              <w:t>szervezeti 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  <w:p>
            <w:pPr>
              <w:pStyle w:val="Heading7"/>
              <w:rPr>
                <w:sz w:val="4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/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heti működési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óraszám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korvo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m szakorvo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deggondoz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0         I         60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</w:rPr>
        <w:t xml:space="preserve">2.5.   </w:t>
      </w:r>
      <w:r>
        <w:rPr>
          <w:rFonts w:cs="Arial" w:ascii="Arial" w:hAnsi="Arial"/>
          <w:sz w:val="22"/>
          <w:u w:val="single"/>
        </w:rPr>
        <w:t>Alapellátás</w:t>
      </w:r>
      <w:r>
        <w:rPr>
          <w:rFonts w:cs="Arial" w:ascii="Arial" w:hAnsi="Arial"/>
          <w:sz w:val="22"/>
        </w:rPr>
        <w:t>:  praxisok száma: 3  (I. kerület)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18"/>
              </w:rPr>
              <w:t>szervezeti 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/>
                <w:b/>
                <w:smallCaps/>
                <w:sz w:val="1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/R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heti működési 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óraszám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zakorvos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m szakorvo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fogász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90          </w:t>
            </w:r>
            <w:r>
              <w:rPr>
                <w:rFonts w:cs="Arial" w:ascii="Arial" w:hAnsi="Arial"/>
                <w:sz w:val="22"/>
              </w:rPr>
              <w:t>I        -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SZMSZ „B” fejezetét, azaz az osztályok belső működési rendjét és kapcsolatrendszerét az SZMSZ II. fejezete tartalmazza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A jogszabályokban kötelezően előírt intézeti belső szabályzatok (Házirend, </w:t>
      </w:r>
    </w:p>
    <w:p>
      <w:pPr>
        <w:pStyle w:val="Szvegtrzs2"/>
        <w:rPr>
          <w:b/>
          <w:b/>
          <w:color w:val="FF0000"/>
          <w:sz w:val="22"/>
        </w:rPr>
      </w:pPr>
      <w:r>
        <w:rPr>
          <w:rFonts w:eastAsia="Arial"/>
          <w:b/>
          <w:color w:val="FF0000"/>
          <w:sz w:val="22"/>
        </w:rPr>
        <w:t xml:space="preserve">           </w:t>
      </w:r>
      <w:r>
        <w:rPr>
          <w:b/>
          <w:color w:val="FF0000"/>
          <w:sz w:val="22"/>
        </w:rPr>
        <w:t xml:space="preserve">Gyógyszerellátási Szabályzat stb.) elkészíttetéséről és kiadásáról - tárgykörük  </w:t>
      </w:r>
    </w:p>
    <w:p>
      <w:pPr>
        <w:pStyle w:val="Szvegtrzs2"/>
        <w:ind w:firstLine="360"/>
        <w:rPr>
          <w:b/>
          <w:b/>
          <w:color w:val="FF0000"/>
          <w:sz w:val="22"/>
        </w:rPr>
      </w:pPr>
      <w:r>
        <w:rPr>
          <w:rFonts w:eastAsia="Arial"/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>szerint - a főigazgató, illetőleg az illetékes szakmai igazgatók gondoskodnak</w:t>
      </w:r>
    </w:p>
    <w:p>
      <w:pPr>
        <w:pStyle w:val="Szvegtrzs2"/>
        <w:ind w:firstLine="6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zvegtrzs2"/>
        <w:rPr>
          <w:b/>
          <w:b/>
          <w:i w:val="false"/>
          <w:i w:val="false"/>
          <w:color w:val="FF0000"/>
          <w:sz w:val="22"/>
        </w:rPr>
      </w:pPr>
      <w:r>
        <w:rPr>
          <w:b/>
          <w:i w:val="false"/>
          <w:color w:val="FF0000"/>
          <w:sz w:val="22"/>
        </w:rPr>
      </w:r>
    </w:p>
    <w:p>
      <w:pPr>
        <w:pStyle w:val="Szvegtrzs2"/>
        <w:numPr>
          <w:ilvl w:val="0"/>
          <w:numId w:val="20"/>
        </w:numPr>
        <w:tabs>
          <w:tab w:val="left" w:pos="709" w:leader="none"/>
        </w:tabs>
        <w:ind w:left="709" w:hanging="425"/>
        <w:rPr/>
      </w:pPr>
      <w:r>
        <w:rPr>
          <w:b/>
          <w:color w:val="FF0000"/>
          <w:sz w:val="22"/>
        </w:rPr>
        <w:t>A különböző szakmai osztályok Működési Szabályzata, - amely többek között az     adott osztály ügyeleti rendjét is rögzíti -,  továbbá az alkalmazottak személyre    szóló   munkaköri leírásai, és a megbízottak, közreműködők feladatköri leírásai elkészítéséről és folyamatos karbantartásáról is a szakmai osztályvezetők</w:t>
      </w:r>
      <w:r>
        <w:rPr>
          <w:b/>
          <w:i w:val="false"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gondoskodnak, míg az említett dokumentumok jóváhagyásáról és kiadásáról az illetékes szakmai igazgatók  intézkednek.</w:t>
      </w:r>
    </w:p>
    <w:p>
      <w:pPr>
        <w:pStyle w:val="Szvegtrzs2"/>
        <w:ind w:left="709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zvegtrzs2"/>
        <w:rPr>
          <w:b/>
          <w:b/>
          <w:i w:val="false"/>
          <w:i w:val="false"/>
          <w:color w:val="FF0000"/>
          <w:sz w:val="22"/>
        </w:rPr>
      </w:pPr>
      <w:r>
        <w:rPr>
          <w:b/>
          <w:i w:val="false"/>
          <w:color w:val="FF0000"/>
          <w:sz w:val="22"/>
        </w:rPr>
      </w:r>
    </w:p>
    <w:p>
      <w:pPr>
        <w:pStyle w:val="Szvegtrzs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b/>
          <w:b/>
          <w:i w:val="false"/>
          <w:i w:val="false"/>
          <w:color w:val="FF0000"/>
          <w:sz w:val="22"/>
        </w:rPr>
      </w:pPr>
      <w:r>
        <w:rPr>
          <w:b/>
          <w:color w:val="FF0000"/>
          <w:sz w:val="22"/>
        </w:rPr>
        <w:t>Az intézeti szabályzatok - a szabályzat tárgya szerint - kötelezőek az Intézet által foglalkoztatottakra, az intézetben kezelt betegekre, valamint az Intézetben bármilyen jogcímen tartózkodó más személyekre.</w:t>
      </w:r>
    </w:p>
    <w:p>
      <w:pPr>
        <w:pStyle w:val="Normal"/>
        <w:ind w:left="284" w:firstLine="992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284" w:firstLine="992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3. december 11.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Dr. Blatniczky László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főigazgató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Mellékletek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-   </w:t>
      </w:r>
      <w:r>
        <w:rPr>
          <w:rFonts w:cs="Arial" w:ascii="Arial" w:hAnsi="Arial"/>
          <w:sz w:val="18"/>
        </w:rPr>
        <w:t>kompetencia tábláza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2343" w:hanging="163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azdálkodási ügyren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2343" w:hanging="163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z egészségügyi dokumentációk vezetésének rendj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2343" w:hanging="1634"/>
        <w:rPr/>
      </w:pPr>
      <w:r>
        <w:rPr>
          <w:rFonts w:eastAsia="Arial" w:cs="Arial" w:ascii="Arial" w:hAnsi="Arial"/>
          <w:color w:val="FF0000"/>
          <w:sz w:val="12"/>
        </w:rPr>
        <w:t xml:space="preserve">   </w:t>
      </w:r>
      <w:r>
        <w:rPr>
          <w:rFonts w:cs="Arial" w:ascii="Arial" w:hAnsi="Arial"/>
          <w:b/>
          <w:i/>
          <w:color w:val="FF0000"/>
          <w:sz w:val="18"/>
        </w:rPr>
        <w:t>közreműködői megbízás rendje</w:t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 xml:space="preserve">SZMSZ 1. számú melléklet   </w:t>
      </w:r>
    </w:p>
    <w:p>
      <w:pPr>
        <w:pStyle w:val="Heading3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3"/>
        <w:jc w:val="right"/>
        <w:rPr>
          <w:b/>
          <w:b/>
          <w:sz w:val="16"/>
        </w:rPr>
      </w:pPr>
      <w:r>
        <w:rPr>
          <w:b/>
          <w:sz w:val="16"/>
        </w:rPr>
        <w:t>(1. ol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  <w:t>Kompetencia-táblázat I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  <w:u w:val="single"/>
        </w:rPr>
        <w:t>A főigazgató közvetlen irányítási körében lévők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vos-igazgató, gazdasági igazgató, ápolási igazgató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őigazgatói titkárság dolgozój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ézeti jogtanácso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isztikus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O dolgozó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ánpolitiku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ső ellenőr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gári védelmi előadó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önyvtáro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órházi higiénik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u w:val="single"/>
        </w:rPr>
        <w:t>a főigazgató gyakorolja a munkáltatói jogkört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amennyi osztályvezető főorvo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amennyi osztályvezető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etemi végzettséghez kötött munkakörben dolgozó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ézeti jogtanácso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ső ellenőr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önyvtáro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kárság dolgozój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O  dolgozó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órházi higiénik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  <w:u w:val="single"/>
        </w:rPr>
        <w:t>Az orvos-igazgató irányítási és munkáltatói jogkörében lévők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főigazgató helyetteseként az I. pontokban felsoroltak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. ol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right="-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  <w:t>Kompetencia-táblázat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Az ápolási igazgató irányítási körében lévők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ógyító ellátási egységek osztályvezető főnővérei, vezető ápolój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özponti diagnosztikai egységek vezető asszisztense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kambulanciák és rendelőintézet vezető asszisztense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56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z ápolási igazgató munkáltató jogkörében lévők:</w:t>
      </w:r>
    </w:p>
    <w:p>
      <w:pPr>
        <w:pStyle w:val="Normal"/>
        <w:ind w:left="1416" w:hanging="56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16" w:hanging="56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egellátási osztályok, főnővérek és szakdolgozó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kambulanciák vezető asszisztensei és szakdolgozó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ndozó intézetek szakdolgozó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tetikuso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koktató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gazdasági igazgató irányítási körében lévők:</w:t>
      </w:r>
    </w:p>
    <w:p>
      <w:pPr>
        <w:pStyle w:val="Normal"/>
        <w:ind w:left="708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zdálkodási osztályvezető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űszaki osztályvezető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nkaügyi osztályvezető,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pénzügyi osztályvezet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A gazdasági igazgató munkáltatói jogkörében lévők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gazdálkodási osztály beosztott alkalmazotta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űszaki osztály beosztott alkalmazotta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unkaügyi osztály beosztott alkalmazotta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énzügyi osztály beosztott alkalmazotta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élelmezési csoport  beosztott alkalmazotta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nkavédelmi és tűzrendészeti előad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                      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09"/>
        </w:tabs>
        <w:ind w:left="1425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2496"/>
        </w:tabs>
        <w:ind w:left="249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4272"/>
        </w:tabs>
        <w:ind w:left="42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6408"/>
        </w:tabs>
        <w:ind w:left="640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184"/>
        </w:tabs>
        <w:ind w:left="818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320"/>
        </w:tabs>
        <w:ind w:left="103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2096"/>
        </w:tabs>
        <w:ind w:left="120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232"/>
        </w:tabs>
        <w:ind w:left="14232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6008"/>
        </w:tabs>
        <w:ind w:left="16008" w:hanging="180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8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8"/>
        </w:tabs>
        <w:ind w:left="4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8"/>
        </w:tabs>
        <w:ind w:left="5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8"/>
        </w:tabs>
        <w:ind w:left="7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8"/>
        </w:tabs>
        <w:ind w:left="8548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180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4248" w:right="-426" w:hanging="3153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firstLine="284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8:00Z</dcterms:created>
  <dc:creator>Gazd. Ig.</dc:creator>
  <dc:description/>
  <dc:language>en-US</dc:language>
  <cp:lastModifiedBy>Titkárság</cp:lastModifiedBy>
  <cp:lastPrinted>2004-02-17T14:14:00Z</cp:lastPrinted>
  <dcterms:modified xsi:type="dcterms:W3CDTF">2004-03-08T08:48:00Z</dcterms:modified>
  <cp:revision>2</cp:revision>
  <dc:subject/>
  <dc:title>237_SZMSZ.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31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7:40:16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7:40:16Z</vt:lpwstr>
  </property>
  <property fmtid="{D5CDD505-2E9C-101B-9397-08002B2CF9AE}" pid="11" name="pubIkerId">
    <vt:lpwstr>86934bb1-96f1-49a2-bca1-16ac2a65866c</vt:lpwstr>
  </property>
</Properties>
</file>